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340"/>
        <w:gridCol w:w="240"/>
        <w:gridCol w:w="946"/>
        <w:gridCol w:w="4470"/>
        <w:gridCol w:w="2064"/>
        <w:gridCol w:w="4112"/>
      </w:tblGrid>
      <w:tr>
        <w:trPr>
          <w:trHeight w:val="397" w:hRule="exact"/>
        </w:trPr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16585</wp:posOffset>
                      </wp:positionH>
                      <wp:positionV relativeFrom="page">
                        <wp:posOffset>-114300</wp:posOffset>
                      </wp:positionV>
                      <wp:extent cx="342900" cy="144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68" w:hRule="exac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Ф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Ф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А.2 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Форма ПРЗД – 1-20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4pt;mso-wrap-distance-left:9.05pt;mso-wrap-distance-right:9.05pt;mso-wrap-distance-top:0pt;mso-wrap-distance-bottom:0pt;margin-top:-9pt;mso-position-vertical-relative:page;margin-left:-48.5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.2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рма ПРЗД – 1-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2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181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Характеристика проектируемых помещений</w:t>
            </w:r>
          </w:p>
        </w:tc>
      </w:tr>
      <w:tr>
        <w:trPr>
          <w:trHeight w:val="813" w:hRule="exact"/>
        </w:trPr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4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Поз. дир. график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3"/>
        <w:gridCol w:w="743"/>
        <w:gridCol w:w="743"/>
        <w:gridCol w:w="743"/>
        <w:gridCol w:w="810"/>
        <w:gridCol w:w="810"/>
        <w:gridCol w:w="1019"/>
        <w:gridCol w:w="1021"/>
        <w:gridCol w:w="1021"/>
        <w:gridCol w:w="16"/>
        <w:gridCol w:w="958"/>
        <w:gridCol w:w="1004"/>
        <w:gridCol w:w="1081"/>
        <w:gridCol w:w="901"/>
        <w:gridCol w:w="1082"/>
        <w:gridCol w:w="898"/>
        <w:gridCol w:w="748"/>
      </w:tblGrid>
      <w:tr>
        <w:trPr>
          <w:trHeight w:val="10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и номер</w:t>
              <w:br/>
              <w:t>помещ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ппа производственных</w:t>
              <w:br/>
              <w:t>процесс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  пожаро</w:t>
            </w:r>
            <w:r>
              <w:rPr>
                <w:lang w:val="en-US"/>
              </w:rPr>
              <w:softHyphen/>
            </w:r>
            <w:r>
              <w:rPr/>
              <w:t>взрывоопасност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 помещения по ПУ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ряд зрите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ровень шума, Д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Характер среды помещен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арактеристика</w:t>
              <w:br/>
              <w:t>подъёмно-</w:t>
              <w:br/>
              <w:softHyphen/>
              <w:softHyphen/>
              <w:t>транс</w:t>
              <w:softHyphen/>
              <w:t>пор</w:t>
              <w:softHyphen/>
              <w:t>т</w:t>
              <w:softHyphen/>
              <w:softHyphen/>
              <w:t>ного</w:t>
              <w:br/>
              <w:t>оборуд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Напольные транспортные устройства, тип, грузоподъёмно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борки помещений</w:t>
              <w:br/>
              <w:t>(сухая, влажная,  мокра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требования, </w:t>
            </w:r>
            <w:r>
              <w:rPr/>
              <w:t>предъявл</w:t>
              <w:br/>
              <w:t xml:space="preserve">  к отделке помещений  и</w:t>
              <w:br/>
              <w:t>конструкций,  в т.ч. пол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</w:t>
            </w:r>
            <w:r>
              <w:rPr>
                <w:lang w:val="en-US"/>
              </w:rPr>
              <w:br/>
            </w:r>
            <w:r>
              <w:rPr/>
              <w:t>энергосбережению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0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</w:t>
              <w:br/>
              <w:t>ºС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носительная</w:t>
              <w:br/>
              <w:t>влажность,</w:t>
              <w:br/>
              <w:t>%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рроз. действие</w:t>
              <w:br/>
              <w:t xml:space="preserve">  на строительные</w:t>
              <w:br/>
              <w:t>конструкци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зоподъём</w:t>
              <w:softHyphen/>
              <w:t>ност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3"/>
        <w:gridCol w:w="743"/>
        <w:gridCol w:w="743"/>
        <w:gridCol w:w="743"/>
        <w:gridCol w:w="810"/>
        <w:gridCol w:w="810"/>
        <w:gridCol w:w="1019"/>
        <w:gridCol w:w="1021"/>
        <w:gridCol w:w="1021"/>
        <w:gridCol w:w="974"/>
        <w:gridCol w:w="1004"/>
        <w:gridCol w:w="1081"/>
        <w:gridCol w:w="901"/>
        <w:gridCol w:w="1082"/>
        <w:gridCol w:w="898"/>
        <w:gridCol w:w="748"/>
      </w:tblGrid>
      <w:tr>
        <w:trPr>
          <w:tblHeader w:val="true"/>
          <w:trHeight w:val="22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Аппарат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НТП, стр.123 (</w:t>
            </w:r>
            <w:r>
              <w:rPr>
                <w:lang w:val="en-US"/>
              </w:rPr>
              <w:t>I</w:t>
            </w:r>
            <w:r>
              <w:rPr/>
              <w:t>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ТП, стр.72 (В4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расчет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НТП, стр.72 (П-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НиП 23-05-95 (</w:t>
            </w:r>
            <w:r>
              <w:rPr>
                <w:lang w:val="en-US"/>
              </w:rPr>
              <w:t>V</w:t>
            </w:r>
            <w:r>
              <w:rPr/>
              <w:t>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ТП, стр.95, п.3.21 ГОСТ12.1.003-83* (65дБ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анПиН 2.2.4.548-96, стр.9, табл.1   (</w:t>
            </w:r>
            <w:r>
              <w:rPr>
                <w:lang w:val="en-US"/>
              </w:rPr>
              <w:t>I</w:t>
            </w:r>
            <w:r>
              <w:rPr/>
              <w:t>б, 23 º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анПиН 2.2.4.548-96, стр.9, табл.1   (</w:t>
            </w:r>
            <w:r>
              <w:rPr>
                <w:lang w:val="en-US"/>
              </w:rPr>
              <w:t>I</w:t>
            </w:r>
            <w:r>
              <w:rPr/>
              <w:t>б, 60-4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ла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Тип покрытия пола:                       антистатический                         линолеу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В соответствии с действующими нормами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Релей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НТП, стр.123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ТП, стр.72 (В2,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о расчет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НТП, стр.72 (П-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ВНТП, стр.103     (12 º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ВНТП, стр.93, п.3.9     (40-6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ла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Тип покрытия пола:                       антистатический                         линолеум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 соответствии с действующими нор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Питающая (помещение с УБП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НТП, стр.123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ТП, стр.72 (В2,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о расчет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НТП, стр.72 (П-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Руководство по эксплуатации ИБП </w:t>
            </w:r>
            <w:r>
              <w:rPr>
                <w:lang w:val="en-US"/>
              </w:rPr>
              <w:t>SitePro</w:t>
            </w:r>
            <w:r>
              <w:rPr/>
              <w:t xml:space="preserve"> (20 º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НТП, стр.93, п.3.9     (40-6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ла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Тип покрытия пола:                       антистатический                         линолеум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 соответствии с действующими нор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/>
      </w:pPr>
      <w:r>
        <w:rPr/>
        <w:t>*- для МПЦ плавающий пол под центральный процессор и металлическая сетка под всем помещение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61"/>
      </w:tblGrid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И.О.Фамили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56"/>
      </w:tblGrid>
      <w:tr>
        <w:trPr/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 раздела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И.О.Фамили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435"/>
        <w:gridCol w:w="532"/>
        <w:gridCol w:w="4518"/>
        <w:gridCol w:w="1329"/>
      </w:tblGrid>
      <w:tr>
        <w:trPr/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»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</w:tbl>
    <w:p>
      <w:pPr>
        <w:pStyle w:val="Normal"/>
        <w:ind w:firstLine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75" w:hanging="0"/>
        <w:rPr/>
      </w:pPr>
      <w:r>
        <w:rPr/>
        <w:t>Согласовано: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8:00Z</dcterms:created>
  <dc:creator>scb5210</dc:creator>
  <dc:description/>
  <cp:keywords/>
  <dc:language>en-US</dc:language>
  <cp:lastModifiedBy>Nata</cp:lastModifiedBy>
  <cp:lastPrinted>2010-03-01T12:57:00Z</cp:lastPrinted>
  <dcterms:modified xsi:type="dcterms:W3CDTF">2010-08-21T15:07:00Z</dcterms:modified>
  <cp:revision>47</cp:revision>
  <dc:subject/>
  <dc:title> </dc:title>
</cp:coreProperties>
</file>