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ЭЛЕКТРИЧЕСКАЯ СХЕМА УПРАВЛЕНИЯ</w:t>
      </w:r>
    </w:p>
    <w:p>
      <w:pPr>
        <w:pStyle w:val="Normal"/>
        <w:shd w:fill="FFFFFF" w:val="clear"/>
        <w:spacing w:lineRule="exact" w:line="259"/>
        <w:ind w:firstLine="2088"/>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hd w:fill="FFFFFF" w:val="clear"/>
        <w:spacing w:lineRule="exact" w:line="25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Тепловоза ТЭМ7</w:t>
      </w:r>
    </w:p>
    <w:p>
      <w:pPr>
        <w:pStyle w:val="Normal"/>
        <w:shd w:fill="FFFFFF" w:val="clear"/>
        <w:spacing w:lineRule="exact" w:line="25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1"/>
        </w:numPr>
        <w:rPr>
          <w:rFonts w:ascii="Times New Roman" w:hAnsi="Times New Roman" w:cs="Times New Roman"/>
          <w:b/>
          <w:b/>
          <w:color w:val="0000FF"/>
        </w:rPr>
      </w:pPr>
      <w:r>
        <w:rPr>
          <w:rFonts w:cs="Times New Roman" w:ascii="Times New Roman" w:hAnsi="Times New Roman"/>
          <w:b/>
          <w:color w:val="0000FF"/>
        </w:rPr>
        <w:t>ОБЩИЕ  ПОЛОЖЕНИЯ</w:t>
      </w:r>
    </w:p>
    <w:p>
      <w:pPr>
        <w:pStyle w:val="Normal"/>
        <w:ind w:left="426" w:hanging="0"/>
        <w:rPr>
          <w:rFonts w:ascii="Times New Roman" w:hAnsi="Times New Roman" w:cs="Times New Roman"/>
          <w:b/>
          <w:b/>
          <w:color w:val="0000FF"/>
        </w:rPr>
      </w:pPr>
      <w:r>
        <w:rPr>
          <w:rFonts w:cs="Times New Roman" w:ascii="Times New Roman" w:hAnsi="Times New Roman"/>
          <w:b/>
          <w:color w:val="0000FF"/>
        </w:rPr>
      </w:r>
    </w:p>
    <w:p>
      <w:pPr>
        <w:pStyle w:val="Normal"/>
        <w:ind w:firstLine="567"/>
        <w:rPr>
          <w:rFonts w:ascii="Times New Roman" w:hAnsi="Times New Roman" w:cs="Times New Roman"/>
          <w:sz w:val="24"/>
          <w:szCs w:val="24"/>
        </w:rPr>
      </w:pPr>
      <w:r>
        <w:rPr>
          <w:rFonts w:cs="Times New Roman" w:ascii="Times New Roman" w:hAnsi="Times New Roman"/>
          <w:sz w:val="24"/>
          <w:szCs w:val="24"/>
        </w:rPr>
        <w:t>Электрическая принципиальная схема управления тепловозом вклю</w:t>
        <w:softHyphen/>
        <w:t>чает в себя изображение всех электрических машин, аппаратов, приборов, проводов и монтажных элементов (зажимов, штепсельных соединений и т. д.). Все электро</w:t>
        <w:softHyphen/>
        <w:t>технические изделия, изображенные на схеме, имеют условные буквенные и цифровые обозначения. Отдельные элементы электрических аппаратов (включающие катушки, силовые и блокировочные контакты) изображе</w:t>
        <w:softHyphen/>
        <w:t>ны разнесенным способом в соответ</w:t>
        <w:softHyphen/>
        <w:t>ствующих местах схемы. Отдельные цепи электрической схемы, изобра</w:t>
        <w:softHyphen/>
        <w:t>женные на разных листах, соеди</w:t>
        <w:softHyphen/>
        <w:t>нены общим проводом, разрывы ко</w:t>
        <w:softHyphen/>
        <w:t>торого оканчиваются стрелками с указанием взаимной адресации и зо</w:t>
        <w:softHyphen/>
        <w:t>ны, в которой расположен соответ</w:t>
        <w:softHyphen/>
        <w:t>ствующий  аппарат или  монтажный элемент. Дополнительно электри</w:t>
        <w:softHyphen/>
        <w:t>ческие машины и аппараты изоб</w:t>
        <w:softHyphen/>
        <w:t>ражены на одном из листов схемы в виде единого целого узла с указа</w:t>
        <w:softHyphen/>
        <w:t>нием подключенных на них проводов. Расшифровка условных буквенных обозначений дана в приложении. Обозначение зоны состоит из цифр и буквы, например 10А, где цифры обозначают сплошную нумерацию половинок листов схемы в вертикаль</w:t>
        <w:softHyphen/>
        <w:t xml:space="preserve">ном направлении, буква А — нижняя часть листа, буква </w:t>
      </w:r>
    </w:p>
    <w:p>
      <w:pPr>
        <w:pStyle w:val="Normal"/>
        <w:rPr>
          <w:rFonts w:ascii="Times New Roman" w:hAnsi="Times New Roman" w:cs="Times New Roman"/>
          <w:sz w:val="24"/>
          <w:szCs w:val="24"/>
        </w:rPr>
      </w:pPr>
      <w:r>
        <w:rPr>
          <w:rFonts w:cs="Times New Roman" w:ascii="Times New Roman" w:hAnsi="Times New Roman"/>
          <w:sz w:val="24"/>
          <w:szCs w:val="24"/>
        </w:rPr>
        <w:t>В — верхняя часть листа.</w:t>
      </w:r>
    </w:p>
    <w:p>
      <w:pPr>
        <w:pStyle w:val="Normal"/>
        <w:ind w:firstLine="567"/>
        <w:rPr>
          <w:rFonts w:ascii="Times New Roman" w:hAnsi="Times New Roman" w:cs="Times New Roman"/>
          <w:sz w:val="24"/>
          <w:szCs w:val="24"/>
        </w:rPr>
      </w:pPr>
      <w:r>
        <w:rPr>
          <w:rFonts w:cs="Times New Roman" w:ascii="Times New Roman" w:hAnsi="Times New Roman"/>
          <w:b/>
          <w:sz w:val="24"/>
          <w:szCs w:val="24"/>
        </w:rPr>
        <w:t>Исходное состояние</w:t>
      </w:r>
      <w:r>
        <w:rPr>
          <w:rFonts w:cs="Times New Roman" w:ascii="Times New Roman" w:hAnsi="Times New Roman"/>
          <w:sz w:val="24"/>
          <w:szCs w:val="24"/>
        </w:rPr>
        <w:t xml:space="preserve"> электричес</w:t>
        <w:softHyphen/>
        <w:t>ких аппаратов, изображенных на схе</w:t>
        <w:softHyphen/>
        <w:t>ме, следующее: силовые и блокиро</w:t>
        <w:softHyphen/>
        <w:t>вочные контакты реверсов 1P и 2Р находятся в положении, соответст</w:t>
        <w:softHyphen/>
        <w:t>вующем направлению движения теп</w:t>
        <w:softHyphen/>
        <w:t>ловоза «Вперед»; автоматические выключатели, рубильники, тумбле</w:t>
        <w:softHyphen/>
        <w:t>ры — в отключенном положении; пе</w:t>
        <w:softHyphen/>
        <w:t>реключатель  возбуждения  тягового</w:t>
      </w:r>
      <w:r>
        <w:rPr>
          <w:sz w:val="24"/>
          <w:szCs w:val="24"/>
        </w:rPr>
        <w:t xml:space="preserve"> </w:t>
      </w:r>
      <w:r>
        <w:rPr>
          <w:rFonts w:cs="Times New Roman" w:ascii="Times New Roman" w:hAnsi="Times New Roman"/>
          <w:sz w:val="24"/>
          <w:szCs w:val="24"/>
        </w:rPr>
        <w:t xml:space="preserve">генератора — </w:t>
      </w:r>
    </w:p>
    <w:p>
      <w:pPr>
        <w:pStyle w:val="Normal"/>
        <w:ind w:firstLine="567"/>
        <w:rPr/>
      </w:pPr>
      <w:r>
        <w:rPr>
          <w:rFonts w:cs="Times New Roman" w:ascii="Times New Roman" w:hAnsi="Times New Roman"/>
          <w:sz w:val="24"/>
          <w:szCs w:val="24"/>
        </w:rPr>
        <w:t>в положении «Рабо</w:t>
        <w:softHyphen/>
        <w:t>чее», т. е. система автоматического регулирования электрической пере</w:t>
        <w:softHyphen/>
        <w:t>дачи включена; контроллер маши</w:t>
        <w:softHyphen/>
        <w:t>ниста на нулевой позиции; катушки реле, электропневматические венти</w:t>
        <w:softHyphen/>
        <w:t>ли, катушки контакторов — обесто</w:t>
        <w:softHyphen/>
        <w:t>чены; контакты реле, контакторов, термореле и др.— в соответствии с изображением  на   схеме.   Для   правильного чтения схемы следует пом</w:t>
        <w:softHyphen/>
        <w:t>нить, что контакты, изображенные на схеме открытыми и меняющие свое состояние при подаче напря</w:t>
        <w:softHyphen/>
        <w:t>жения на управляющую катушку, называются замыкающими   (з. к.), а контакты закрытые — размыкаю</w:t>
        <w:softHyphen/>
        <w:t>щими {р. к.). Зажимы монтажных элементов имеют следующие услов</w:t>
        <w:softHyphen/>
        <w:t>ные обозначения:</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drawing>
          <wp:inline distT="0" distB="0" distL="0" distR="0">
            <wp:extent cx="5374005" cy="1934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4" r="-5" b="-14"/>
                    <a:stretch>
                      <a:fillRect/>
                    </a:stretch>
                  </pic:blipFill>
                  <pic:spPr bwMode="auto">
                    <a:xfrm>
                      <a:off x="0" y="0"/>
                      <a:ext cx="5374005" cy="1934210"/>
                    </a:xfrm>
                    <a:prstGeom prst="rect">
                      <a:avLst/>
                    </a:prstGeom>
                  </pic:spPr>
                </pic:pic>
              </a:graphicData>
            </a:graphic>
          </wp:inline>
        </w:drawing>
      </w:r>
    </w:p>
    <w:p>
      <w:pPr>
        <w:pStyle w:val="Normal"/>
        <w:rPr>
          <w:sz w:val="24"/>
          <w:szCs w:val="24"/>
        </w:rPr>
      </w:pPr>
      <w:r>
        <w:rPr>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се зажимы с указанием их но</w:t>
        <w:softHyphen/>
        <w:t>меров и номеров собранных на них проводов приведены на одном из листов электрической схемы (вклад</w:t>
        <w:softHyphen/>
        <w:t>ка рис. 7).</w:t>
      </w:r>
    </w:p>
    <w:p>
      <w:pPr>
        <w:pStyle w:val="Normal"/>
        <w:ind w:firstLine="567"/>
        <w:rPr>
          <w:rFonts w:ascii="Times New Roman" w:hAnsi="Times New Roman" w:cs="Times New Roman"/>
          <w:sz w:val="24"/>
          <w:szCs w:val="24"/>
        </w:rPr>
      </w:pPr>
      <w:r>
        <w:rPr>
          <w:rFonts w:cs="Times New Roman" w:ascii="Times New Roman" w:hAnsi="Times New Roman"/>
          <w:sz w:val="24"/>
          <w:szCs w:val="24"/>
        </w:rPr>
        <w:t>Штепсельные соединения обозна</w:t>
        <w:softHyphen/>
        <w:t>чены в электрической схеме в виде стрелки с указанием номера соедине</w:t>
        <w:softHyphen/>
        <w:t>ния, номера контактного штыря и но</w:t>
        <w:softHyphen/>
        <w:t>меров проводов. На тепловозе штеп</w:t>
        <w:softHyphen/>
        <w:t>сельные соединения использованы для:</w:t>
      </w:r>
    </w:p>
    <w:p>
      <w:pPr>
        <w:pStyle w:val="Normal"/>
        <w:ind w:firstLine="567"/>
        <w:rPr/>
      </w:pPr>
      <w:r>
        <w:rPr>
          <w:rFonts w:cs="Times New Roman" w:ascii="Times New Roman" w:hAnsi="Times New Roman"/>
          <w:sz w:val="24"/>
          <w:szCs w:val="24"/>
        </w:rPr>
        <w:t>соединения проводов высоко</w:t>
        <w:softHyphen/>
        <w:t>вольтной камеры и кабины с пультом упр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IV, V);</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соединения блока пуска дизе</w:t>
        <w:softHyphen/>
        <w:t>ля (X, XI) ;</w:t>
      </w:r>
    </w:p>
    <w:p>
      <w:pPr>
        <w:pStyle w:val="Normal"/>
        <w:ind w:firstLine="567"/>
        <w:rPr/>
      </w:pPr>
      <w:r>
        <w:rPr>
          <w:rFonts w:cs="Times New Roman" w:ascii="Times New Roman" w:hAnsi="Times New Roman"/>
          <w:sz w:val="24"/>
          <w:szCs w:val="24"/>
        </w:rPr>
        <w:t>подключения блока промежуточ</w:t>
        <w:softHyphen/>
        <w:t>ных реле (VI, VII, VIII, IX);</w:t>
      </w:r>
    </w:p>
    <w:p>
      <w:pPr>
        <w:pStyle w:val="Normal"/>
        <w:ind w:firstLine="567"/>
        <w:rPr>
          <w:rFonts w:ascii="Times New Roman" w:hAnsi="Times New Roman" w:cs="Times New Roman"/>
          <w:sz w:val="24"/>
          <w:szCs w:val="24"/>
        </w:rPr>
      </w:pPr>
      <w:r>
        <w:rPr>
          <w:rFonts w:cs="Times New Roman" w:ascii="Times New Roman" w:hAnsi="Times New Roman"/>
          <w:sz w:val="24"/>
          <w:szCs w:val="24"/>
        </w:rPr>
        <w:t>связи аппаратов в высоковольт</w:t>
        <w:softHyphen/>
        <w:t>ной камере (XII, XIII);</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ключения вспомогательного пульта (ВП);</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ключения электрических аппа</w:t>
        <w:softHyphen/>
        <w:t>ратов и полупроводниковых блоков (контроллера, регулятора напряже</w:t>
        <w:softHyphen/>
        <w:t>ния, панели резисторов указателя неисправностей, скоростемера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единения электрической схемы тепловоза со схемой реостата при проведении   реостатных   испытаний;</w:t>
      </w:r>
    </w:p>
    <w:p>
      <w:pPr>
        <w:pStyle w:val="Normal"/>
        <w:ind w:firstLine="567"/>
        <w:rPr/>
      </w:pPr>
      <w:r>
        <w:rPr>
          <w:rFonts w:cs="Times New Roman" w:ascii="Times New Roman" w:hAnsi="Times New Roman"/>
          <w:sz w:val="24"/>
          <w:szCs w:val="24"/>
        </w:rPr>
        <w:t>подключения проводов питания тягового двигателя ЭВ2 для ввода тепловоза в депо.</w:t>
      </w:r>
    </w:p>
    <w:p>
      <w:pPr>
        <w:pStyle w:val="Normal"/>
        <w:ind w:firstLine="567"/>
        <w:rPr/>
      </w:pPr>
      <w:r>
        <w:rPr>
          <w:rFonts w:cs="Times New Roman" w:ascii="Times New Roman" w:hAnsi="Times New Roman"/>
          <w:b/>
          <w:sz w:val="24"/>
          <w:szCs w:val="24"/>
        </w:rPr>
        <w:t xml:space="preserve">Маркировка проводов </w:t>
      </w:r>
      <w:r>
        <w:rPr>
          <w:rFonts w:cs="Times New Roman" w:ascii="Times New Roman" w:hAnsi="Times New Roman"/>
          <w:sz w:val="24"/>
          <w:szCs w:val="24"/>
        </w:rPr>
        <w:t>состоит из основной общей цифровой части и дописываемого после точки порядко</w:t>
        <w:softHyphen/>
        <w:t>вого номера провода. Общая цифро</w:t>
        <w:softHyphen/>
        <w:t>вая часть указывает на то, что все провода данной группы непосредст</w:t>
        <w:softHyphen/>
        <w:t>венно соединены друг с другом на одном из монтажных элементов или на зажимах аппарата. Порядковый номер позволяет различать провода одной группы. Общая часть марки</w:t>
        <w:softHyphen/>
        <w:t>ровки проводов электрической схемы остается неизменной до тех пор, пока в цепи провода не встретится на</w:t>
        <w:softHyphen/>
        <w:t>грузка (катушка аппарата, резистор и т. д.) или контакт любого вида. После прохождения элемента схемы общая часть маркировки меняется. Маркировка проводов, приведенная на электрической схеме, полностью соответствует фактически выполнен</w:t>
        <w:softHyphen/>
        <w:t>ной на тепловозе.</w:t>
      </w:r>
    </w:p>
    <w:p>
      <w:pPr>
        <w:pStyle w:val="Normal"/>
        <w:ind w:firstLine="567"/>
        <w:rPr/>
      </w:pPr>
      <w:r>
        <w:rPr>
          <w:rFonts w:cs="Times New Roman" w:ascii="Times New Roman" w:hAnsi="Times New Roman"/>
          <w:sz w:val="24"/>
          <w:szCs w:val="24"/>
        </w:rPr>
        <w:t xml:space="preserve">На тепловозе выполнено </w:t>
      </w:r>
      <w:r>
        <w:rPr>
          <w:rFonts w:cs="Times New Roman" w:ascii="Times New Roman" w:hAnsi="Times New Roman"/>
          <w:b/>
          <w:sz w:val="24"/>
          <w:szCs w:val="24"/>
        </w:rPr>
        <w:t>символи</w:t>
        <w:softHyphen/>
        <w:t xml:space="preserve">ческое обозначение аппаратов </w:t>
      </w:r>
      <w:r>
        <w:rPr>
          <w:rFonts w:cs="Times New Roman" w:ascii="Times New Roman" w:hAnsi="Times New Roman"/>
          <w:sz w:val="24"/>
          <w:szCs w:val="24"/>
        </w:rPr>
        <w:t>управления, установленных на лицевой стороне пульта.</w:t>
      </w:r>
      <w:r>
        <w:rPr>
          <w:sz w:val="24"/>
          <w:szCs w:val="24"/>
        </w:rPr>
        <w:t xml:space="preserve"> </w:t>
      </w:r>
      <w:r>
        <w:rPr>
          <w:rFonts w:cs="Times New Roman" w:ascii="Times New Roman" w:hAnsi="Times New Roman"/>
          <w:sz w:val="24"/>
          <w:szCs w:val="24"/>
        </w:rPr>
        <w:t>Символы, характе</w:t>
        <w:softHyphen/>
        <w:t>ризующие назначение аппаратов, на</w:t>
        <w:softHyphen/>
        <w:t>несены на декоративные панели и таблички методом травления с после</w:t>
        <w:softHyphen/>
        <w:t>дующей окраской линий в разные цвета. Так, например, автоматичес</w:t>
        <w:softHyphen/>
        <w:t>кому выключателю ВкЛ8 «Возбуж</w:t>
        <w:softHyphen/>
        <w:t>дение» соответствует символ, изо</w:t>
        <w:softHyphen/>
        <w:t>браженный на рис. а, тумблеру Т628 «Освещение номерных знаков» соответствует символ, изображенный</w:t>
      </w:r>
      <w:r>
        <w:rPr>
          <w:sz w:val="24"/>
          <w:szCs w:val="24"/>
        </w:rPr>
        <w:t xml:space="preserve"> </w:t>
      </w:r>
      <w:r>
        <w:rPr>
          <w:rFonts w:cs="Times New Roman" w:ascii="Times New Roman" w:hAnsi="Times New Roman"/>
          <w:sz w:val="24"/>
          <w:szCs w:val="24"/>
        </w:rPr>
        <w:t>на рис. б, электротермометру ЭТ1 «Масло дизеля на выходе» соответ</w:t>
        <w:softHyphen/>
        <w:t>ствует символ, изображенный на рис. в с коричневой окраской линий, а электротермометру ЭТ2 «Вода ди</w:t>
        <w:softHyphen/>
        <w:t>зеля на выходе» — такой же символ с зеленой окраской. Символы при</w:t>
        <w:softHyphen/>
        <w:t>боров, контролирующих топливо, — желтого цвета, остальные символы — синие. Расшифровка символических обозначений на пульте управления приведена на рис. ниж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drawing>
          <wp:inline distT="0" distB="0" distL="0" distR="0">
            <wp:extent cx="4910455" cy="1708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21" r="-7" b="-21"/>
                    <a:stretch>
                      <a:fillRect/>
                    </a:stretch>
                  </pic:blipFill>
                  <pic:spPr bwMode="auto">
                    <a:xfrm>
                      <a:off x="0" y="0"/>
                      <a:ext cx="4910455" cy="1708150"/>
                    </a:xfrm>
                    <a:prstGeom prst="rect">
                      <a:avLst/>
                    </a:prstGeom>
                  </pic:spPr>
                </pic:pic>
              </a:graphicData>
            </a:graphic>
          </wp:inline>
        </w:drawing>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имволы на пульте:</w:t>
      </w:r>
    </w:p>
    <w:p>
      <w:pPr>
        <w:pStyle w:val="Normal"/>
        <w:jc w:val="center"/>
        <w:rPr/>
      </w:pPr>
      <w:r>
        <w:rPr>
          <w:rFonts w:cs="Times New Roman" w:ascii="Times New Roman" w:hAnsi="Times New Roman"/>
          <w:sz w:val="24"/>
          <w:szCs w:val="24"/>
        </w:rPr>
        <w:t>а — «Возбуждение тягового генератора»; б — «Освещение    номерных    знаков»;</w:t>
      </w:r>
    </w:p>
    <w:p>
      <w:pPr>
        <w:pStyle w:val="Normal"/>
        <w:jc w:val="center"/>
        <w:rPr>
          <w:rFonts w:ascii="Times New Roman" w:hAnsi="Times New Roman" w:cs="Times New Roman"/>
          <w:sz w:val="24"/>
          <w:szCs w:val="24"/>
        </w:rPr>
      </w:pPr>
      <w:r>
        <w:rPr>
          <w:rFonts w:cs="Times New Roman" w:ascii="Times New Roman" w:hAnsi="Times New Roman"/>
          <w:sz w:val="24"/>
          <w:szCs w:val="24"/>
        </w:rPr>
        <w:t>в — термометр «Масло дизеля на вых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489075</wp:posOffset>
            </wp:positionH>
            <wp:positionV relativeFrom="paragraph">
              <wp:posOffset>88900</wp:posOffset>
            </wp:positionV>
            <wp:extent cx="2936875" cy="2337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936875" cy="2337435"/>
                    </a:xfrm>
                    <a:prstGeom prst="rect">
                      <a:avLst/>
                    </a:prstGeom>
                  </pic:spPr>
                </pic:pic>
              </a:graphicData>
            </a:graphic>
          </wp:anchor>
        </w:drawing>
      </w:r>
      <w:r>
        <w:rPr>
          <w:rFonts w:cs="Times New Roman" w:ascii="Times New Roman" w:hAnsi="Times New Roman"/>
          <w:sz w:val="24"/>
          <w:szCs w:val="24"/>
        </w:rPr>
        <w:t xml:space="preserve">     </w:t>
      </w:r>
    </w:p>
    <w:p>
      <w:pPr>
        <w:pStyle w:val="Normal"/>
        <w:shd w:fill="FFFFFF" w:val="clear"/>
        <w:spacing w:lineRule="exact" w:line="259"/>
        <w:ind w:firstLine="20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tabs>
          <w:tab w:val="clear" w:pos="720"/>
          <w:tab w:val="left" w:pos="423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имволическое обозначение элементов управления и приборов на пульте управления</w:t>
      </w:r>
    </w:p>
    <w:p>
      <w:pPr>
        <w:pStyle w:val="Normal"/>
        <w:shd w:fill="FFFFFF" w:val="clear"/>
        <w:spacing w:lineRule="exact" w:line="259"/>
        <w:ind w:firstLine="2088"/>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hd w:fill="FFFFFF" w:val="clear"/>
        <w:spacing w:lineRule="exact" w:line="259"/>
        <w:ind w:firstLine="208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17475</wp:posOffset>
            </wp:positionH>
            <wp:positionV relativeFrom="paragraph">
              <wp:posOffset>-132715</wp:posOffset>
            </wp:positionV>
            <wp:extent cx="4724400" cy="1624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6" r="-9" b="-26"/>
                    <a:stretch>
                      <a:fillRect/>
                    </a:stretch>
                  </pic:blipFill>
                  <pic:spPr bwMode="auto">
                    <a:xfrm>
                      <a:off x="0" y="0"/>
                      <a:ext cx="4724400" cy="1624330"/>
                    </a:xfrm>
                    <a:prstGeom prst="rect">
                      <a:avLst/>
                    </a:prstGeom>
                  </pic:spPr>
                </pic:pic>
              </a:graphicData>
            </a:graphic>
          </wp:anchor>
        </w:drawing>
      </w:r>
    </w:p>
    <w:p>
      <w:pPr>
        <w:pStyle w:val="Normal"/>
        <w:shd w:fill="FFFFFF" w:val="clear"/>
        <w:spacing w:lineRule="exact" w:line="259"/>
        <w:ind w:firstLine="20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1- дизель II секции {ВкА2); 2— топливный насос II секции (ВкА5); 3—освещение высоковольтной каме</w:t>
        <w:softHyphen/>
        <w:t>ры (ВкА16); 4—освещение дизельного и холодильного помещений (ВкА13); 7—буферные фонари «Крас</w:t>
        <w:softHyphen/>
        <w:t>ные»; 8—буферный фонарь «Передний, левый, красный или белый» (Т632); 9—буферный фонарь «Передний, правый красный или белый» (Т631);</w:t>
      </w:r>
    </w:p>
    <w:p>
      <w:pPr>
        <w:pStyle w:val="Normal"/>
        <w:jc w:val="center"/>
        <w:rPr>
          <w:rFonts w:ascii="Times New Roman" w:hAnsi="Times New Roman" w:cs="Times New Roman"/>
        </w:rPr>
      </w:pPr>
      <w:r>
        <w:rPr>
          <w:rFonts w:cs="Times New Roman" w:ascii="Times New Roman" w:hAnsi="Times New Roman"/>
          <w:sz w:val="24"/>
          <w:szCs w:val="24"/>
        </w:rPr>
        <w:t>10—буферные фонари «Белые»; 11 — буферный фонарь «Задний, левый красный или белый» (Т630); 12—буферный фонарь «Задний, правый красный или белый» (Т629); 13—освещение номерных знаков (Т628); 14—указатель повреждений электрических цепей (Т637); 15—пескоподача (T6I1); 16—догружатель (Т612); 17—освещение пульта (Т623); 18— освещение приборов (Т624); 19—обрыв тормозной магистрали (Т622); 20—калорифер (Т621); 21 — ослабление поля (Т61); 22—сигнализатор положения машиниста (Т62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69875</wp:posOffset>
            </wp:positionH>
            <wp:positionV relativeFrom="paragraph">
              <wp:posOffset>128905</wp:posOffset>
            </wp:positionV>
            <wp:extent cx="1152525" cy="1447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5" r="-31" b="-25"/>
                    <a:stretch>
                      <a:fillRect/>
                    </a:stretch>
                  </pic:blipFill>
                  <pic:spPr bwMode="auto">
                    <a:xfrm>
                      <a:off x="0" y="0"/>
                      <a:ext cx="115252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08275</wp:posOffset>
            </wp:positionH>
            <wp:positionV relativeFrom="paragraph">
              <wp:posOffset>128905</wp:posOffset>
            </wp:positionV>
            <wp:extent cx="2895600" cy="241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7" r="-14" b="-17"/>
                    <a:stretch>
                      <a:fillRect/>
                    </a:stretch>
                  </pic:blipFill>
                  <pic:spPr bwMode="auto">
                    <a:xfrm>
                      <a:off x="0" y="0"/>
                      <a:ext cx="2895600" cy="2413000"/>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4"/>
          <w:szCs w:val="24"/>
        </w:rPr>
        <w:t>23- отключатель первого тяго</w:t>
        <w:softHyphen/>
        <w:t>вого двигателя   (Тб3);  24— отключатель  второго тягового двигателя   (Т64); 25—изменение выдержки</w:t>
      </w:r>
      <w:r>
        <w:rPr>
          <w:sz w:val="24"/>
          <w:szCs w:val="24"/>
        </w:rPr>
        <w:t xml:space="preserve"> </w:t>
      </w:r>
      <w:r>
        <w:rPr>
          <w:rFonts w:cs="Times New Roman" w:ascii="Times New Roman" w:hAnsi="Times New Roman"/>
          <w:sz w:val="24"/>
          <w:szCs w:val="24"/>
        </w:rPr>
        <w:t xml:space="preserve">контроля длительности (Т634); 26—жалюзи блока фильтров ЦВС (Т62); 27—АЛСН (KB); 28— проверка АЛСН (КП); 29—переключатель приборов (ПП); 30—проверка сигнальных ламп (КПС); 31 — приборы (ВкА20); 32—подготовка к пуску (ВкА6); 33—топливный насос </w:t>
      </w:r>
      <w:r>
        <w:rPr>
          <w:rFonts w:cs="Times New Roman" w:ascii="Times New Roman" w:hAnsi="Times New Roman"/>
          <w:sz w:val="24"/>
          <w:szCs w:val="24"/>
          <w:lang w:val="en-US"/>
        </w:rPr>
        <w:t>I</w:t>
      </w:r>
      <w:r>
        <w:rPr>
          <w:rFonts w:cs="Times New Roman" w:ascii="Times New Roman" w:hAnsi="Times New Roman"/>
          <w:sz w:val="24"/>
          <w:szCs w:val="24"/>
        </w:rPr>
        <w:t xml:space="preserve"> секции (ВкА3); 34— дизель </w:t>
      </w:r>
      <w:r>
        <w:rPr>
          <w:rFonts w:cs="Times New Roman" w:ascii="Times New Roman" w:hAnsi="Times New Roman"/>
          <w:sz w:val="24"/>
          <w:szCs w:val="24"/>
          <w:lang w:val="en-US"/>
        </w:rPr>
        <w:t>I</w:t>
      </w:r>
      <w:r>
        <w:rPr>
          <w:rFonts w:cs="Times New Roman" w:ascii="Times New Roman" w:hAnsi="Times New Roman"/>
          <w:sz w:val="24"/>
          <w:szCs w:val="24"/>
        </w:rPr>
        <w:t xml:space="preserve"> секции (ВкА4); 35—жалюзи левые I секции (Т615); 36—вентилятор </w:t>
      </w:r>
      <w:r>
        <w:rPr>
          <w:rFonts w:cs="Times New Roman" w:ascii="Times New Roman" w:hAnsi="Times New Roman"/>
          <w:sz w:val="24"/>
          <w:szCs w:val="24"/>
          <w:lang w:val="en-US"/>
        </w:rPr>
        <w:t>I</w:t>
      </w:r>
      <w:r>
        <w:rPr>
          <w:rFonts w:cs="Times New Roman" w:ascii="Times New Roman" w:hAnsi="Times New Roman"/>
          <w:sz w:val="24"/>
          <w:szCs w:val="24"/>
        </w:rPr>
        <w:t xml:space="preserve"> секции (Тб14); 37— жалюзи правые I секции (T6I7);</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165475</wp:posOffset>
            </wp:positionH>
            <wp:positionV relativeFrom="paragraph">
              <wp:posOffset>91440</wp:posOffset>
            </wp:positionV>
            <wp:extent cx="3171825" cy="2419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3171825" cy="2419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4525</wp:posOffset>
            </wp:positionH>
            <wp:positionV relativeFrom="paragraph">
              <wp:posOffset>15240</wp:posOffset>
            </wp:positionV>
            <wp:extent cx="3442335" cy="24193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442335" cy="2419350"/>
                    </a:xfrm>
                    <a:prstGeom prst="rect">
                      <a:avLst/>
                    </a:prstGeom>
                  </pic:spPr>
                </pic:pic>
              </a:graphicData>
            </a:graphic>
          </wp:anchor>
        </w:drawing>
      </w:r>
      <w:r>
        <w:rPr>
          <w:rFonts w:cs="Times New Roman" w:ascii="Times New Roman" w:hAnsi="Times New Roman"/>
        </w:rPr>
        <w:tab/>
      </w:r>
    </w:p>
    <w:p>
      <w:pPr>
        <w:pStyle w:val="Normal"/>
        <w:jc w:val="center"/>
        <w:rPr/>
      </w:pPr>
      <w:r>
        <w:rPr>
          <w:rFonts w:cs="Times New Roman" w:ascii="Times New Roman" w:hAnsi="Times New Roman"/>
          <w:sz w:val="24"/>
          <w:szCs w:val="24"/>
        </w:rPr>
        <w:t>38—давление топлива дизеля — желтый (ИДУ); 39—давление масла дизеля — коричневый (ИД2);40—температура масла на выходе из дизеля — коричневый (ЭТ1); 41 — температура воды на выходе из дизеля—синий (ЭТ2); 42—тормозная магистраль; 43—главные резервуа</w:t>
        <w:softHyphen/>
        <w:t>ры; 44—тормозные цилиндры; 45—уравнительный резервуар; 46—пуск дизеля (ПЗП); 47—аварийный останов дизеля (КАД1); 48 — прокачка масла ручная (ПЗП); 49 — жалюзи левые II секции (Т616); 50 — вентилятор II секции (T6I3); 51 — жалюзи правые II секции (T6I8): 52 — управление общее (ВкА7); 53 — прожектор тусклый  (ВкА18); 54 - прожектор яркий  (ВкА19); 55—радиостанция   (ВкА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а время выпуска тепловозов в электрическую схему периодически вносятся изменения, так что схема конкретного тепловоза может нес</w:t>
        <w:softHyphen/>
        <w:t>колько отличаться от схемы, приве</w:t>
        <w:softHyphen/>
        <w:t>денной в настоящей книг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color w:val="0000FF"/>
        </w:rPr>
      </w:pPr>
      <w:r>
        <w:rPr>
          <w:rFonts w:cs="Times New Roman" w:ascii="Times New Roman" w:hAnsi="Times New Roman"/>
          <w:b/>
          <w:color w:val="0000FF"/>
        </w:rPr>
        <w:t>УПРАВЛЕНИЕ ДИЗЕЛЕМ</w:t>
      </w:r>
    </w:p>
    <w:p>
      <w:pPr>
        <w:pStyle w:val="Normal"/>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уск дизеля I секции (веду</w:t>
        <w:softHyphen/>
        <w:t>щей) осуществляется при   помощи стартер-генератора  (СГ),  работающего в режиме двигателя последо</w:t>
        <w:softHyphen/>
        <w:t xml:space="preserve">вательного возбуждения с питанием от аккумуляторной батареи. </w:t>
      </w:r>
    </w:p>
    <w:p>
      <w:pPr>
        <w:pStyle w:val="Normal"/>
        <w:ind w:firstLine="567"/>
        <w:rPr/>
      </w:pPr>
      <w:r>
        <w:rPr>
          <w:rFonts w:cs="Times New Roman" w:ascii="Times New Roman" w:hAnsi="Times New Roman"/>
          <w:b/>
          <w:color w:val="0000FF"/>
          <w:sz w:val="24"/>
          <w:szCs w:val="24"/>
        </w:rPr>
        <w:t>Для пус</w:t>
        <w:softHyphen/>
        <w:t>ка необходимо</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включить рубильник аккумуля</w:t>
        <w:softHyphen/>
        <w:t>торной батареи (ВкБ);</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нтроллер машиниста устано</w:t>
        <w:softHyphen/>
        <w:t>вить на нулевую позицию;</w:t>
      </w:r>
    </w:p>
    <w:p>
      <w:pPr>
        <w:pStyle w:val="Normal"/>
        <w:ind w:firstLine="567"/>
        <w:rPr/>
      </w:pPr>
      <w:r>
        <w:rPr>
          <w:rFonts w:cs="Times New Roman" w:ascii="Times New Roman" w:hAnsi="Times New Roman"/>
          <w:sz w:val="24"/>
          <w:szCs w:val="24"/>
        </w:rPr>
        <w:t>вывести из зацепления червяч</w:t>
        <w:softHyphen/>
        <w:t>ный механизм валоповоротного устройства. При этом контакт бло</w:t>
        <w:softHyphen/>
        <w:t>кировки  валоповоротного  устройства БВУ в цепи между прово</w:t>
        <w:softHyphen/>
        <w:t>дами 69.1 и 71.1 (зона 4А) зам</w:t>
        <w:softHyphen/>
        <w:t>кн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ключить автоматический выключатель Вк47 «Управление общее» (зона 3В). При включении Вк47 по</w:t>
        <w:softHyphen/>
        <w:t>лучают питание четыре реле управ</w:t>
        <w:softHyphen/>
        <w:t>ления общего 1РУ0...4РУО по цепи: «плюс» аккумуляторной батареи (БА) (зона 4В), провод 13.3, ВкБ, 11.1, предохранитель ПРЗ, 9.4, шунт амперметра, контролирующего за</w:t>
        <w:softHyphen/>
        <w:t>рядку БА (ШЗБ), 7.4, сопротивле</w:t>
        <w:softHyphen/>
        <w:t>ние зарядки БА (СЗБ), 5.3, 5.4, за</w:t>
        <w:softHyphen/>
        <w:t>жим К.5, 5.15 (зона 6В), п.5, 5.12, ВкА11; перемычки на ВкА10, ВкА9, ВкА20, ВкА6 (зона 4 А) ВкА4, ВкА3, ВкА7 (зона 3В), 133.1, п. 133, 133.2, К-133 и далее для 1РУО: К.133, 133.6, катушка 1РУО, 135.6, К.135, 135.4, IV. 14, 135.5, ПРС (1 с), 2.32, п.2 (зоны ЗВ—4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 х 3, К.2, (2.5) х З, ВкБ, 4.3, «минус» БА; для 2РУО... ...4РУО: К.133, 133.8, VII.9, 133.7, перемычки на катушки 2РУ0...4РУО, катушки 2РУ0...4РУО, общая мину</w:t>
        <w:softHyphen/>
        <w:t>совая перемычка, 135.1, IX.18, 135.2, К.135, далее до зажима К.2 цепь повторяется, как и для 1РУО;</w:t>
      </w:r>
    </w:p>
    <w:p>
      <w:pPr>
        <w:pStyle w:val="Normal"/>
        <w:ind w:firstLine="567"/>
        <w:rPr/>
      </w:pPr>
      <w:r>
        <w:rPr>
          <w:rFonts w:cs="Times New Roman" w:ascii="Times New Roman" w:hAnsi="Times New Roman"/>
          <w:sz w:val="24"/>
          <w:szCs w:val="24"/>
        </w:rPr>
        <w:t>тумблер переключения приборов (ПП) установить в положение I сек</w:t>
        <w:softHyphen/>
        <w:t>ции. Тумблер ПП включает два реле переключения секций 2РПС...ЗРПС, которые обеспечивают контроль ра</w:t>
        <w:softHyphen/>
        <w:t>боты силовой установки I или II секции локомотива (при работе по системе двух единиц) по указате</w:t>
        <w:softHyphen/>
        <w:t>лям I (ведущей) секции. Цепь вклю</w:t>
        <w:softHyphen/>
        <w:t>чения 2РПС...ЗРПС следующая: К-5, 5.12, ВкА11, перемычки на ВкА10, ВкА9, ВкА20 «Приборы», ВкА20, 501.6, IV.16, 501.5, К.501, 501.2, 1X29, 501.1, з.к. 4РУО, 503.1, 'IX.30, 503.2, К.503, 503.5, IV.17, 503.6, ПП(1 с), 505.6, IV.18, 505.5, К.505, 505.2, IX.31, 505.1, катушки 2РПС...ЗРПС, общий «минус» в бло</w:t>
        <w:softHyphen/>
        <w:t>ке реле: 2.7 (зона ЗА), VIA, 2.8, К.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ить ВкА4 «Дизель </w:t>
      </w:r>
      <w:r>
        <w:rPr>
          <w:rFonts w:cs="Times New Roman" w:ascii="Times New Roman" w:hAnsi="Times New Roman"/>
          <w:sz w:val="24"/>
          <w:szCs w:val="24"/>
          <w:lang w:val="en-US"/>
        </w:rPr>
        <w:t>I</w:t>
      </w:r>
      <w:r>
        <w:rPr>
          <w:rFonts w:cs="Times New Roman" w:ascii="Times New Roman" w:hAnsi="Times New Roman"/>
          <w:sz w:val="24"/>
          <w:szCs w:val="24"/>
        </w:rPr>
        <w:t>с»;</w:t>
      </w:r>
    </w:p>
    <w:p>
      <w:pPr>
        <w:pStyle w:val="Normal"/>
        <w:ind w:firstLine="426"/>
        <w:rPr/>
      </w:pPr>
      <w:r>
        <w:rPr>
          <w:rFonts w:cs="Times New Roman" w:ascii="Times New Roman" w:hAnsi="Times New Roman"/>
          <w:sz w:val="24"/>
          <w:szCs w:val="24"/>
        </w:rPr>
        <w:t>включить ВкА3 «Топливный насос I секции». При этом получает пи</w:t>
        <w:softHyphen/>
        <w:t>тание топливоподкачивающий насос по цепи: К.5, 5.12, ВкА11, пере</w:t>
        <w:softHyphen/>
        <w:t>мычки    на    ВкА10,    ВкА9,    ВкА20, ВкА6, ВкА4, ВкА3, 47.1, II.8, 47.2, К-47, 47.5, электродвигатель привода топливного насоса (ЭТН), 2.25, 1K.2. Электродвигатель приводит в дейст</w:t>
        <w:softHyphen/>
        <w:t>вие топливный насос, который дол</w:t>
        <w:softHyphen/>
        <w:t>жен работать в течение всего времени работы дизеля, т. е. после пуска ВкА3 оставаться включенным;</w:t>
      </w:r>
    </w:p>
    <w:p>
      <w:pPr>
        <w:pStyle w:val="Normal"/>
        <w:ind w:firstLine="426"/>
        <w:rPr>
          <w:rFonts w:ascii="Times New Roman" w:hAnsi="Times New Roman" w:cs="Times New Roman"/>
          <w:sz w:val="24"/>
          <w:szCs w:val="24"/>
        </w:rPr>
      </w:pPr>
      <w:r>
        <w:rPr>
          <w:rFonts w:cs="Times New Roman" w:ascii="Times New Roman" w:hAnsi="Times New Roman"/>
          <w:sz w:val="24"/>
          <w:szCs w:val="24"/>
        </w:rPr>
        <w:t>включить тумблер — переключа</w:t>
        <w:softHyphen/>
        <w:t>тель «Пуск — прокачка» (ПЗП) в положение «Пуск» на 2—3 с и отпустить. При этом получает пита</w:t>
        <w:softHyphen/>
        <w:t>ние контактор включения масляного насоса по цепи: ВкА6 (4А), 127.6, 11.15, 127.3, К.127, 127.2, з.к.1РУО, 101.2, К.101, 101.1, контакт А.6 контроллера машиниста (КМ), кон</w:t>
        <w:softHyphen/>
        <w:t>такт КМ, замкнутый в нулевом по</w:t>
        <w:softHyphen/>
        <w:t>ложении контроллера, разъем А.1, 111.1, IV.8, 111.6, ПРС (I с), 119.11, контакт ПЗП, замкнутый при уста</w:t>
        <w:softHyphen/>
        <w:t>новке в положение «Пуск» на</w:t>
      </w:r>
    </w:p>
    <w:p>
      <w:pPr>
        <w:pStyle w:val="Normal"/>
        <w:rPr/>
      </w:pPr>
      <w:r>
        <w:rPr>
          <w:rFonts w:cs="Times New Roman" w:ascii="Times New Roman" w:hAnsi="Times New Roman"/>
          <w:sz w:val="24"/>
          <w:szCs w:val="24"/>
        </w:rPr>
        <w:t>2—3 с, 87.6, 11.11, 87.5, К.87, 87.2, IX.10, 87.1, з.к. 2РПС, 85.1, IX.8, 85.2, К.85, 85.5, Х.14, 85.4, р.к.РУ3, р.к. РУ4, диод ДЗ, р.к. РУ1, контакт A3 разъема реле времени РВ1, р. к. РВ1 с выдержкой времени 12 с, контакт А4 РВ1, контакт А4 РВ2, р. к. РВ2 с выдержкой времени 2 с, контакт A3 РВ2, 99.8, XI.5, катушка КМН, минусовая перемычка на контактор аварийного возбуждения КАВ, РУ10, 2.33, К.2. Параллельно катушке КМН включа</w:t>
        <w:softHyphen/>
        <w:t>ется промежуточное реле РУ22. Контактор КМН включается и стано</w:t>
        <w:softHyphen/>
        <w:t>вится на самопитание по цепи: ВкА6, 11.15, 127.3, К.127, 127.2, з. к. 1РУО, 101.2, К.101, 101.1, кон</w:t>
        <w:softHyphen/>
        <w:t>такт А6 контроллера машиниста (КМ), контакт КМ, замкнутый в нулевом положении контроллера, контакт А1, 111.1, IV.8, 111.6, ПРС (/ с), 119.13, IV.13, 119.5, К.119, 119.10, з. к. КМН, 67.7, XI.4, 67.8, з. к. РУ22, р. к. РУ4, диод Д2, 75.4, Х.12, 75.5, KJ5, 75.2, 11.10, 75.1, контакт ПЗП, замкнутый в положении «О— Пуск», 87.6, 11.11, 87.5, К.87, далее — как описано выше. Времени 2 с до</w:t>
        <w:softHyphen/>
        <w:t>статочно для включения КМН и ус</w:t>
        <w:softHyphen/>
        <w:t>тановки его на самопитание. Тумблер-переключатель ПЗП — с самовозвратом из положения «Пуск».</w:t>
      </w:r>
    </w:p>
    <w:p>
      <w:pPr>
        <w:pStyle w:val="Normal"/>
        <w:rPr>
          <w:rFonts w:ascii="Times New Roman" w:hAnsi="Times New Roman" w:cs="Times New Roman"/>
          <w:sz w:val="24"/>
          <w:szCs w:val="24"/>
        </w:rPr>
      </w:pPr>
      <w:r>
        <w:rPr>
          <w:rFonts w:cs="Times New Roman" w:ascii="Times New Roman" w:hAnsi="Times New Roman"/>
          <w:sz w:val="24"/>
          <w:szCs w:val="24"/>
        </w:rPr>
        <w:t>Последующее   отключение   ПЗП  не приводит к отключению КМН.</w:t>
      </w:r>
    </w:p>
    <w:p>
      <w:pPr>
        <w:pStyle w:val="Normal"/>
        <w:ind w:firstLine="567"/>
        <w:rPr/>
      </w:pPr>
      <w:r>
        <w:rPr>
          <w:rFonts w:cs="Times New Roman" w:ascii="Times New Roman" w:hAnsi="Times New Roman"/>
          <w:sz w:val="24"/>
          <w:szCs w:val="24"/>
        </w:rPr>
        <w:t>КМН включает электрический двигатель привода масляного насоса (ЭМН) по цепи: «плюс» БА, 13.3, ВкБ, 11.1, ПРЗ, (9.5) х З, з. к. КМН, (45 х 1)х3, К.45, (45.2) х З, п.45 (45.3) х З, ЭМН, (2.16) х З, п.2, (2.6) х З, ВкБ, «минус» БА.</w:t>
      </w:r>
    </w:p>
    <w:p>
      <w:pPr>
        <w:pStyle w:val="Normal"/>
        <w:ind w:firstLine="567"/>
        <w:rPr/>
      </w:pPr>
      <w:r>
        <w:rPr>
          <w:rFonts w:cs="Times New Roman" w:ascii="Times New Roman" w:hAnsi="Times New Roman"/>
          <w:sz w:val="24"/>
          <w:szCs w:val="24"/>
        </w:rPr>
        <w:t>Маслопрокачивающий насос на</w:t>
        <w:softHyphen/>
        <w:t>чинает создавать давление в системе дизеля, и при достижении его 0,02 МПа (0,2 кгс/см2) замыкаются кон</w:t>
        <w:softHyphen/>
        <w:t>такты реле давления масла ДДМЗ (зона 4А) в цепи проводов 79.1 и 107.1. Этот контакт включает реле времени РВЗ. Таким образом, отсчет времени предварительной прокачки маслом дизеля (60 с) начинается с момента достижения давления масла в главной магистрали дизеля величи</w:t>
        <w:softHyphen/>
        <w:t>ны 0,02 МПа (0,2 кгс/см</w:t>
      </w:r>
      <w:r>
        <w:rPr>
          <w:rFonts w:cs="Times New Roman" w:ascii="Times New Roman" w:hAnsi="Times New Roman"/>
          <w:sz w:val="24"/>
          <w:szCs w:val="24"/>
          <w:vertAlign w:val="superscript"/>
        </w:rPr>
        <w:t>2</w:t>
      </w:r>
      <w:r>
        <w:rPr>
          <w:rFonts w:cs="Times New Roman" w:ascii="Times New Roman" w:hAnsi="Times New Roman"/>
          <w:sz w:val="24"/>
          <w:szCs w:val="24"/>
        </w:rPr>
        <w:t>). Через 60 с прокачки з. к. РВ3 включают пуско</w:t>
        <w:softHyphen/>
        <w:t>вой контактор дизеля КД1 по цепи: К.П9, 119.10, з. к КМН, 67.7, XI.4, 67.8, з.к.РУ22, два р.к РУ4, кон</w:t>
        <w:softHyphen/>
        <w:t>такт А1РВЗ, з. к. РВЗ с выдержкой времени 60 с, контакт А2РВЗ, 69.4, Х.9, 69.5, К.69, 69.1, зажим Д.25 дизеля, БВУ, зажим Д.22 дизе</w:t>
        <w:softHyphen/>
        <w:t>ля, 71.1, К71, 71.2, катушка КД1, минусовая перемычка на контакторе КВГ (зона 5В), 2.40, К-2. Одновре</w:t>
        <w:softHyphen/>
        <w:t>менно с контактором КД1 включа</w:t>
        <w:softHyphen/>
        <w:t>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блок-магнит дизеля БМ (МР6) по цепи: К.53, 53.13, з. к. КД1, 61.3, К.61, 61.5, Х.6, 61.4, р. к. РУ1, 65.4, Х.8, 65.5, К.65, 65.1, зажим Д.13 дизеля, катушка БМ (МР6), за</w:t>
        <w:softHyphen/>
        <w:t>жим Д.23 дизеля, 2.26, 1К.2;</w:t>
      </w:r>
    </w:p>
    <w:p>
      <w:pPr>
        <w:pStyle w:val="Normal"/>
        <w:ind w:firstLine="567"/>
        <w:rPr/>
      </w:pPr>
      <w:r>
        <w:rPr>
          <w:rFonts w:cs="Times New Roman" w:ascii="Times New Roman" w:hAnsi="Times New Roman"/>
          <w:sz w:val="24"/>
          <w:szCs w:val="24"/>
        </w:rPr>
        <w:t>вентиль ускорения пуска ВУ3 (зона 4А) по цепи: после БВУ, за</w:t>
        <w:softHyphen/>
        <w:t>жим Д.22 дизеля, катушка ВУ3, за</w:t>
        <w:softHyphen/>
        <w:t>жим Д.24 дизеля, перемычка на за</w:t>
        <w:softHyphen/>
        <w:t>жим Д.23 дизеля, 2.26, 1К.2;</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ле РУ27 и РУ28, которые обес</w:t>
        <w:softHyphen/>
        <w:t>печивают включение реле времени PB1, контролирующего длительность пуска дизеля. Одновременно РВ1 обеспечивает включение регулятора напряжения стартер-генератора че</w:t>
        <w:softHyphen/>
        <w:t>рез 12 с с момента начала пуска. РУ27 и РУ28 включаются по цепи: К.71, 71.5, Х.10, 71.4, диоды Д44 и Д8, катушки РУ27 и РУ28, 2.18, XI. 1, 2.17, перемычка на КМН, перемыч</w:t>
        <w:softHyphen/>
        <w:t>ка КАВ, перемычка на РУ10, 2.33, К-2.</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650"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438650" cy="2457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Изменение момента на валу стартер-генератора: 1—прямой пуск; 2—двухступенчатый пуск</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ле РУ27 и РУ28, включив</w:t>
        <w:softHyphen/>
        <w:t>шись, становятся на самопитание по цепи: K.U9, 119.1, XIII.6, 119.2, р. к. 1КРИ2, 125.2, XII.7, 125.1, К.125, 125.5, Х.19, 125.4, з. к. РУ27, катушки РУ27 и РУ28, «минус» в блоке пуска дизеля. Реле РВ1 полу</w:t>
        <w:softHyphen/>
        <w:t>чает питание по цепи: К.119, 119.1, ХШ.6, 119.2, р.к. 1КРН2, 125.2, Х11.7, 125.1, К.125, 125.5, Х.19, 125.4, з. к.РУ27, контакт Б2РВ1, катушка РВ1, контакт Б1 РВ1, «ми</w:t>
        <w:softHyphen/>
        <w:t>нус» в блоке пуска дизеля;</w:t>
      </w:r>
    </w:p>
    <w:p>
      <w:pPr>
        <w:pStyle w:val="Normal"/>
        <w:ind w:firstLine="567"/>
        <w:rPr/>
      </w:pPr>
      <w:r>
        <w:rPr>
          <w:rFonts w:cs="Times New Roman" w:ascii="Times New Roman" w:hAnsi="Times New Roman"/>
          <w:sz w:val="24"/>
          <w:szCs w:val="24"/>
        </w:rPr>
        <w:t>реле времени контроля не проворота коленчатого вала дизеля РВ2 по цепи: К.119, 119.10, з. к. КМН, 67.7, XI.4, 67.8, з. к. РУ27, р. к. проме</w:t>
        <w:softHyphen/>
        <w:t>жуточного реле РП, контакт Б2 РВ2, катушка РВ2, контакт Б1 РВ2, минусовая перемычка.</w:t>
      </w:r>
    </w:p>
    <w:p>
      <w:pPr>
        <w:pStyle w:val="Normal"/>
        <w:ind w:firstLine="567"/>
        <w:rPr>
          <w:rFonts w:ascii="Times New Roman" w:hAnsi="Times New Roman" w:cs="Times New Roman"/>
          <w:sz w:val="24"/>
          <w:szCs w:val="24"/>
        </w:rPr>
      </w:pPr>
      <w:r>
        <w:rPr>
          <w:rFonts w:cs="Times New Roman" w:ascii="Times New Roman" w:hAnsi="Times New Roman"/>
          <w:sz w:val="24"/>
          <w:szCs w:val="24"/>
        </w:rPr>
        <w:t>Стартер-генератор, получив пи</w:t>
        <w:softHyphen/>
        <w:t>тание от аккумуляторной батареи через з. к. КД1, начинает проворот коленчатого вала дизеля. При этом в цепь якоря включено добавочное сопротивление СП Д.</w:t>
      </w:r>
    </w:p>
    <w:p>
      <w:pPr>
        <w:pStyle w:val="Normal"/>
        <w:ind w:firstLine="567"/>
        <w:rPr/>
      </w:pPr>
      <w:r>
        <w:rPr>
          <w:rFonts w:cs="Times New Roman" w:ascii="Times New Roman" w:hAnsi="Times New Roman"/>
          <w:sz w:val="24"/>
          <w:szCs w:val="24"/>
        </w:rPr>
        <w:t>Начиная с тепловоза ТЭМ.7 № 0013* электрической схемой пре</w:t>
        <w:softHyphen/>
        <w:t>дусмотрен двухступенчатый пуск ди</w:t>
        <w:softHyphen/>
        <w:t>зеля, обеспечивающий снижение ди</w:t>
        <w:softHyphen/>
        <w:t>намического момента на коленчатом валу дизеля см. рис. С этой целью в схему дополнительно введе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пусковой контактор КД2;</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ле времени РВ8;</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противление пуска дизеля СПД.</w:t>
      </w:r>
    </w:p>
    <w:p>
      <w:pPr>
        <w:pStyle w:val="Normal"/>
        <w:ind w:firstLine="567"/>
        <w:rPr/>
      </w:pPr>
      <w:r>
        <w:rPr>
          <w:rFonts w:cs="Times New Roman" w:ascii="Times New Roman" w:hAnsi="Times New Roman"/>
          <w:sz w:val="24"/>
          <w:szCs w:val="24"/>
        </w:rPr>
        <w:t>Реле времени РВ8 получает питание одновременно с контактором КМН по цепи: К-119, 119.10, з.к. КМН, 67.7, XI.4, 67.8, р. к. РУ27, 63.4, Х.7, 63.5, К.63, 63.1, XI 1.4, 63.2, катушка РВ8 и далее на «минус». Контакт РВ8 в цепи кон</w:t>
        <w:softHyphen/>
        <w:t>тактора КД2 размыкается. После включения контактора КД1 р.к. реле РУ27 отключает реле РВ8, но его кон</w:t>
        <w:softHyphen/>
        <w:t>такт в цепи КД2 замыкается с выдержкой времени 1 с. Таким обра</w:t>
        <w:softHyphen/>
        <w:t>зом, контактор КД2 включается с за</w:t>
        <w:softHyphen/>
        <w:t>держкой на 1 с по отношению к контактору КД1. З.к. контактора КД2 шунтирует СПД в цепи якоря стартер-генератора.</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Ранее выпущенные тепловозы модерни</w:t>
        <w:softHyphen/>
        <w:t>зированы).</w:t>
      </w:r>
    </w:p>
    <w:p>
      <w:pPr>
        <w:pStyle w:val="Normal"/>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В дальнейшем возможны три ва</w:t>
        <w:softHyphen/>
        <w:t>рианта работы электрической схемы в зависимости от характера протека</w:t>
        <w:softHyphen/>
        <w:t>ния пуска дизеля:</w:t>
      </w:r>
    </w:p>
    <w:p>
      <w:pPr>
        <w:pStyle w:val="Normal"/>
        <w:ind w:firstLine="567"/>
        <w:rPr/>
      </w:pPr>
      <w:r>
        <w:rPr>
          <w:rFonts w:cs="Times New Roman" w:ascii="Times New Roman" w:hAnsi="Times New Roman"/>
          <w:b/>
          <w:color w:val="FF0000"/>
          <w:sz w:val="24"/>
          <w:szCs w:val="24"/>
        </w:rPr>
        <w:t>дизель запускается нормально;</w:t>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коленчатый вал дизеля не прово</w:t>
        <w:softHyphen/>
        <w:t>рачивается;</w:t>
      </w:r>
    </w:p>
    <w:p>
      <w:pPr>
        <w:pStyle w:val="Normal"/>
        <w:ind w:firstLine="567"/>
        <w:rPr/>
      </w:pPr>
      <w:r>
        <w:rPr>
          <w:rFonts w:cs="Times New Roman" w:ascii="Times New Roman" w:hAnsi="Times New Roman"/>
          <w:b/>
          <w:color w:val="FF0000"/>
          <w:sz w:val="24"/>
          <w:szCs w:val="24"/>
        </w:rPr>
        <w:t>дизель не запускается  за  12  с.</w:t>
      </w:r>
    </w:p>
    <w:p>
      <w:pPr>
        <w:pStyle w:val="Normal"/>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Все режимы пуска происходят под контролем блока пуска дизеля и реле времени РВ1, РВ2 и РВЗ.</w:t>
      </w:r>
    </w:p>
    <w:p>
      <w:pPr>
        <w:pStyle w:val="Normal"/>
        <w:ind w:firstLine="567"/>
        <w:rPr/>
      </w:pPr>
      <w:r>
        <w:rPr>
          <w:rFonts w:cs="Times New Roman" w:ascii="Times New Roman" w:hAnsi="Times New Roman"/>
          <w:b/>
          <w:color w:val="0000FF"/>
          <w:sz w:val="24"/>
          <w:szCs w:val="24"/>
        </w:rPr>
        <w:t>Дизель запускается нормально</w:t>
      </w:r>
      <w:r>
        <w:rPr>
          <w:rFonts w:cs="Times New Roman" w:ascii="Times New Roman" w:hAnsi="Times New Roman"/>
          <w:sz w:val="24"/>
          <w:szCs w:val="24"/>
        </w:rPr>
        <w:t>. После предварительной прокачки маслом дизеля в течение 60 с реле РВЗ включило контакторы КД1 и КД2, которые включили стартер-генератор. Коленчатый вал дизеля начинает вращаться и одновременно вращает якорь возбудителя. Блоки</w:t>
        <w:softHyphen/>
        <w:t>ровочный контакт контактора КД1, включенный между проводами 715.4 и 53.13, включает временное воз</w:t>
        <w:softHyphen/>
        <w:t>буждение по цепи: К.53, 53.13 (зона 4А), з.к. КД1 (зона 12В), 715.4, зажим КАВ, 715.5, 715.3, зажим / резистора R60, R60, зажим 2 R60, 717.1, шунт Ш2, 719.2, К-719, 719.1, зажим VI возбудителя, якорь возбудителя, зажим U2 возбу</w:t>
        <w:softHyphen/>
        <w:t>дителя, 2.81, К.2. Одновременно с включением КД1 и КД2 блок БПД получает питание с зажима К-53. Напряжение с зажимов С1 и С2 воз</w:t>
        <w:softHyphen/>
        <w:t>будителя подается на схему контроля пуска в БПД по двум цепям:</w:t>
      </w:r>
    </w:p>
    <w:p>
      <w:pPr>
        <w:pStyle w:val="Normal"/>
        <w:ind w:firstLine="567"/>
        <w:rPr>
          <w:rFonts w:ascii="Times New Roman" w:hAnsi="Times New Roman" w:cs="Times New Roman"/>
          <w:sz w:val="24"/>
          <w:szCs w:val="24"/>
        </w:rPr>
      </w:pPr>
      <w:r>
        <w:rPr>
          <w:rFonts w:cs="Times New Roman" w:ascii="Times New Roman" w:hAnsi="Times New Roman"/>
          <w:b/>
          <w:color w:val="0000FF"/>
          <w:sz w:val="24"/>
          <w:szCs w:val="24"/>
        </w:rPr>
        <w:t>первая цепь</w:t>
      </w:r>
      <w:r>
        <w:rPr>
          <w:rFonts w:cs="Times New Roman" w:ascii="Times New Roman" w:hAnsi="Times New Roman"/>
          <w:sz w:val="24"/>
          <w:szCs w:val="24"/>
        </w:rPr>
        <w:t xml:space="preserve"> — зажим С1 возбу</w:t>
        <w:softHyphen/>
        <w:t>дителя, 721.1, ПР11, 723.3, зажим H1 TT, 723.1, зажим 1 трансформа</w:t>
        <w:softHyphen/>
        <w:t>тора   1ТР,   723.7,   XI.19   (зона   4 А),</w:t>
      </w:r>
      <w:r>
        <w:rPr>
          <w:sz w:val="24"/>
          <w:szCs w:val="24"/>
        </w:rPr>
        <w:t xml:space="preserve"> </w:t>
      </w:r>
      <w:r>
        <w:rPr>
          <w:rFonts w:cs="Times New Roman" w:ascii="Times New Roman" w:hAnsi="Times New Roman"/>
          <w:sz w:val="24"/>
          <w:szCs w:val="24"/>
        </w:rPr>
        <w:t>723.8, з.к. РУ27, минусовая шина схемы контроля, соединенная с «ми</w:t>
        <w:softHyphen/>
        <w:t>нусом», схемы управления тепловозом.</w:t>
      </w:r>
    </w:p>
    <w:p>
      <w:pPr>
        <w:pStyle w:val="Normal"/>
        <w:ind w:firstLine="567"/>
        <w:rPr/>
      </w:pPr>
      <w:r>
        <w:rPr>
          <w:rFonts w:cs="Times New Roman" w:ascii="Times New Roman" w:hAnsi="Times New Roman"/>
          <w:b/>
          <w:color w:val="0000FF"/>
          <w:sz w:val="24"/>
          <w:szCs w:val="24"/>
        </w:rPr>
        <w:t>вторая цепь</w:t>
      </w:r>
      <w:r>
        <w:rPr>
          <w:rFonts w:cs="Times New Roman" w:ascii="Times New Roman" w:hAnsi="Times New Roman"/>
          <w:b/>
          <w:sz w:val="24"/>
          <w:szCs w:val="24"/>
        </w:rPr>
        <w:t>,</w:t>
      </w:r>
      <w:r>
        <w:rPr>
          <w:rFonts w:cs="Times New Roman" w:ascii="Times New Roman" w:hAnsi="Times New Roman"/>
          <w:sz w:val="24"/>
          <w:szCs w:val="24"/>
        </w:rPr>
        <w:t xml:space="preserve"> зажим С2 возбуди</w:t>
        <w:softHyphen/>
        <w:t>теля 733.3, зажим ~2 в управляемом выпрямителе УВВ, 733.2, XII.31, 733.1, зажим 2 трансформатора ITP, 733.7, XII.20 (зона 4А), 733.8, з.к. РУ27, диоды Д1 и Д42 и далее на схему контроля пуска.</w:t>
      </w:r>
    </w:p>
    <w:p>
      <w:pPr>
        <w:pStyle w:val="Normal"/>
        <w:ind w:firstLine="567"/>
        <w:rPr/>
      </w:pPr>
      <w:r>
        <w:rPr>
          <w:rFonts w:cs="Times New Roman" w:ascii="Times New Roman" w:hAnsi="Times New Roman"/>
          <w:sz w:val="24"/>
          <w:szCs w:val="24"/>
        </w:rPr>
        <w:t>Когда величина напряжения на входе схемы контроля пуска достиг</w:t>
        <w:softHyphen/>
        <w:t>нет 2,2—2,3 В, величина выпрямлен</w:t>
        <w:softHyphen/>
        <w:t>ного напряжения после диодов Д1 и Д42 будет достаточная для открытия тиристора ВУ1. Через открывшийся тиристор ВУ1 и последовательно включенную ему катушку реле РП потечет ток, который приведет к сра</w:t>
        <w:softHyphen/>
        <w:t>батыванию реле РП. Цепь включения реле РП: «-плюс» с зажима К-53, 53.13 з.к. КД1, 61.3, К.61, 61.5, Х.6, 61.4, р. к. РУ1, з. к. РУ28, катушка ре</w:t>
        <w:softHyphen/>
        <w:t>ле РП, тиристор ВУ1, «минус» в БПД. Реле переключит свои контакты: цепь на управляющий электрод ВУ1 от</w:t>
        <w:softHyphen/>
        <w:t>ключится и соберется цепь подачи сигнала на управляющий электрод тиристора ВУ2 через стабилитрон СТ. Снятие напряжения с управляю</w:t>
        <w:softHyphen/>
        <w:t>щего электрода ВУ1 не приведет к закрытию тиристора, так как для его закрытия необходимо снять питание с клеммы К-61. По мере увеличения частоты вращения якоря возбуди</w:t>
        <w:softHyphen/>
        <w:t>теля напряжение, снимаемое с его зажимов, возрастает, и когда оно достигнет величины (32+1) В, паде</w:t>
        <w:softHyphen/>
        <w:t>ние напряжения на резисторе R5 достигнет величины, достаточной для пробоя стабилитрона СТ, и тем са</w:t>
        <w:softHyphen/>
        <w:t>мым тиристор ВУ2 откроется. Напря</w:t>
        <w:softHyphen/>
        <w:t>жение на зажимах возбудителя дос</w:t>
        <w:softHyphen/>
        <w:t>тигнет величины 32 В только в том случае, когда дизель «подхватит», т. е. появятся вспышки в цилиндрах, что говорит о том, что дизель запустился и частота вращения начи</w:t>
        <w:softHyphen/>
        <w:t>нает резко увеличиваться. Это приво</w:t>
        <w:softHyphen/>
        <w:t>дит к увеличению частоты вращения возбудителя и, как следствие этого, увеличению его напря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ле открытия ВУ2 включаются промежуточные реле РУ2 и  РУЗ по</w:t>
      </w:r>
      <w:r>
        <w:rPr>
          <w:sz w:val="24"/>
          <w:szCs w:val="24"/>
        </w:rPr>
        <w:t xml:space="preserve"> </w:t>
      </w:r>
      <w:r>
        <w:rPr>
          <w:rFonts w:cs="Times New Roman" w:ascii="Times New Roman" w:hAnsi="Times New Roman"/>
          <w:sz w:val="24"/>
          <w:szCs w:val="24"/>
        </w:rPr>
        <w:t xml:space="preserve">цепи: ВкА4, 53.1, 11.9, 53.2, К.53, 53.12, зажим Д20 дизеля, з.к. реле давления масла ДДМ4 на 0,05 МПа </w:t>
      </w:r>
    </w:p>
    <w:p>
      <w:pPr>
        <w:pStyle w:val="Normal"/>
        <w:rPr>
          <w:rFonts w:ascii="Times New Roman" w:hAnsi="Times New Roman" w:cs="Times New Roman"/>
          <w:sz w:val="24"/>
          <w:szCs w:val="24"/>
        </w:rPr>
      </w:pPr>
      <w:r>
        <w:rPr>
          <w:rFonts w:cs="Times New Roman" w:ascii="Times New Roman" w:hAnsi="Times New Roman"/>
          <w:sz w:val="24"/>
          <w:szCs w:val="24"/>
        </w:rPr>
        <w:t>(0,5 кгс/см2) (к моменту окончания пуска это давление будет достиг</w:t>
        <w:softHyphen/>
        <w:t>нуто), зажим Д.26 дизеля, 61.1, К.61, 61.5, Х.6, 61.4 р.к. РУ1, катуш</w:t>
        <w:softHyphen/>
        <w:t>ки РУ2 и РУЗ, тиристор ВУ2, «минус» в БПД. Реле РУ2 и РУ3 включаются и становятся на самопи</w:t>
        <w:softHyphen/>
        <w:t>тание по «минусу» через з.к. РУ2. Реле РУЗ своим р.к. РУ3 в цепи между проводами 85.4 и 99.8 (79.4) отключает КМН и РВ3. Одновремен</w:t>
        <w:softHyphen/>
        <w:t>но с отключением КМН и РВ3 вклю</w:t>
        <w:softHyphen/>
        <w:t>чается РУ4 з.к. РУ3, находящимся между проводом 127.4 и катушкой РУ4. З.к. реле РВЗ в цепи между проводами 67.8 и 69.4 отключает вен</w:t>
        <w:softHyphen/>
        <w:t>тиль ускорения пуска ВУ3, контакто</w:t>
        <w:softHyphen/>
        <w:t>ры КД1 и КД2, БПД, реле времени РВ1, РВ2, РВ3. Блок-магнит дизеля остается включенным по цепи: ВкА4, 53.1, П.9, 53.2, К.53, 53.12, зажим Д.20 дизеля, з.к. ДДМ4, зажим Д.26 дизеля, 61.1, К.61, 61.5, Х.6, 61.4, р.к.РУ1, 65.4, Х.8, 65.5, К.65, 65.1, зажим Д. 13 дизеля, катушка БМ (МР6), зажим Д.23 дизеля, 2.26, 1К-2. З.к. РУЗ включают вентиль отключения топливных насосов BOTH по цепи: ВкА6, 127.6, 11.15, 127.3, К.127, 127.2, з.к. 1РУО, 101.2, К.101, 101.1, А6, контакт контроллера, замкнутый на нулевой позиции, А1, 111.1, 1V.8, 111.6, кон</w:t>
        <w:softHyphen/>
        <w:t xml:space="preserve">такт ПРС, 119.13, IV.13, 119.5, К.119, 119.8, V11.8, 119.7, з.к. 2РУО, р.к. РУ20, 105.7, </w:t>
      </w:r>
    </w:p>
    <w:p>
      <w:pPr>
        <w:pStyle w:val="Normal"/>
        <w:rPr/>
      </w:pPr>
      <w:r>
        <w:rPr>
          <w:rFonts w:cs="Times New Roman" w:ascii="Times New Roman" w:hAnsi="Times New Roman"/>
          <w:sz w:val="24"/>
          <w:szCs w:val="24"/>
        </w:rPr>
        <w:t>VII.7, 105.8, К.105, 105.5, Х.16, 105.4, з.к. РУ3, 123.4, Х.18, 123.5, К.123, 123.1, зажим Д.21 ди</w:t>
        <w:softHyphen/>
        <w:t>зеля, катушка BOTH, зажим Д.23 ди</w:t>
        <w:softHyphen/>
        <w:t>зеля, 2.26, 1К-2. Таким образом, сразу после пуска дизеля включается BOTH и отключает шесть цилиндров дизеля, что исключает осоляривание масла дизеля и обеспечивает эконо</w:t>
        <w:softHyphen/>
        <w:t>мию топлива.</w:t>
      </w:r>
    </w:p>
    <w:p>
      <w:pPr>
        <w:pStyle w:val="Normal"/>
        <w:ind w:firstLine="567"/>
        <w:rPr/>
      </w:pPr>
      <w:r>
        <w:rPr>
          <w:rFonts w:cs="Times New Roman" w:ascii="Times New Roman" w:hAnsi="Times New Roman"/>
          <w:sz w:val="24"/>
          <w:szCs w:val="24"/>
        </w:rPr>
        <w:t>З.к. РУ2, включенные между про</w:t>
        <w:softHyphen/>
        <w:t>водами 53.15 и 57.4, подготавливает включение контакторов 1КРН1 и 1КРН2 регулятора напряжения РН. КРН включается з.к. реле времени РВ1 через 12 с после начала пуска дизеля. Цепь включения КРН: ВкА4, 53.1, II.9, 53.2, К.53, 53.5, Х.З, 53.15, з.к. РУ2, 57.4, ХА, 57.5, К.57. Далее могут быть две цепи в зависимости от состояния схемы включения компрессора (см. описание работы схемы управления компрес</w:t>
        <w:softHyphen/>
        <w:t>сором):</w:t>
      </w:r>
    </w:p>
    <w:p>
      <w:pPr>
        <w:pStyle w:val="Normal"/>
        <w:ind w:firstLine="567"/>
        <w:rPr/>
      </w:pPr>
      <w:r>
        <w:rPr>
          <w:rFonts w:cs="Times New Roman" w:ascii="Times New Roman" w:hAnsi="Times New Roman"/>
          <w:b/>
          <w:color w:val="0000FF"/>
          <w:sz w:val="24"/>
          <w:szCs w:val="24"/>
          <w:lang w:val="en-US"/>
        </w:rPr>
        <w:t>I</w:t>
      </w:r>
      <w:r>
        <w:rPr>
          <w:rFonts w:cs="Times New Roman" w:ascii="Times New Roman" w:hAnsi="Times New Roman"/>
          <w:b/>
          <w:color w:val="0000FF"/>
          <w:sz w:val="24"/>
          <w:szCs w:val="24"/>
        </w:rPr>
        <w:t xml:space="preserve"> цепь:</w:t>
      </w:r>
      <w:r>
        <w:rPr>
          <w:rFonts w:cs="Times New Roman" w:ascii="Times New Roman" w:hAnsi="Times New Roman"/>
          <w:sz w:val="24"/>
          <w:szCs w:val="24"/>
        </w:rPr>
        <w:t xml:space="preserve"> 57.1, ХП.З, р.к. Р89, 139.2, XII.9, 139.1, К. 139;</w:t>
      </w:r>
    </w:p>
    <w:p>
      <w:pPr>
        <w:pStyle w:val="Normal"/>
        <w:ind w:firstLine="567"/>
        <w:rPr/>
      </w:pPr>
      <w:r>
        <w:rPr>
          <w:rFonts w:cs="Times New Roman" w:ascii="Times New Roman" w:hAnsi="Times New Roman"/>
          <w:b/>
          <w:color w:val="0000FF"/>
          <w:sz w:val="24"/>
          <w:szCs w:val="24"/>
        </w:rPr>
        <w:t>II цепь</w:t>
      </w:r>
      <w:r>
        <w:rPr>
          <w:rFonts w:cs="Times New Roman" w:ascii="Times New Roman" w:hAnsi="Times New Roman"/>
          <w:sz w:val="24"/>
          <w:szCs w:val="24"/>
        </w:rPr>
        <w:t>: 57.8, VII.6, 57.7, з.к. РРВ10,   139.7,   VII.10,  139.8,  К.139.</w:t>
      </w:r>
    </w:p>
    <w:p>
      <w:pPr>
        <w:pStyle w:val="Normal"/>
        <w:ind w:firstLine="567"/>
        <w:rPr/>
      </w:pPr>
      <w:r>
        <w:rPr>
          <w:rFonts w:cs="Times New Roman" w:ascii="Times New Roman" w:hAnsi="Times New Roman"/>
          <w:b/>
          <w:color w:val="0000FF"/>
          <w:sz w:val="24"/>
          <w:szCs w:val="24"/>
        </w:rPr>
        <w:t>Далее цепь общая:</w:t>
      </w:r>
      <w:r>
        <w:rPr>
          <w:rFonts w:cs="Times New Roman" w:ascii="Times New Roman" w:hAnsi="Times New Roman"/>
          <w:sz w:val="24"/>
          <w:szCs w:val="24"/>
        </w:rPr>
        <w:t xml:space="preserve"> 139.5, Х.22, 139.4, контакт А1 реле времени РВ1, з.к. РВ1 с выдержкой 12 с, контакт Л2 реле времени РВ1, 137.4, Х.21, 137.5, К.137, 137.1, ХП,8, 137.2, катушка 1KPHI и далее на «минус». Силовой контакт 1КРН1 в цепи меж</w:t>
        <w:softHyphen/>
        <w:t>ду проводами 42.1 и 44.1 (зона 4В) подключает обмотку возбуждения стартер-генератора к регулятору напряжения РН. Блокировочный кон</w:t>
        <w:softHyphen/>
        <w:t>такт 1КРН1 включает контактор, подающий питание на регулятор нап</w:t>
        <w:softHyphen/>
        <w:t>ряжения. Цепь питания: з.к. РРВ10, р.к. РЗН, 141.3, VIII.2, 141.1, XII.10, 141.2, з.к. 1КРН1, 147.6, катушка кон</w:t>
        <w:softHyphen/>
        <w:t>тактора 1КРН2 и далее на «минус». Р.к. 1КРН2 в цепи между провода</w:t>
        <w:softHyphen/>
        <w:t>ми 119.2, и 125.2 (зона 4А) выключа</w:t>
        <w:softHyphen/>
        <w:t>ет реле РВ1, РУ27 и РУ28.</w:t>
      </w:r>
    </w:p>
    <w:p>
      <w:pPr>
        <w:pStyle w:val="Normal"/>
        <w:ind w:firstLine="567"/>
        <w:rPr>
          <w:rFonts w:ascii="Times New Roman" w:hAnsi="Times New Roman" w:cs="Times New Roman"/>
          <w:sz w:val="24"/>
          <w:szCs w:val="24"/>
        </w:rPr>
      </w:pPr>
      <w:r>
        <w:rPr>
          <w:rFonts w:cs="Times New Roman" w:ascii="Times New Roman" w:hAnsi="Times New Roman"/>
          <w:sz w:val="24"/>
          <w:szCs w:val="24"/>
        </w:rPr>
        <w:t>Состояние электрических аппара</w:t>
        <w:softHyphen/>
        <w:t>тов после пуска дизеля указано в табл. 1.</w:t>
      </w:r>
    </w:p>
    <w:p>
      <w:pPr>
        <w:pStyle w:val="Normal"/>
        <w:ind w:firstLine="567"/>
        <w:rPr/>
      </w:pPr>
      <w:r>
        <w:rPr>
          <w:rFonts w:cs="Times New Roman" w:ascii="Times New Roman" w:hAnsi="Times New Roman"/>
          <w:b/>
          <w:color w:val="0000FF"/>
          <w:sz w:val="24"/>
          <w:szCs w:val="24"/>
        </w:rPr>
        <w:t>Не проворот коленчатого вала ди</w:t>
        <w:softHyphen/>
        <w:t>зеля.</w:t>
      </w:r>
      <w:r>
        <w:rPr>
          <w:rFonts w:cs="Times New Roman" w:ascii="Times New Roman" w:hAnsi="Times New Roman"/>
          <w:sz w:val="24"/>
          <w:szCs w:val="24"/>
        </w:rPr>
        <w:t xml:space="preserve"> В случае не проворота колен</w:t>
        <w:softHyphen/>
        <w:t>чатого вала дизеля возбудитель не будет вращаться и, несмотря на по</w:t>
        <w:softHyphen/>
        <w:t>дачу временного возбуждения, на БПД не будет поступать переменное напряжение. При отсутствии напря</w:t>
        <w:softHyphen/>
        <w:t>жения на БПД тиристор ВУ1 не вклю</w:t>
        <w:softHyphen/>
        <w:t>чится и реле РП останется отклю</w:t>
        <w:softHyphen/>
        <w:t>ченным. Реле времени РВ2 получает питание одновременно с включением КД1, РУ27 и РУ28 по цепи: К.119, 119.10, з.к. КМН, 67.7, XIA 67.8, з.к. РУ27, р.к. РП, контакт Б2 РВ2, катушка РВ2, контакт Б1 РВ2, 2.18, XI.1, 2.17, «минус» на КМН, «минус» КАВ, перемычка на КАВ— РУ10, 2.33, К.2. Так как в про</w:t>
        <w:softHyphen/>
        <w:t>межутке времени от нуля до 2 с р.к. реле РП не отключит РВ2, то через 2   с   реле   РВ2   включится   и   ег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276" w:right="56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53:00Z</dcterms:created>
  <dc:creator>Trezubez</dc:creator>
  <dc:description/>
  <cp:keywords/>
  <dc:language>en-US</dc:language>
  <cp:lastModifiedBy>Trezubez</cp:lastModifiedBy>
  <dcterms:modified xsi:type="dcterms:W3CDTF">2008-04-22T19:54:00Z</dcterms:modified>
  <cp:revision>5</cp:revision>
  <dc:subject/>
  <dc:title/>
</cp:coreProperties>
</file>