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5" w:leader="none"/>
          <w:tab w:val="center" w:pos="4677" w:leader="none"/>
        </w:tabs>
        <w:spacing w:lineRule="exact" w:line="360"/>
        <w:rPr>
          <w:rFonts w:ascii="RussianRail G Pro Medium;Sitka Small" w:hAnsi="RussianRail G Pro Medium;Sitka Small" w:cs="RussianRail G Pro Medium;Sitka Small"/>
          <w:b/>
          <w:b/>
          <w:bCs/>
          <w:spacing w:val="40"/>
          <w:sz w:val="32"/>
          <w:szCs w:val="32"/>
        </w:rPr>
      </w:pPr>
      <w:r>
        <w:rPr>
          <w:rFonts w:cs="RussianRail G Pro Medium;Sitka Small" w:ascii="RussianRail G Pro Medium;Sitka Small" w:hAnsi="RussianRail G Pro Medium;Sitka Small"/>
          <w:b/>
          <w:bCs/>
          <w:spacing w:val="4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645</wp:posOffset>
            </wp:positionH>
            <wp:positionV relativeFrom="paragraph">
              <wp:posOffset>-720090</wp:posOffset>
            </wp:positionV>
            <wp:extent cx="7557135" cy="1235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sianRail G Pro Medium;Sitka Small" w:ascii="RussianRail G Pro Medium;Sitka Small" w:hAnsi="RussianRail G Pro Medium;Sitka Small"/>
          <w:b/>
          <w:bCs/>
          <w:spacing w:val="40"/>
          <w:sz w:val="32"/>
          <w:szCs w:val="32"/>
        </w:rPr>
        <w:tab/>
        <w:tab/>
      </w:r>
    </w:p>
    <w:p>
      <w:pPr>
        <w:pStyle w:val="Normal"/>
        <w:spacing w:lineRule="exact" w:line="320"/>
        <w:ind w:left="7088" w:hanging="0"/>
        <w:rPr>
          <w:rFonts w:ascii="RussianRail G Pro Medium;Sitka Small" w:hAnsi="RussianRail G Pro Medium;Sitka Small" w:cs="RussianRail G Pro Medium;Sitka Small"/>
          <w:b/>
          <w:b/>
          <w:bCs/>
          <w:spacing w:val="40"/>
          <w:sz w:val="28"/>
          <w:szCs w:val="28"/>
        </w:rPr>
      </w:pPr>
      <w:r>
        <w:rPr>
          <w:rFonts w:cs="RussianRail G Pro Medium;Sitka Small" w:ascii="RussianRail G Pro Medium;Sitka Small" w:hAnsi="RussianRail G Pro Medium;Sitka Small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Всем Т, ТЧЭ России (передано по ЕАСД)</w:t>
      </w:r>
    </w:p>
    <w:p>
      <w:pPr>
        <w:pStyle w:val="Style19"/>
        <w:spacing w:lineRule="exact" w:line="36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снижения нарушений при эксплуатации программного обеспечения КЛУБ-У пакет № 13 дополнение № 1 изменение № 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сем ТЗэ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несение дополнения в план технических занятий на </w:t>
        <w:br/>
        <w:t xml:space="preserve">февраль 2024 года для изучения с локомотивными бригадами Памятки об особенностях эксплуатации программного обеспечения КЛУБ-У </w:t>
        <w:br/>
        <w:t>пакет № 13 дополнение № 1 изменение № 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рганизовать размещение в материалах предрейсового инструктажа работников локомотивных бригад Памятки об особенностях эксплуатации программного обеспечения КЛУБ-У пакет № 13 дополнение № 1 </w:t>
        <w:br/>
        <w:t>изменение № 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ка об особенностях эксплуатации программного обеспечения КЛУБ-У пакет № 13 дополнение № 1 изменение № 3, направленная телеграммой ОАО «РЖД» от 9 ноября 2023 г. </w:t>
        <w:br/>
        <w:t xml:space="preserve">№ ИСХ-24349/ЦТ, и слайдовый материал, разработанный </w:t>
        <w:br/>
        <w:t>АО  НИИАС, прилагают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 предоставить в Дирекцию тяги</w:t>
      </w:r>
      <w:r>
        <w:rPr>
          <w:sz w:val="28"/>
          <w:szCs w:val="28"/>
          <w:lang w:val="en-US"/>
        </w:rPr>
        <w:t xml:space="preserve"> на адрес электронной почты «malovds@center.rzd»</w:t>
      </w:r>
      <w:r>
        <w:rPr>
          <w:sz w:val="28"/>
          <w:szCs w:val="28"/>
        </w:rPr>
        <w:t xml:space="preserve"> в срок до 5 марта 2024 г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нтроль за исполнением настоящей телеграммы возлагаю </w:t>
        <w:br/>
        <w:t>на ТЗэ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  <w:sz w:val="28"/>
        </w:rPr>
      </w:pPr>
      <w:r>
        <w:rPr>
          <w:bCs/>
          <w:sz w:val="28"/>
        </w:rPr>
        <w:t>Зам. ЦТ</w:t>
        <w:tab/>
        <w:tab/>
        <w:tab/>
        <w:tab/>
        <w:tab/>
        <w:tab/>
        <w:tab/>
        <w:tab/>
        <w:tab/>
        <w:t xml:space="preserve">         В.В.Димитрюха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</w:rPr>
        <w:t>Исп. Малов Д.С., Ц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-25-16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itka Small"/>
    <w:charset w:val="cc"/>
    <w:family w:val="auto"/>
    <w:pitch w:val="variable"/>
  </w:font>
  <w:font w:name="RussianRail G Pro Medium">
    <w:altName w:val="Sitka Smal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EuropeExt08;Sitka Small" w:hAnsi="EuropeExt08;Sitka Smal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peExt08;Sitka Small" w:hAnsi="EuropeExt08;Sitka Small" w:cs="EuropeExt08;Sitka Smal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9:00Z</dcterms:created>
  <dc:creator/>
  <dc:description/>
  <dc:language>en-US</dc:language>
  <cp:lastModifiedBy/>
  <dcterms:modified xsi:type="dcterms:W3CDTF">2024-02-0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093958</vt:r8>
  </property>
  <property fmtid="{D5CDD505-2E9C-101B-9397-08002B2CF9AE}" pid="3" name="_AuthorEmail">
    <vt:lpwstr>dt-PASilutin@skzd.rzd</vt:lpwstr>
  </property>
  <property fmtid="{D5CDD505-2E9C-101B-9397-08002B2CF9AE}" pid="4" name="_AuthorEmailDisplayName">
    <vt:lpwstr>Силютин Петр Анатольевич</vt:lpwstr>
  </property>
  <property fmtid="{D5CDD505-2E9C-101B-9397-08002B2CF9AE}" pid="5" name="_EmailSubject">
    <vt:lpwstr>№ИСХ-2197/ЦТ от 01.02.2024 ( ТЧЭ-6 Батай: Повторное изучение Памятки об особенностях эксплуатации программного (Тех. номер: 200734690)</vt:lpwstr>
  </property>
  <property fmtid="{D5CDD505-2E9C-101B-9397-08002B2CF9AE}" pid="6" name="_NewReviewCycle">
    <vt:lpwstr/>
  </property>
</Properties>
</file>