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ОПИСАНИЕ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56"/>
          <w:szCs w:val="56"/>
        </w:rPr>
        <w:t>РАБОТЫ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ЭЛЕКТРИЧЕСКО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СХЕМЫ ЭЛЕКТРОВОЗ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Л-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ель управления ПУ-014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правления совместной работой генераторов управления Г1 и Г2 типа ДК-405К и аккумуляторной батареи, состоящей из сорока действующих, последовательно соединённых, и двух запасных банок типа КН-125, на электровозах серии ВЛ-10 установлена панель управления типа ПУ-014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нели управления установлены следующие основные элементы: два регулятора напряжения СРН-7У-3, реле обратного тока РОТ Р-15Е, два электромагнитных контактора типов ТКПМ-З (176-2) и ТКПМ-1З1 (127-2), переключатель вентиляторов ПШ-5Г, сопротивление Р140—Р144. Генераторы управления насажены на валах двигателей вентиляторов  - типа ТЛ-110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жимах генератора управления напряжение меняется в зависимости от нагрузки в пределах 50-65 вольт, что достигается включением активного сопротивления Р141-Р144 0,27 ом (Р141-Р142 0,1 ом, Р141-Р143 0,1 ом, Р143-Р144 0,06 ом) между плюсовым  зажимом генератора управления и цепью управлен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работающих генераторах управления цепи управления получают питание от аккумуляторной батареи через замкнутые блокировки электромагнитного контактора 127-2, который включается с включением рубильника аккумуляторной батаре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ключения рубильника аккумуляторной батареи образуются электрические цеп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а) левый нож рубильника АБ, провод Н92, сопротивление Р140-Р141, 0,25 ом, провод Н73, параллельно включенные блокировки (обратные) РОТ контактора  42-2, провод К57, катушка контактора 127-2, земля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по проводу К57 напряжение подаётся на щиток управления 84-1, предохранитель, провод Н161 (Н162), сигнальные лампы РОТ, земля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левый нож рубильника, провод Н92, контакты контактора 127-2, провод К51 и далее по следующим цепям: вольтметров, к радиостанции, к локомотивной сигнализации, к ВУ (79-1), проводам Н98, К52, Н102, К53, Н20, Н100, К93, К51, К49, К50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Работа ПУ-014 при высокой скорости вентиляторов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и высокой скорости вентиляторов нормально (рубильник переключателя генераторов зафиксирован в верхнем положении) для питания цепей управления и зарядки АБ работает Г1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Cs w:val="28"/>
        </w:rPr>
        <w:t xml:space="preserve">После включения электромагнитного контактора 42-2, его блокировка в цепи проводов Н73-К57 размыкается, но катушка контактора 127-2 получает питание через замкнутую блокировку РОТ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начальная ЭДС Г1 протекает по следующим цепям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люс Г1, провод К41, предохранитель 150а, правый нож трехполюсного рубильника, перемычка, средний нож, провод Н82, сопротивление Ро, провод к правому неподвижному контакту, средний (подвижный) контакт, предохранитель 10а, провод К43, обмотка возбуждения Г1, блокировка ПВ-В, провод К42, минус Г1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вышением напряжения на зажимах Г1 образуются следующие цепи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люс Г1, провод К41, предохранитель 150а, правый нож, РОТ (сериесная и шунтовая катушки), сопротивление Р5, земляная шина, блокировка ПВ-В, провод К42, минус Г1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люс Г1, провод К41, предохранитель 150а, правый нож, провод К58, блокировка контактора 127-2, провод Н80, левый нож трёхполюсного рубильника, сопротивление Р2, неподвижная и подвижная катушки СРН, сопротивление Р4, блокировка ПВ-В, провод К42, минус Г1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остижении напряжения на зажимах якоря Г1 48 вольт срабатывает РОТ и питание цепей управления и подзарядка аккумуляторной батареи переводится на генератор управления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люс Г1, провод К41, предохранитель 150а,  правый нож рубильника переключения генераторов, РОТ, (через главный и дополнительный контакты), провод Н73, сопротивление Р141-Р140 0,25 ом, провод Н92, левый нож рубильника батареи, предохранитель 50а, провод Н95, АБ, провод Н96,   предохранитель 50а, правый нож, шунт амперметра, минусовая шинка, блокировка ПВ-В, провод К42, минус Г1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срабатывания РОТ разомкнется его блокировка в проводах Н73-К57, контактор 127-2 выключится и разомкнёт свои прямые блокировки в проводах Н92-К51 и К58-Н80. В проводах К51-Н80 обратная блокировка контактора 127-2 замкнётс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цепи управления получат питание по следующей цепи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) плюс Г1, провод К4 1, предохранитель 150а, правый нож трехполюсного рубильника, РОТ (главные и дополнительные контакты), провод Н73, сопротивление Р141-Р144, провод К51 к цепям управления; а так же по проводу К51 через обратную блокировку контактора 127-2, по проводу Н80 будет получать питание подвижная и неподвижная катушки СРН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ПУ-014 при низкой скорости вентилятор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изкой скорости двигателей вентиляторов якоря генераторов управления соединены последовательно и цепь их замкнется следующим образом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юс Г2, провод Н166, предохранитель 150а, провод Н84, блокировка ПВ-Н, провод К42, якорь Г1, провод К41, предохранитель 150а, переключатель генераторов, провод К58, катушка и контакты РОТ, провод Н73, сопротивление Р140-Р144, провод К51, нагрузка, минусовая шина, минус Г2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пь обмоток возбуждения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юс Г1, предохранитель 150а, переключатель генераторов, провод Н82, далее цепь разветвляется на дв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сопротивление Р0 и Р1, предохранитель 10а, обмотка возбуждения Г1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контакты ПВ-Н, провод Н83, сопротивление Р0 и Р1, предохранитель 10а, провод Н86, обмотка возбуждения Г2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изкой скорости  заряд аккумуляторной батареи и питание цепей управления происходят таким же образом, как и при высокой скорост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держания прироста напряжения на зажимах генератора управления в оптимальных пределах в зависимости от режима, работы электровоза, времени суток и года, сопротивление Р141-Р144 разделено на несколько частей; одна часть этого сопротивления, а именно Р143-Р144 0,06 Ом зашунтирована глухой перемычкой выкрашенной в красный цвет, которая снимается в летний период эксплуатации, когда отсутствует необходимость включения различных нагревательных приборов, имеющихся на электровозе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ая часть, Р142-Р143 0,11 ом, шунтируется замкнутыми контактами 176-2, который включается через замыкающую блокировку контактора 73-2 (катушка контактора 73-2 возбуждается от провода К80 с включением кнопки «Возбудитель») блокировку реверса и провода Н197 (К36), попадающие под  напряжение с включением соответствующего направлению движения прожектор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дотвращения разряда аккумуляторной батареи при подключении цепей управления электровоза к сети депо с низким напряжением, розетка 912 (расположенная под кузовом 2) подключена к проводу К58 ПУ-014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если напряжение в сети депо ниже 48 вольт, реле обратного  тока не включится, а аккумуляторная батарея и цепи управления не будут подсоединены к сети депо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лючатель генераторов при этом следует установить в нейтральное положение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ЪЕМ ТОКОПРИЕМНИК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ением   кнопки «Токоприемники» создаётся электрическая цепь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51 (на ПУ-014), предохрани</w:t>
        <w:softHyphen/>
        <w:t>тель «Токоприемники» 10а, провод К49, бло</w:t>
        <w:softHyphen/>
        <w:t>кировка шинного разъединителя 58-1, провод К59, замкнутые контакты кнопки «токоприем</w:t>
        <w:softHyphen/>
        <w:t xml:space="preserve">ники» на щитке 81-1 (82-2), провод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100, низковольтная катушка вентиля защиты 205,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одновременно проводом  К100  через размыкающую блокировку 105-2 (РКЗ) по проводу К68 напряжение подаётся на сигнальные лампы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провод К100, через соответствующие блокировки подает напряжение на сигнальные лампы В-1, В-2, ВК, РП, АВ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И, наконец, начиная с электровоза серий ВЛ-10 № 820 проводом К100 подводится напряжение к системе контроля обрыва тормозной магистрали поезда (537-1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ением кнопок «токоприемник задний» или «токоприемник передний», образуются следующие  электрические  цеп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кнопка «токоприемник задний», провод К39 (К38), кнопка «токоприемник-2» на щитке 83-1, провод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105, клапан пантографа 94-1,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кнопка «токоприемник передний», провод, К38 (К39), кнопка «токоприемник-1», (на щитке 83-1), провод Н104, катушка клапана пантографа  93-1, земл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дъема токоприемников и наличия напряжения в контактной сети, сработает реле 105 и разомкнет свои контакты в проводах К100-К68. Потухание сигнальных ламп свидетельствует о наличии напряжения на токоприемник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ом К100 подается напряжение к контактам реле пониженного напряжения 63-1. После срабатывания реле 63-1 в случае пони</w:t>
        <w:softHyphen/>
        <w:t>жения напряжения менее допустимого потух</w:t>
        <w:softHyphen/>
        <w:t>нет сигнальная лампа 454-1 (455-2)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  БВЗ-2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С электровоза ВЛ-10 № 1077, для более надежной и устойчивой защиты цепей вспомогательных машин от токов КЗ и перегру</w:t>
        <w:softHyphen/>
        <w:t>зок, КВЦ и диф. реле заменены быстродейст</w:t>
        <w:softHyphen/>
        <w:t>вующим   выключателем   Б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3-2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лючатель имеет один включающий и один выключающий электромагниты. Выклю</w:t>
        <w:softHyphen/>
        <w:t>чающий электромагнит состоит из трех кату</w:t>
        <w:softHyphen/>
        <w:t>шек: двух силовых и одной оперативного отк</w:t>
        <w:softHyphen/>
        <w:t>лючения. Силовые катушки имеют соответст</w:t>
        <w:softHyphen/>
        <w:t>венно 12 и 10 витков и соединяются через це</w:t>
        <w:softHyphen/>
        <w:t>пи вспомогательных машин последовательно так, чтобы создаваемые ими магнитные пото</w:t>
        <w:softHyphen/>
        <w:t>ки от тока нагрузки были направлены встреч</w:t>
        <w:softHyphen/>
        <w:t>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ерегрузке обе силовые катушки обте</w:t>
        <w:softHyphen/>
        <w:t>каются одним током и выключатель срабаты</w:t>
        <w:softHyphen/>
        <w:t>вает при токе перегрузки 300 ампер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оротком замыкании по катушкам про</w:t>
        <w:softHyphen/>
        <w:t>текают токи разной величины. БВЗ-2 отключает при разности токов в катушках не более 50 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Управление БВЗ-2 осуществляется с помо</w:t>
        <w:softHyphen/>
        <w:t>щью двух кнопок в возвратом: «включение БВ-2» и «отключение БВ-2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ключения рубильника аккумулятор</w:t>
        <w:softHyphen/>
        <w:t>ной батареи образуется следующая электри</w:t>
        <w:softHyphen/>
        <w:t xml:space="preserve">ческая  </w:t>
      </w:r>
      <w:r>
        <w:rPr>
          <w:rFonts w:cs="Arial" w:ascii="Arial" w:hAnsi="Arial"/>
          <w:bCs/>
          <w:sz w:val="28"/>
          <w:szCs w:val="28"/>
        </w:rPr>
        <w:t>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 </w:t>
      </w:r>
      <w:r>
        <w:rPr>
          <w:rFonts w:cs="Arial" w:ascii="Arial" w:hAnsi="Arial"/>
          <w:bCs/>
          <w:sz w:val="28"/>
          <w:szCs w:val="28"/>
        </w:rPr>
        <w:t>К5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хранитель, провод К50, подводящий напряжение к кнопкам «БВ-1» и «отключение БВ-2», к разомкнутым контак</w:t>
        <w:softHyphen/>
        <w:t>там контактора 163-2, а также через размы</w:t>
        <w:softHyphen/>
        <w:t>кающую блокировку 53-2 питание получают сигнальные лампы БВ-2 и провод К61, под</w:t>
        <w:softHyphen/>
        <w:t>водящий напряжение к кнопкам «включение БВ-2» на щитках 81-1 (82-2) и 83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м кнопки БВ-2 образуются сле</w:t>
        <w:softHyphen/>
        <w:t>дующие  электрические   цеп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61, кнопка «включение БВ-2», провод К82, катушка контактора 163-2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ор 163-2 включается, замыкает свои контакты, образуя электрическую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 К50, контакты контактора 163-2, провод </w:t>
      </w:r>
      <w:r>
        <w:rPr>
          <w:rFonts w:cs="Arial" w:ascii="Arial" w:hAnsi="Arial"/>
          <w:bCs/>
          <w:sz w:val="28"/>
          <w:szCs w:val="28"/>
        </w:rPr>
        <w:t>Н15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щая катушка 53-2 (БВ-2)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движный контакт притягивается электро</w:t>
        <w:softHyphen/>
        <w:t>магнитом и захватывается механической  защелкой,  но главные  контакты  разомкну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сле отпуска кнопки «включение БВ-2» провод К81 обесточивается, контактор 163-2 выключается и разрывает цепь питания включающей   катушки в проводах К50-Н15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Теперь за счет усилия пружин замкнутся главные контакты БВЗ-2, а также замыкаю</w:t>
        <w:softHyphen/>
        <w:t>щая блокировка 53-2 в проводах К44-К50, в результате чего будет подведено напряжение к кнопкам «компрессоры» на щитке 81-1 (82-2), «электропечи первой группы» и «элект</w:t>
        <w:softHyphen/>
        <w:t>ропечи второй группы» на щитке 84-1   (85-2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азмыкающая блокировка 53-2 рвет цепь сигнальных ламп БВ-2 и обесточивает провод К61. Следовательно, при ошибочном нажатии кнопки   «включение БВ-2» при включенном БВЗ-2, катушка его питание не получи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Для оперативного отключения БВЗ-2 необходимо нажать кнопку «отключение БВ-2». Тогда - провод К50, кнопка «отключение БВ-2», провод К77, блокировка 53-2, отключа</w:t>
        <w:softHyphen/>
        <w:t>ющая катушка БВЗ-2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тключающая катушка возбуждается, выби</w:t>
        <w:softHyphen/>
        <w:t>вает механическую защелку и под усилием пружин главные контакты размыкаютс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раются сигнальные лампы «БВ-2» и снимается напряжение с  провода К44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УСК МОТОРОВ КОМПРЕССОРОВ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уска моторов компрессоров необходи</w:t>
        <w:softHyphen/>
        <w:t>мо включить кнопки «компрессор 1» и «ком</w:t>
        <w:softHyphen/>
        <w:t xml:space="preserve">прессор 2» на щитке параллельной работы 83-1, расположенного в </w:t>
      </w:r>
      <w:r>
        <w:rPr>
          <w:rFonts w:cs="Arial" w:ascii="Arial" w:hAnsi="Arial"/>
          <w:bCs/>
          <w:sz w:val="28"/>
          <w:szCs w:val="28"/>
        </w:rPr>
        <w:t xml:space="preserve">ВВК-1, </w:t>
      </w:r>
      <w:r>
        <w:rPr>
          <w:rFonts w:cs="Arial" w:ascii="Arial" w:hAnsi="Arial"/>
          <w:sz w:val="28"/>
          <w:szCs w:val="28"/>
        </w:rPr>
        <w:t>а затем кноп</w:t>
        <w:softHyphen/>
        <w:t xml:space="preserve">ку «компрессоры» на щитке 81-1 (82-2), после чего образуется электрическая  </w:t>
      </w:r>
      <w:r>
        <w:rPr>
          <w:rFonts w:cs="Arial" w:ascii="Arial" w:hAnsi="Arial"/>
          <w:bCs/>
          <w:sz w:val="28"/>
          <w:szCs w:val="28"/>
        </w:rPr>
        <w:t>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50, блокировка БВЗ-2 (53-2), провод К44, замкнутые       контакты кнопки «компрессоры», провод К69, замкнутые кон</w:t>
        <w:softHyphen/>
        <w:t>такты  регулятора давления (90-1), провод Н2 щиток 83-1, замкнутые контакты  кнопки «компрессор № 1», провод Н154, катушка кон</w:t>
        <w:softHyphen/>
        <w:t xml:space="preserve">тактора 41-1, земля; </w:t>
      </w:r>
      <w:r>
        <w:rPr>
          <w:rFonts w:cs="Arial" w:ascii="Arial" w:hAnsi="Arial"/>
          <w:bCs/>
          <w:sz w:val="28"/>
          <w:szCs w:val="28"/>
        </w:rPr>
        <w:t>п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ычке, замкну</w:t>
        <w:softHyphen/>
        <w:t>тые контакты кнопки «компрессор-2», провод К79,  катушка контактора 41-2, зем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КЛЮЧЕНИЕ   БВ-1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 включения  кнопки  БВ-1 образуются электрические цепи: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50, кнопка БВ-1, провод  К71, разрядное сопротивление Р136-Р137,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71, через ограничивающее соп</w:t>
        <w:softHyphen/>
        <w:t xml:space="preserve">ротивление катушка диф, реле 52-1, земля, но диф,  реле  не включается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 </w:t>
      </w:r>
      <w:r>
        <w:rPr>
          <w:rFonts w:cs="Arial" w:ascii="Arial" w:hAnsi="Arial"/>
          <w:bCs/>
          <w:sz w:val="28"/>
          <w:szCs w:val="28"/>
        </w:rPr>
        <w:t>К71, размыкающ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блокировка </w:t>
      </w:r>
      <w:r>
        <w:rPr>
          <w:rFonts w:cs="Arial" w:ascii="Arial" w:hAnsi="Arial"/>
          <w:sz w:val="28"/>
          <w:szCs w:val="28"/>
        </w:rPr>
        <w:t>РП57-2, провод К85, размыкающая блокиров</w:t>
        <w:softHyphen/>
        <w:t>ка РП-57, провод Н30, блокировка диф, реле 52-1, провод Н5, блокировка ТК1-М, провод Н6, удерживающая катушка БВ-1, земля. Но БВ-1 не включится, так как в этой цепи ра</w:t>
        <w:softHyphen/>
        <w:t>зомкнута блокировка диф, реле 52-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71, размыкающая блокировка БВ-1, провод К62, сигнальные лампы БВ-1, земля. Свечение сигнальных ламп свидетель</w:t>
        <w:softHyphen/>
        <w:t>ствует о том, что БВ-1 не включе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м кнопки «возврат БВ-1» образу</w:t>
        <w:softHyphen/>
        <w:t>ются  электрические  цеп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50, кнопка БВ-1, кнопка «воз</w:t>
        <w:softHyphen/>
        <w:t>врат БВ-1», провод Н130 (Н131), КЭ контрол</w:t>
        <w:softHyphen/>
        <w:t>лера машиниста 47, провод 47, электромаг</w:t>
        <w:softHyphen/>
        <w:t>нитная катушка  «возврат БВ-1», 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дновременно по проводу 47, размыкаю</w:t>
        <w:softHyphen/>
        <w:t>щая блокировка БВ-1, провод Н14, помимо ограничивающего сопротивления получает пи</w:t>
        <w:softHyphen/>
        <w:t xml:space="preserve">тание электромагнитная катушка диф, реле </w:t>
      </w:r>
      <w:r>
        <w:rPr>
          <w:rFonts w:cs="Arial" w:ascii="Arial" w:hAnsi="Arial"/>
          <w:b/>
          <w:bCs/>
          <w:sz w:val="28"/>
          <w:szCs w:val="28"/>
        </w:rPr>
        <w:t>52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ф, реле 52-1 срабатывает на включение замыкает свою блокировку в проводах Н30-Н5, в результате чего возбуждается удержи</w:t>
        <w:softHyphen/>
        <w:t>вающая катушка БВ-1 по цепи, описанной вы</w:t>
        <w:softHyphen/>
        <w:t>ше. БВ-1 срабатывает на включение и размы</w:t>
        <w:softHyphen/>
        <w:t>кает свои блокиров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а) в проводе К71-К62, в результате чего погаснут сигнальные лампы, свидетельствующие о том, что Б.В-1 включено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б) в проводе 47-Н14, в результате этого питание электромагнитной  катушки диф. реле переводится на провод К71 через ограничивающее сопротивле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) в проводе К100-К84 в результате чего, теряет питание сигнальная  лампа  АВР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г) в проводе Н48 - земля, чем разрывается цепь  датчика  срабатываний  БВ-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 проводу Н6 параллельно получает питание следующая цепь: блокировка ТК1-М, провод К98, кнопки «низкая скорость вентиляторов»,   «высокая   скорость   вентиляторов», на кнопочном  щитке 81-1   (82-2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К   МОТОРОВ   ВЕНТИЛЯТОРОВ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ключения кнопки «токоприемники» проводом К100, через размыкающую блокировку электромагнитного контактора 42-1, 127-2, подводится напряжение к сигнальным лампам. Свечение этих ламп говорит о том, что  контактор  42-1  выклю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ением кнопки «низкая скорость вентиляторов» образуется   электрическая    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98, замкнутые контакты кнопки «низкая скорость вентиляторов ПВ-Н, провод Н58, размыкающие блокировки    электромагнитных  контакторов  42-2,   провод  К78,    42-1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ключатель вентиляторов срабатывает, замыкает свою блокировку ПВ-Н в проводах К97-Н57, тогда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97, блокировка ПВ-Н, провод Н57, катушка электромагнитного контактора 42-2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онтактор 42-2 срабатывает на включение и подключает к сети два двигателя вентиляторов, соединенных последовательно, а его блокировка разрывает цепь вентилей ПВ-Н и ПВ-В, что исключает возможность поворота переключателя  под ток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ением кнопки «высокая скорость вентиляторов» образуется электрическая цепь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98, перемычка, замкнутые контакты кнопки «высокая скорость вентиляторов», провод К99, катушка переключателя вентиляторов  ПВ-В,   провод  Н58, размыкающие  блокировки  электромагнитных  контакторов 42-2,  провод  К78,  41-1, 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лючатель вентиляторов срабатывает, замыкает свои низковольтные блокировки ПВ-В,  тог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99, замкнутые блокировки ПВ-В, катушки электромагнитных контакторов 42-1 и 42-2, земля. Одновременно становится под напряжение  провод  К89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работе моторов вентиляторов на высо</w:t>
        <w:softHyphen/>
        <w:t>кой скорости становится возможным пуск дви</w:t>
        <w:softHyphen/>
        <w:t>гателей преобразователей. Для этого следует включить кнопку «возбудители». В этом случае  образуется  электрическая 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 К99,  блокировка ПВ-В, провод К89, замкнутые контакты кнопки «возбудители», провод К83, щиток параллельной работы 83-1, замкнутые контакты кнопки «возбудите</w:t>
        <w:softHyphen/>
        <w:t>ли», провод К80, катушка электромагнитного контактора  73-2, 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онтактор 73-2 включается, и своими кон</w:t>
        <w:softHyphen/>
        <w:t>тактами подводит напряжение к независимым обмоткам возбуждения двигателей преобра</w:t>
        <w:softHyphen/>
        <w:t>зователей П1  и П2 по цеп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51, предохранитель 50а, провод Н102, контакты контактора 73-2, провод К60, независимые обмотки возбуждения П1 и П2 земл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Через замкнутую блокировку контактора 73-2 включаются электромагнитные контакто</w:t>
        <w:softHyphen/>
        <w:t>ры 40-1 и 40-2, подключающие к сети якоря двигателей  преобразователе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 К80, блокировки ограничителя-скорости РО-1 и РО-2, провода Н157, Н158 и соответственно катушки электромагнитных контакторов </w:t>
      </w:r>
      <w:r>
        <w:rPr>
          <w:rFonts w:cs="Arial" w:ascii="Arial" w:hAnsi="Arial"/>
          <w:bCs/>
          <w:sz w:val="28"/>
          <w:szCs w:val="28"/>
        </w:rPr>
        <w:t>40-1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 40-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роме того, проводом К80 подводится на</w:t>
        <w:softHyphen/>
        <w:t xml:space="preserve">пряжение к размыкающим блокировкам 40-1 и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40-2,  находящихся в цепи сигнальных лам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КЛЮЧЕНИЕ ВСПОМОГАТЕЛЬНЫХ АППАРА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ПРИБОР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Через предохранитель 25а проводом К93 напряжение подается к  контактам кнопок 339-2 и 218-1. Включением кнопки 339-2 по проводу Н113, напряжение подаётся на якорь мотора малогабаритного  компрессора (67-2); включением кнопки 218-1 по проводу Н112. напряжение подается на нагревательный эле</w:t>
        <w:softHyphen/>
        <w:t>мент 140-1 санитарного   узла   электровоз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предохранитель 25а проводом Н20 напряжение подается к контактам кнопки 350-2. Включением кнопки 350-2 напряжение по проводу К47 подается на обогревательные элементы 345-1 и 345-2 соответственно вмон</w:t>
        <w:softHyphen/>
        <w:t>тированные  в картеры компрессор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 К58, провод КЗЗ, сопротивление Р6, провод КЗЗ, кнопка «Обогрев спускных кранов ГР» 340-1 (340-2).  Катушка  электромагнитного   контактора 75-2, земля. Контактор включается, тогда: предохранитель 35а (268-2), контакты 75-2, провод К48, нагревательные элементы 341-1  и т.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дувка  резервуаров кузова 2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 К51, предохранитель 352-1 (352-2), замкнутые контакты кнопки,  провод  К47, вентили  приводов  322-2,  323-2, 324-2,  земл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дувка резервуаров кузова 1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51, предохранитель 352-1 (352-2), замкнутые контакты кнопки,  провод К16, вентили приводов 322-1, 323-1, 324-1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нарь  буферный  правы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 К51, контакты кнопки, предохранитель 359-1 (360-2), провод    Н193 (Н194), кнопочный переключатель 338-1, 338-2, через соответствующие   блок-контакты,   земля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нарь   буферный   левы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 К51, контакты кнопки, предохранитель 361-1 (362-2), провод  Н195 (Н196), кнопочный переключатель 337-1 (337-2), через соответствующие блок-контакты, земл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жектор тусклый св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51, кнопка, предохранитель 363-1 (364-2) провод Н197 (К36)   сопротивление Р-131 (Р235)-Р133 (Р237), провод Н183 (Н184), лампа прожектора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проводом Н197 (КЗ6) напряжение подается на кнопку «яркий свет» и на блокировки реверсора Вперед-1 и Назад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жектор  яркий  св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Н197 (К36), кнопка 131-1 (141-2), провод Н163 (Н164), сопротивление 132 (Р236) Р133 (Р237), лампа прожектора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печи  первой   груп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44, контакты кнопки, предохранитель 498-1 (499-2), провод Н24 (Н25), катушки контакторов 43-1 (43-2)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печи второй груп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44, контакты кнопки, предохранитель 372-1 (373-2), провод К88,   катушка электромагнитного контактора 44-2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пли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8, замкнутые контакты, предохранитель 489-1 (490-2), провод Н121 (Н122), нагревательный элемент 161-1 (162-2)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вещение   измерительных   приб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1, кнопка, предохранитель 357-1 (358-2), провод Н191 (Н192) осветительные лампы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усклое   освещение   каби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1, предохранитель 367-1 (368-2), провод К51, контакты кнопки, провод Н261 (Н262), последовательно включенные лампы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Яркое   освещение   каби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1, предохранитель 367-1 (368-2), провод К51, контакты кнопки, провод Н263 (Н264) и далее лампы включены в две па</w:t>
        <w:softHyphen/>
        <w:t>раллельные  ветв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а) провод Н263 (Н264), лампа 393-1 (394-2), зем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вод Н263 (Н264), лампа 391-1 (392-2), провод Н261 (Н262), по обратному кон</w:t>
        <w:softHyphen/>
        <w:t>такту кнопки «тусклое освещение кабины»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вещение ходовых час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1, пакетный выключатель 142-1 (142-2), провод Н124 (Н125) кнопочный щи</w:t>
        <w:softHyphen/>
        <w:t>ток 84-1 (85-2), предохранитель 369-1 (370-2),  провод  К87,  лампы, 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огрев око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 К51 (на  ПУ-014), предохрани</w:t>
        <w:softHyphen/>
        <w:t>тель 271-2, провод К53, клеммы розеток,  про</w:t>
        <w:softHyphen/>
        <w:t>вод К53, контакты 92-1 (92-2), провод Н118, (Н119), розетки 86-1, 86-2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Лампы Ф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вод К53, кнопка «ФО» на щитке 154-1(154-2), провод Н26 (Н27), лампы ФО, земля;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гна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 К53, кнопка «сигнал» в одной из кабин, провод К70, катушки  вентилей   112-1, 113-2, земля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висто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 К53, кнопка «свисток», провод </w:t>
      </w:r>
      <w:r>
        <w:rPr>
          <w:rFonts w:cs="Arial" w:ascii="Arial" w:hAnsi="Arial"/>
          <w:bCs/>
          <w:sz w:val="28"/>
          <w:szCs w:val="28"/>
        </w:rPr>
        <w:t>Н128 (Н129)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ушки вентилей 114-1 (115-2)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со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Н110 (Н111), кнопка «песок», про</w:t>
        <w:softHyphen/>
        <w:t>вод К90, блокировки Вперед-1, Вперед-2, На</w:t>
        <w:softHyphen/>
        <w:t>зад-1, Назад-2, провода Н220-Н217, катушки клапанов песочниц 111-2, 110-1, 109-2, 108-1,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зем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БОТА </w:t>
      </w:r>
      <w:r>
        <w:rPr>
          <w:rFonts w:cs="Arial" w:ascii="Arial" w:hAnsi="Arial"/>
          <w:b/>
          <w:sz w:val="28"/>
          <w:szCs w:val="28"/>
        </w:rPr>
        <w:t xml:space="preserve">ЭЛЕКТРИЧЕСКИХ </w:t>
      </w:r>
      <w:r>
        <w:rPr>
          <w:rFonts w:cs="Arial" w:ascii="Arial" w:hAnsi="Arial"/>
          <w:b/>
          <w:bCs/>
          <w:sz w:val="28"/>
          <w:szCs w:val="28"/>
        </w:rPr>
        <w:t xml:space="preserve">ЦЕПЕЙ УПРАВЛЕНИЯ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ОВОЗА СЕРИИ </w:t>
      </w:r>
      <w:r>
        <w:rPr>
          <w:rFonts w:cs="Arial" w:ascii="Arial" w:hAnsi="Arial"/>
          <w:b/>
          <w:bCs/>
          <w:sz w:val="28"/>
          <w:szCs w:val="28"/>
        </w:rPr>
        <w:t xml:space="preserve">ВЛ-10 </w:t>
      </w:r>
      <w:r>
        <w:rPr>
          <w:rFonts w:cs="Arial" w:ascii="Arial" w:hAnsi="Arial"/>
          <w:b/>
          <w:sz w:val="28"/>
          <w:szCs w:val="28"/>
        </w:rPr>
        <w:t>В ТЯГОВОМ РЕЖИМ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иведения электровоза в движение необходимо включить автостоп, перевести в рабочее положение рукоятку электропневма</w:t>
        <w:softHyphen/>
        <w:t>тической блокировки условный № 367 и вклю</w:t>
        <w:softHyphen/>
        <w:t>чить ВУ в кабине машиниста, из которой про</w:t>
        <w:softHyphen/>
        <w:t>изводится управлени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реверсивно-селективная рукоятка контроллера устанавливается в положение «вперед» или «назад», а главная переводит</w:t>
        <w:softHyphen/>
        <w:t>ся на ПЕРВУЮ  позици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м  кнопки  ВУ образуются  следу</w:t>
        <w:softHyphen/>
        <w:t>ющие электрические цеп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51 (ПУ-014), замкнутые конта</w:t>
        <w:softHyphen/>
        <w:t xml:space="preserve">кты ВУ, предохранитель 45а, провод Н79 (Н76), блокировка усл. № 367, провод Н110 (Н111), вертикальная шина тормозного вала КМЭ, провод на рсверсионно-селективный вал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на контакторный элемент главного вала контроллера машиниста   электрово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одновременно проводом Н110 (Н111) на</w:t>
        <w:softHyphen/>
        <w:t>пряжение подводится к кнопочным щиткам-управления (153-1) 152-1, расположенных в кабинах машиниста к кнопке «Песок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ой реверсивно-селективной рукоят</w:t>
        <w:softHyphen/>
        <w:t>ки в положение «Вперед», а главной на пер</w:t>
        <w:softHyphen/>
        <w:t>вую позицию, собираются электрические це</w:t>
        <w:softHyphen/>
        <w:t>п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Н110 (Н111), КЭ главного вала, провод Н235 (Н222), блокировка ЭПК 528-1 (528-2), провод Н236 (Н223), размыкающие блокировки промежуточного реле 534-1 (534-2), провод Н237 (Н224), КЭ реверсивно-селективного барабана 3, 1 (2), 2 (1), провод на шину КЭ тормозного вала 30, 28, 29, 27, 3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Ставятся под напряжение контакторные эле</w:t>
        <w:softHyphen/>
        <w:t>менты контроллера - 1, 3, 6, 8,  23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еле контроля срабатывания автостопа 534-1 (534-2); заведено в следующую цеп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51 (ПУ-014) кнопка «Локомо</w:t>
        <w:softHyphen/>
        <w:t>тивная сигнализация», предохранитель, про</w:t>
        <w:softHyphen/>
        <w:t>вод Н251, блокировка ЭПК, провод Н250, ка</w:t>
        <w:softHyphen/>
        <w:t>тушка промежуточного реле 534-1 (534-2), зе</w:t>
        <w:softHyphen/>
        <w:t>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ушка реле 534-1 (534-2) получит пита</w:t>
        <w:softHyphen/>
        <w:t xml:space="preserve">ние только в случае срабатывания автостопа, когда замкнутся блок-контакты в проводах </w:t>
      </w:r>
      <w:r>
        <w:rPr>
          <w:rFonts w:cs="Arial" w:ascii="Arial" w:hAnsi="Arial"/>
          <w:bCs/>
          <w:sz w:val="28"/>
          <w:szCs w:val="28"/>
        </w:rPr>
        <w:t>Н250—Н25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сле срабатывания прибора из включение, его размыкающие блокировки в проводах Н237-Н236 размыкаются и рвут цепь линей</w:t>
        <w:softHyphen/>
        <w:t>ных контакторов; замыкающая блокировка в проводах Н110-К90 замыкается и производит автоматическую подачу пе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КЭ3, провод 3, катушки тормозных пе</w:t>
        <w:softHyphen/>
        <w:t>реключателей ТК1-М, ТК2-М,   зем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КЭ1, провод 1, катушка реверсоров «Вперёд 1», «Вперед 2», зем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1, блокировка «Вперед 1», про</w:t>
        <w:softHyphen/>
        <w:t xml:space="preserve">вод К9, блокировка «Вперед 2»,  </w:t>
      </w:r>
      <w:r>
        <w:rPr>
          <w:rFonts w:cs="Arial" w:ascii="Arial" w:hAnsi="Arial"/>
          <w:bCs/>
          <w:sz w:val="28"/>
          <w:szCs w:val="28"/>
        </w:rPr>
        <w:t>пров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52 блокировка ТК1-М, блокировка сигнализато</w:t>
        <w:softHyphen/>
        <w:t>ра обрыва поездов (537-1), провод Н53, блокировка БВ-1, провод Н61, блокировки урав</w:t>
        <w:softHyphen/>
        <w:t>нительных контакторов УПБЗ 124-1, 125-1, 125-2, провод К11, катушки вентилей линей</w:t>
        <w:softHyphen/>
        <w:t xml:space="preserve">ных контакторов 3-2, 3-1, 4-1, по проводам </w:t>
      </w:r>
      <w:r>
        <w:rPr>
          <w:rFonts w:cs="Arial" w:ascii="Arial" w:hAnsi="Arial"/>
          <w:bCs/>
          <w:sz w:val="28"/>
          <w:szCs w:val="28"/>
        </w:rPr>
        <w:t>К1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51, блокировки ТК2-М, провод К19, блокировка КСПО-С, провод Н66, </w:t>
      </w:r>
      <w:r>
        <w:rPr>
          <w:rFonts w:cs="Arial" w:ascii="Arial" w:hAnsi="Arial"/>
          <w:bCs/>
          <w:sz w:val="28"/>
          <w:szCs w:val="28"/>
        </w:rPr>
        <w:t>КСП1-С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, провод </w:t>
      </w:r>
      <w:r>
        <w:rPr>
          <w:rFonts w:cs="Arial" w:ascii="Arial" w:hAnsi="Arial"/>
          <w:bCs/>
          <w:sz w:val="28"/>
          <w:szCs w:val="28"/>
        </w:rPr>
        <w:t>К20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СП2-С-СП, провод 0, КЭ контроллера «Б» на тормозном вале, земля;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тся линейные контакторы 3-1, 4-1, 3-2. После включения контактора 4-1, замы</w:t>
        <w:softHyphen/>
        <w:t>кается его блокировка в проводах Н65-7 и за</w:t>
        <w:softHyphen/>
        <w:t>земление всех катушек, включенных в упомя</w:t>
        <w:softHyphen/>
        <w:t>нутую цепь, будет происходить через эту бло</w:t>
        <w:softHyphen/>
        <w:t>кир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К11, катушка реле времени 278-1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е времени срабатывает на включение и замыкает свою блокировку в проводах 8-Н28, подводящих питание к счетчику срабатыва</w:t>
        <w:softHyphen/>
        <w:t>ния  БВ-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11, блокировка ОД2, провод К22, катушка линейного контактора 17-2, зем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К11, блокировка ОД2, провод К21, катушка линейного контактора 2-2, зем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1, блокировка «Вперед 2», провод 9, размыкающая блокировка контактора 19-2, провод К30, вентили нагружающих цилинд</w:t>
        <w:softHyphen/>
        <w:t>ров передних осей кузовов по направлению движения 89-1,  139-2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электровоза ВЛ-10 № 820 в электрическую схему внедрена система конт</w:t>
        <w:softHyphen/>
        <w:t>роля  обрыва  тормозной  магистрали  поез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брыве тормозной магистрали поезда система контроля информирует локомотив</w:t>
        <w:softHyphen/>
        <w:t>ную бригаду световой сигнализацией с одновременным разбором схемы в режиме тяг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Датчик ПД системы установлен на возду</w:t>
        <w:softHyphen/>
        <w:t>хораспределителе локомотива таким обра</w:t>
        <w:softHyphen/>
        <w:t>зом, что одним каналом он сообщается с ка</w:t>
        <w:softHyphen/>
        <w:t>налом дополнительной разрядки, а другим с тормозной камерой воздухораспределите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Электрическая связь с катушкой промежу</w:t>
        <w:softHyphen/>
        <w:t>точного реле 537-1 осуществляется посредст</w:t>
        <w:softHyphen/>
        <w:t>вом двух микродатчиков: датчик дополни</w:t>
        <w:softHyphen/>
        <w:t>тельной разрядки (ДДР) и датчик тормозных цилиндров (ДТЦ). Блок-контакты обоих дат</w:t>
        <w:softHyphen/>
        <w:t xml:space="preserve">чиков заведены в цепь управления катушкой реле 537-1.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нарушении целостности тормозной ма</w:t>
        <w:softHyphen/>
        <w:t>гистрали поезда,   вследствие происходящей дополнительной разрядки тормозной магист</w:t>
        <w:softHyphen/>
        <w:t>рали контакты ДДР кратковременно замыка</w:t>
        <w:softHyphen/>
        <w:t>ются тогд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 К100, замыкающая блокировка ДДР, провод Н188, обратная       блокировка ДТЦ, провод Н187, катушка реле 537-1, земля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еле срабатывает на включение, замыкает свою блокировку, становится через селеновый выпрямитель 299-1 на «самоподхват» и соби</w:t>
        <w:softHyphen/>
        <w:t>рает цепь  красных сигнальных ламп. Одно</w:t>
        <w:softHyphen/>
        <w:t>временно н.з. контактами реле 537-1 размы</w:t>
        <w:softHyphen/>
        <w:t>кается цепь питания катушек линейных кон</w:t>
        <w:softHyphen/>
        <w:t>такторов, что вызывает снятие тя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а) селеновый выпрямитель 298-1 служит для снижения уровня перенап</w:t>
        <w:softHyphen/>
        <w:t>ряжения и улучшения условий коммутации контактов датчика П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б) селеновый выпрямитель 299-1 исключает ложное включение ламп ТМ при кратковре</w:t>
        <w:softHyphen/>
        <w:t>менном включении контактов ДДР при отпу</w:t>
        <w:softHyphen/>
        <w:t>ске тормоз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схемы, когда горит лампа ТМ и разработана схема электровоза, сохраняется до применения торможения, когда при на</w:t>
        <w:softHyphen/>
        <w:t>полнении тормозных цилиндров электровоза, срабатывает датчик ПД и своими контактами ДТЦ, размыкает цепь питания катушки реле 537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йшее движение поезда возможно только после перемещения главной рукоятки контроллера в нулевое положение и полного отпуска  тормоз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помнить, что при каждом тормо</w:t>
        <w:softHyphen/>
        <w:t>жении кратковременно загорается, а затем гаснет сигнальная лампа ТМ, свидетельствуя об исправной схеме контроля обрыва тормоз</w:t>
        <w:softHyphen/>
        <w:t>ной магистра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6, блокировка КПСО-С, провод К45, катушки реостатных   контакторов  6-2, 10-1, 7-2, 10-2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6, блокировка КСПО-С провод Н69, блокировка КСП2-С-СП,     блокировка 4-1, провод К31, катушки реостатных контакторов 12-2,  12-1,  7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по проводу КЗ1 получает питание система усовершенствованной противобоксовочной защиты (УПБЗ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8, блокировка КСП1-С-СП пода</w:t>
        <w:softHyphen/>
        <w:t>ется напряжение на катушки реостатных кон</w:t>
        <w:softHyphen/>
        <w:t>такторов 6-1, 5-2, 5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проводом 8 подводится на</w:t>
        <w:softHyphen/>
        <w:t>пряжение к цепям катушек уравнительных контакторов 20-2, 8-2, 8-1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- провод 23, блокировка КСП1-С-СП, про</w:t>
        <w:softHyphen/>
        <w:t>вод К34, катушки реостатных контакторов 11-1, 11-2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электровоза ВЛ-10 № 1030 для предотвращения нагревов ступеней пусковых сопротивлений Р1-Р2, Р5-Р6, Р7-Р8, Р27-Р28, Р28-Р29 произведено изменение схемы их включ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охранить существующую плавность пуска, схема предусматривает применение ос</w:t>
        <w:softHyphen/>
        <w:t>лабления поля тяговых двигателей (вторая ступень ослабления поля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становке главной рукоятки контрол</w:t>
        <w:softHyphen/>
        <w:t>лера на ПЕРВУЮ позицию     предусмотрено включение контакторов 13-1, 13-2, 213-3, 213-2, 14-1, 14-2, 214-1, 214-2 по следующим электрическим цепям (первой позиции) и далее по цеп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3, перемычка на КЭ контроллера «К5» и «К37» (они замыкаются только на первой позиции)  и далее по цепям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Э контроллера, провод К5,  обратные блокировки   ДБ 143-1, 144-1,   145-2, 146-2, провода Н402, Н403, Н404, Н405 получают питание катушки контакторов шунтировки по</w:t>
        <w:softHyphen/>
        <w:t xml:space="preserve">ля 13-1, 213-1, 13-2, 213-2, земля. Включается первая ступень ослабления поля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б) КЭ контроллера, провод К37, блокировка ТК2-М, провод 27 катушки контакторов ш. п. 14-1, 214-1, 14-2, 214-2, земля. Включается вторая ступень ослабления по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постановке главной рукоятки контрол</w:t>
        <w:softHyphen/>
        <w:t>лера на ВТОРУЮ позицию, КЭ контроллера «К5» и «К37» размыкаются, провода К5 и К37 обесточиваются. Происходит снятие ослабле</w:t>
        <w:softHyphen/>
        <w:t>ния по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становке главной рукоятки контрол</w:t>
        <w:softHyphen/>
        <w:t>лера на ТРЕТЬЮ позицию получает питание катушка реостатного контактора 11-2 и зако</w:t>
        <w:softHyphen/>
        <w:t>рачивается сопротивление Р27-Р28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постановке главной рукоятки контрол</w:t>
        <w:softHyphen/>
        <w:t>лера на ЧЕТВЕРТУЮ позицию получает пи</w:t>
        <w:softHyphen/>
        <w:t>тание катушка реостатного контактора 11-1 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рачиваются сопротивления Р1-Р2 и Р5-Р6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йшее передвижение главной рукоят</w:t>
        <w:softHyphen/>
        <w:t>ки контроллера до 16 позиции включительно вызывает последовательное закорачивание пусковых  сопротивлений согласно развертки. На 16 позиции пусковое  сопротивление оказывается полностью выведенным. На этой же позиции может быть осуществлено ослабле</w:t>
        <w:softHyphen/>
        <w:t xml:space="preserve">ние магнитного поля тяговых  двигателей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лабление  поля   первой  ступен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овод 46, блокировка  контактора о. п. 16-1, провод К159, блокировка контактора 18-2, провод К5, размыкающие блокировки ДБ 143-1, 144-1, 145-2, 146-2, п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ам Н402, Н403, Н404, Н405, соответственно ка</w:t>
        <w:softHyphen/>
        <w:t xml:space="preserve">тушки контакторов о. п. 13-1, 213-1, 13-2, 213-2. Контакторы включатся и замкнут свои замыкающие блокировки в проводах Н11, Н409.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 31, катушка реле 67-1, размыкаю</w:t>
        <w:softHyphen/>
        <w:t>щая блокировка РП 65-1, провод Н143, парал</w:t>
        <w:softHyphen/>
        <w:t>лельно включенные блокировки КСП1-С-СП и 64-1, провод Н141, катушка электромагнитно</w:t>
        <w:softHyphen/>
        <w:t>го контактора 76-1, провод К1, блокировка РП 65-2, провод Н40, блокировка РП 66-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</w:t>
        <w:softHyphen/>
        <w:t>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ор 67-1 имеет свои блокировки в цепях УПБЗ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онтактор 76-1, имея блокировку в прово</w:t>
        <w:softHyphen/>
        <w:t>дах 31-Н11, имитирует одновременно и реле перегрузки тяговых двигателей и реле повы</w:t>
        <w:softHyphen/>
        <w:t>шенного  напря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овод 31, через блокировку 76-1, провод Н11, блокировки контакторов первой ступе</w:t>
        <w:softHyphen/>
        <w:t>ни ослабления, блокировку контактора 18-2, провод К5 «подхватывает» питание катушек контакторов ослабления поля первой ступен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слабление  поля   второй  ступен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од 27, катушки, контакторов о. п.  14-1, 214-1, 14-2, </w:t>
      </w:r>
      <w:r>
        <w:rPr>
          <w:rFonts w:cs="Arial" w:ascii="Arial" w:hAnsi="Arial"/>
          <w:bCs/>
          <w:sz w:val="28"/>
          <w:szCs w:val="28"/>
        </w:rPr>
        <w:t>214-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слабление поля  третьей  ступен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овод 29, катушки контакторов о. п. 15-1, 215-1,  15-2, 215-2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слабление поля четвертой ступен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рд 28, катушки контакторов о. п. 16-1, 216-1, 16-2, 216-2, земля. После включения контактора 16-1 разомкнётся его блокировка в проводе 46, но контакторы первой ступени о. п. дополнительно получают питание от про</w:t>
        <w:softHyphen/>
        <w:t>вода 3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ТИВОБОКСОВАЯ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Щ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ПБЗ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Начиная с электровоза ВЛ10 № 1121 внед</w:t>
        <w:softHyphen/>
        <w:t>ряется усовершенствованная противобоксовоч</w:t>
      </w:r>
      <w:r>
        <w:rPr>
          <w:rFonts w:cs="Arial" w:ascii="Arial" w:hAnsi="Arial"/>
          <w:bCs/>
          <w:sz w:val="28"/>
          <w:szCs w:val="28"/>
        </w:rPr>
        <w:t>на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щита </w:t>
      </w:r>
      <w:r>
        <w:rPr>
          <w:rFonts w:cs="Arial" w:ascii="Arial" w:hAnsi="Arial"/>
          <w:bCs/>
          <w:sz w:val="28"/>
          <w:szCs w:val="28"/>
        </w:rPr>
        <w:t>(УПБЗ)</w:t>
      </w:r>
      <w:r>
        <w:rPr>
          <w:rFonts w:cs="Arial" w:ascii="Arial" w:hAnsi="Arial"/>
          <w:sz w:val="28"/>
          <w:szCs w:val="28"/>
        </w:rPr>
        <w:t>. Питание цепей УПБЗ производится от провода К31, предохранитель 353 и кнопку «Защита от боксования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Датчик боксования типа ДБ016 запитывается от провода К24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БЗ  предусматривает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а) сигнализацию о боксовании или юзе в кабину машиниста и подачу песка под первые колесные пары кузова электровоза (по ходу движения) на всех соединениях тяговых дви</w:t>
        <w:softHyphen/>
        <w:t>гателей как в режиме тяги, так и в режиме тормо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этом образуются электрические цепи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6, блокировка КСПО-С, провод Н69, блокировка КСП1-С-СП, провод К26, блокировка КСП2-С-СП, блокировка контак</w:t>
        <w:softHyphen/>
        <w:t>тора 4-1, провод К31, предохранитель 353-1 (353-2), провод Н21 (Н22), кнопка «Защита от боксования», провод К24, датчик боксования 143-1, 144-1, 145-2, 146-2, земл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БЗ  подготовлена  к рабо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случае боксования одной из колесных пар (для примера будем брать боксующим второй тяговый двигатель), срабатывает со</w:t>
        <w:softHyphen/>
        <w:t>ответствующий датчик и создается электриче</w:t>
        <w:softHyphen/>
        <w:t>ская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замкнутая блокировка дат</w:t>
        <w:softHyphen/>
        <w:t>чика 143-1, провод К154, сигнальная лампа 448-1 (448-2), земля. Одновременно по про</w:t>
        <w:softHyphen/>
        <w:t>воду К154, селеновый выпрямитель 217-2, про</w:t>
        <w:softHyphen/>
        <w:t>вод К90, катушки клапанов песочниц 108-1,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111-2 или 110-1, 109-2 (в зависимости от на</w:t>
        <w:softHyphen/>
        <w:t>правления движения), 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б) перевод боксующего тягового двигателя с полного поля на четвертую ступень ослабленного поля возбуждения в режиме тяги при последовательном соединении на позициях с 3 по 16 включитель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сле постановки главной рукоятки конт</w:t>
        <w:softHyphen/>
        <w:t>роллера на третью и далее позиции срабаты</w:t>
        <w:softHyphen/>
        <w:t>вает на включение реостатный контактор 11-2 и замыкает свою блокировку в проводах К24-К156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блокировка 11-2, блокиров</w:t>
        <w:softHyphen/>
        <w:t>ка КСПО-С, блокировка 67-1, провод 28, ка</w:t>
        <w:softHyphen/>
        <w:t>тушки контакторов о. п. четвертой ступени 16-1, 216-1, 16-2, 216-2, земл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ные контакторы включаются, но ос</w:t>
        <w:softHyphen/>
        <w:t>лабления магнитного поля не будет, так как контакторы первой, второй и третьей ступе</w:t>
        <w:softHyphen/>
        <w:t>ней ослабления поля, не включены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при срабатывании одного из датчи</w:t>
        <w:softHyphen/>
        <w:t>ков боксования (в нашем примере 143-1) про</w:t>
        <w:softHyphen/>
        <w:t>исходит следующе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блокировка 11-2, провод К156, блокировка КСПО-С, провод Н412, бло</w:t>
        <w:softHyphen/>
        <w:t>кировка 67-1, провод К155, замкнутая блоки</w:t>
        <w:softHyphen/>
        <w:t>ровка ДБ   143-1, катушка контактора о. п. 13-1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онтактор включается и боксующей груп</w:t>
        <w:softHyphen/>
        <w:t>пе тяговых двигателей (в нашем примере первому и второму) ставится четвертая ступень ослабления поля возбуждения, с одновремен</w:t>
        <w:softHyphen/>
        <w:t>ным загоранием сигнальной лампы и пода</w:t>
        <w:softHyphen/>
        <w:t>чей песка по вышеуказанным схем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случае боксования в режиме ослаблен</w:t>
        <w:softHyphen/>
        <w:t>ного поля, воздействия на катушки контакто</w:t>
        <w:softHyphen/>
        <w:t>ров 16-1, 16-2 не происходит, так как блок-контакты 67-1 в проводе Н412-28 разомкну</w:t>
        <w:softHyphen/>
        <w:t>ты. Так же не будут возбуждаться катушки контакторов 13-1, 213-1, 13-2, 213-2 так как блокировка реле 67-1 в проводах Н412-К155 также разомкну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срабатывании ДБ 143-1 происходит за</w:t>
        <w:softHyphen/>
        <w:t>горание сигнальной лампы и подача песка под колесные пары. Кроме того, своей размы</w:t>
        <w:softHyphen/>
        <w:t>кающей блокировкой 143-1 в проводе К5-Н402 разрывает цепь питания катушки контактора 13-1, последний выключается и размыкает блокировку 13-1 в проводах Н11-Н408, что приводит к выключению контакторов этой группы и все тяговые двигатели переводятся на полное пол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При переходе на последовательно-парал</w:t>
        <w:softHyphen/>
        <w:t>лельное соединение    двигателей включается уравнительный контактор 124-2, обеспечива</w:t>
        <w:softHyphen/>
        <w:t>ющий повышение жесткости групповых харак</w:t>
        <w:softHyphen/>
        <w:t>теристик тяговых двигателей,  а  следовательно, и улучшение противобоксовочных свойств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электровоз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катушка уравнительного ко</w:t>
        <w:softHyphen/>
        <w:t>нтактора 124-2, провод К150, блокировка КСП1-С-СП, провод Н400, блокировка КСПО-СП-П, провод Н401, блокировка ОД1, про</w:t>
        <w:softHyphen/>
        <w:t>вод К153, блокировка ОД2, провод Н411, блокировка ТК2-М,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случае боксования на этом соединении получают питание промежуточные реле  102-2 и 103-2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блокировка ДБ 143-1 (для примера), провод К154, селеновый выпрями</w:t>
        <w:softHyphen/>
        <w:t>тель, провод Н413, катушки  промежуточного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реле 102-2, 103-2 и далее по ранее описанной цепи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аясь, эти реле размыкают свои кон</w:t>
        <w:softHyphen/>
        <w:t>такты в цепи реостатных   контакторов 6-1, 5-2, 7-2 и 11-2. Уменьшение величины тока в якорях  всех тяговых двигателей, включая и боксующий, приводит к ликвидации  режима бокс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бокервании колесных пар во время дви</w:t>
        <w:softHyphen/>
        <w:t>жения на параллельном соединении, датчики боксования включают уравнительные контак</w:t>
        <w:softHyphen/>
        <w:t>торы  124-1, 125-1,  125-2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24, блокировка ДБ 143-1 (для примера), провод К154, катушки уравнитель</w:t>
        <w:softHyphen/>
        <w:t xml:space="preserve">ных контакторов 124-1, 125-1, 125-2, провод К152, блокировка КСП1-П, блокировка ОД1, провод К153, блокировка ОД2, провод </w:t>
      </w:r>
      <w:r>
        <w:rPr>
          <w:rFonts w:cs="Arial" w:ascii="Arial" w:hAnsi="Arial"/>
          <w:bCs/>
          <w:sz w:val="28"/>
          <w:szCs w:val="28"/>
        </w:rPr>
        <w:t xml:space="preserve">Н411, </w:t>
      </w:r>
      <w:r>
        <w:rPr>
          <w:rFonts w:cs="Arial" w:ascii="Arial" w:hAnsi="Arial"/>
          <w:sz w:val="28"/>
          <w:szCs w:val="28"/>
        </w:rPr>
        <w:t>блокировка ТК2-М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аясь на время боксования, указанные контакторы соединяют точки между якорями и обмотками возбуждения параллельных вет</w:t>
        <w:softHyphen/>
        <w:t>вей тяговых двигателей, увеличивая ток воз</w:t>
        <w:softHyphen/>
        <w:t>буждения и уменьшая ток якорей группы с боксующим двигателем, обеспечивая выход последнего из боксования при одновремен</w:t>
        <w:softHyphen/>
        <w:t>ном нарастании величины тока в соседних параллельных группах, что в определенной степени стабилизирует силу тяги электрово</w:t>
        <w:softHyphen/>
        <w:t>за при боксован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случае боксования колесных пар на па</w:t>
        <w:softHyphen/>
        <w:t>раллельном и последовательно-параллельном соединениях тяговых двигателей в режиме ос</w:t>
        <w:softHyphen/>
        <w:t>лабления поля - тяговые двигатели перево</w:t>
        <w:softHyphen/>
        <w:t>дятся с ослабленного на полное поле возбуж</w:t>
        <w:softHyphen/>
        <w:t>дения по вышеописанным цеп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ысоковольтные предохранители </w:t>
      </w:r>
      <w:r>
        <w:rPr>
          <w:rFonts w:cs="Arial" w:ascii="Arial" w:hAnsi="Arial"/>
          <w:bCs/>
          <w:sz w:val="28"/>
          <w:szCs w:val="28"/>
        </w:rPr>
        <w:t>308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1 (308-2) на 400а служат для защиты от чрезмер</w:t>
        <w:softHyphen/>
        <w:t>ных уравнительных токов в аварийных режи</w:t>
        <w:softHyphen/>
        <w:t>мах (при круговом огне на одном из двига</w:t>
        <w:softHyphen/>
        <w:t>телей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тключении группы двигателей отключателями двигателей (аварийный режим рабо</w:t>
        <w:softHyphen/>
        <w:t>ты) контакты ОД1 или ОД2 в цепи проводов Н401-Н411 размыкают цепь катушек уравни</w:t>
        <w:softHyphen/>
        <w:t>тельных контакторов 124-1, 124-2, 125-1, 125-2 и промежуточных реле 102-2 и 103-2, что исключает работу указанных аппаратов в аварийном режи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ХОД С ПОСЛЕДОВАТЕЛЬНО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ПОСЛЕДОВАТЕЛЬНО-ПАРАЛЛЕЛЬН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ЕДИНЕНИЕ ТЯГОВЫХ </w:t>
      </w:r>
      <w:r>
        <w:rPr>
          <w:rFonts w:cs="Arial" w:ascii="Arial" w:hAnsi="Arial"/>
          <w:b/>
          <w:sz w:val="28"/>
          <w:szCs w:val="28"/>
        </w:rPr>
        <w:t>ДВИГАТЕ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переводе главной рукоятки контролле</w:t>
        <w:softHyphen/>
        <w:t>ра на 17-ю позицию, теряют питание катушки вентилей реостатных  контакторов  6-2, 12-2, 12-1, 10-1, 7-2, 7-1, 10-2, в результате чего в цепь тяговых двигателей вводится часть пус</w:t>
        <w:softHyphen/>
        <w:t>кового сопроти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дновременно с этим получает питание про</w:t>
        <w:softHyphen/>
        <w:t>вод 7, возбуждающий вентили группового пе</w:t>
        <w:softHyphen/>
        <w:t>реключения КСПО, который поворачивается в положение СП-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онтакторы 10-1 и 10-2 отключаются в кон</w:t>
        <w:softHyphen/>
        <w:t>це позиции Х3 перехода, вводя дополнитель</w:t>
        <w:softHyphen/>
        <w:t>ное сопротивление в цепь двигателей первой и второй половины электровоза. Это предусмотрено, для того, чтобы избежать резкого увеличения силы тяги на первой позиции по</w:t>
        <w:softHyphen/>
        <w:t>следовательно-параллельного соеди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ение контакторного, элемента конт</w:t>
        <w:softHyphen/>
        <w:t>роллера 5 происходит до отключения элемен</w:t>
        <w:softHyphen/>
        <w:t>та А и наоборот. Это необходимо для обеспе</w:t>
        <w:softHyphen/>
        <w:t>чения включения реостатных контакторов только после разворачивания КСПО в соот</w:t>
        <w:softHyphen/>
        <w:t>ветствую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Цепь контакторов 6-1, 11-1, 11-2, остаю</w:t>
        <w:softHyphen/>
        <w:t>щихся во время перехода включенными сох</w:t>
        <w:softHyphen/>
        <w:t>раняется по проводам 11,13 и 14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ительный контактор 20-2 включается по следующей цеп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8, параллельно включение размы</w:t>
        <w:softHyphen/>
        <w:t>кающие блокировки реостатных контакторов 10-1, 11-1, провод К29, блокировка КСПО-СП-П, провод К28, катушка вентиля уравни</w:t>
        <w:softHyphen/>
        <w:t>тельного контактора 20-2, провод Н70, блоки</w:t>
        <w:softHyphen/>
        <w:t>ровка ТК2-М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ереход на последовательно-параллельное соединение в цепях тяговых двигателей осу</w:t>
        <w:softHyphen/>
        <w:t>ществляется групповым переключателем КСПО в   следующей   последовательност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ервой позиции перехода </w:t>
      </w:r>
      <w:r>
        <w:rPr>
          <w:rFonts w:cs="Arial" w:ascii="Arial" w:hAnsi="Arial"/>
          <w:sz w:val="28"/>
          <w:szCs w:val="28"/>
        </w:rPr>
        <w:t>для ограниче</w:t>
        <w:softHyphen/>
        <w:t>ния бросков тока в цепь тяговых двигателей вводится часть пусковых сопротивлений, величина  которых определяется из условий уменьшения силы тяги в пределах 60 процен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bCs/>
          <w:sz w:val="28"/>
          <w:szCs w:val="28"/>
        </w:rPr>
        <w:t xml:space="preserve">второй </w:t>
      </w:r>
      <w:r>
        <w:rPr>
          <w:rFonts w:cs="Arial" w:ascii="Arial" w:hAnsi="Arial"/>
          <w:b/>
          <w:sz w:val="28"/>
          <w:szCs w:val="28"/>
        </w:rPr>
        <w:t>позиции перехода</w:t>
      </w:r>
      <w:r>
        <w:rPr>
          <w:rFonts w:cs="Arial" w:ascii="Arial" w:hAnsi="Arial"/>
          <w:sz w:val="28"/>
          <w:szCs w:val="28"/>
        </w:rPr>
        <w:t xml:space="preserve"> группа двига</w:t>
        <w:softHyphen/>
        <w:t>телей 5—8 замыкается элементом группового переключателя 33-0 на часть пусковых сопро</w:t>
        <w:softHyphen/>
        <w:t xml:space="preserve">тивлений  для  предотвращения  генераторного </w:t>
      </w:r>
      <w:r>
        <w:rPr>
          <w:rFonts w:cs="Arial" w:ascii="Arial" w:hAnsi="Arial"/>
          <w:bCs/>
          <w:sz w:val="28"/>
          <w:szCs w:val="28"/>
        </w:rPr>
        <w:t>брос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На третьей позиции перехода</w:t>
      </w:r>
      <w:r>
        <w:rPr>
          <w:rFonts w:cs="Arial" w:ascii="Arial" w:hAnsi="Arial"/>
          <w:sz w:val="28"/>
          <w:szCs w:val="28"/>
        </w:rPr>
        <w:t xml:space="preserve"> размыкается элемент  32-0,  отключая  замкнутую группу двигате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На четвертой позиции перехода</w:t>
      </w:r>
      <w:r>
        <w:rPr>
          <w:rFonts w:cs="Arial" w:ascii="Arial" w:hAnsi="Arial"/>
          <w:sz w:val="28"/>
          <w:szCs w:val="28"/>
        </w:rPr>
        <w:t xml:space="preserve"> размыка</w:t>
        <w:softHyphen/>
        <w:t>ются блокировки КСПО-С между проводами 9-Н13 и 9-К96. При этом выключаются кон</w:t>
        <w:softHyphen/>
        <w:t>такторы 10-1 и 10-2, вводя в цепь пусковых сопротивлений Р6-Р7, Р7-Р8, Р28-Р29, Р29-Р30 в результате чего уменьшается бросок тока при переходе с С на С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На пятой позиции перехода</w:t>
      </w:r>
      <w:r>
        <w:rPr>
          <w:rFonts w:cs="Arial" w:ascii="Arial" w:hAnsi="Arial"/>
          <w:sz w:val="28"/>
          <w:szCs w:val="28"/>
        </w:rPr>
        <w:t xml:space="preserve"> выключением элементов 30-0 и 31-0 подсоединяется ранее отключенная группа тяговых двигателей  к питани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перехода включается уравни</w:t>
        <w:softHyphen/>
        <w:t>тельный контактор 20-2, что необходимо для выравнивания нагрузок и напряжений в обе</w:t>
        <w:softHyphen/>
        <w:t>их цепях двигателей, так как величина сопротивлений обеих, групп различ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Цепи, образующиеся на  17-й  позиции, следующи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токоприемник 45-1 или 45-2, крышевой разъединитель, 47-1 или 47-2, дроссель 21-1, БВ </w:t>
      </w:r>
      <w:r>
        <w:rPr>
          <w:rFonts w:cs="Arial" w:ascii="Arial" w:hAnsi="Arial"/>
          <w:bCs/>
          <w:sz w:val="28"/>
          <w:szCs w:val="28"/>
        </w:rPr>
        <w:t>51-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ф, реле 52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ее цепь разветвляется на две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ервая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линейные контакторы 3-1, 4-1, первая груп</w:t>
        <w:softHyphen/>
        <w:t>па пусковых сопротивлений, контактор 22-1, вторая группа пусковых сопротивлений, шунт амперметра 69-1, реле перегрузки 1-2 тяго</w:t>
        <w:softHyphen/>
        <w:t xml:space="preserve">вых двигателей 65-1, нож  </w:t>
      </w:r>
      <w:r>
        <w:rPr>
          <w:rFonts w:cs="Arial" w:ascii="Arial" w:hAnsi="Arial"/>
          <w:bCs/>
          <w:sz w:val="28"/>
          <w:szCs w:val="28"/>
        </w:rPr>
        <w:t>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-2,  контакты реверсора 12 и 11, якоря 1 и 2 двигателей, контакты реверсора 8 и 9, контакты Т2-1 и Т3-1, обмотка возбуждения 1 тягового двига</w:t>
        <w:softHyphen/>
        <w:t xml:space="preserve">теля, контакты Т17-1  </w:t>
      </w:r>
      <w:r>
        <w:rPr>
          <w:rFonts w:cs="Arial" w:ascii="Arial" w:hAnsi="Arial"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16-1, обмотка воз</w:t>
        <w:softHyphen/>
        <w:t xml:space="preserve">буждения 2 двигателя, контакты Т8-1 и Т7-1, нож </w:t>
      </w:r>
      <w:r>
        <w:rPr>
          <w:rFonts w:cs="Arial" w:ascii="Arial" w:hAnsi="Arial"/>
          <w:bCs/>
          <w:sz w:val="28"/>
          <w:szCs w:val="28"/>
        </w:rPr>
        <w:t>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-2, </w:t>
      </w:r>
      <w:r>
        <w:rPr>
          <w:rFonts w:cs="Arial" w:ascii="Arial" w:hAnsi="Arial"/>
          <w:bCs/>
          <w:sz w:val="28"/>
          <w:szCs w:val="28"/>
        </w:rPr>
        <w:t>контактор 25-1,</w:t>
      </w:r>
      <w:r>
        <w:rPr>
          <w:rFonts w:cs="Arial" w:ascii="Arial" w:hAnsi="Arial"/>
          <w:sz w:val="28"/>
          <w:szCs w:val="28"/>
        </w:rPr>
        <w:t xml:space="preserve"> РП 66-1 3 и 4 тяговых двигателей, нож ОД3-4, контакты ре</w:t>
        <w:softHyphen/>
        <w:t>версора 6 и 5, якоря 3 и 4 двигателей, кон</w:t>
        <w:softHyphen/>
        <w:t xml:space="preserve">такты реверсора 2 и 3, реле давления </w:t>
      </w:r>
      <w:r>
        <w:rPr>
          <w:rFonts w:cs="Arial" w:ascii="Arial" w:hAnsi="Arial"/>
          <w:bCs/>
          <w:sz w:val="28"/>
          <w:szCs w:val="28"/>
        </w:rPr>
        <w:t>160-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акты </w:t>
      </w:r>
      <w:r>
        <w:rPr>
          <w:rFonts w:cs="Arial" w:ascii="Arial" w:hAnsi="Arial"/>
          <w:bCs/>
          <w:sz w:val="28"/>
          <w:szCs w:val="28"/>
        </w:rPr>
        <w:t xml:space="preserve">Т14-1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Cs/>
          <w:sz w:val="28"/>
          <w:szCs w:val="28"/>
        </w:rPr>
        <w:t>Т13-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нт амперметра 68-1 обмотка возбуждения 3 двигателя, контакты Т20-1 и Т21-1, обмотка возбуждения 4 двига</w:t>
        <w:softHyphen/>
        <w:t xml:space="preserve">теля, контакты 129-1 и 130-1, нож ОД3-4, нож ОД2,  контактор 33-0, нож ОД2, контакты Т11-1  и </w:t>
      </w:r>
      <w:r>
        <w:rPr>
          <w:rFonts w:cs="Arial" w:ascii="Arial" w:hAnsi="Arial"/>
          <w:bCs/>
          <w:sz w:val="28"/>
          <w:szCs w:val="28"/>
        </w:rPr>
        <w:t>Т10-1, диф, ре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2-1, счетчик </w:t>
      </w:r>
      <w:r>
        <w:rPr>
          <w:rFonts w:cs="Arial" w:ascii="Arial" w:hAnsi="Arial"/>
          <w:bCs/>
          <w:sz w:val="28"/>
          <w:szCs w:val="28"/>
        </w:rPr>
        <w:t>301-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10-1,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торая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контакторные элементы 30-0, 31-0, межку</w:t>
        <w:softHyphen/>
        <w:t>зовное соединение 274А, контактор 3-2, третья группа пусковых сопротивлений, контактор 22-2, четвертая группа пусковых сопротивле</w:t>
        <w:softHyphen/>
        <w:t>ний, контактор 2-2, шунт амперметра 69-2, РП 5 и 6 двигателей, контакты реверсора 12 и 11, якоря 5 и 6 двигателей, контакты ревер</w:t>
        <w:softHyphen/>
        <w:t>сора 8 и 9, контакты Т2-2 и Т3-2, обмотка возбуждения 5 двигателя, контакты Т17-2 и Т16-2, обмотка возбуждения 6 двигателя, контакты Т8-2 и Т7-2, ОД5-6, контактор 25-2, контактор 17-2, РП 7 и 8 двигателей, ОД7-8, контакты реверсора 6 и 5, якоря 7 и 8 двига</w:t>
        <w:softHyphen/>
        <w:t>телей, контакты реверсора 2 и 3, реле давления 160-2, контакты Т14-2 и Т13-2, шунт ам</w:t>
        <w:softHyphen/>
        <w:t>перметра 68-2, обмотка возбуждения 7 дви</w:t>
        <w:softHyphen/>
        <w:t>гателя, контакты Т20-2 и Т21-2, обмотка воз</w:t>
        <w:softHyphen/>
        <w:t xml:space="preserve">буждения 8 двигателя, контакты Т29-2 и Т30-2, нож </w:t>
      </w:r>
      <w:r>
        <w:rPr>
          <w:rFonts w:cs="Arial" w:ascii="Arial" w:hAnsi="Arial"/>
          <w:bCs/>
          <w:sz w:val="28"/>
          <w:szCs w:val="28"/>
        </w:rPr>
        <w:t>ОД7-8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акты Т11-2 и Т10-2, межкузовное соединение 237В, диф, реле 52-1, счетчик </w:t>
      </w:r>
      <w:r>
        <w:rPr>
          <w:rFonts w:cs="Arial" w:ascii="Arial" w:hAnsi="Arial"/>
          <w:bCs/>
          <w:sz w:val="28"/>
          <w:szCs w:val="28"/>
        </w:rPr>
        <w:t>301-</w:t>
      </w:r>
      <w:r>
        <w:rPr>
          <w:rFonts w:cs="Arial" w:ascii="Arial" w:hAnsi="Arial"/>
          <w:sz w:val="28"/>
          <w:szCs w:val="28"/>
        </w:rPr>
        <w:t>1, 310-1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дальнейшем перемещении главной ру</w:t>
        <w:softHyphen/>
        <w:t>коятки контроллера величина сопротивления уменьшается, вплоть до полного его выведе</w:t>
        <w:softHyphen/>
        <w:t>ния на 27 ходовой пози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На 27-й позиции включаются уравнительные контакторы 8-1 и 8-2, подготавливая схему для перехода на параллельное соединение и отключается уравнительный контактор 20-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10, блокировка контактора 19-2, провод К65, вентили контакторов 8-1, 8-2 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контакторов 8-1 и 8-2 уменьша</w:t>
        <w:softHyphen/>
        <w:t>ет число последовательно включенных кон</w:t>
        <w:softHyphen/>
        <w:t>такторов  в  цепи тяговых двигате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ключение контакторов 10-1 и 11-1 приво</w:t>
        <w:softHyphen/>
        <w:t>дит к размыканию цепи катушки уравнитель</w:t>
        <w:softHyphen/>
        <w:t>ного контактора 20-2 в проводах 8-К29. Кон</w:t>
        <w:softHyphen/>
        <w:t>тактор 20-2  выключает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ХОД НА ПАРАЛЕЛЬН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ОЕДИ</w:t>
      </w:r>
      <w:r>
        <w:rPr>
          <w:rFonts w:cs="Arial" w:ascii="Arial" w:hAnsi="Arial"/>
          <w:b/>
          <w:bCs/>
          <w:sz w:val="28"/>
          <w:szCs w:val="28"/>
        </w:rPr>
        <w:t>НЕНИЕ  ТЯГОВЫХ ДВИГА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переводе главной рукоятки контролле</w:t>
        <w:softHyphen/>
        <w:t>ра на 28-ю позицию теряют питание катушки вентилей контакторов 6-2, 6-1, 11-2, 12-1, 10-1, 7-2, 7-1, 10-2, отключение которых приводит к вводу в цепь тяговых двигателей пускового сопроти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На этой позиции получают питание провода 4, 7, 8, 10. Включенными до начала переход</w:t>
        <w:softHyphen/>
        <w:t>ной позиции Х3, включительно остаются кон</w:t>
        <w:softHyphen/>
        <w:t>такторы 5-1 и 5-2, которые получают питание по цеп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 8, блокировка КСП1-С-СП, про</w:t>
        <w:softHyphen/>
        <w:t xml:space="preserve">вод К4, катушки вентилей      контакторов 5-1, 5-2, </w:t>
      </w:r>
      <w:r>
        <w:rPr>
          <w:rFonts w:cs="Arial" w:ascii="Arial" w:hAnsi="Arial"/>
          <w:bCs/>
          <w:sz w:val="28"/>
          <w:szCs w:val="28"/>
        </w:rPr>
        <w:t xml:space="preserve">провода </w:t>
      </w:r>
      <w:r>
        <w:rPr>
          <w:rFonts w:cs="Arial" w:ascii="Arial" w:hAnsi="Arial"/>
          <w:sz w:val="28"/>
          <w:szCs w:val="28"/>
        </w:rPr>
        <w:t xml:space="preserve"> соответственно 17 и 18, </w:t>
      </w:r>
      <w:r>
        <w:rPr>
          <w:rFonts w:cs="Arial" w:ascii="Arial" w:hAnsi="Arial"/>
          <w:iCs/>
          <w:sz w:val="28"/>
          <w:szCs w:val="28"/>
        </w:rPr>
        <w:t>блоки</w:t>
      </w:r>
      <w:r>
        <w:rPr>
          <w:rFonts w:cs="Arial" w:ascii="Arial" w:hAnsi="Arial"/>
          <w:sz w:val="28"/>
          <w:szCs w:val="28"/>
        </w:rPr>
        <w:t>ровки КСП2-С-СП, блокировки контактора 8-2, провод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, КЭ контроллера, зем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акторы 5-1 и 5-2 выключаются после установки групповых переключателей 119-1, 120-2 в параллельное соединение тяговых дви</w:t>
        <w:softHyphen/>
        <w:t>гате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 проводам 7, 8, 10 получают питание те же электрические цепи, что и на 27-й пози</w:t>
        <w:softHyphen/>
        <w:t>ции - последней позиции СП соеди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 проводу 4 через блокировки уравнитель</w:t>
        <w:softHyphen/>
        <w:t>ных контакторов 8-1, провод К23, 8-2, провод К24, параллельно включенные блокировки ОД1-2 и ОД3-4, провод К92, получают питание вентили групповых переключателей КСП1 и КСП2, валы которых поворачиваются в по</w:t>
        <w:softHyphen/>
        <w:t>ложение, соответствующее   параллельному со</w:t>
        <w:softHyphen/>
        <w:t>единен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КСП1 и КСП2 в положе</w:t>
        <w:softHyphen/>
        <w:t>ние «П» соединения, включаются линейные контакторы  1-1, 2-1,  1-2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11, блокировка КСП1-П, провод Н54, катушки контакторов 1-1, 2-1, провод К12, блокировки ТК1-М, зем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провод К11, блокировка КСП2-П, про</w:t>
        <w:softHyphen/>
        <w:t>вод Н55, катушка контактора 1-2, провод К12, блокировка ТК2-М, блокировка контактора 4-1, земля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 на параллельные соединения в вы</w:t>
        <w:softHyphen/>
        <w:t>соковольтных цепях  осуществляется группо</w:t>
        <w:softHyphen/>
        <w:t>выми переключателями КСП1 и КСП2 в сле</w:t>
        <w:softHyphen/>
        <w:t xml:space="preserve">дующей последовательности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ая </w:t>
      </w:r>
      <w:r>
        <w:rPr>
          <w:rFonts w:cs="Arial" w:ascii="Arial" w:hAnsi="Arial"/>
          <w:b/>
          <w:bCs/>
          <w:sz w:val="28"/>
          <w:szCs w:val="28"/>
        </w:rPr>
        <w:t xml:space="preserve">позиция </w:t>
      </w:r>
      <w:r>
        <w:rPr>
          <w:rFonts w:cs="Arial" w:ascii="Arial" w:hAnsi="Arial"/>
          <w:b/>
          <w:sz w:val="28"/>
          <w:szCs w:val="28"/>
        </w:rPr>
        <w:t>перехода:</w:t>
      </w:r>
      <w:r>
        <w:rPr>
          <w:rFonts w:cs="Arial" w:ascii="Arial" w:hAnsi="Arial"/>
          <w:sz w:val="28"/>
          <w:szCs w:val="28"/>
        </w:rPr>
        <w:t xml:space="preserve"> для ограничения бросков тока в цепь тяговых двигателей вводится часть пусковых соп</w:t>
        <w:softHyphen/>
        <w:t>ротивлений;  выключаются контакторы 22-1 и 22-2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торая   позиция   перехода: </w:t>
      </w:r>
      <w:r>
        <w:rPr>
          <w:rFonts w:cs="Arial" w:ascii="Arial" w:hAnsi="Arial"/>
          <w:sz w:val="28"/>
          <w:szCs w:val="28"/>
        </w:rPr>
        <w:t xml:space="preserve">включается уравнительный контактор  20-2;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тья  позиция  перехода: </w:t>
      </w:r>
      <w:r>
        <w:rPr>
          <w:rFonts w:cs="Arial" w:ascii="Arial" w:hAnsi="Arial"/>
          <w:sz w:val="28"/>
          <w:szCs w:val="28"/>
        </w:rPr>
        <w:t>включением контакторных элементов 23-1 и 23-2 происходит шунтирование соответст</w:t>
        <w:softHyphen/>
        <w:t>венно 1-2 и 5-6 двигателей переходными соп</w:t>
        <w:softHyphen/>
        <w:t xml:space="preserve">ротивлениями Р81-Р82 и Р83-Р84;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ая позиция перехода:</w:t>
      </w:r>
      <w:r>
        <w:rPr>
          <w:rFonts w:cs="Arial" w:ascii="Arial" w:hAnsi="Arial"/>
          <w:sz w:val="28"/>
          <w:szCs w:val="28"/>
        </w:rPr>
        <w:t xml:space="preserve"> зашунтированные двигатели отключаются контакторными элементами 25-1 и 25--2; однов</w:t>
        <w:softHyphen/>
        <w:t>ременно включаются линейные контакторы 1-1, 1-2, 2-1, вводя в цепь параллельно все че</w:t>
        <w:softHyphen/>
        <w:t>тыре группы пусковых сопротивлений, при этом для предотвращения броска тока в на</w:t>
        <w:softHyphen/>
        <w:t>чале этой же позиции отключаются реостатные контакторы 5-1 и 5-2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ятая позиция перехода: </w:t>
      </w:r>
      <w:r>
        <w:rPr>
          <w:rFonts w:cs="Arial" w:ascii="Arial" w:hAnsi="Arial"/>
          <w:sz w:val="28"/>
          <w:szCs w:val="28"/>
        </w:rPr>
        <w:t>Контакторные элементы группового переключателя 26-1, 27-1, 26-2, 27-2 подсоединяют отключенные двигатели к земле. Контакторные элементы 24-1 и 24-2 закорачивают переходные сопротив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м переход на параллельное соединение заканчив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Образуются электрические цепи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токоприемник 45-1 или 45-2, крышевой разъединитель, 47-1 или 47-2, дроссель 21-1, БВ </w:t>
      </w:r>
      <w:r>
        <w:rPr>
          <w:rFonts w:cs="Arial" w:ascii="Arial" w:hAnsi="Arial"/>
          <w:bCs/>
          <w:sz w:val="28"/>
          <w:szCs w:val="28"/>
        </w:rPr>
        <w:t>51-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ф, реле 52-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лее цепь разветвляется на четыре параллельные цеп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ервая цеп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</w:rPr>
        <w:t>- линейные контакторы 2-1, 1-1, пусковые сопротивления перв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, ОД 1-2, контакторы 26-1, 27-1, диф, реле 52-1, счетчики 301-1 310-1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торая цепь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нейные контакторы 3-1, 4-1, пусковые сопротивления второй группы, контакторы 23-1, 24-1, ОД3-4, якоря 3, 4, обмотка возбу</w:t>
        <w:softHyphen/>
        <w:t xml:space="preserve">ждения 3, 4, ОД3-4, </w:t>
      </w:r>
      <w:r>
        <w:rPr>
          <w:rFonts w:cs="Arial" w:ascii="Arial" w:hAnsi="Arial"/>
          <w:bCs/>
          <w:sz w:val="28"/>
          <w:szCs w:val="28"/>
        </w:rPr>
        <w:t>ОД-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актор </w:t>
      </w:r>
      <w:r>
        <w:rPr>
          <w:rFonts w:cs="Arial" w:ascii="Arial" w:hAnsi="Arial"/>
          <w:bCs/>
          <w:sz w:val="28"/>
          <w:szCs w:val="28"/>
        </w:rPr>
        <w:t>33-0,</w:t>
      </w:r>
      <w:r>
        <w:rPr>
          <w:rFonts w:cs="Arial" w:ascii="Arial" w:hAnsi="Arial"/>
          <w:sz w:val="28"/>
          <w:szCs w:val="28"/>
        </w:rPr>
        <w:t xml:space="preserve"> ОД-2, диф. реле 52-1, счетчики электрической энергии, земл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ретья цепь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жкузовное соединение 274 Б, линейный контактор 1-2, четвертая группа пусковых со</w:t>
        <w:softHyphen/>
        <w:t>противлений, ОД5-6, якоря 5-6 двигателей, обмотки возбуждения 5-6 двигателей, ОД5-6, контакторы 26-2, 27-2, межкузовное соедине</w:t>
        <w:softHyphen/>
        <w:t>ние 273Б, счетчики электрической энергии, земл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етвертая цепь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акторные элементы 30-0, 31-0, межку</w:t>
        <w:softHyphen/>
        <w:t xml:space="preserve">зовное соединение </w:t>
      </w:r>
      <w:r>
        <w:rPr>
          <w:rFonts w:cs="Arial" w:ascii="Arial" w:hAnsi="Arial"/>
          <w:bCs/>
          <w:sz w:val="28"/>
          <w:szCs w:val="28"/>
        </w:rPr>
        <w:t>274</w:t>
      </w:r>
      <w:r>
        <w:rPr>
          <w:rFonts w:cs="Arial" w:ascii="Arial" w:hAnsi="Arial"/>
          <w:sz w:val="28"/>
          <w:szCs w:val="28"/>
        </w:rPr>
        <w:t>А, линейный контактор 3-2, пусковое сопротивление третьей группы, контакторы 23-2, 24-2, линейный контактор 17-2, ОД7-8, якори 7-3 двигателей, обмотка возбуждения 7-8 двигателей, ОД7-8, межку</w:t>
        <w:softHyphen/>
        <w:t>зовное соединение 273В, счетчики электриче</w:t>
        <w:softHyphen/>
        <w:t>ской энергии, зем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ТНОЕ   ПЕРЕМЕЩ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ЯТКИ КОНТРОЛЛЕРА МАШИНИС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скорости движения электро</w:t>
        <w:softHyphen/>
        <w:t>воза обеспечивается правильная последова</w:t>
        <w:softHyphen/>
        <w:t>тельность работы всех аппаратов при обрат</w:t>
        <w:softHyphen/>
        <w:t>ном движении главной рукоятки контролле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воде главной рукоятки контроллера машиниста </w:t>
      </w:r>
      <w:r>
        <w:rPr>
          <w:rFonts w:cs="Arial" w:ascii="Arial" w:hAnsi="Arial"/>
          <w:b/>
          <w:bCs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</w:rPr>
        <w:t>позиции параллельного соединения на позиции  последовательно-параллельного соединения снимается напряжение с провода 4 и становится под напряжение про</w:t>
        <w:softHyphen/>
        <w:t xml:space="preserve">вод 5. В связи с этим прекращается питание катушек  вентилей реостатных контакторов и групповых переключателей </w:t>
      </w:r>
      <w:r>
        <w:rPr>
          <w:rFonts w:cs="Arial" w:ascii="Arial" w:hAnsi="Arial"/>
          <w:bCs/>
          <w:sz w:val="28"/>
          <w:szCs w:val="28"/>
        </w:rPr>
        <w:t>КСП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СП2. Ре</w:t>
        <w:softHyphen/>
        <w:t>остатные контакторы отключаются, чем обес</w:t>
        <w:softHyphen/>
        <w:t xml:space="preserve">печивается введение пусковых сопротивлении в цепь тяговых двигателей перед переходом с соединения П на СП. Реостатные контакторы включаются в </w:t>
      </w:r>
      <w:r>
        <w:rPr>
          <w:rFonts w:cs="Arial" w:ascii="Arial" w:hAnsi="Arial"/>
          <w:bCs/>
          <w:sz w:val="28"/>
          <w:szCs w:val="28"/>
        </w:rPr>
        <w:t>соответствеи</w:t>
      </w:r>
      <w:r>
        <w:rPr>
          <w:rFonts w:cs="Arial" w:ascii="Arial" w:hAnsi="Arial"/>
          <w:b/>
          <w:bCs/>
          <w:sz w:val="28"/>
          <w:szCs w:val="28"/>
        </w:rPr>
        <w:t xml:space="preserve"> с </w:t>
      </w:r>
      <w:r>
        <w:rPr>
          <w:rFonts w:cs="Arial" w:ascii="Arial" w:hAnsi="Arial"/>
          <w:sz w:val="28"/>
          <w:szCs w:val="28"/>
        </w:rPr>
        <w:t>разверткой кон</w:t>
        <w:softHyphen/>
        <w:t xml:space="preserve">троллера </w:t>
      </w:r>
      <w:r>
        <w:rPr>
          <w:rFonts w:cs="Arial" w:ascii="Arial" w:hAnsi="Arial"/>
          <w:bCs/>
          <w:sz w:val="28"/>
          <w:szCs w:val="28"/>
        </w:rPr>
        <w:t>только после перехода</w:t>
      </w:r>
      <w:r>
        <w:rPr>
          <w:rFonts w:cs="Arial" w:ascii="Arial" w:hAnsi="Arial"/>
          <w:sz w:val="28"/>
          <w:szCs w:val="28"/>
        </w:rPr>
        <w:t xml:space="preserve">    групповых </w:t>
      </w:r>
      <w:r>
        <w:rPr>
          <w:rFonts w:cs="Arial" w:ascii="Arial" w:hAnsi="Arial"/>
          <w:iCs/>
          <w:sz w:val="28"/>
          <w:szCs w:val="28"/>
        </w:rPr>
        <w:t>переключателей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СП1 </w:t>
      </w:r>
      <w:r>
        <w:rPr>
          <w:rFonts w:cs="Arial" w:ascii="Arial" w:hAnsi="Arial"/>
          <w:bCs/>
          <w:sz w:val="28"/>
          <w:szCs w:val="28"/>
        </w:rPr>
        <w:t>и КСП2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положение С-СП что </w:t>
      </w:r>
      <w:r>
        <w:rPr>
          <w:rFonts w:cs="Arial" w:ascii="Arial" w:hAnsi="Arial"/>
          <w:bCs/>
          <w:sz w:val="28"/>
          <w:szCs w:val="28"/>
        </w:rPr>
        <w:t>обеспечивает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личи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ировок  КСП1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Cs/>
          <w:sz w:val="28"/>
          <w:szCs w:val="28"/>
        </w:rPr>
        <w:t>С-СП  между</w:t>
      </w:r>
      <w:r>
        <w:rPr>
          <w:rFonts w:cs="Arial" w:ascii="Arial" w:hAnsi="Arial"/>
          <w:sz w:val="28"/>
          <w:szCs w:val="28"/>
        </w:rPr>
        <w:t xml:space="preserve"> проводами 23-К34, 8-К4, 5-К45, а </w:t>
      </w:r>
      <w:r>
        <w:rPr>
          <w:rFonts w:cs="Arial" w:ascii="Arial" w:hAnsi="Arial"/>
          <w:bCs/>
          <w:sz w:val="28"/>
          <w:szCs w:val="28"/>
        </w:rPr>
        <w:t>такж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локир</w:t>
      </w:r>
      <w:r>
        <w:rPr>
          <w:rFonts w:cs="Arial" w:ascii="Arial" w:hAnsi="Arial"/>
          <w:sz w:val="28"/>
          <w:szCs w:val="28"/>
        </w:rPr>
        <w:t xml:space="preserve">овок КСП1-С-СП и КСП2-С-СП </w:t>
      </w:r>
      <w:r>
        <w:rPr>
          <w:rFonts w:cs="Arial" w:ascii="Arial" w:hAnsi="Arial"/>
          <w:bCs/>
          <w:sz w:val="28"/>
          <w:szCs w:val="28"/>
        </w:rPr>
        <w:t>межд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ами 5-К3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лавная рукоятка быстро переводится позиции  последовательного соединения, то очередность работы групповых переключателей осуществляется следующим образом: так как провод 4 теряет питание, то вентили групповых переключателей КСП1, КСП2 теряют возбуждение, происходит отключение реостатных контакторов и начинается пово</w:t>
        <w:softHyphen/>
        <w:t xml:space="preserve">рот обоих переключателей в положение С-СП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Групповой переключатель </w:t>
      </w:r>
      <w:r>
        <w:rPr>
          <w:rFonts w:cs="Arial" w:ascii="Arial" w:hAnsi="Arial"/>
          <w:bCs/>
          <w:sz w:val="28"/>
          <w:szCs w:val="28"/>
        </w:rPr>
        <w:t>КСП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этом остается в положении, соответствующем пос</w:t>
        <w:softHyphen/>
        <w:t>ледовательно-параллельному соединению тя</w:t>
        <w:softHyphen/>
        <w:t>говых двигателей, несмотря на то, что провод 7 потерял питание, так как катушки вентилей переключателя, КСПО получают питание по цепи: контакторный элемент контроллера, про</w:t>
        <w:softHyphen/>
        <w:t>вод 8, блокировка контактора 8-1, провод 7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атушка вентиля контактора 8-1 теряет пи</w:t>
        <w:softHyphen/>
        <w:t>тание только после поворота валов переклю</w:t>
        <w:softHyphen/>
        <w:t>чателей КСП1 и КСП2, так как их блокировки включены в цепь проводов К29-10. После от</w:t>
        <w:softHyphen/>
        <w:t>ключения контактора 8-1 провод 7 теряет пи</w:t>
        <w:softHyphen/>
        <w:t>тание и происходит поворот вала переключа</w:t>
        <w:softHyphen/>
        <w:t>теля КСПО в положение соответствующее последовательному  соедин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ЙСТВИЕ СХЕМЫ УПРАВЛЕНИЯ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ОТКЛЮЧЕННЫХ ДВИГАТЕЛЯ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тключении двух двигателей в первой половине электровоза работа схемы цепей уп</w:t>
        <w:softHyphen/>
        <w:t>равления протекает так же, как и при полном числе двигателей. В случае отключения пары двигателей во второй половине электровоза работа схемы изменяется в части управления линейными контакторами 2-2 и 17-2 на после</w:t>
        <w:softHyphen/>
        <w:t>довательно-параллельном и параллельном со</w:t>
        <w:softHyphen/>
        <w:t>единении тяговых двигате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тключении двигателей 5 и 6 блокировочные контакты ОД2 размыкаются, при</w:t>
        <w:softHyphen/>
        <w:t>чем благодаря наличию в цепи питания кон</w:t>
        <w:softHyphen/>
        <w:t>такторов 2-2 и  17-2 блокировок КСПО-С 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довательном соединении изменения в ра</w:t>
        <w:softHyphen/>
        <w:t xml:space="preserve">боте схемы цепей управления не происходит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ереходе на последовательно-парал</w:t>
        <w:softHyphen/>
        <w:t>лельное соединение   блокировками КСПО-С прерывается питание катушек вентилей контакторов 2-2 и 17-2, которые отключаются, осуществляя двойной   разрыв цепи тяговых двигателей второй половины электровоза. Соответствующей разверткой блокировочного барабана группового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ключателя КСПО обеспечивается отключение контакторов 2-2 и 17-2 только после включения контакторного элемента 30-0 переключателя, что исключает возможность разрыва  силовой  цепи электро</w:t>
        <w:softHyphen/>
        <w:t xml:space="preserve">воза.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переходе на параллельное соединение блокировками КСП2-П по проводам К11, К21, К22 включаются контакторы 2-2 и 17-2, по</w:t>
        <w:softHyphen/>
        <w:t>давая напряжение контактной сети на тяго</w:t>
        <w:softHyphen/>
        <w:t>вые двигатели 7 и 8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тключении пары двигателей 7—8 в отличие от предыдущего случая вызывает раз</w:t>
        <w:softHyphen/>
        <w:t>мыкание  блокировок ОД 2 и ОД7-8.  Переход на последовательно-параллельное соединение протекает так же, как и при отключении дви</w:t>
        <w:softHyphen/>
        <w:t>гателей 5-6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ереход на параллельное соединение за</w:t>
        <w:softHyphen/>
        <w:t>вершается включением только контактора 2-2, вентиль которого возбуждается по проводам К11, К21, через  блокировку КСП2-П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ключении всех четырех двигателей первой секции размыкаются блокировки ОД1-2 и ОДЗ-4 в цепи катушек групповых пере</w:t>
        <w:softHyphen/>
        <w:t>ключателей КСП1 и КСП2 между провода</w:t>
        <w:softHyphen/>
        <w:t>ми 24 и К92, предотвращая глухое короткое замыкание в случае перевода главной руко</w:t>
        <w:softHyphen/>
        <w:t>ятки контроллера на позиции параллельного соединения тяговых двига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тключена любая пара двигателей, то работа схемы в режиме рекуперативного тор</w:t>
        <w:softHyphen/>
        <w:t>можения невозможна, так как цепь питания вентилей ТК1 и ТК2 будет разомкнута бло</w:t>
        <w:softHyphen/>
        <w:t>кировкой ОД 1 или ОД2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составлении описания работы элект</w:t>
        <w:softHyphen/>
        <w:t xml:space="preserve">рических цепей в режиме тяги использованы принципиальные, полумонтажные и монтажные схемы электрических цепей, а также дополнения и изменения к инструкционной книге применительно к электровозам серии ВЛ-10 №№ 1162-1168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инист-инструктор   СТУКАЛОВ  А.   Н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72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6:00Z</dcterms:created>
  <dc:creator>ВАЛЕРА</dc:creator>
  <dc:description/>
  <cp:keywords/>
  <dc:language>en-US</dc:language>
  <cp:lastModifiedBy>Игорь</cp:lastModifiedBy>
  <cp:lastPrinted>2004-10-19T15:09:00Z</cp:lastPrinted>
  <dcterms:modified xsi:type="dcterms:W3CDTF">2007-05-04T15:54:00Z</dcterms:modified>
  <cp:revision>16</cp:revision>
  <dc:subject/>
  <dc:title>Панель управления ПУ-014</dc:title>
</cp:coreProperties>
</file>