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t>МИНИСТЕРСТВО ПУТЕЙ СООБЩЕНИЯ</w:t>
      </w:r>
    </w:p>
    <w:p>
      <w:pPr>
        <w:pStyle w:val="ConsTitle"/>
        <w:widowControl/>
        <w:jc w:val="center"/>
        <w:rPr/>
      </w:pPr>
      <w:r>
        <w:rPr/>
        <w:t>РОССИЙСКОЙ ФЕДЕРАЦИИ</w:t>
      </w:r>
    </w:p>
    <w:p>
      <w:pPr>
        <w:pStyle w:val="ConsNonformat"/>
        <w:widowControl/>
        <w:pBdr>
          <w:top w:val="single" w:sz="6" w:space="0" w:color="000000"/>
        </w:pBdr>
        <w:rPr>
          <w:sz w:val="2"/>
          <w:szCs w:val="2"/>
        </w:rPr>
      </w:pPr>
      <w:r>
        <w:rPr>
          <w:sz w:val="2"/>
          <w:szCs w:val="2"/>
        </w:rPr>
      </w:r>
    </w:p>
    <w:p>
      <w:pPr>
        <w:pStyle w:val="ConsNormal"/>
        <w:widowControl/>
        <w:ind w:hanging="0"/>
        <w:jc w:val="both"/>
        <w:rPr>
          <w:sz w:val="2"/>
          <w:szCs w:val="2"/>
        </w:rPr>
      </w:pPr>
      <w:r>
        <w:rPr/>
        <w:t>20 марта 2002 г. N ЦЭ-881</w:t>
        <w:br/>
      </w:r>
    </w:p>
    <w:p>
      <w:pPr>
        <w:pStyle w:val="ConsNonformat"/>
        <w:widowControl/>
        <w:rPr>
          <w:sz w:val="2"/>
          <w:szCs w:val="2"/>
        </w:rPr>
      </w:pPr>
      <w:r>
        <w:rPr>
          <w:sz w:val="2"/>
          <w:szCs w:val="2"/>
        </w:rPr>
      </w:r>
    </w:p>
    <w:p>
      <w:pPr>
        <w:pStyle w:val="ConsNormal"/>
        <w:widowControl/>
        <w:ind w:hanging="0"/>
        <w:jc w:val="right"/>
        <w:rPr/>
      </w:pPr>
      <w:r>
        <w:rPr/>
        <w:t>УТВЕРЖДАЮ</w:t>
      </w:r>
    </w:p>
    <w:p>
      <w:pPr>
        <w:pStyle w:val="ConsNormal"/>
        <w:widowControl/>
        <w:ind w:hanging="0"/>
        <w:jc w:val="right"/>
        <w:rPr/>
      </w:pPr>
      <w:r>
        <w:rPr/>
        <w:t>Заместитель</w:t>
      </w:r>
    </w:p>
    <w:p>
      <w:pPr>
        <w:pStyle w:val="ConsNormal"/>
        <w:widowControl/>
        <w:ind w:hanging="0"/>
        <w:jc w:val="right"/>
        <w:rPr/>
      </w:pPr>
      <w:r>
        <w:rPr/>
        <w:t>Министра путей сообщения</w:t>
      </w:r>
    </w:p>
    <w:p>
      <w:pPr>
        <w:pStyle w:val="ConsNormal"/>
        <w:widowControl/>
        <w:ind w:hanging="0"/>
        <w:jc w:val="right"/>
        <w:rPr/>
      </w:pPr>
      <w:r>
        <w:rPr/>
        <w:t>Российской Федерации</w:t>
      </w:r>
    </w:p>
    <w:p>
      <w:pPr>
        <w:pStyle w:val="ConsNormal"/>
        <w:widowControl/>
        <w:ind w:hanging="0"/>
        <w:jc w:val="right"/>
        <w:rPr/>
      </w:pPr>
      <w:r>
        <w:rPr/>
        <w:t>А.С.Мишарин</w:t>
      </w:r>
    </w:p>
    <w:p>
      <w:pPr>
        <w:pStyle w:val="ConsNonformat"/>
        <w:widowControl/>
        <w:rPr/>
      </w:pPr>
      <w:r>
        <w:rPr/>
      </w:r>
    </w:p>
    <w:p>
      <w:pPr>
        <w:pStyle w:val="ConsTitle"/>
        <w:widowControl/>
        <w:jc w:val="center"/>
        <w:rPr/>
      </w:pPr>
      <w:r>
        <w:rPr/>
        <w:t>ИНСТРУКЦИЯ</w:t>
      </w:r>
    </w:p>
    <w:p>
      <w:pPr>
        <w:pStyle w:val="ConsTitle"/>
        <w:widowControl/>
        <w:jc w:val="center"/>
        <w:rPr/>
      </w:pPr>
      <w:r>
        <w:rPr/>
        <w:t>ПО ТЕХНИЧЕСКОМУ ОБСЛУЖИВАНИЮ И РЕМОНТУ</w:t>
      </w:r>
    </w:p>
    <w:p>
      <w:pPr>
        <w:pStyle w:val="ConsTitle"/>
        <w:widowControl/>
        <w:jc w:val="center"/>
        <w:rPr/>
      </w:pPr>
      <w:r>
        <w:rPr/>
        <w:t>УСТРОЙСТВ ЭЛЕКТРОСНАБЖЕНИЯ СИГНАЛИЗАЦИИ, ЦЕНТРАЛИЗАЦИИ,</w:t>
      </w:r>
    </w:p>
    <w:p>
      <w:pPr>
        <w:pStyle w:val="ConsTitle"/>
        <w:widowControl/>
        <w:jc w:val="center"/>
        <w:rPr/>
      </w:pPr>
      <w:r>
        <w:rPr/>
        <w:t>БЛОКИРОВКИ И СВЯЗИ НА ФЕДЕРАЛЬНОМ ЖЕЛЕЗНОДОРОЖНОМ</w:t>
      </w:r>
    </w:p>
    <w:p>
      <w:pPr>
        <w:pStyle w:val="ConsTitle"/>
        <w:widowControl/>
        <w:jc w:val="center"/>
        <w:rPr/>
      </w:pPr>
      <w:r>
        <w:rPr/>
        <w:t>ТРАНСПОРТЕ</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1.1. Настоящая Инструкция устанавливает порядок технического обслуживания и ремонта устройств электроснабжения сигнализации, централизации, блокировки (далее - СЦБ) и связи, основные положения по эксплуатации и нормы содержания этих устройств, а также требования, предъявляемые к пунктам питания, воздушным и кабельным линиям и подключенным к ним оборудования и аппаратуры.</w:t>
      </w:r>
    </w:p>
    <w:p>
      <w:pPr>
        <w:pStyle w:val="ConsNormal"/>
        <w:widowControl/>
        <w:ind w:firstLine="540"/>
        <w:jc w:val="both"/>
        <w:rPr/>
      </w:pPr>
      <w:r>
        <w:rPr/>
        <w:t>Устройства электроснабжения СЦБ и связи должны соответствовать требованиям Правил технической эксплуатации железных дорог Российской Федерации (далее - ПТЭ), Правил устройства электроустановок (далее - ПУЭ), настоящей Инструкции и сооружаться, реконструироваться и обновляться по типовым проектам с применением типовых узлов, аппаратуры и оборудования.</w:t>
      </w:r>
    </w:p>
    <w:p>
      <w:pPr>
        <w:pStyle w:val="ConsNormal"/>
        <w:widowControl/>
        <w:ind w:firstLine="540"/>
        <w:jc w:val="both"/>
        <w:rPr/>
      </w:pPr>
      <w:r>
        <w:rPr/>
        <w:t>1.2. Техническое обслуживание и ремонт высоковольтных линий, подвешенных на опорах контактной сети, производится в соответствии с Правилами устройства и технической эксплуатации контактной сети электрифицированных железных дорог.</w:t>
      </w:r>
    </w:p>
    <w:p>
      <w:pPr>
        <w:pStyle w:val="ConsNormal"/>
        <w:widowControl/>
        <w:ind w:firstLine="540"/>
        <w:jc w:val="both"/>
        <w:rPr/>
      </w:pPr>
      <w:r>
        <w:rPr/>
        <w:t>1.3. При необходимости, в зависимости от конкретных местных условий эксплуатации устройств СЦБ и связи, железные дороги вправе дополнительно разрабатывать локальные инструкции, определяющие особенности технического обслуживания и ремонта устройств электроснабжения СЦБ и связи. Эти инструкции утверждаются главным инженером железной дороги и они не должны противоречить настоящей Инструкции.</w:t>
      </w:r>
    </w:p>
    <w:p>
      <w:pPr>
        <w:pStyle w:val="ConsNormal"/>
        <w:widowControl/>
        <w:ind w:firstLine="540"/>
        <w:jc w:val="both"/>
        <w:rPr/>
      </w:pPr>
      <w:r>
        <w:rPr/>
        <w:t>1.4. Выполнение требований настоящей Инструкции обязательно для всех работников, занимающихся техническим обслуживанием и ремонтом устройств электроснабжения СЦБ и связи.</w:t>
      </w:r>
    </w:p>
    <w:p>
      <w:pPr>
        <w:pStyle w:val="ConsNormal"/>
        <w:widowControl/>
        <w:ind w:firstLine="540"/>
        <w:jc w:val="both"/>
        <w:rPr/>
      </w:pPr>
      <w:r>
        <w:rPr/>
        <w:t>1.5. Использование нетиповых решений, проведение эксплуатационных испытаний новых конструкций, узлов, оборудования, усовершенствованных с целью повышения надежности электроснабжения СЦБ и связи, допускается после согласования этих решений с Департаментом сигнализации, централизации и блокировки МПС России, Департаментом информатизации и связи МПС России и утверждения Департаментом электрификации и электроснабжения МПС России.</w:t>
      </w:r>
    </w:p>
    <w:p>
      <w:pPr>
        <w:pStyle w:val="ConsNormal"/>
        <w:widowControl/>
        <w:ind w:firstLine="540"/>
        <w:jc w:val="both"/>
        <w:rPr/>
      </w:pPr>
      <w:r>
        <w:rPr/>
        <w:t>1.6. Применяемые в устройствах электроснабжения СЦБ и связи опоры, поддерживающие конструкции, провода, изоляторы, арматура, трансформаторы, другие устройства и оборудование должны отвечать требованиям стандартов и нормативной технической документации.</w:t>
      </w:r>
    </w:p>
    <w:p>
      <w:pPr>
        <w:pStyle w:val="ConsNormal"/>
        <w:widowControl/>
        <w:ind w:firstLine="540"/>
        <w:jc w:val="both"/>
        <w:rPr/>
      </w:pPr>
      <w:r>
        <w:rPr/>
        <w:t>1.7. Границы обслуживания устройств электроснабжения СЦБ и связи между дистанцией электроснабжения и дистанцией сигнализации, централизации, блокировки и связи устанавливаются соответствующими указаниями МПС России.</w:t>
      </w:r>
    </w:p>
    <w:p>
      <w:pPr>
        <w:pStyle w:val="ConsNormal"/>
        <w:widowControl/>
        <w:ind w:firstLine="540"/>
        <w:jc w:val="both"/>
        <w:rPr/>
      </w:pPr>
      <w:r>
        <w:rPr/>
        <w:t>1.8. Руководители дистанции электроснабжения на период строительства и монтажа устройств электроснабжения СЦБ и связи организовывают технический надзор за строительно-монтажными работами. После окончания сооружения или реконструкции устройств электроснабжения СЦБ и связи представителями дистанции электроснабжения, строительной и монтажной организацией проверяются параметры и регулировка устройств, оборудования. До приемки в эксплуатацию устройств электроснабжения СЦБ и связи должен быть создан необходимый запас материалов, деталей, оборудования, монтажных средств и приспособлений в соответствии с утвержденными МПС России среднесетевыми нормами расхода.</w:t>
      </w:r>
    </w:p>
    <w:p>
      <w:pPr>
        <w:pStyle w:val="ConsNormal"/>
        <w:widowControl/>
        <w:ind w:firstLine="540"/>
        <w:jc w:val="both"/>
        <w:rPr/>
      </w:pPr>
      <w:r>
        <w:rPr/>
        <w:t>1.9. До начала эксплуатации устройств электроснабжения СЦБ и связи дистанция электроснабжения должна организовать подготовку обслуживающего персонала, разработать и утвердить планы-графики обслуживания этих устройств.</w:t>
      </w:r>
    </w:p>
    <w:p>
      <w:pPr>
        <w:pStyle w:val="ConsNormal"/>
        <w:widowControl/>
        <w:ind w:firstLine="540"/>
        <w:jc w:val="both"/>
        <w:rPr/>
      </w:pPr>
      <w:r>
        <w:rPr/>
        <w:t>1.10. Устройства электроснабжения СЦБ и связи вводятся в постоянную эксплуатацию после их приемки комиссией, назначенной главным инженером железной дороги при участии представителей ведомственного или государственного энергонадзора в соответствии с нормативными актами МПС России и Минэнерго России.</w:t>
      </w:r>
    </w:p>
    <w:p>
      <w:pPr>
        <w:pStyle w:val="ConsNormal"/>
        <w:widowControl/>
        <w:ind w:firstLine="540"/>
        <w:jc w:val="both"/>
        <w:rPr/>
      </w:pPr>
      <w:r>
        <w:rPr/>
        <w:t>1.11. В районах контактной сети и районах электроснабжения должны находиться нормативные акты по перечню, приведенному в приложении N 1 к настоящей Инструкции, а также:</w:t>
      </w:r>
    </w:p>
    <w:p>
      <w:pPr>
        <w:pStyle w:val="ConsNormal"/>
        <w:widowControl/>
        <w:ind w:firstLine="540"/>
        <w:jc w:val="both"/>
        <w:rPr/>
      </w:pPr>
      <w:r>
        <w:rPr/>
        <w:t>схема электроснабжения устройств СЦБ и связи с указанием расположения по существующему километражу железнодорожной линии постов ЭЦ, ДЦ, МКУ, домов связи, а также ОУП, НУП, НРП, ЛАЦ, РРС, расположенных отдельно от служебно-технических зданий с аппаратурой СЦБ;</w:t>
      </w:r>
    </w:p>
    <w:p>
      <w:pPr>
        <w:pStyle w:val="ConsNormal"/>
        <w:widowControl/>
        <w:ind w:firstLine="540"/>
        <w:jc w:val="both"/>
        <w:rPr/>
      </w:pPr>
      <w:r>
        <w:rPr/>
        <w:t>исполнительные чертежи трасс устройств электроснабжения СЦБ и связи с приложением согласованных с соответствующими организациями документов по отводу земель и пересечений высоковольтных линий;</w:t>
      </w:r>
    </w:p>
    <w:p>
      <w:pPr>
        <w:pStyle w:val="ConsNormal"/>
        <w:widowControl/>
        <w:ind w:firstLine="540"/>
        <w:jc w:val="both"/>
        <w:rPr/>
      </w:pPr>
      <w:r>
        <w:rPr/>
        <w:t>однолинейная и трехлинейная схемы устройств электроснабжения СЦБ и связи с указанием марок проводов и кабелей, мест расположения силовых и концевых опор, трансформаторных подстанций, пунктов питания, габаритов пересечений, мест установки заземляющих устройств в сети высокого и низкого напряжения, расположением кабельных муфт с привязкой;</w:t>
      </w:r>
    </w:p>
    <w:p>
      <w:pPr>
        <w:pStyle w:val="ConsNormal"/>
        <w:widowControl/>
        <w:ind w:firstLine="540"/>
        <w:jc w:val="both"/>
        <w:rPr/>
      </w:pPr>
      <w:r>
        <w:rPr/>
        <w:t>ведомость опор устройств электроснабжения СЦБ и связи по перегонам с указанием типов опор, номеров и габарита;</w:t>
      </w:r>
    </w:p>
    <w:p>
      <w:pPr>
        <w:pStyle w:val="ConsNormal"/>
        <w:widowControl/>
        <w:ind w:firstLine="540"/>
        <w:jc w:val="both"/>
        <w:rPr/>
      </w:pPr>
      <w:r>
        <w:rPr/>
        <w:t>протоколы испытания кабельных линий;</w:t>
      </w:r>
    </w:p>
    <w:p>
      <w:pPr>
        <w:pStyle w:val="ConsNormal"/>
        <w:widowControl/>
        <w:ind w:firstLine="540"/>
        <w:jc w:val="both"/>
        <w:rPr/>
      </w:pPr>
      <w:r>
        <w:rPr/>
        <w:t>ведомость оборудования устройств электроснабжения СЦБ и связи по перегонам;</w:t>
      </w:r>
    </w:p>
    <w:p>
      <w:pPr>
        <w:pStyle w:val="ConsNormal"/>
        <w:widowControl/>
        <w:ind w:firstLine="540"/>
        <w:jc w:val="both"/>
        <w:rPr/>
      </w:pPr>
      <w:r>
        <w:rPr/>
        <w:t>акты на скрытые работы, произведенные во время строительства высоковольтных линий электроснабжения СЦБ и связи и пунктов питания, паспорта на заземляющие устройства;</w:t>
      </w:r>
    </w:p>
    <w:p>
      <w:pPr>
        <w:pStyle w:val="ConsNormal"/>
        <w:widowControl/>
        <w:ind w:firstLine="540"/>
        <w:jc w:val="both"/>
        <w:rPr/>
      </w:pPr>
      <w:r>
        <w:rPr/>
        <w:t>протоколы испытаний трансформаторного масла, которым залиты силовые трансформаторы, масляные выключатели на подстанциях и линейные трансформаторы;</w:t>
      </w:r>
    </w:p>
    <w:p>
      <w:pPr>
        <w:pStyle w:val="ConsNormal"/>
        <w:widowControl/>
        <w:ind w:firstLine="540"/>
        <w:jc w:val="both"/>
        <w:rPr/>
      </w:pPr>
      <w:r>
        <w:rPr/>
        <w:t>протоколы испытания трансформаторов;</w:t>
      </w:r>
    </w:p>
    <w:p>
      <w:pPr>
        <w:pStyle w:val="ConsNormal"/>
        <w:widowControl/>
        <w:ind w:firstLine="540"/>
        <w:jc w:val="both"/>
        <w:rPr/>
      </w:pPr>
      <w:r>
        <w:rPr/>
        <w:t>силовые, развернутые и монтажные схемы пунктов питания;</w:t>
      </w:r>
    </w:p>
    <w:p>
      <w:pPr>
        <w:pStyle w:val="ConsNormal"/>
        <w:widowControl/>
        <w:ind w:firstLine="540"/>
        <w:jc w:val="both"/>
        <w:rPr/>
      </w:pPr>
      <w:r>
        <w:rPr/>
        <w:t>протоколы проверки и регулировки релейной защиты и автоматики на пунктах питания;</w:t>
      </w:r>
    </w:p>
    <w:p>
      <w:pPr>
        <w:pStyle w:val="ConsNormal"/>
        <w:widowControl/>
        <w:ind w:firstLine="540"/>
        <w:jc w:val="both"/>
        <w:rPr/>
      </w:pPr>
      <w:r>
        <w:rPr/>
        <w:t>исполнительные чертежи трасс воздушных и кабельных линий с указанием длины и марки кабеля и мест расположения соединительных кабельных муфт;</w:t>
      </w:r>
    </w:p>
    <w:p>
      <w:pPr>
        <w:pStyle w:val="ConsNormal"/>
        <w:widowControl/>
        <w:ind w:firstLine="540"/>
        <w:jc w:val="both"/>
        <w:rPr/>
      </w:pPr>
      <w:r>
        <w:rPr/>
        <w:t>исполнительные чертежи всех контуров заземлений пунктов питания, а также документации по фактическим замерам сопротивлений заземления;</w:t>
      </w:r>
    </w:p>
    <w:p>
      <w:pPr>
        <w:pStyle w:val="ConsNormal"/>
        <w:widowControl/>
        <w:ind w:firstLine="540"/>
        <w:jc w:val="both"/>
        <w:rPr/>
      </w:pPr>
      <w:r>
        <w:rPr/>
        <w:t>протоколы настройки дизель-генераторных агрегатов (далее - ДГА) на пунктах питания.</w:t>
      </w:r>
    </w:p>
    <w:p>
      <w:pPr>
        <w:pStyle w:val="ConsNormal"/>
        <w:widowControl/>
        <w:ind w:firstLine="540"/>
        <w:jc w:val="both"/>
        <w:rPr/>
      </w:pPr>
      <w:r>
        <w:rPr/>
        <w:t>1.12. Схемы питания и секционирования высоковольтных линий СЦБ и связи и продольного электроснабжения утверждаются начальником железной дороги с учетом требований обеспечения встречного питания основной и резервной линии и периодически переутверждаются один раз в пять лет по предложению дистанции электроснабжения. Ежегодная корректировка этих схем на 1 января текущего года производится дистанцией электроснабжения и службой электроснабжения железной дороги. Выкопировки из схем включаются в технико-распорядительный акт станции (далее - ТРА станции).</w:t>
      </w:r>
    </w:p>
    <w:p>
      <w:pPr>
        <w:pStyle w:val="ConsNormal"/>
        <w:widowControl/>
        <w:ind w:firstLine="540"/>
        <w:jc w:val="both"/>
        <w:rPr/>
      </w:pPr>
      <w:r>
        <w:rPr/>
        <w:t>1.13. После окончания строительно-монтажных или ремонтных работ издается приказ начальника дистанции электроснабжения о вводе в эксплуатацию устройств электроснабжения СЦБ и связи, производится инструктаж обслуживающего персонала.</w:t>
      </w:r>
    </w:p>
    <w:p>
      <w:pPr>
        <w:pStyle w:val="ConsNormal"/>
        <w:widowControl/>
        <w:ind w:firstLine="540"/>
        <w:jc w:val="both"/>
        <w:rPr/>
      </w:pPr>
      <w:r>
        <w:rPr/>
        <w:t>Схемы устройств электроснабжения СЦБ и связи в однолинейном и трехлинейном исполнении должны находиться у энергодиспетчера дистанции электроснабжения, в дежурном пункте района контактной сети и района электроснабжения, у энергодиспетчера службы электроснабжения железной дороги, а также у диспетчера дистанций сигнализации, централизации и блокировки, информатизации и связи, службах сигнализации, централизации и блокировки, информатизации и связи.</w:t>
      </w:r>
    </w:p>
    <w:p>
      <w:pPr>
        <w:pStyle w:val="ConsNormal"/>
        <w:widowControl/>
        <w:ind w:firstLine="540"/>
        <w:jc w:val="both"/>
        <w:rPr/>
      </w:pPr>
      <w:r>
        <w:rPr/>
        <w:t>1.14. Для технического обслуживания и ремонта устройств электроснабжения СЦБ и связи службой электроснабжения железной дороги должен выделяться штат работников с учетом требований Единых отраслевых нормативов численности работников хозяйства электроснабжения, утвержденных МПС России 21.07.98 г.</w:t>
      </w:r>
    </w:p>
    <w:p>
      <w:pPr>
        <w:pStyle w:val="ConsNormal"/>
        <w:widowControl/>
        <w:ind w:firstLine="540"/>
        <w:jc w:val="both"/>
        <w:rPr/>
      </w:pPr>
      <w:r>
        <w:rPr/>
        <w:t>1.15. Основным документом, регламентирующим работы по техническому обслуживанию и ремонту устройств электроснабжения СЦБ и связи, является годовой план с разбивкой по месяцам. Такой план работы на предстоящий год составляется не позднее декабря текущего года и утверждается начальником дистанции электроснабжения. В соответствии с годовым планом в районах контактной сети и районах электроснабжения ежемесячно составляются месячные планы работ и по итогам месяца - ведомость выполненных работ. Состав и периодичность работ по техническому обслуживанию, текущему и капитальному ремонту устройств электроснабжения СЦБ и связи должны соответствовать установленным требованиям (приложение N 2 к настоящей Инструкции).</w:t>
      </w:r>
    </w:p>
    <w:p>
      <w:pPr>
        <w:pStyle w:val="ConsNormal"/>
        <w:widowControl/>
        <w:ind w:firstLine="540"/>
        <w:jc w:val="both"/>
        <w:rPr/>
      </w:pPr>
      <w:r>
        <w:rPr/>
        <w:t>Ежегодно службой электроснабжения железной дороги должны разрабатываться профилактические мероприятия по повышению надежности работы устройств электроснабжения СЦБ и связи.</w:t>
      </w:r>
    </w:p>
    <w:p>
      <w:pPr>
        <w:pStyle w:val="ConsNormal"/>
        <w:widowControl/>
        <w:ind w:firstLine="540"/>
        <w:jc w:val="both"/>
        <w:rPr/>
      </w:pPr>
      <w:r>
        <w:rPr/>
        <w:t>1.16. Службой электроснабжения железной дороги должен быть разработан порядок взаимодействия энергодиспетчера дистанции электроснабжения и диспетчера энергоснабжающей организации по вопросам содержания, контроля и действий при аварийных и вынужденных режимах работы устройств электроснабжения СЦБ и связи в условиях эксплуатации.</w:t>
      </w:r>
    </w:p>
    <w:p>
      <w:pPr>
        <w:pStyle w:val="ConsNormal"/>
        <w:widowControl/>
        <w:ind w:firstLine="540"/>
        <w:jc w:val="both"/>
        <w:rPr/>
      </w:pPr>
      <w:r>
        <w:rPr/>
        <w:t>1.17. В настоящей Инструкции приняты следующие сокращения:</w:t>
      </w:r>
    </w:p>
    <w:p>
      <w:pPr>
        <w:pStyle w:val="ConsNormal"/>
        <w:widowControl/>
        <w:ind w:firstLine="540"/>
        <w:jc w:val="both"/>
        <w:rPr/>
      </w:pPr>
      <w:r>
        <w:rPr/>
        <w:t>АБ - автоматическая блокировка;</w:t>
      </w:r>
    </w:p>
    <w:p>
      <w:pPr>
        <w:pStyle w:val="ConsNormal"/>
        <w:widowControl/>
        <w:ind w:firstLine="540"/>
        <w:jc w:val="both"/>
        <w:rPr/>
      </w:pPr>
      <w:r>
        <w:rPr/>
        <w:t>АВР - автоматическое включение резерва;</w:t>
      </w:r>
    </w:p>
    <w:p>
      <w:pPr>
        <w:pStyle w:val="ConsNormal"/>
        <w:widowControl/>
        <w:ind w:firstLine="540"/>
        <w:jc w:val="both"/>
        <w:rPr/>
      </w:pPr>
      <w:r>
        <w:rPr/>
        <w:t>АПВ - автоматическое повторное включение;</w:t>
      </w:r>
    </w:p>
    <w:p>
      <w:pPr>
        <w:pStyle w:val="ConsNormal"/>
        <w:widowControl/>
        <w:ind w:firstLine="540"/>
        <w:jc w:val="both"/>
        <w:rPr/>
      </w:pPr>
      <w:r>
        <w:rPr/>
        <w:t>ВЛ - высоковольтная линия;</w:t>
      </w:r>
    </w:p>
    <w:p>
      <w:pPr>
        <w:pStyle w:val="ConsNormal"/>
        <w:widowControl/>
        <w:ind w:firstLine="540"/>
        <w:jc w:val="both"/>
        <w:rPr/>
      </w:pPr>
      <w:r>
        <w:rPr/>
        <w:t>ВЛ СЦБ - высоковольтная линия электроснабжения устройств сигнализации, централизации и блокировки и связи;</w:t>
      </w:r>
    </w:p>
    <w:p>
      <w:pPr>
        <w:pStyle w:val="ConsNormal"/>
        <w:widowControl/>
        <w:ind w:firstLine="540"/>
        <w:jc w:val="both"/>
        <w:rPr/>
      </w:pPr>
      <w:r>
        <w:rPr/>
        <w:t>ВЛ ПЭ - высоковольтная линия продольного электроснабжения железнодорожных потребителей и резервного электропитания устройств СЦБ и связи, в том числе и системы один провод-рельс и два провода-рельс, т.е. системы ПР и ДПР;</w:t>
      </w:r>
    </w:p>
    <w:p>
      <w:pPr>
        <w:pStyle w:val="ConsNormal"/>
        <w:widowControl/>
        <w:ind w:firstLine="540"/>
        <w:jc w:val="both"/>
        <w:rPr/>
      </w:pPr>
      <w:r>
        <w:rPr/>
        <w:t>ДЦ - диспетчерская централизация;</w:t>
      </w:r>
    </w:p>
    <w:p>
      <w:pPr>
        <w:pStyle w:val="ConsNormal"/>
        <w:widowControl/>
        <w:ind w:firstLine="540"/>
        <w:jc w:val="both"/>
        <w:rPr/>
      </w:pPr>
      <w:r>
        <w:rPr/>
        <w:t>КТП - комплектная трансформаторная подстанция;</w:t>
      </w:r>
    </w:p>
    <w:p>
      <w:pPr>
        <w:pStyle w:val="ConsNormal"/>
        <w:widowControl/>
        <w:ind w:firstLine="540"/>
        <w:jc w:val="both"/>
        <w:rPr/>
      </w:pPr>
      <w:r>
        <w:rPr/>
        <w:t>ЛАЦ - линейный аппаратный центр;</w:t>
      </w:r>
    </w:p>
    <w:p>
      <w:pPr>
        <w:pStyle w:val="ConsNormal"/>
        <w:widowControl/>
        <w:ind w:firstLine="540"/>
        <w:jc w:val="both"/>
        <w:rPr/>
      </w:pPr>
      <w:r>
        <w:rPr/>
        <w:t>ЛЭП - линия электропередачи;</w:t>
      </w:r>
    </w:p>
    <w:p>
      <w:pPr>
        <w:pStyle w:val="ConsNormal"/>
        <w:widowControl/>
        <w:ind w:firstLine="540"/>
        <w:jc w:val="both"/>
        <w:rPr/>
      </w:pPr>
      <w:r>
        <w:rPr/>
        <w:t>МКУ - маршрутно-контрольные устройства;</w:t>
      </w:r>
    </w:p>
    <w:p>
      <w:pPr>
        <w:pStyle w:val="ConsNormal"/>
        <w:widowControl/>
        <w:ind w:firstLine="540"/>
        <w:jc w:val="both"/>
        <w:rPr/>
      </w:pPr>
      <w:r>
        <w:rPr/>
        <w:t>НРП - необслуживаемый ретрансляционный пункт;</w:t>
      </w:r>
    </w:p>
    <w:p>
      <w:pPr>
        <w:pStyle w:val="ConsNormal"/>
        <w:widowControl/>
        <w:ind w:firstLine="540"/>
        <w:jc w:val="both"/>
        <w:rPr/>
      </w:pPr>
      <w:r>
        <w:rPr/>
        <w:t>НУП - необслуживаемый усилительный пункт связи;</w:t>
      </w:r>
    </w:p>
    <w:p>
      <w:pPr>
        <w:pStyle w:val="ConsNormal"/>
        <w:widowControl/>
        <w:ind w:firstLine="540"/>
        <w:jc w:val="both"/>
        <w:rPr/>
      </w:pPr>
      <w:r>
        <w:rPr/>
        <w:t>ОПН - ограничители перенапряжений;</w:t>
      </w:r>
    </w:p>
    <w:p>
      <w:pPr>
        <w:pStyle w:val="ConsNormal"/>
        <w:widowControl/>
        <w:ind w:firstLine="540"/>
        <w:jc w:val="both"/>
        <w:rPr/>
      </w:pPr>
      <w:r>
        <w:rPr/>
        <w:t>ОУП - обслуживаемый усилительный пункт связи;</w:t>
      </w:r>
    </w:p>
    <w:p>
      <w:pPr>
        <w:pStyle w:val="ConsNormal"/>
        <w:widowControl/>
        <w:ind w:firstLine="540"/>
        <w:jc w:val="both"/>
        <w:rPr/>
      </w:pPr>
      <w:r>
        <w:rPr/>
        <w:t>РРС - радиорелейная станция;</w:t>
      </w:r>
    </w:p>
    <w:p>
      <w:pPr>
        <w:pStyle w:val="ConsNormal"/>
        <w:widowControl/>
        <w:ind w:firstLine="540"/>
        <w:jc w:val="both"/>
        <w:rPr/>
      </w:pPr>
      <w:r>
        <w:rPr/>
        <w:t>СТП - столбовая трансформаторная подстанция;</w:t>
      </w:r>
    </w:p>
    <w:p>
      <w:pPr>
        <w:pStyle w:val="ConsNormal"/>
        <w:widowControl/>
        <w:ind w:firstLine="540"/>
        <w:jc w:val="both"/>
        <w:rPr/>
      </w:pPr>
      <w:r>
        <w:rPr/>
        <w:t>ЭЦ - электрическая централизация.</w:t>
      </w:r>
    </w:p>
    <w:p>
      <w:pPr>
        <w:pStyle w:val="ConsNonformat"/>
        <w:widowControl/>
        <w:rPr/>
      </w:pPr>
      <w:r>
        <w:rPr/>
      </w:r>
    </w:p>
    <w:p>
      <w:pPr>
        <w:pStyle w:val="ConsNormal"/>
        <w:widowControl/>
        <w:ind w:firstLine="540"/>
        <w:jc w:val="both"/>
        <w:rPr/>
      </w:pPr>
      <w:r>
        <w:rPr/>
        <w:t>1.18. В настоящей Инструкции приняты следующие основные определения:</w:t>
      </w:r>
    </w:p>
    <w:p>
      <w:pPr>
        <w:pStyle w:val="ConsNormal"/>
        <w:widowControl/>
        <w:ind w:firstLine="540"/>
        <w:jc w:val="both"/>
        <w:rPr/>
      </w:pPr>
      <w:r>
        <w:rPr/>
        <w:t>Заземляющая магистраль - (магистраль заземления, шина заземления) - проводник, обеспечивающий металлическую связь группы заземляющих конструкций с контуром заземления (рельсом);</w:t>
      </w:r>
    </w:p>
    <w:p>
      <w:pPr>
        <w:pStyle w:val="ConsNormal"/>
        <w:widowControl/>
        <w:ind w:firstLine="540"/>
        <w:jc w:val="both"/>
        <w:rPr/>
      </w:pPr>
      <w:r>
        <w:rPr/>
        <w:t>Заземляющий проводник (провод) - проводник, осуществляющий металлическую связь с заземляемой конструкцией и контуром заземления (рельсами);</w:t>
      </w:r>
    </w:p>
    <w:p>
      <w:pPr>
        <w:pStyle w:val="ConsNormal"/>
        <w:widowControl/>
        <w:ind w:firstLine="540"/>
        <w:jc w:val="both"/>
        <w:rPr/>
      </w:pPr>
      <w:r>
        <w:rPr/>
        <w:t>Защитное заземление - Преднамеренное электрическое соединение с землей или ее эквивалентом (рельсовой сетью) металлических нетоковедущих частей, которые могут оказаться под напряжением;</w:t>
      </w:r>
    </w:p>
    <w:p>
      <w:pPr>
        <w:pStyle w:val="ConsNormal"/>
        <w:widowControl/>
        <w:ind w:firstLine="540"/>
        <w:jc w:val="both"/>
        <w:rPr/>
      </w:pPr>
      <w:r>
        <w:rPr/>
        <w:t>Защитный проводник (РЕ) - проводник, применяемый для каких-либо защитных мер от поражения электрическим током в случае повреждения и для соединения открытых проводящих частей с другими частями электроустановки;</w:t>
      </w:r>
    </w:p>
    <w:p>
      <w:pPr>
        <w:pStyle w:val="ConsNormal"/>
        <w:widowControl/>
        <w:ind w:firstLine="540"/>
        <w:jc w:val="both"/>
        <w:rPr/>
      </w:pPr>
      <w:r>
        <w:rPr/>
        <w:t>Заземляющее устройство - система проводников и конструкций, обеспечивающих защитное и рабочее заземление; в него входят заземляющие проводники и магистрали, спуски от конструкций, контуры заземления и рельсовая сеть, включая узлы присоединения к ним;</w:t>
      </w:r>
    </w:p>
    <w:p>
      <w:pPr>
        <w:pStyle w:val="ConsNormal"/>
        <w:widowControl/>
        <w:ind w:firstLine="540"/>
        <w:jc w:val="both"/>
        <w:rPr/>
      </w:pPr>
      <w:r>
        <w:rPr/>
        <w:t>Контур заземления (заземлитель) - система расположенных в земле неизолированных горизонтальных и вертикальных пересекающихся проводников, обеспечивающая выравнивание потенциалов на территории электроустановки;</w:t>
      </w:r>
    </w:p>
    <w:p>
      <w:pPr>
        <w:pStyle w:val="ConsNormal"/>
        <w:widowControl/>
        <w:ind w:firstLine="540"/>
        <w:jc w:val="both"/>
        <w:rPr/>
      </w:pPr>
      <w:r>
        <w:rPr/>
        <w:t>Нормальный режим работы системы электроснабжения - рабочий режим, при котором параметры всех элементов не выходят за пределы допустимых по нормам значений.</w:t>
      </w:r>
    </w:p>
    <w:p>
      <w:pPr>
        <w:pStyle w:val="ConsNormal"/>
        <w:widowControl/>
        <w:ind w:firstLine="540"/>
        <w:jc w:val="both"/>
        <w:rPr/>
      </w:pPr>
      <w:r>
        <w:rPr/>
        <w:t>Нулевой рабочий проводник (N) - проводник, используемый для питания приемников электрической энергии и соединения одного из их выводов с заземленной нейтралью электроустановки;</w:t>
      </w:r>
    </w:p>
    <w:p>
      <w:pPr>
        <w:pStyle w:val="ConsNormal"/>
        <w:widowControl/>
        <w:ind w:firstLine="540"/>
        <w:jc w:val="both"/>
        <w:rPr/>
      </w:pPr>
      <w:r>
        <w:rPr/>
        <w:t>Рабочее заземление - Преднамеренное электрическое соединение с землей или ее эквивалентом (рельсовой сетью) токоведущих частей электроустановки, по которому постоянно или временно протекает ток рабочего режима данной электроустановки;</w:t>
      </w:r>
    </w:p>
    <w:p>
      <w:pPr>
        <w:pStyle w:val="ConsNormal"/>
        <w:widowControl/>
        <w:ind w:firstLine="540"/>
        <w:jc w:val="both"/>
        <w:rPr/>
      </w:pPr>
      <w:r>
        <w:rPr/>
        <w:t>Рельсовая цепь - электрическая цепь, ограниченная по длине изолирующими или электрическими стыками, в которой имеются источник питания и нагрузка (реле), а проводниками электрического сигнального тока служат рельсовые нити железнодорожного пути;</w:t>
      </w:r>
    </w:p>
    <w:p>
      <w:pPr>
        <w:pStyle w:val="ConsNormal"/>
        <w:widowControl/>
        <w:ind w:firstLine="540"/>
        <w:jc w:val="both"/>
        <w:rPr/>
      </w:pPr>
      <w:r>
        <w:rPr/>
        <w:t>Тяговая рельсовая сеть - часть тяговой сети, включающая рельсы электрифицированных участков, стыковые электротяговые соединители, междупутные, дроссельные и междроссельные перемычки, дроссель-трансформаторы (дроссели);</w:t>
      </w:r>
    </w:p>
    <w:p>
      <w:pPr>
        <w:pStyle w:val="ConsNormal"/>
        <w:widowControl/>
        <w:ind w:firstLine="540"/>
        <w:jc w:val="both"/>
        <w:rPr/>
      </w:pPr>
      <w:r>
        <w:rPr/>
        <w:t>Тяговая сеть - часть системы тягового электроснабжения железных дорог, состоящая из питающих фидеров контактной сети, рельсовой сети и отсасывающих фидеров;</w:t>
      </w:r>
    </w:p>
    <w:p>
      <w:pPr>
        <w:pStyle w:val="ConsNonformat"/>
        <w:widowControl/>
        <w:rPr/>
      </w:pPr>
      <w:r>
        <w:rPr/>
      </w:r>
    </w:p>
    <w:p>
      <w:pPr>
        <w:pStyle w:val="ConsNormal"/>
        <w:widowControl/>
        <w:ind w:hanging="0"/>
        <w:jc w:val="center"/>
        <w:rPr/>
      </w:pPr>
      <w:r>
        <w:rPr/>
        <w:t>2. ОСНОВНЫЕ ТРЕБОВАНИЯ</w:t>
      </w:r>
    </w:p>
    <w:p>
      <w:pPr>
        <w:pStyle w:val="ConsNormal"/>
        <w:widowControl/>
        <w:ind w:hanging="0"/>
        <w:jc w:val="center"/>
        <w:rPr/>
      </w:pPr>
      <w:r>
        <w:rPr/>
        <w:t>К УСТРОЙСТВАМ ЭЛЕКТРОСНАБЖЕНИЯ СЦБ И СВЯЗИ</w:t>
      </w:r>
    </w:p>
    <w:p>
      <w:pPr>
        <w:pStyle w:val="ConsNonformat"/>
        <w:widowControl/>
        <w:rPr/>
      </w:pPr>
      <w:r>
        <w:rPr/>
      </w:r>
    </w:p>
    <w:p>
      <w:pPr>
        <w:pStyle w:val="ConsNormal"/>
        <w:widowControl/>
        <w:ind w:hanging="0"/>
        <w:jc w:val="center"/>
        <w:rPr/>
      </w:pPr>
      <w:r>
        <w:rPr/>
        <w:t>2.1. Общие требования</w:t>
      </w:r>
    </w:p>
    <w:p>
      <w:pPr>
        <w:pStyle w:val="ConsNonformat"/>
        <w:widowControl/>
        <w:rPr/>
      </w:pPr>
      <w:r>
        <w:rPr/>
      </w:r>
    </w:p>
    <w:p>
      <w:pPr>
        <w:pStyle w:val="ConsNormal"/>
        <w:widowControl/>
        <w:ind w:firstLine="540"/>
        <w:jc w:val="both"/>
        <w:rPr/>
      </w:pPr>
      <w:r>
        <w:rPr/>
        <w:t>2.1.1. Выбор схемы электроснабжения устройств СЦБ и связи следует производить на основании технико-экономических расчетов, учитывая требуемую надежность электроснабжения потребителей в соответствии с Инструкцией по категорийности электроприемников нетяговых потребителей железнодорожного транспорта, утвержденной МПС СССР 11.03.91 N ЦЭ-4846.</w:t>
      </w:r>
    </w:p>
    <w:p>
      <w:pPr>
        <w:pStyle w:val="ConsNormal"/>
        <w:widowControl/>
        <w:ind w:firstLine="540"/>
        <w:jc w:val="both"/>
        <w:rPr/>
      </w:pPr>
      <w:r>
        <w:rPr/>
        <w:t>2.1.2. Основное питание устройств СЦБ и связи должно осуществляться от высоковольтных линий электроснабжения ВЛ СЦБ напряжением 6,10 или 35 кВ, расположенных на отдельных опорах или опорах контактной сети. Подключение к ВЛ СЦБ посторонних потребителей не допускается.</w:t>
      </w:r>
    </w:p>
    <w:p>
      <w:pPr>
        <w:pStyle w:val="ConsNormal"/>
        <w:widowControl/>
        <w:ind w:firstLine="540"/>
        <w:jc w:val="both"/>
        <w:rPr/>
      </w:pPr>
      <w:r>
        <w:rPr/>
        <w:t>2.1.3. Неравномерность нагрузки по фазам на ВЛ СЦБ не должна превышать 10%.</w:t>
      </w:r>
    </w:p>
    <w:p>
      <w:pPr>
        <w:pStyle w:val="ConsNormal"/>
        <w:widowControl/>
        <w:ind w:firstLine="540"/>
        <w:jc w:val="both"/>
        <w:rPr/>
      </w:pPr>
      <w:r>
        <w:rPr/>
        <w:t>2.1.4. На электрифицированных железных дорогах переменного тока допускается использовать в качестве основного питания устройств СЦБ и связи однофазные линии напряжением 25 кВ, при этом один провод подвешивается на опорах контактной сети, а в качестве второго - используются тяговые рельсы (линия ПР - провод-рельсы в отличие от ДПР - два провода-рельсы).</w:t>
      </w:r>
    </w:p>
    <w:p>
      <w:pPr>
        <w:pStyle w:val="ConsNormal"/>
        <w:widowControl/>
        <w:ind w:firstLine="540"/>
        <w:jc w:val="both"/>
        <w:rPr/>
      </w:pPr>
      <w:r>
        <w:rPr/>
        <w:t>2.1.5. Для снижения токов однофазного замыкания на землю и исключения электрической связи с другими линиями ВЛ СЦБ должны получать питание на тяговых подстанциях от шин собственных нужд, а на пунктах питания - через изолирующие трансформаторы. ВЛ ПЭ должны подключаться, как правило, к тем же пунктам, что и ВЛ СЦБ, но без установки изолирующих трансформаторов. На тяговых подстанциях ВЛ ПЭ подключают непосредственно к шинам напряжением 6, 10 кВ.</w:t>
      </w:r>
    </w:p>
    <w:p>
      <w:pPr>
        <w:pStyle w:val="ConsNormal"/>
        <w:widowControl/>
        <w:ind w:firstLine="540"/>
        <w:jc w:val="both"/>
        <w:rPr/>
      </w:pPr>
      <w:r>
        <w:rPr/>
        <w:t>2.1.6. На малодеятельных участках, а на магистральных до начала реконструкции железных дорог допускается сохранение двухцепных линий электропередачи 6 или 10 кВ: одной цепи для электроснабжения линейных потребителей, второй - для питания устройств СЦБ и связи.</w:t>
      </w:r>
    </w:p>
    <w:p>
      <w:pPr>
        <w:pStyle w:val="ConsNormal"/>
        <w:widowControl/>
        <w:ind w:firstLine="540"/>
        <w:jc w:val="both"/>
        <w:rPr/>
      </w:pPr>
      <w:r>
        <w:rPr/>
        <w:t>2.1.7. Схемы питания ВЛ СЦБ от тяговых подстанций должны предусматривать:</w:t>
      </w:r>
    </w:p>
    <w:p>
      <w:pPr>
        <w:pStyle w:val="ConsNormal"/>
        <w:widowControl/>
        <w:ind w:firstLine="540"/>
        <w:jc w:val="both"/>
        <w:rPr/>
      </w:pPr>
      <w:r>
        <w:rPr/>
        <w:t>разделение на отдельные участки - плечи питания, каждое из которых должно обеспечиваться двухсторонним питанием;</w:t>
      </w:r>
    </w:p>
    <w:p>
      <w:pPr>
        <w:pStyle w:val="ConsNormal"/>
        <w:widowControl/>
        <w:ind w:firstLine="540"/>
        <w:jc w:val="both"/>
        <w:rPr/>
      </w:pPr>
      <w:r>
        <w:rPr/>
        <w:t>на электрифицированных участках постоянного тока - консольное питание от одной из смежных подстанций;</w:t>
      </w:r>
    </w:p>
    <w:p>
      <w:pPr>
        <w:pStyle w:val="ConsNormal"/>
        <w:widowControl/>
        <w:ind w:firstLine="540"/>
        <w:jc w:val="both"/>
        <w:rPr/>
      </w:pPr>
      <w:r>
        <w:rPr/>
        <w:t>при электротяге переменного тока - встречно-консольное питание от двух смежных подстанций с установкой посредине межподстанционной зоны пункта секционирования с нормально отключенными выключателями и устройством автоматического включения резерва (АВР). Для межподстанционных зон длиной до 35 км допускается консольное питание с нормально включенным выключателем пункта секционирования.</w:t>
      </w:r>
    </w:p>
    <w:p>
      <w:pPr>
        <w:pStyle w:val="ConsNormal"/>
        <w:widowControl/>
        <w:ind w:firstLine="540"/>
        <w:jc w:val="both"/>
        <w:rPr/>
      </w:pPr>
      <w:r>
        <w:rPr/>
        <w:t>2.1.8. На участках с электротягой переменного тока по системе 2(25 кВ на межподстанционных зонах длиной более 50 км необходимо предусматривать дополнительные пункты питания от районных электрических сетей с двумя раздельными плечами питания ВЛ СЦБ, каждое из которых должно иметь встречно-консольное питание с устройством посредине межподстанционной зоны пункта секционирования.</w:t>
      </w:r>
    </w:p>
    <w:p>
      <w:pPr>
        <w:pStyle w:val="ConsNormal"/>
        <w:widowControl/>
        <w:ind w:firstLine="540"/>
        <w:jc w:val="both"/>
        <w:rPr/>
      </w:pPr>
      <w:r>
        <w:rPr/>
        <w:t>2.1.9. Фидеры питания ВЛ СЦБ на тяговых подстанциях, пунктах секционирования и дополнительных пунктах питания необходимо оборудовать устройствами однократного автоматического повторного включения (АПВ) и АВР, а также устройствами защиты от многофазных коротких замыканий и защиты от замыкания на землю.</w:t>
      </w:r>
    </w:p>
    <w:p>
      <w:pPr>
        <w:pStyle w:val="ConsNormal"/>
        <w:widowControl/>
        <w:ind w:firstLine="540"/>
        <w:jc w:val="both"/>
        <w:rPr/>
      </w:pPr>
      <w:r>
        <w:rPr/>
        <w:t>2.1.10. Линии продольного электроснабжения и ВЛ СЦБ должны быть секционированы разъединителями с моторными приводами в горловинах железнодорожных станций и в районе постов ЭЦ и домов связи, а также выключателями на тяговых подстанциях, постах секционирования и в пунктах питания.</w:t>
      </w:r>
    </w:p>
    <w:p>
      <w:pPr>
        <w:pStyle w:val="ConsNonformat"/>
        <w:widowControl/>
        <w:rPr/>
      </w:pPr>
      <w:r>
        <w:rPr/>
      </w:r>
    </w:p>
    <w:p>
      <w:pPr>
        <w:pStyle w:val="ConsNormal"/>
        <w:widowControl/>
        <w:ind w:hanging="0"/>
        <w:jc w:val="center"/>
        <w:rPr/>
      </w:pPr>
      <w:r>
        <w:rPr/>
        <w:t>2.2. Пункты питания</w:t>
      </w:r>
    </w:p>
    <w:p>
      <w:pPr>
        <w:pStyle w:val="ConsNonformat"/>
        <w:widowControl/>
        <w:rPr/>
      </w:pPr>
      <w:r>
        <w:rPr/>
      </w:r>
    </w:p>
    <w:p>
      <w:pPr>
        <w:pStyle w:val="ConsNormal"/>
        <w:widowControl/>
        <w:ind w:firstLine="540"/>
        <w:jc w:val="both"/>
        <w:rPr/>
      </w:pPr>
      <w:r>
        <w:rPr/>
        <w:t>2.2.1. На электрифицированных участках в качестве пунктов питания электроснабжения устройств СЦБ должны использоваться тяговые подстанции. В необходимых случаях для обеспечения установленных норм напряжений между тяговыми подстанциями сооружают пункты питания и посты секционирования.</w:t>
      </w:r>
    </w:p>
    <w:p>
      <w:pPr>
        <w:pStyle w:val="ConsNormal"/>
        <w:widowControl/>
        <w:ind w:firstLine="540"/>
        <w:jc w:val="both"/>
        <w:rPr/>
      </w:pPr>
      <w:r>
        <w:rPr/>
        <w:t>2.2.2. На неэлектрифицированных участках в качестве пунктов питания электроснабжения устройств СЦБ и связи должны использоваться трансформаторные подстанции (пункты питания).</w:t>
      </w:r>
    </w:p>
    <w:p>
      <w:pPr>
        <w:pStyle w:val="ConsNormal"/>
        <w:widowControl/>
        <w:ind w:firstLine="540"/>
        <w:jc w:val="both"/>
        <w:rPr/>
      </w:pPr>
      <w:r>
        <w:rPr/>
        <w:t>2.2.3. При выборе источников электроснабжения для питания устройств СЦБ и связи по их надежности (категории), необходимо производить проверку схемы внешнего электроснабжения рассматриваемых источников для определения их независимости одного от другого.</w:t>
      </w:r>
    </w:p>
    <w:p>
      <w:pPr>
        <w:pStyle w:val="ConsNormal"/>
        <w:widowControl/>
        <w:ind w:firstLine="540"/>
        <w:jc w:val="both"/>
        <w:rPr/>
      </w:pPr>
      <w:r>
        <w:rPr/>
        <w:t>2.2.4. Действующие электростанции, используемые для основного и резервного электроснабжения устройств СЦБ и связи, должны иметь не менее двух агрегатов, каждый из которых на время ремонта одного из агрегатов по своей электрической мощности должен обеспечить электропитанием устройства СЦБ и связи и другие потребители электрической энергии I и II категории.</w:t>
      </w:r>
    </w:p>
    <w:p>
      <w:pPr>
        <w:pStyle w:val="ConsNormal"/>
        <w:widowControl/>
        <w:ind w:firstLine="540"/>
        <w:jc w:val="both"/>
        <w:rPr/>
      </w:pPr>
      <w:r>
        <w:rPr/>
        <w:t>2.2.5. В качестве третьего источника для электроснабжения потребителей особой группы I категории устройств СЦБ и связи используются электростанции с автоматизированным дизельгенератором (ДГА).</w:t>
      </w:r>
    </w:p>
    <w:p>
      <w:pPr>
        <w:pStyle w:val="ConsNormal"/>
        <w:widowControl/>
        <w:ind w:firstLine="540"/>
        <w:jc w:val="both"/>
        <w:rPr/>
      </w:pPr>
      <w:r>
        <w:rPr/>
        <w:t>2.2.5.1. Запас дизельного топлива для резервных электростанций (ДГА) на постах ЭЦ, являющихся для потребителя электрической энергии особой группы I категории третьим независимым источником питания, должен обеспечивать непрерывную работу ДГА в течение двух суток.</w:t>
      </w:r>
    </w:p>
    <w:p>
      <w:pPr>
        <w:pStyle w:val="ConsNormal"/>
        <w:widowControl/>
        <w:ind w:firstLine="540"/>
        <w:jc w:val="both"/>
        <w:rPr/>
      </w:pPr>
      <w:r>
        <w:rPr/>
        <w:t>2.2.5.2. В перечне работ по техническому обслуживанию должна быть предусмотрена проверка технического состояния и запуска резервных электростанций и дизель-генераторных агрегатов на пунктах питания устройств СЦБ и связи и постах ЭЦ.</w:t>
      </w:r>
    </w:p>
    <w:p>
      <w:pPr>
        <w:pStyle w:val="ConsNormal"/>
        <w:widowControl/>
        <w:ind w:firstLine="540"/>
        <w:jc w:val="both"/>
        <w:rPr/>
      </w:pPr>
      <w:r>
        <w:rPr/>
        <w:t>2.2.5.3 Задержка запуска ДГА на пунктах питания устройств СЦБ и связи при выходе контролируемого напряжения за установленные пределы в электрических сетях должна быть не более 30 с.</w:t>
      </w:r>
    </w:p>
    <w:p>
      <w:pPr>
        <w:pStyle w:val="ConsNormal"/>
        <w:widowControl/>
        <w:ind w:firstLine="540"/>
        <w:jc w:val="both"/>
        <w:rPr/>
      </w:pPr>
      <w:r>
        <w:rPr/>
        <w:t>2.2.5.4. На пунктах питания устройств СЦБ и связи должен быть обеспечен постоянный автоматический подзаряд аккумуляторной батареи ДГА.</w:t>
      </w:r>
    </w:p>
    <w:p>
      <w:pPr>
        <w:pStyle w:val="ConsNormal"/>
        <w:widowControl/>
        <w:ind w:firstLine="540"/>
        <w:jc w:val="both"/>
        <w:rPr/>
      </w:pPr>
      <w:r>
        <w:rPr/>
        <w:t>2.2.5.5. Порядок включения, технического обслуживания и ремонта ДГА на пунктах питания устройств СЦБ и связи должен проводиться согласно руководству по эксплуатации и ремонту.</w:t>
      </w:r>
    </w:p>
    <w:p>
      <w:pPr>
        <w:pStyle w:val="ConsNormal"/>
        <w:widowControl/>
        <w:ind w:firstLine="540"/>
        <w:jc w:val="both"/>
        <w:rPr/>
      </w:pPr>
      <w:r>
        <w:rPr/>
        <w:t>2.2.6. Необходимо вести ежемесячный диспетчерский контроль с записью в суточной ведомости работы по энергодиспетчерскому пункту исправности резервных ДГА на пунктах питания СЦБ и связи в соответствии с установленным порядком и сроками проведения их контрольных автоматических включений.</w:t>
      </w:r>
    </w:p>
    <w:p>
      <w:pPr>
        <w:pStyle w:val="ConsNormal"/>
        <w:widowControl/>
        <w:ind w:firstLine="540"/>
        <w:jc w:val="both"/>
        <w:rPr/>
      </w:pPr>
      <w:r>
        <w:rPr/>
        <w:t>2.2.7. На всех пунктах питания выводы ВЛ СЦБ и ВЛ ПЭ должны быть раздельными для каждого плеча питания.</w:t>
      </w:r>
    </w:p>
    <w:p>
      <w:pPr>
        <w:pStyle w:val="ConsNormal"/>
        <w:widowControl/>
        <w:ind w:firstLine="540"/>
        <w:jc w:val="both"/>
        <w:rPr/>
      </w:pPr>
      <w:r>
        <w:rPr/>
        <w:t>2.2.8. Пункты питания устройств СЦБ и связи должны собираться из комплектных камер внутренней или наружной установки на основании проекта.</w:t>
      </w:r>
    </w:p>
    <w:p>
      <w:pPr>
        <w:pStyle w:val="ConsNormal"/>
        <w:widowControl/>
        <w:ind w:firstLine="540"/>
        <w:jc w:val="both"/>
        <w:rPr/>
      </w:pPr>
      <w:r>
        <w:rPr/>
        <w:t>2.2.9. Уровень напряжения переменного тока основного и резервного питания устройств СЦБ и связи измеряют под нагрузкой в кабельном ящике и на постах ЭЦ и домах связи - на вводных панелях. Номинальное напряжение переменного тока на устройствах СЦБ и связи должно быть 110, 220, 380 В. Отклонения от указанных величин номинального напряжения допускаются в сторону уменьшения не более 10%, а в сторону увеличения - не более 5%.</w:t>
      </w:r>
    </w:p>
    <w:p>
      <w:pPr>
        <w:pStyle w:val="ConsNormal"/>
        <w:widowControl/>
        <w:ind w:firstLine="540"/>
        <w:jc w:val="both"/>
        <w:rPr/>
      </w:pPr>
      <w:r>
        <w:rPr/>
        <w:t>2.2.10. Пункты питания ВЛ СЦБ и ВЛ ПЭ должны быть, как правило, сфазированы и допускать параллельную работу на период включения линии под нагрузку, а также иметь одинаковое чередование фаз для каждого плеча питания.</w:t>
      </w:r>
    </w:p>
    <w:p>
      <w:pPr>
        <w:pStyle w:val="ConsNormal"/>
        <w:widowControl/>
        <w:ind w:firstLine="540"/>
        <w:jc w:val="both"/>
        <w:rPr/>
      </w:pPr>
      <w:r>
        <w:rPr/>
        <w:t>2.2.11. Время перехода с основной системы электроснабжения устройств СЦБ и связи на резервную или наоборот должно выполняться автоматически и не превышать 1,3 с.</w:t>
      </w:r>
    </w:p>
    <w:p>
      <w:pPr>
        <w:pStyle w:val="ConsNormal"/>
        <w:widowControl/>
        <w:ind w:firstLine="540"/>
        <w:jc w:val="both"/>
        <w:rPr/>
      </w:pPr>
      <w:r>
        <w:rPr/>
        <w:t>2.2.12. На пульте энергодиспетчера должен быть контроль напряжения на КТП основного и резервного электроснабжения.</w:t>
      </w:r>
    </w:p>
    <w:p>
      <w:pPr>
        <w:pStyle w:val="ConsNonformat"/>
        <w:widowControl/>
        <w:rPr/>
      </w:pPr>
      <w:r>
        <w:rPr/>
      </w:r>
    </w:p>
    <w:p>
      <w:pPr>
        <w:pStyle w:val="ConsNormal"/>
        <w:widowControl/>
        <w:ind w:hanging="0"/>
        <w:jc w:val="center"/>
        <w:rPr/>
      </w:pPr>
      <w:r>
        <w:rPr/>
        <w:t>2.3. Воздушные линии</w:t>
      </w:r>
    </w:p>
    <w:p>
      <w:pPr>
        <w:pStyle w:val="ConsNonformat"/>
        <w:widowControl/>
        <w:rPr/>
      </w:pPr>
      <w:r>
        <w:rPr/>
      </w:r>
    </w:p>
    <w:p>
      <w:pPr>
        <w:pStyle w:val="ConsNormal"/>
        <w:widowControl/>
        <w:ind w:firstLine="540"/>
        <w:jc w:val="both"/>
        <w:rPr/>
      </w:pPr>
      <w:r>
        <w:rPr/>
        <w:t>2.3.1. Для электроснабжения устройств СЦБ и связи могут применяться одноцепные и двухцепные ВЛ СЦБ, ВЛ ПЭ. Двухцепные линии ВЛ СЦБ и ВЛ ПЭ должны быть разделены при реконструкции высоковольтных линий.</w:t>
      </w:r>
    </w:p>
    <w:p>
      <w:pPr>
        <w:pStyle w:val="ConsNormal"/>
        <w:widowControl/>
        <w:ind w:firstLine="540"/>
        <w:jc w:val="both"/>
        <w:rPr/>
      </w:pPr>
      <w:r>
        <w:rPr/>
        <w:t>Одноцепные линии ВЛ СЦБ предназначены для основного электроснабжения устройств СЦБ и связи.</w:t>
      </w:r>
    </w:p>
    <w:p>
      <w:pPr>
        <w:pStyle w:val="ConsNormal"/>
        <w:widowControl/>
        <w:ind w:firstLine="540"/>
        <w:jc w:val="both"/>
        <w:rPr/>
      </w:pPr>
      <w:r>
        <w:rPr/>
        <w:t>Одноцепные линии ВЛ ПЭ предназначены для резервного электроснабжения устройств СЦБ и связи, а также для электроснабжения нетяговых потребителей железнодорожного транспорта в соответствии с установленной МПС России категорией.</w:t>
      </w:r>
    </w:p>
    <w:p>
      <w:pPr>
        <w:pStyle w:val="ConsNormal"/>
        <w:widowControl/>
        <w:ind w:firstLine="540"/>
        <w:jc w:val="both"/>
        <w:rPr/>
      </w:pPr>
      <w:r>
        <w:rPr/>
        <w:t>На двухцепных линиях одна цепь ВЛ СЦБ используется для основного электроснабжения устройств СЦБ и связи, а другая цепь ВЛ ПЭ - для резервного электроснабжения устройств СЦБ и связи, а также для электроснабжения нетяговых потребителей железнодорожного транспорта в соответствии с установленной МПС России категорией.</w:t>
      </w:r>
    </w:p>
    <w:p>
      <w:pPr>
        <w:pStyle w:val="ConsNormal"/>
        <w:widowControl/>
        <w:ind w:firstLine="540"/>
        <w:jc w:val="both"/>
        <w:rPr/>
      </w:pPr>
      <w:r>
        <w:rPr/>
        <w:t>2.3.2. Одноцепные линии ВЛ СЦБ строятся на участках железных дорог с электрической тягой и на участках железных дорог с автономной тягой. Существующие линии ВЛ ПЭ используются для резервного питания устройств СЦБ и связи.</w:t>
      </w:r>
    </w:p>
    <w:p>
      <w:pPr>
        <w:pStyle w:val="ConsNormal"/>
        <w:widowControl/>
        <w:ind w:firstLine="540"/>
        <w:jc w:val="both"/>
        <w:rPr/>
      </w:pPr>
      <w:r>
        <w:rPr/>
        <w:t>2.3.3. В целях создания наиболее благоприятных условий по обслуживанию, экономии проводов, кабелей, оборудования ВЛ СЦБ должны выполняться воздушными линиями и располагаться как можно ближе к полотну железной дороги, но с соблюдением требуемых габаритов и норм сближения с железнодорожными сооружениями, в т.ч. контактной сетью, железнодорожными путями, линиями связи.</w:t>
      </w:r>
    </w:p>
    <w:p>
      <w:pPr>
        <w:pStyle w:val="ConsNormal"/>
        <w:widowControl/>
        <w:ind w:firstLine="540"/>
        <w:jc w:val="both"/>
        <w:rPr/>
      </w:pPr>
      <w:r>
        <w:rPr/>
        <w:t>2.3.4. При монтаже ВЛ СЦБ , ВЛ ПЭ на всем их протяжении должна соблюдаться транспозиция проводов. Полный цикл транспозиции имеет длину 9 км, провода меняются местами через каждые 3 км. Кабельные вставки (линии) не учитываются. На линии длиной менее 3 км транспозиция проводов не производится.</w:t>
      </w:r>
    </w:p>
    <w:p>
      <w:pPr>
        <w:pStyle w:val="ConsNormal"/>
        <w:widowControl/>
        <w:ind w:firstLine="540"/>
        <w:jc w:val="both"/>
        <w:rPr/>
      </w:pPr>
      <w:r>
        <w:rPr/>
        <w:t>Транспозиция проводов ВЛ СЦБ и ВЛ ПЭ выполняется в укороченных на 25 - 30% пролетах относительно расчетных на промежуточных одностоечных опорах одноцепной линии и на промежуточных П-образных опорах двухцепной линии.</w:t>
      </w:r>
    </w:p>
    <w:p>
      <w:pPr>
        <w:pStyle w:val="ConsNormal"/>
        <w:widowControl/>
        <w:ind w:firstLine="540"/>
        <w:jc w:val="both"/>
        <w:rPr/>
      </w:pPr>
      <w:r>
        <w:rPr/>
        <w:t>2.3.5.На вновь сооружаемых и реконструируемых ВЛ СЦБ, ВЛ ПЭ кабельные вставки укладывают в разные траншеи, расстояние между которыми должно быть не менее 3 м, а в стесненных условиях - не менее 1 м.</w:t>
      </w:r>
    </w:p>
    <w:p>
      <w:pPr>
        <w:pStyle w:val="ConsNormal"/>
        <w:widowControl/>
        <w:ind w:firstLine="540"/>
        <w:jc w:val="both"/>
        <w:rPr/>
      </w:pPr>
      <w:r>
        <w:rPr/>
        <w:t>2.3.6. В районах с толщиной гололеда 10 мм и более на ВЛ СЦБ должны предусматриваться плавка гололеда, очистка и профилактический подогрев проводов.</w:t>
      </w:r>
    </w:p>
    <w:p>
      <w:pPr>
        <w:pStyle w:val="ConsNormal"/>
        <w:widowControl/>
        <w:ind w:firstLine="540"/>
        <w:jc w:val="both"/>
        <w:rPr/>
      </w:pPr>
      <w:r>
        <w:rPr/>
        <w:t>2.3.7. На одноцепных ВЛ СЦБ без сигнальных проводов силовые опоры с линейными однофазными трансформаторами, в т. ч. столбовые (СТП) и подъемно-опускные КТП, устанавливаются в створе линии.</w:t>
      </w:r>
    </w:p>
    <w:p>
      <w:pPr>
        <w:pStyle w:val="ConsNormal"/>
        <w:widowControl/>
        <w:ind w:firstLine="540"/>
        <w:jc w:val="both"/>
        <w:rPr/>
      </w:pPr>
      <w:r>
        <w:rPr/>
        <w:t>На двухцепных ВЛ СЦБ, ВЛ ПЭ и одноцепных ВЛ СЦБ с сигнальными проводами однофазные КТП или линейные однофазные трансформаторы, в т.ч. столбовые (СТП) и подъемно-опускные КТП, устанавливаются на выносных опорах.</w:t>
      </w:r>
    </w:p>
    <w:p>
      <w:pPr>
        <w:pStyle w:val="ConsNormal"/>
        <w:widowControl/>
        <w:ind w:firstLine="540"/>
        <w:jc w:val="both"/>
        <w:rPr/>
      </w:pPr>
      <w:r>
        <w:rPr/>
        <w:t>2.3.8. Размещение линейных трансформаторов основного и резервного питания устройств СЦБ и связи на одной опоре не допускается.</w:t>
      </w:r>
    </w:p>
    <w:p>
      <w:pPr>
        <w:pStyle w:val="ConsNormal"/>
        <w:widowControl/>
        <w:ind w:firstLine="540"/>
        <w:jc w:val="both"/>
        <w:rPr/>
      </w:pPr>
      <w:r>
        <w:rPr/>
        <w:t>2.3.9. Питание спаренных сигнальных установок на многопутных участках железных дорог на перегонах должно производиться от отдельных КТП.</w:t>
      </w:r>
    </w:p>
    <w:p>
      <w:pPr>
        <w:pStyle w:val="ConsNonformat"/>
        <w:widowControl/>
        <w:rPr/>
      </w:pPr>
      <w:r>
        <w:rPr/>
      </w:r>
    </w:p>
    <w:p>
      <w:pPr>
        <w:pStyle w:val="ConsNormal"/>
        <w:widowControl/>
        <w:ind w:hanging="0"/>
        <w:jc w:val="center"/>
        <w:rPr/>
      </w:pPr>
      <w:r>
        <w:rPr/>
        <w:t>2.4. Габариты линий</w:t>
      </w:r>
    </w:p>
    <w:p>
      <w:pPr>
        <w:pStyle w:val="ConsNonformat"/>
        <w:widowControl/>
        <w:rPr/>
      </w:pPr>
      <w:r>
        <w:rPr/>
      </w:r>
    </w:p>
    <w:p>
      <w:pPr>
        <w:pStyle w:val="ConsNormal"/>
        <w:widowControl/>
        <w:ind w:firstLine="540"/>
        <w:jc w:val="both"/>
        <w:rPr/>
      </w:pPr>
      <w:r>
        <w:rPr/>
        <w:t>2.4.1. В зависимости от интенсивности гололедных образований и скоростного напора ветра ВЛ СЦБ строятся трех типов:</w:t>
      </w:r>
    </w:p>
    <w:p>
      <w:pPr>
        <w:pStyle w:val="ConsNormal"/>
        <w:widowControl/>
        <w:ind w:firstLine="540"/>
        <w:jc w:val="both"/>
        <w:rPr/>
      </w:pPr>
      <w:r>
        <w:rPr/>
        <w:t>нормального (тип Н) с пролетом 50 м - для районов, где толщина стенки гололеда не превышает 10 мм;</w:t>
      </w:r>
    </w:p>
    <w:p>
      <w:pPr>
        <w:pStyle w:val="ConsNormal"/>
        <w:widowControl/>
        <w:ind w:firstLine="540"/>
        <w:jc w:val="both"/>
        <w:rPr/>
      </w:pPr>
      <w:r>
        <w:rPr/>
        <w:t>усиленного (тип У) с пролетом 40 м - для районов, где толщина стенки гололеда на проводе составляет от 10 до 15 мм;</w:t>
      </w:r>
    </w:p>
    <w:p>
      <w:pPr>
        <w:pStyle w:val="ConsNormal"/>
        <w:widowControl/>
        <w:ind w:firstLine="540"/>
        <w:jc w:val="both"/>
        <w:rPr/>
      </w:pPr>
      <w:r>
        <w:rPr/>
        <w:t>особо усиленного (тип ОУ) с пролетом 35 м - для районов, где толщина стенки гололеда на проводе составляет от 15 до 20 мм.</w:t>
      </w:r>
    </w:p>
    <w:p>
      <w:pPr>
        <w:pStyle w:val="ConsNormal"/>
        <w:widowControl/>
        <w:ind w:firstLine="540"/>
        <w:jc w:val="both"/>
        <w:rPr/>
      </w:pPr>
      <w:r>
        <w:rPr/>
        <w:t>В случае подвески на опорах ВЛ СЦБ волоконно-оптических кабелей (ВОЛП) при определении наибольших длин пролетов следует учитывать воздействие этих кабелей</w:t>
      </w:r>
    </w:p>
    <w:p>
      <w:pPr>
        <w:pStyle w:val="ConsNormal"/>
        <w:widowControl/>
        <w:ind w:firstLine="540"/>
        <w:jc w:val="both"/>
        <w:rPr/>
      </w:pPr>
      <w:r>
        <w:rPr/>
        <w:t>2.4.2. Расстояние от проводов ВЛ СЦБ до поверхности земли должно быть не менее приведенных в табл. 1.</w:t>
      </w:r>
    </w:p>
    <w:p>
      <w:pPr>
        <w:pStyle w:val="ConsNonformat"/>
        <w:widowControl/>
        <w:rPr/>
      </w:pPr>
      <w:r>
        <w:rPr/>
      </w:r>
    </w:p>
    <w:p>
      <w:pPr>
        <w:pStyle w:val="ConsNormal"/>
        <w:widowControl/>
        <w:ind w:hanging="0"/>
        <w:jc w:val="right"/>
        <w:rPr/>
      </w:pPr>
      <w:r>
        <w:rPr/>
        <w:t>Таблица 1</w:t>
      </w:r>
    </w:p>
    <w:tbl>
      <w:tblPr>
        <w:tblW w:w="8775" w:type="dxa"/>
        <w:jc w:val="left"/>
        <w:tblInd w:w="-7" w:type="dxa"/>
        <w:tblLayout w:type="fixed"/>
        <w:tblCellMar>
          <w:top w:w="0" w:type="dxa"/>
          <w:left w:w="70" w:type="dxa"/>
          <w:bottom w:w="0" w:type="dxa"/>
          <w:right w:w="70" w:type="dxa"/>
        </w:tblCellMar>
      </w:tblPr>
      <w:tblGrid>
        <w:gridCol w:w="5400"/>
        <w:gridCol w:w="3375"/>
      </w:tblGrid>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арактеристика  мест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ьшее расстояние, м</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селенная мест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населенная местность и в пределах    </w:t>
              <w:br/>
              <w:t xml:space="preserve">искусственных сооружений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руднодоступная мест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доступные склоны гор, скалы, утесы и </w:t>
              <w:br/>
              <w:t xml:space="preserve">т.д.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            </w:t>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местах, где недоступен подъезд       </w:t>
              <w:br/>
              <w:t xml:space="preserve">механизмов к железнодорожному пути,    </w:t>
              <w:br/>
              <w:t xml:space="preserve">пахотные земли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            </w:t>
            </w:r>
          </w:p>
        </w:tc>
      </w:tr>
    </w:tbl>
    <w:p>
      <w:pPr>
        <w:pStyle w:val="ConsNonformat"/>
        <w:widowControl/>
        <w:rPr/>
      </w:pPr>
      <w:r>
        <w:rPr/>
      </w:r>
    </w:p>
    <w:p>
      <w:pPr>
        <w:pStyle w:val="ConsNormal"/>
        <w:widowControl/>
        <w:ind w:firstLine="540"/>
        <w:jc w:val="both"/>
        <w:rPr/>
      </w:pPr>
      <w:r>
        <w:rPr/>
        <w:t>2.4.3. На опорах ВЛ СЦБ расстояние между нижними высоковольтными и верхними сигнальными проводами должно быть не менее 2м, между высоковольтными проводами - в пределах 0,75-1,0 м. Расстояние между высоковольтными проводами и ВОЛП, подвешенными на этих же опорах, должны быть не менее 0,8 м.</w:t>
      </w:r>
    </w:p>
    <w:p>
      <w:pPr>
        <w:pStyle w:val="ConsNormal"/>
        <w:widowControl/>
        <w:ind w:firstLine="540"/>
        <w:jc w:val="both"/>
        <w:rPr/>
      </w:pPr>
      <w:r>
        <w:rPr/>
        <w:t>2.4.4. Расстояния от проводов при максимальной стреле провеса и опор ВЛ СЦБ до различных сооружений должны быть не менее расстояний, указанных в приложении N 3 к настоящей Инструкции.</w:t>
      </w:r>
    </w:p>
    <w:p>
      <w:pPr>
        <w:pStyle w:val="ConsNonformat"/>
        <w:widowControl/>
        <w:rPr/>
      </w:pPr>
      <w:r>
        <w:rPr/>
      </w:r>
    </w:p>
    <w:p>
      <w:pPr>
        <w:pStyle w:val="ConsNormal"/>
        <w:widowControl/>
        <w:ind w:hanging="0"/>
        <w:jc w:val="center"/>
        <w:rPr/>
      </w:pPr>
      <w:r>
        <w:rPr/>
        <w:t>2.5. Опоры и приставки</w:t>
      </w:r>
    </w:p>
    <w:p>
      <w:pPr>
        <w:pStyle w:val="ConsNonformat"/>
        <w:widowControl/>
        <w:rPr/>
      </w:pPr>
      <w:r>
        <w:rPr/>
      </w:r>
    </w:p>
    <w:p>
      <w:pPr>
        <w:pStyle w:val="ConsNormal"/>
        <w:widowControl/>
        <w:ind w:firstLine="540"/>
        <w:jc w:val="both"/>
        <w:rPr/>
      </w:pPr>
      <w:r>
        <w:rPr/>
        <w:t>2.5.1. На ВЛ СЦБ, ВЛ ПЭ должны применяться типовые железобетонные опоры. До реконструкции допускается эксплуатация деревянных опор с железобетонными приставками.</w:t>
      </w:r>
    </w:p>
    <w:p>
      <w:pPr>
        <w:pStyle w:val="ConsNormal"/>
        <w:widowControl/>
        <w:ind w:firstLine="540"/>
        <w:jc w:val="both"/>
        <w:rPr/>
      </w:pPr>
      <w:r>
        <w:rPr/>
        <w:t>2.5.2. Типы и конструкции опор и приставок, применяемых для ВЛ СЦБ, ВЛ ПЭ, их изготовление и сборка должна производиться в соответствии с утвержденными МПС России чертежами типовых конструкций ВЛ СЦБ.</w:t>
      </w:r>
    </w:p>
    <w:p>
      <w:pPr>
        <w:pStyle w:val="ConsNormal"/>
        <w:widowControl/>
        <w:ind w:firstLine="540"/>
        <w:jc w:val="both"/>
        <w:rPr/>
      </w:pPr>
      <w:r>
        <w:rPr/>
        <w:t>2.5.3. На опорах ВЛ СЦБ на высоте 2,5-3 м от уровня земли устанавливаются предупредительные знаки "Осторожно! Электрическое напряжение". Предупредительные знаки и номера на железобетонные опоры наносятся несмываемой краской.</w:t>
      </w:r>
    </w:p>
    <w:p>
      <w:pPr>
        <w:pStyle w:val="ConsNormal"/>
        <w:widowControl/>
        <w:ind w:firstLine="540"/>
        <w:jc w:val="both"/>
        <w:rPr/>
      </w:pPr>
      <w:r>
        <w:rPr/>
        <w:t>В населенной местности плакаты устанавливаются на всех опорах, а в ненаселенной местности на всех силовых, концевых, переходных опорах, опорах с разъединителями, трансформаторными подстанциями, а на всех остальных опорах - не реже чем через одну опору. На переходах через дороги плакаты должны быть обращены в сторону дороги, а в остальных местах - в сторону железнодорожных путей.</w:t>
      </w:r>
    </w:p>
    <w:p>
      <w:pPr>
        <w:pStyle w:val="ConsNormal"/>
        <w:widowControl/>
        <w:ind w:firstLine="540"/>
        <w:jc w:val="both"/>
        <w:rPr/>
      </w:pPr>
      <w:r>
        <w:rPr/>
        <w:t>2.5.4. Все опоры должны иметь порядковый номер и год установки, а также дату проверки их на загнивание (для деревянных опор). Нумерация опор производится по ходу счета километров железнодорожного пути отдельно по перегонам и по станциям. На двухцепных линиях на опорах должна быть обозначена маркировка соответствующих ВЛ СЦБ и ВЛ ПЭ.</w:t>
      </w:r>
    </w:p>
    <w:p>
      <w:pPr>
        <w:pStyle w:val="ConsNonformat"/>
        <w:widowControl/>
        <w:rPr/>
      </w:pPr>
      <w:r>
        <w:rPr/>
      </w:r>
    </w:p>
    <w:p>
      <w:pPr>
        <w:pStyle w:val="ConsNormal"/>
        <w:widowControl/>
        <w:ind w:hanging="0"/>
        <w:jc w:val="center"/>
        <w:rPr/>
      </w:pPr>
      <w:r>
        <w:rPr/>
        <w:t>2.6. Изоляция, арматура, провода и кабели</w:t>
      </w:r>
    </w:p>
    <w:p>
      <w:pPr>
        <w:pStyle w:val="ConsNonformat"/>
        <w:widowControl/>
        <w:rPr/>
      </w:pPr>
      <w:r>
        <w:rPr/>
      </w:r>
    </w:p>
    <w:p>
      <w:pPr>
        <w:pStyle w:val="ConsNormal"/>
        <w:widowControl/>
        <w:ind w:firstLine="540"/>
        <w:jc w:val="both"/>
        <w:rPr/>
      </w:pPr>
      <w:r>
        <w:rPr/>
        <w:t>2.6.1. Провода ВЛ СЦБ, ВЛ ПЭ, ПР и ДПР напряжением 6-35 кВ должны применяться многопроволочными. До реконструкции допускается использовать одножильные провода.</w:t>
      </w:r>
    </w:p>
    <w:p>
      <w:pPr>
        <w:pStyle w:val="ConsNormal"/>
        <w:widowControl/>
        <w:ind w:firstLine="540"/>
        <w:jc w:val="both"/>
        <w:rPr/>
      </w:pPr>
      <w:r>
        <w:rPr/>
        <w:t>2.6.2. По условиям механической прочности на ВЛ СЦБ, ВЛ ПЭ, ПР и ДПР на перегонах и станциях, в населенной и ненаселенной местности может применяться</w:t>
      </w:r>
    </w:p>
    <w:p>
      <w:pPr>
        <w:pStyle w:val="ConsNormal"/>
        <w:widowControl/>
        <w:ind w:firstLine="540"/>
        <w:jc w:val="both"/>
        <w:rPr/>
      </w:pPr>
      <w:r>
        <w:rPr/>
        <w:t>провод сталеалюминиевый многопроволочный марки АС сечением 25, 35, 50 и 70 кв.мм (ГОСТ 839-80Е). Допускается применение многопроволочных сталемедных проводов согласно нормативным документам, утвержденным МПС России, и стальных марки ПС (до реконструкции).</w:t>
      </w:r>
    </w:p>
    <w:p>
      <w:pPr>
        <w:pStyle w:val="ConsNormal"/>
        <w:widowControl/>
        <w:ind w:firstLine="540"/>
        <w:jc w:val="both"/>
        <w:rPr/>
      </w:pPr>
      <w:r>
        <w:rPr/>
        <w:t>2.6.3. Для ВЛ СЦБ, расположенных вблизи морских побережий, соленых озер, химических предприятий, создающих среду, агрессивно воздействующую на провода, следует применять провод биметаллический сталемедный (многопроволочный) марки ПБСМ-2 сечением 25 и 35 кв.мм (ГОСТ 4775-75) и другие, аналогичные.</w:t>
      </w:r>
    </w:p>
    <w:p>
      <w:pPr>
        <w:pStyle w:val="ConsNormal"/>
        <w:widowControl/>
        <w:ind w:firstLine="540"/>
        <w:jc w:val="both"/>
        <w:rPr/>
      </w:pPr>
      <w:r>
        <w:rPr/>
        <w:t>С целью повышения надежности электроснабжения устройств СЦБ, прежде всего в парковых зонах и лесистых местах, необходимо применять самонесущие изолированные провода (СИП) согласно требованиям действующих типовых проектов, утвержденных МПС России.</w:t>
      </w:r>
    </w:p>
    <w:p>
      <w:pPr>
        <w:pStyle w:val="ConsNormal"/>
        <w:widowControl/>
        <w:ind w:firstLine="540"/>
        <w:jc w:val="both"/>
        <w:rPr/>
      </w:pPr>
      <w:r>
        <w:rPr/>
        <w:t>2.6.4. При устройстве пересечений для ВЛ напряжением 6, 10, 35 кВ применяются только многопроволочные провода.</w:t>
      </w:r>
    </w:p>
    <w:p>
      <w:pPr>
        <w:pStyle w:val="ConsNormal"/>
        <w:widowControl/>
        <w:ind w:firstLine="540"/>
        <w:jc w:val="both"/>
        <w:rPr/>
      </w:pPr>
      <w:r>
        <w:rPr/>
        <w:t>2.6.5. На пересечениях ВЛ СЦБ, ВЛ ПЭ с естественными препятствиями, если длина переходного пролета на 25% и более превышает длину усредненного пролета, для проводов ВЛ СЦБ, ВЛ ПЭ напряжением 6, 10, 35 кВ применяются многопроволочные провода (табл.2). Соединение проводов в пересекающихся пролетах не допускается.</w:t>
      </w:r>
    </w:p>
    <w:p>
      <w:pPr>
        <w:pStyle w:val="ConsNonformat"/>
        <w:widowControl/>
        <w:rPr/>
      </w:pPr>
      <w:r>
        <w:rPr/>
      </w:r>
    </w:p>
    <w:p>
      <w:pPr>
        <w:pStyle w:val="ConsNormal"/>
        <w:widowControl/>
        <w:ind w:hanging="0"/>
        <w:jc w:val="right"/>
        <w:rPr/>
      </w:pPr>
      <w:r>
        <w:rPr/>
        <w:t>Таблица 2</w:t>
      </w:r>
    </w:p>
    <w:tbl>
      <w:tblPr>
        <w:tblW w:w="8775" w:type="dxa"/>
        <w:jc w:val="left"/>
        <w:tblInd w:w="-7" w:type="dxa"/>
        <w:tblLayout w:type="fixed"/>
        <w:tblCellMar>
          <w:top w:w="0" w:type="dxa"/>
          <w:left w:w="70" w:type="dxa"/>
          <w:bottom w:w="0" w:type="dxa"/>
          <w:right w:w="70" w:type="dxa"/>
        </w:tblCellMar>
      </w:tblPr>
      <w:tblGrid>
        <w:gridCol w:w="3915"/>
        <w:gridCol w:w="4860"/>
      </w:tblGrid>
      <w:tr>
        <w:trPr>
          <w:trHeight w:val="240" w:hRule="atLeast"/>
        </w:trPr>
        <w:tc>
          <w:tcPr>
            <w:tcW w:w="3915" w:type="dxa"/>
            <w:vMerge w:val="restart"/>
            <w:tcBorders>
              <w:top w:val="single" w:sz="6" w:space="0" w:color="000000"/>
              <w:left w:val="single" w:sz="6" w:space="0" w:color="000000"/>
              <w:right w:val="single" w:sz="6" w:space="0" w:color="000000"/>
            </w:tcBorders>
          </w:tcPr>
          <w:p>
            <w:pPr>
              <w:pStyle w:val="ConsCell"/>
              <w:widowControl/>
              <w:rPr/>
            </w:pPr>
            <w:r>
              <w:rPr/>
              <w:t xml:space="preserve">Пересекаемые     объекты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Минимальное сечение проводов, кв.мм</w:t>
            </w:r>
          </w:p>
        </w:tc>
      </w:tr>
      <w:tr>
        <w:trPr>
          <w:trHeight w:val="240" w:hRule="atLeast"/>
        </w:trPr>
        <w:tc>
          <w:tcPr>
            <w:tcW w:w="391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алеалюминиевые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елезные дороги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оздушные линии до и выше   </w:t>
              <w:br/>
              <w:t xml:space="preserve">1000 В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5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инии связи классов I и II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тодороги категорий I-IV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рамвайные и троллейбусные  </w:t>
              <w:br/>
              <w:t xml:space="preserve">линии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5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доходные реки и каналы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дземные трубопроводы и    </w:t>
              <w:br/>
              <w:t xml:space="preserve">канатные дороги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5               </w:t>
            </w:r>
          </w:p>
        </w:tc>
      </w:tr>
    </w:tbl>
    <w:p>
      <w:pPr>
        <w:pStyle w:val="ConsNormal"/>
        <w:widowControl/>
        <w:ind w:firstLine="540"/>
        <w:jc w:val="both"/>
        <w:rPr/>
      </w:pPr>
      <w:r>
        <w:rPr/>
        <w:t>2.6.6. Крепление проводов к изоляторам производится вязальной проволокой на головке или шейке изолятора со стороны опоры, а в местах изменения направления линии - к шейке изолятора с наружной стороны угла.</w:t>
      </w:r>
    </w:p>
    <w:p>
      <w:pPr>
        <w:pStyle w:val="ConsNormal"/>
        <w:widowControl/>
        <w:ind w:firstLine="540"/>
        <w:jc w:val="both"/>
        <w:rPr/>
      </w:pPr>
      <w:r>
        <w:rPr/>
        <w:t>Крепление медных биметаллических проводов производится медной или отожженной биметаллической проволокой диаметром не менее 2,5 мм.</w:t>
      </w:r>
    </w:p>
    <w:p>
      <w:pPr>
        <w:pStyle w:val="ConsNormal"/>
        <w:widowControl/>
        <w:ind w:firstLine="540"/>
        <w:jc w:val="both"/>
        <w:rPr/>
      </w:pPr>
      <w:r>
        <w:rPr/>
        <w:t>2.6.7. При прохождении линии в населенной местности провода ВЛ СЦБ и ВЛ ПЭ напряжением 6, 10, 35 кВ должны иметь "двойное крепление".</w:t>
      </w:r>
    </w:p>
    <w:p>
      <w:pPr>
        <w:pStyle w:val="ConsNormal"/>
        <w:widowControl/>
        <w:ind w:firstLine="540"/>
        <w:jc w:val="both"/>
        <w:rPr/>
      </w:pPr>
      <w:r>
        <w:rPr/>
        <w:t>2.6.8. В районах, где наблюдается вибрация проводов, должно применяться двойное рессорное крепление проводов ВЛ СЦБ, ВЛ ПЭ напряжением 6, 10, 35 кВ. Перечень таких участков должен быть в дистанции электроснабжения.</w:t>
      </w:r>
    </w:p>
    <w:p>
      <w:pPr>
        <w:pStyle w:val="ConsNormal"/>
        <w:widowControl/>
        <w:ind w:firstLine="540"/>
        <w:jc w:val="both"/>
        <w:rPr/>
      </w:pPr>
      <w:r>
        <w:rPr/>
        <w:t>2.6.9. Для устройства ответвлений от проводов В Л СЦБ и ВЛ ПЭ напряжением 6, 10, 35 кВ к трансформаторам, муфтам и т.д. должны применятся зажимы или горячие спайки, исключающие необходимость разреза проводов.</w:t>
      </w:r>
    </w:p>
    <w:p>
      <w:pPr>
        <w:pStyle w:val="ConsNormal"/>
        <w:widowControl/>
        <w:ind w:firstLine="540"/>
        <w:jc w:val="both"/>
        <w:rPr/>
      </w:pPr>
      <w:r>
        <w:rPr/>
        <w:t>2.6.10. Соединения силового оборудования между собой и с проводами ВЛ СЦБ, ВЛ ПЭ (ответвление) напряжением 6, 10 кВ должны выполняться: от линейных стальных и сталеалюминиевых проводов - стальной оцинкованной проволокой диаметром 5 мм, которая прикрепляется к линейному проводу спаечной проволокой или стальным оцинкованным линейным зажимом. При этом сталеалюминиевый линейный провод в местах наложения зажима обертывается алюминиевой лентой. При сталеалюминиевых проводах допускается применение отпаек из этого же провода с использованием петлевых зажимов типа ПА; от линейных биметаллических проводов - биметаллическим проводом с помощью стальных оцинкованных зажимов с прокладкой под зажим медной ленты.</w:t>
      </w:r>
    </w:p>
    <w:p>
      <w:pPr>
        <w:pStyle w:val="ConsNormal"/>
        <w:widowControl/>
        <w:ind w:firstLine="540"/>
        <w:jc w:val="both"/>
        <w:rPr/>
      </w:pPr>
      <w:r>
        <w:rPr/>
        <w:t>2.6.11. Крепление проводов ВЛ СЦБ напряжением 6,10 кВ, как правило, производится на штыревых изоляторах при всех типах опор и траверс с применением изоляторов типа ШФ10-Г или ШС10-Г и других, изготавливаемых согласно нормативным документам, утвержденным МПС. Верхушечные изоляторы на железобетонных и металлических опорах во всех случаях применяют типа ШФ20-В.</w:t>
      </w:r>
    </w:p>
    <w:p>
      <w:pPr>
        <w:pStyle w:val="ConsNormal"/>
        <w:widowControl/>
        <w:ind w:firstLine="540"/>
        <w:jc w:val="both"/>
        <w:rPr/>
      </w:pPr>
      <w:r>
        <w:rPr/>
        <w:t>2.6.12. На всех опорах ВЛ СЦБ напряжением 6,10 кВ, располагающихся в районах активного загрязнения промышленными отходами и вблизи морей, независимо от материала траверс, крепления проводов производится на изоляторах типа ШФ20-В. Указанные требования следует соблюдать при отсутствии данных эксплуатации на равнинной местности по ширине прибрежной полосы морей, равной 5 км, а полосы от химических предприятий - 1,5 км.</w:t>
      </w:r>
    </w:p>
    <w:p>
      <w:pPr>
        <w:pStyle w:val="ConsNonformat"/>
        <w:widowControl/>
        <w:rPr/>
      </w:pPr>
      <w:r>
        <w:rPr/>
      </w:r>
    </w:p>
    <w:p>
      <w:pPr>
        <w:pStyle w:val="ConsNormal"/>
        <w:widowControl/>
        <w:ind w:hanging="0"/>
        <w:jc w:val="center"/>
        <w:rPr/>
      </w:pPr>
      <w:r>
        <w:rPr/>
        <w:t>2.7. Линейное оборудование</w:t>
      </w:r>
    </w:p>
    <w:p>
      <w:pPr>
        <w:pStyle w:val="ConsNonformat"/>
        <w:widowControl/>
        <w:rPr/>
      </w:pPr>
      <w:r>
        <w:rPr/>
      </w:r>
    </w:p>
    <w:p>
      <w:pPr>
        <w:pStyle w:val="ConsNormal"/>
        <w:widowControl/>
        <w:ind w:firstLine="540"/>
        <w:jc w:val="both"/>
        <w:rPr/>
      </w:pPr>
      <w:r>
        <w:rPr/>
        <w:t>2.7.1. В качестве понижающих трансформаторов для питания перегонных и станционных устройств СЦБ и связи и других нагрузок, присоединяемых к ВЛ СЦБ, ВЛ ПЭ применяются однофазные и трехфазные трансформаторы соответствующего типа, мощности и напряжения согласно утвержденным нормам и техническим требованиям. На сети железных дорог целесообразно применять понижающие трансформаторы серии ОЛ.</w:t>
      </w:r>
    </w:p>
    <w:p>
      <w:pPr>
        <w:pStyle w:val="ConsNormal"/>
        <w:widowControl/>
        <w:ind w:firstLine="540"/>
        <w:jc w:val="both"/>
        <w:rPr/>
      </w:pPr>
      <w:r>
        <w:rPr/>
        <w:t>Однофазные трансформаторы монтируются непосредственно на опорах (СТП), в линейных металлических шкафах и в комплектных трансформаторных подстанциях (КТП) заводского изготовления.</w:t>
      </w:r>
    </w:p>
    <w:p>
      <w:pPr>
        <w:pStyle w:val="ConsNormal"/>
        <w:widowControl/>
        <w:ind w:firstLine="540"/>
        <w:jc w:val="both"/>
        <w:rPr/>
      </w:pPr>
      <w:r>
        <w:rPr/>
        <w:t>Трехфазные трансформаторы устанавливаются в комплектных подстанциях заводского изготовления или в закрытых подстанциях.</w:t>
      </w:r>
    </w:p>
    <w:p>
      <w:pPr>
        <w:pStyle w:val="ConsNormal"/>
        <w:widowControl/>
        <w:ind w:firstLine="540"/>
        <w:jc w:val="both"/>
        <w:rPr/>
      </w:pPr>
      <w:r>
        <w:rPr/>
        <w:t>Установка и крепление трансформаторов и другого высоковольтного оборудования на силовых опорах, мачтовых подстанциях, в линейных шкафах и т.п. должны соответствовать чертежам альбомов ВЛ СЦБ и ВЛ ПЭ.</w:t>
      </w:r>
    </w:p>
    <w:p>
      <w:pPr>
        <w:pStyle w:val="ConsNormal"/>
        <w:widowControl/>
        <w:ind w:firstLine="540"/>
        <w:jc w:val="both"/>
        <w:rPr/>
      </w:pPr>
      <w:r>
        <w:rPr/>
        <w:t>2.7.2. Для защиты силовых трансформаторов от токов к.з. на силовых опорах и в линейных металлических шкафах устанавливаются комбинированные предохранители-разъединители типа ПКТ (ПКН) на 10 кВ, 1 - 2 А, а на мачтовых подстанциях - предохранители типа ПК на 6 или 10 кВ.</w:t>
      </w:r>
    </w:p>
    <w:p>
      <w:pPr>
        <w:pStyle w:val="ConsNormal"/>
        <w:widowControl/>
        <w:ind w:firstLine="540"/>
        <w:jc w:val="both"/>
        <w:rPr/>
      </w:pPr>
      <w:r>
        <w:rPr/>
        <w:t>2.7.3. Для защиты от атмосферных перенапряжений силовых трансформаторов и кабельных участков ВЛ СЦБ, ВЛ ПЭ на силовых опорах, мачтовых подстанциях и концевых кабельных опорах устанавливаются ограничители перенапряжения. Допускается эксплуатировать ВЛ СЦБ и ВЛ ПЭ с вентильными и трубчатыми разрядниками.</w:t>
      </w:r>
    </w:p>
    <w:p>
      <w:pPr>
        <w:pStyle w:val="ConsNormal"/>
        <w:widowControl/>
        <w:ind w:firstLine="540"/>
        <w:jc w:val="both"/>
        <w:rPr/>
      </w:pPr>
      <w:r>
        <w:rPr/>
        <w:t>2.7.4. Для секционирования цепей ВЛ СЦБ напряжением 6, 10 кВ применяются трехполюсные разъединители типов РЛНД-10, РЛНД1-10 и других типов, комплектные распределительные устройства типа К-112 с вакуумными выключателями.</w:t>
      </w:r>
    </w:p>
    <w:p>
      <w:pPr>
        <w:pStyle w:val="ConsNormal"/>
        <w:widowControl/>
        <w:ind w:firstLine="540"/>
        <w:jc w:val="both"/>
        <w:rPr/>
      </w:pPr>
      <w:r>
        <w:rPr/>
        <w:t>Управление трехполюсными разъединителями осуществляется ручными приводами типа ПРН-10 м или электрическими моторными приводами типа УМП-II, ПДЖ.</w:t>
      </w:r>
    </w:p>
    <w:p>
      <w:pPr>
        <w:pStyle w:val="ConsNonformat"/>
        <w:widowControl/>
        <w:rPr/>
      </w:pPr>
      <w:r>
        <w:rPr/>
      </w:r>
    </w:p>
    <w:p>
      <w:pPr>
        <w:pStyle w:val="ConsNormal"/>
        <w:widowControl/>
        <w:ind w:hanging="0"/>
        <w:jc w:val="center"/>
        <w:rPr/>
      </w:pPr>
      <w:r>
        <w:rPr/>
        <w:t>2.8. Заземления</w:t>
      </w:r>
    </w:p>
    <w:p>
      <w:pPr>
        <w:pStyle w:val="ConsNonformat"/>
        <w:widowControl/>
        <w:rPr/>
      </w:pPr>
      <w:r>
        <w:rPr/>
      </w:r>
    </w:p>
    <w:p>
      <w:pPr>
        <w:pStyle w:val="ConsNormal"/>
        <w:widowControl/>
        <w:ind w:firstLine="540"/>
        <w:jc w:val="both"/>
        <w:rPr/>
      </w:pPr>
      <w:r>
        <w:rPr/>
        <w:t>2.8.1. На высоковольтных линиях выполняются два вида заземления: высоковольтное - в сети высокого напряжения и низковольтное - в сети низкого напряжения.</w:t>
      </w:r>
    </w:p>
    <w:p>
      <w:pPr>
        <w:pStyle w:val="ConsNormal"/>
        <w:widowControl/>
        <w:ind w:firstLine="540"/>
        <w:jc w:val="both"/>
        <w:rPr/>
      </w:pPr>
      <w:r>
        <w:rPr/>
        <w:t>В сети высокого напряжения на опорах воздушных линий должны быть заземлены корпуса кабельных муфт, свинцовая оболочка и броня высоковольтных кабелей, кожуха силовых трансформаторов, ОПН (разрядники) и приводы трехполюсных разъединителей.</w:t>
      </w:r>
    </w:p>
    <w:p>
      <w:pPr>
        <w:pStyle w:val="ConsNormal"/>
        <w:widowControl/>
        <w:ind w:firstLine="540"/>
        <w:jc w:val="both"/>
        <w:rPr/>
      </w:pPr>
      <w:r>
        <w:rPr/>
        <w:t>Металлические рамы трехполюсных разъединителей, устанавливаемых на деревянных опорах, и скобы комбинированных разъединителей-предохранителей типа ПКН, устанавливаемые на всех опорах, не заземляются. При этом в металлические тяги приводов разъединителей врезаются изолирующие вставки.</w:t>
      </w:r>
    </w:p>
    <w:p>
      <w:pPr>
        <w:pStyle w:val="ConsNormal"/>
        <w:widowControl/>
        <w:ind w:firstLine="540"/>
        <w:jc w:val="both"/>
        <w:rPr/>
      </w:pPr>
      <w:r>
        <w:rPr/>
        <w:t>Металлические рамы трехполюсных разъединителей, устанавливаемые на железобетонных или металлических опорах, подлежат заземлению.</w:t>
      </w:r>
    </w:p>
    <w:p>
      <w:pPr>
        <w:pStyle w:val="ConsNormal"/>
        <w:widowControl/>
        <w:ind w:firstLine="540"/>
        <w:jc w:val="both"/>
        <w:rPr/>
      </w:pPr>
      <w:r>
        <w:rPr/>
        <w:t>Заземляются металлические шкафы с линейными трансформаторами типа ОМ и разъединителями, устанавливаемыми на кабельных вставках ВЛ СЦБ, комплектных трансформаторных подстанциях, железобетонные и металлические опоры. На трансформаторах типа ОЛ заземляется металлический экран, располагающийся между первичной и вторичной обмотками, соединенный с втулками крепления трансформатора.</w:t>
      </w:r>
    </w:p>
    <w:p>
      <w:pPr>
        <w:pStyle w:val="ConsNormal"/>
        <w:widowControl/>
        <w:ind w:firstLine="540"/>
        <w:jc w:val="both"/>
        <w:rPr/>
      </w:pPr>
      <w:r>
        <w:rPr/>
        <w:t>2.8.2. Сопротивление заземляющего устройства трансформаторных подстанций, комплектных трансформаторных подстанций и силовых опор, на которых установлены трансформаторы с заземленной нейтралью, не должно быть более 4 Ом, а с изолированной нейтралью - не более 10 Ом независимо от удельного сопротивления грунта.</w:t>
      </w:r>
    </w:p>
    <w:p>
      <w:pPr>
        <w:pStyle w:val="ConsNormal"/>
        <w:widowControl/>
        <w:ind w:firstLine="540"/>
        <w:jc w:val="both"/>
        <w:rPr/>
      </w:pPr>
      <w:r>
        <w:rPr/>
        <w:t>2.8.3. Сопротивление заземляющего устройства, устраиваемого отдельно у опор с линейными разъединителями, ОПН и разрядниками, не должно превышать 10 Ом.</w:t>
      </w:r>
    </w:p>
    <w:p>
      <w:pPr>
        <w:pStyle w:val="ConsNormal"/>
        <w:widowControl/>
        <w:ind w:firstLine="540"/>
        <w:jc w:val="both"/>
        <w:rPr/>
      </w:pPr>
      <w:r>
        <w:rPr/>
        <w:t>2.8.4. Железобетонные и металлические опоры ВЛ СЦБ и ВЛ ПЭ должны быть заземлены. Сопротивления заземляющих устройств опор в населенной местности должны быть не более приведенных в табл. 3, в ненаселенной местности в грунтах с удельным сопротивлением (ро) до 100 Ом*м - не более 30 Ом, в грунтах с (ро) выше 100 Ом*м - не более 0,3 (ро).</w:t>
      </w:r>
    </w:p>
    <w:p>
      <w:pPr>
        <w:pStyle w:val="ConsNonformat"/>
        <w:widowControl/>
        <w:rPr/>
      </w:pPr>
      <w:r>
        <w:rPr/>
      </w:r>
    </w:p>
    <w:p>
      <w:pPr>
        <w:pStyle w:val="ConsNormal"/>
        <w:widowControl/>
        <w:ind w:hanging="0"/>
        <w:jc w:val="right"/>
        <w:rPr/>
      </w:pPr>
      <w:r>
        <w:rPr/>
        <w:t>Таблица 3</w:t>
      </w:r>
    </w:p>
    <w:tbl>
      <w:tblPr>
        <w:tblW w:w="8775" w:type="dxa"/>
        <w:jc w:val="left"/>
        <w:tblInd w:w="-7" w:type="dxa"/>
        <w:tblLayout w:type="fixed"/>
        <w:tblCellMar>
          <w:top w:w="0" w:type="dxa"/>
          <w:left w:w="70" w:type="dxa"/>
          <w:bottom w:w="0" w:type="dxa"/>
          <w:right w:w="70" w:type="dxa"/>
        </w:tblCellMar>
      </w:tblPr>
      <w:tblGrid>
        <w:gridCol w:w="2160"/>
        <w:gridCol w:w="2160"/>
        <w:gridCol w:w="2160"/>
        <w:gridCol w:w="2295"/>
      </w:tblGrid>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дельное       </w:t>
              <w:br/>
              <w:t xml:space="preserve">эквивалентное  </w:t>
              <w:br/>
              <w:t xml:space="preserve">сопротивление  </w:t>
              <w:br/>
              <w:t xml:space="preserve">земли (ро),    </w:t>
              <w:br/>
              <w:t xml:space="preserve">Ом*м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большее     </w:t>
              <w:br/>
              <w:t xml:space="preserve">сопротивление  </w:t>
              <w:br/>
              <w:t xml:space="preserve">заземляющего   </w:t>
              <w:br/>
              <w:t xml:space="preserve">устройства,    </w:t>
              <w:br/>
              <w:t xml:space="preserve">Ом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дельное       </w:t>
              <w:br/>
              <w:t xml:space="preserve">эквивалентное  </w:t>
              <w:br/>
              <w:t xml:space="preserve">сопротивление  </w:t>
              <w:br/>
              <w:t xml:space="preserve">земли (ро),    </w:t>
              <w:br/>
              <w:t xml:space="preserve">Ом*м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большее      </w:t>
              <w:br/>
              <w:t xml:space="preserve">сопротивление   </w:t>
              <w:br/>
              <w:t xml:space="preserve">заземляющего    </w:t>
              <w:br/>
              <w:t xml:space="preserve">устройства,     </w:t>
              <w:br/>
              <w:t xml:space="preserve">Ом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10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е 1000 до  </w:t>
              <w:br/>
              <w:t xml:space="preserve">500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е 100 до   </w:t>
              <w:b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е 500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10(в степени </w:t>
              <w:br/>
              <w:t xml:space="preserve">-3)*(ро)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е 500 до   </w:t>
              <w:b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rmal"/>
        <w:widowControl/>
        <w:ind w:firstLine="540"/>
        <w:jc w:val="both"/>
        <w:rPr/>
      </w:pPr>
      <w:r>
        <w:rPr/>
        <w:t>2.8.5. Железобетонные опоры без оборудования, устанавливаемые в ненаселенной местности, могут не иметь высоковольтного заземления, если ток однофазного замыкания на землю не превышает 5 А или защита от однофазного замыкания на землю действует только на отключение.</w:t>
      </w:r>
    </w:p>
    <w:p>
      <w:pPr>
        <w:pStyle w:val="ConsNormal"/>
        <w:widowControl/>
        <w:ind w:firstLine="540"/>
        <w:jc w:val="both"/>
        <w:rPr/>
      </w:pPr>
      <w:r>
        <w:rPr/>
        <w:t>2.8.6. Заземление железобетонных опор выполняется типовым заземлителем или заземляющим устройством, изготавливаемым, из полосовой стали 12х4 мм или круглой стали диаметром 12 мм. Заземлитель из полосовой или круглой стали, прокладывается по боковым стенкам, торцу опоры и присоединяется сваркой к нижнему выводу скрытого заземляющего провода.</w:t>
      </w:r>
    </w:p>
    <w:p>
      <w:pPr>
        <w:pStyle w:val="ConsNormal"/>
        <w:widowControl/>
        <w:ind w:firstLine="540"/>
        <w:jc w:val="both"/>
        <w:rPr/>
      </w:pPr>
      <w:r>
        <w:rPr/>
        <w:t>2.8.7. Заземлителями служат стальные стержни диаметром 20 - 25 мм или уголковая сталь 50х50х5 мм, длиной не менее 2,5 м.</w:t>
      </w:r>
    </w:p>
    <w:p>
      <w:pPr>
        <w:pStyle w:val="ConsNormal"/>
        <w:widowControl/>
        <w:ind w:firstLine="540"/>
        <w:jc w:val="both"/>
        <w:rPr/>
      </w:pPr>
      <w:r>
        <w:rPr/>
        <w:t>При выполнении заземления электродными заземлителями число заземлителей в высоковольтной сети должно быть не менее двух.</w:t>
      </w:r>
    </w:p>
    <w:p>
      <w:pPr>
        <w:pStyle w:val="ConsNormal"/>
        <w:widowControl/>
        <w:ind w:firstLine="540"/>
        <w:jc w:val="both"/>
        <w:rPr/>
      </w:pPr>
      <w:r>
        <w:rPr/>
        <w:t>Для агрессивных почв заземлители должны быть оцинкованы. Заземлители соединяются между собой жгутом заземляющей магистрали и забиваются в землю на расстоянии не менее 5 м между ними. Первый заземлитель располагается от ближайшей стойки на расстоянии 1,5 м. Верхние концы заземлителей должны находиться на глубине не менее 0,6 м от поверхности земли.</w:t>
      </w:r>
    </w:p>
    <w:p>
      <w:pPr>
        <w:pStyle w:val="ConsNormal"/>
        <w:widowControl/>
        <w:ind w:firstLine="540"/>
        <w:jc w:val="both"/>
        <w:rPr/>
      </w:pPr>
      <w:r>
        <w:rPr/>
        <w:t>2.8.8. Заземление комплектных трансформаторных подстанций (СТП, КТП, КТПО), получающих питание от линий, проложенных по опорам контактной сети, должно производится в соответствии с требованиями Инструкции по заземлению устройств электроснабжения на электрифицированных железных дорогах, утвержденной МПС России 10.06.93 г. N ЦЭ-191.</w:t>
      </w:r>
    </w:p>
    <w:p>
      <w:pPr>
        <w:pStyle w:val="ConsNormal"/>
        <w:widowControl/>
        <w:ind w:firstLine="540"/>
        <w:jc w:val="both"/>
        <w:rPr/>
      </w:pPr>
      <w:r>
        <w:rPr/>
        <w:t>2.8.9. При электротяге постоянного тока с рельсовыми цепями 50 Гц на линиях 6, 10 и 35 кВ КТП не должны заземляться на рельсовую тяговую сеть. Их заземление должно осуществляться на самостоятельное заземляющее устройство в соответствии с требованиями Инструкции по заземлению устройств электроснабжения на электрифицированных железных дорогах, утвержденной МПС России 10.06.93 г. N ЦЭ-191.</w:t>
      </w:r>
    </w:p>
    <w:p>
      <w:pPr>
        <w:pStyle w:val="ConsNormal"/>
        <w:widowControl/>
        <w:ind w:firstLine="540"/>
        <w:jc w:val="both"/>
        <w:rPr/>
      </w:pPr>
      <w:r>
        <w:rPr/>
        <w:t>2.8.10. На силовых и концевых кабельных опорах, где имеются сети напряжением до 1 кВ и выше 1 кВ, заземление сети напряжением до 1 кВ должно быть выполнено отдельно от заземления сети напряжением выше 1 кВ.</w:t>
      </w:r>
    </w:p>
    <w:p>
      <w:pPr>
        <w:pStyle w:val="ConsNormal"/>
        <w:widowControl/>
        <w:ind w:firstLine="540"/>
        <w:jc w:val="both"/>
        <w:rPr/>
      </w:pPr>
      <w:r>
        <w:rPr/>
        <w:t>2.8.11. Низковольтное заземляющее устройство располагается у опоры со стороны, противоположной высоковольтному заземляющему устройству, на расстоянии не менее 5 м от последнего.</w:t>
      </w:r>
    </w:p>
    <w:p>
      <w:pPr>
        <w:pStyle w:val="ConsNonformat"/>
        <w:widowControl/>
        <w:rPr/>
      </w:pPr>
      <w:r>
        <w:rPr/>
      </w:r>
    </w:p>
    <w:p>
      <w:pPr>
        <w:pStyle w:val="ConsNormal"/>
        <w:widowControl/>
        <w:ind w:hanging="0"/>
        <w:jc w:val="center"/>
        <w:rPr/>
      </w:pPr>
      <w:r>
        <w:rPr/>
        <w:t>3. ЗАЩИТА УСТРОЙСТВ ЭЛЕКТРОСНАБЖЕНИЯ</w:t>
      </w:r>
    </w:p>
    <w:p>
      <w:pPr>
        <w:pStyle w:val="ConsNormal"/>
        <w:widowControl/>
        <w:ind w:hanging="0"/>
        <w:jc w:val="center"/>
        <w:rPr/>
      </w:pPr>
      <w:r>
        <w:rPr/>
        <w:t>ОТ ТОКОВ КОРОТКОГО ЗАМЫКАНИЯ И ПЕРЕНАПРЯЖЕНИЯ</w:t>
      </w:r>
    </w:p>
    <w:p>
      <w:pPr>
        <w:pStyle w:val="ConsNonformat"/>
        <w:widowControl/>
        <w:rPr/>
      </w:pPr>
      <w:r>
        <w:rPr/>
      </w:r>
    </w:p>
    <w:p>
      <w:pPr>
        <w:pStyle w:val="ConsNormal"/>
        <w:widowControl/>
        <w:ind w:firstLine="540"/>
        <w:jc w:val="both"/>
        <w:rPr/>
      </w:pPr>
      <w:r>
        <w:rPr/>
        <w:t>3.1. Схемы камер, предназначенных для электроснабжения ВЛ СЦБ напряжением 6, 10 кВ, должны предусматривать максимальную токовую защиту, защиту от минимального напряжения и защиту от однофазных замыканий на землю.</w:t>
      </w:r>
    </w:p>
    <w:p>
      <w:pPr>
        <w:pStyle w:val="ConsNormal"/>
        <w:widowControl/>
        <w:ind w:firstLine="540"/>
        <w:jc w:val="both"/>
        <w:rPr/>
      </w:pPr>
      <w:r>
        <w:rPr/>
        <w:t>Для повышения надежности и качества электроснабжения целесообразно устанавливать также защиту от неполнофазного режима с действием на отключение выключателя.</w:t>
      </w:r>
    </w:p>
    <w:p>
      <w:pPr>
        <w:pStyle w:val="ConsNormal"/>
        <w:widowControl/>
        <w:ind w:firstLine="540"/>
        <w:jc w:val="both"/>
        <w:rPr/>
      </w:pPr>
      <w:r>
        <w:rPr/>
        <w:t>3.2. Помимо указанных защит, схемы камер питания ВЛ СЦБ должны иметь устройства автоматического повторного включения (АПВ) и автоматического включения резерва (АВР). Полное время цикла отключения выключателей, последующего АВР на соседнем пункте питания и АПВ на основном пункте питания должно быть не более 1,3 с.</w:t>
      </w:r>
    </w:p>
    <w:p>
      <w:pPr>
        <w:pStyle w:val="ConsNormal"/>
        <w:widowControl/>
        <w:ind w:firstLine="540"/>
        <w:jc w:val="both"/>
        <w:rPr/>
      </w:pPr>
      <w:r>
        <w:rPr/>
        <w:t>3.3. Защита от токов к.з. и перегрузок линейных трансформаторов осуществляется на стороне низкого напряжения в одном из проводов автоматическим выключателем типа АВМ или предохранителем на номинальный ток, равный номинальному току низковольтной обмотки трансформатора в соответствии с данными табл. 4.</w:t>
      </w:r>
    </w:p>
    <w:p>
      <w:pPr>
        <w:pStyle w:val="ConsNonformat"/>
        <w:widowControl/>
        <w:rPr/>
      </w:pPr>
      <w:r>
        <w:rPr/>
      </w:r>
    </w:p>
    <w:p>
      <w:pPr>
        <w:pStyle w:val="ConsNormal"/>
        <w:widowControl/>
        <w:ind w:hanging="0"/>
        <w:jc w:val="right"/>
        <w:rPr/>
      </w:pPr>
      <w:r>
        <w:rPr/>
        <w:t>Таблица 4</w:t>
      </w:r>
    </w:p>
    <w:tbl>
      <w:tblPr>
        <w:tblW w:w="8775" w:type="dxa"/>
        <w:jc w:val="left"/>
        <w:tblInd w:w="-7" w:type="dxa"/>
        <w:tblLayout w:type="fixed"/>
        <w:tblCellMar>
          <w:top w:w="0" w:type="dxa"/>
          <w:left w:w="70" w:type="dxa"/>
          <w:bottom w:w="0" w:type="dxa"/>
          <w:right w:w="70" w:type="dxa"/>
        </w:tblCellMar>
      </w:tblPr>
      <w:tblGrid>
        <w:gridCol w:w="2430"/>
        <w:gridCol w:w="1890"/>
        <w:gridCol w:w="2160"/>
        <w:gridCol w:w="2295"/>
      </w:tblGrid>
      <w:tr>
        <w:trPr>
          <w:trHeight w:val="72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щность         </w:t>
              <w:br/>
              <w:t xml:space="preserve">линейного        </w:t>
              <w:br/>
              <w:t xml:space="preserve">трансформатора,  </w:t>
              <w:br/>
              <w:t xml:space="preserve">кВ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инальное  </w:t>
              <w:br/>
              <w:t xml:space="preserve">напряжение   </w:t>
              <w:br/>
              <w:t xml:space="preserve">вторичной    </w:t>
              <w:br/>
              <w:t xml:space="preserve">обмотки, 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инальный    </w:t>
              <w:br/>
              <w:t xml:space="preserve">ток вторичной  </w:t>
              <w:br/>
              <w:t xml:space="preserve">обмотки, А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инальный     </w:t>
              <w:br/>
              <w:t xml:space="preserve">ток плавкой     </w:t>
              <w:br/>
              <w:t xml:space="preserve">вставки или     </w:t>
              <w:br/>
              <w:t xml:space="preserve">выключателя,    </w:t>
              <w:br/>
              <w:t xml:space="preserve">А         </w:t>
            </w:r>
          </w:p>
        </w:tc>
      </w:tr>
      <w:tr>
        <w:trPr>
          <w:trHeight w:val="240" w:hRule="atLeast"/>
        </w:trPr>
        <w:tc>
          <w:tcPr>
            <w:tcW w:w="2430" w:type="dxa"/>
            <w:vMerge w:val="restart"/>
            <w:tcBorders>
              <w:top w:val="single" w:sz="6" w:space="0" w:color="000000"/>
              <w:left w:val="single" w:sz="6" w:space="0" w:color="000000"/>
              <w:right w:val="single" w:sz="6" w:space="0" w:color="000000"/>
            </w:tcBorders>
          </w:tcPr>
          <w:p>
            <w:pPr>
              <w:pStyle w:val="ConsCell"/>
              <w:widowControl/>
              <w:rPr/>
            </w:pPr>
            <w:r>
              <w:rPr/>
              <w:t xml:space="preserve">0,63(0,66)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8(5,75)*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5(2,87)*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r>
      <w:tr>
        <w:trPr>
          <w:trHeight w:val="240" w:hRule="atLeast"/>
        </w:trPr>
        <w:tc>
          <w:tcPr>
            <w:tcW w:w="2430" w:type="dxa"/>
            <w:vMerge w:val="restart"/>
            <w:tcBorders>
              <w:top w:val="single" w:sz="6" w:space="0" w:color="000000"/>
              <w:left w:val="single" w:sz="6" w:space="0" w:color="000000"/>
              <w:right w:val="single" w:sz="6" w:space="0" w:color="000000"/>
            </w:tcBorders>
          </w:tcPr>
          <w:p>
            <w:pPr>
              <w:pStyle w:val="ConsCell"/>
              <w:widowControl/>
              <w:rPr/>
            </w:pPr>
            <w:r>
              <w:rPr/>
              <w:t xml:space="preserve">1,25(1,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9(10,4)**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5(5,2)**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4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bl>
    <w:p>
      <w:pPr>
        <w:pStyle w:val="ConsNonformat"/>
        <w:widowControl/>
        <w:rPr/>
      </w:pPr>
      <w:r>
        <w:rPr/>
      </w:r>
    </w:p>
    <w:p>
      <w:pPr>
        <w:pStyle w:val="ConsNormal"/>
        <w:widowControl/>
        <w:ind w:firstLine="540"/>
        <w:jc w:val="both"/>
        <w:rPr/>
      </w:pPr>
      <w:r>
        <w:rPr/>
        <w:t>* Приведенные в скобках данные соответствуют мощности 0,66 кВА</w:t>
      </w:r>
    </w:p>
    <w:p>
      <w:pPr>
        <w:pStyle w:val="ConsNormal"/>
        <w:widowControl/>
        <w:ind w:firstLine="540"/>
        <w:jc w:val="both"/>
        <w:rPr/>
      </w:pPr>
      <w:r>
        <w:rPr/>
        <w:t>** Приведенные в скобках данные соответствуют мощности 1,2 кВА</w:t>
      </w:r>
    </w:p>
    <w:p>
      <w:pPr>
        <w:pStyle w:val="ConsNormal"/>
        <w:widowControl/>
        <w:ind w:firstLine="540"/>
        <w:jc w:val="both"/>
        <w:rPr/>
      </w:pPr>
      <w:r>
        <w:rPr/>
        <w:t>С целью исключения случаев перегрева и повреждения линейных трансформаторов при устойчивом к.з. с низкой стороны необходимо, чтобы в период прерывистого действия АВМ время его включения превышало время отключения в 3 раза и находилось в пределах 60-90 с при температуре окружающего воздуха +20 Град. С.</w:t>
      </w:r>
    </w:p>
    <w:p>
      <w:pPr>
        <w:pStyle w:val="ConsNormal"/>
        <w:widowControl/>
        <w:ind w:firstLine="540"/>
        <w:jc w:val="both"/>
        <w:rPr/>
      </w:pPr>
      <w:r>
        <w:rPr/>
        <w:t>3.4. Для защиты оборудования пунктов питания от перенапряжений устанавливаются ограничители перенапряжений (ОПН), которые в зависимости от типа пункта питания подключаются по схемам, приведенным на рис. 1-5. Допускается эксплуатация существующих разрядников (РВП и др).</w:t>
      </w:r>
    </w:p>
    <w:p>
      <w:pPr>
        <w:pStyle w:val="ConsNormal"/>
        <w:widowControl/>
        <w:ind w:firstLine="540"/>
        <w:jc w:val="both"/>
        <w:rPr/>
      </w:pPr>
      <w:r>
        <w:rPr/>
        <w:t>3.5. Каждая кабельная вставка в воздушную линию напряжением свыше 1000 В независимо от ее длины должна быть защищена по обоим концам тремя ОПН или вентильными разрядниками (рис. 6). При этом, если вставка присоединяется через разъединители, то ОПН или вентильные разрядники должны присоединяться к проводам линии до разъединителей (считая по направлению от воздушной линии к кабелю). Заземленные выводы разрядников, муфта (воронка), броня и оболочка кабеля на каждом конце соединяются между собой и с отдельными заземлителями R, устраиваемыми у каждой опоры. Сопротивления заземления этих заземлителей не должно превышать 10 Ом.</w:t>
      </w:r>
    </w:p>
    <w:p>
      <w:pPr>
        <w:pStyle w:val="ConsNormal"/>
        <w:widowControl/>
        <w:ind w:firstLine="540"/>
        <w:jc w:val="both"/>
        <w:rPr/>
      </w:pPr>
      <w:r>
        <w:rPr/>
        <w:t>3.6. При треугольном расположении проводов воздушной линии ВЛ СЦБ, ВЛ ПЭ линейные трансформаторы присоединяются на всем протяжении плеча питания, как правило, к двум нижним проводам линии.</w:t>
      </w:r>
    </w:p>
    <w:p>
      <w:pPr>
        <w:pStyle w:val="ConsNormal"/>
        <w:widowControl/>
        <w:ind w:firstLine="540"/>
        <w:jc w:val="both"/>
        <w:rPr/>
      </w:pPr>
      <w:r>
        <w:rPr/>
        <w:t>3.7. Для защиты линейных трансформаторов от перенапряжений должны быть установлены на той же опоре, где смонтирован линейный трансформатор, два ОПН или вентильных разрядника, которые присоединяются к тем же проводам линии, что и трансформаторы, согласно рис. 7, 8.</w:t>
      </w:r>
    </w:p>
    <w:p>
      <w:pPr>
        <w:pStyle w:val="ConsNormal"/>
        <w:widowControl/>
        <w:ind w:firstLine="540"/>
        <w:jc w:val="both"/>
        <w:rPr/>
      </w:pPr>
      <w:r>
        <w:rPr/>
        <w:t>3.8. При применении линейных трансформаторов типа ОМ (рис.7) для обеспечения безопасности персонала, обслуживающего низковольтные цепи автоблокировки, в случае пробоя или нарушения изоляции между высоковольтной и низковольтной обмотками устанавливается пробивной предохранитель (ПП) или искровой промежуток с пробивным напряжением 1000-1600 В, один вывод которого присоединяется к корпусу трансформатора, а другой - обязательно к тому из выводов х1, х2 или х3 вторичной обмотки трансформатора, к которому присоединен отходящий в кабельный ящик провод ПX. При этом автоматический выключатель АВМ, устанавливаемый в кабельном ящике, включается в провод ОХ, идущий от вывода а1 или а2 вторичной обмотки трансформатора, а не в провод ПХ.</w:t>
      </w:r>
    </w:p>
    <w:p>
      <w:pPr>
        <w:pStyle w:val="ConsNormal"/>
        <w:widowControl/>
        <w:ind w:firstLine="540"/>
        <w:jc w:val="both"/>
        <w:rPr/>
      </w:pPr>
      <w:r>
        <w:rPr/>
        <w:t>3.9. В схемах с линейными трансформаторами типа ОЛ пробивной предохранитель не устанавливается, а металлический экран, установленный между высоковольтной и низковольтной обмотками, заземляется на высоковольтный заземлитель (рис.8).</w:t>
      </w:r>
    </w:p>
    <w:p>
      <w:pPr>
        <w:pStyle w:val="ConsNonformat"/>
        <w:widowControl/>
        <w:rPr/>
      </w:pPr>
      <w:r>
        <w:rPr/>
      </w:r>
    </w:p>
    <w:p>
      <w:pPr>
        <w:pStyle w:val="ConsNormal"/>
        <w:widowControl/>
        <w:ind w:hanging="0"/>
        <w:jc w:val="center"/>
        <w:rPr/>
      </w:pPr>
      <w:r>
        <w:rPr/>
        <w:t>4. ТЕХНИЧЕСКОЕ ОБСЛУЖИВАНИЕ И РЕМОНТ</w:t>
      </w:r>
    </w:p>
    <w:p>
      <w:pPr>
        <w:pStyle w:val="ConsNormal"/>
        <w:widowControl/>
        <w:ind w:hanging="0"/>
        <w:jc w:val="center"/>
        <w:rPr/>
      </w:pPr>
      <w:r>
        <w:rPr/>
        <w:t>УСТРОЙСТВ ЭЛЕКТРОСНАБЖЕНИЯ СЦБ И СВЯЗИ</w:t>
      </w:r>
    </w:p>
    <w:p>
      <w:pPr>
        <w:pStyle w:val="ConsNonformat"/>
        <w:widowControl/>
        <w:rPr/>
      </w:pPr>
      <w:r>
        <w:rPr/>
      </w:r>
    </w:p>
    <w:p>
      <w:pPr>
        <w:pStyle w:val="ConsNormal"/>
        <w:widowControl/>
        <w:ind w:firstLine="540"/>
        <w:jc w:val="both"/>
        <w:rPr/>
      </w:pPr>
      <w:r>
        <w:rPr/>
        <w:t>4.1. Эксплуатация устройств электроснабжения СЦБ и связи осуществляется путем своевременного проведения работ по техническому обслуживанию (ТО), текущему ремонту (ТР), капитальному ремонту (КР) и плановому обновлению устройств. Все работы выполняются в соответствии с требованиями Правил устройства и технической эксплуатации контактной сети электрифицированных железных дорог, с соблюдением требований нормативных актов, приведенных в приложении N 1 к настоящей Инструкции.</w:t>
      </w:r>
    </w:p>
    <w:p>
      <w:pPr>
        <w:pStyle w:val="ConsNormal"/>
        <w:widowControl/>
        <w:ind w:firstLine="540"/>
        <w:jc w:val="both"/>
        <w:rPr/>
      </w:pPr>
      <w:r>
        <w:rPr/>
        <w:t>Основные нормативы ТО, ТР и КР приведены в приложении N 2 к настоящей Инструкции.</w:t>
      </w:r>
    </w:p>
    <w:p>
      <w:pPr>
        <w:pStyle w:val="ConsNormal"/>
        <w:widowControl/>
        <w:ind w:firstLine="540"/>
        <w:jc w:val="both"/>
        <w:rPr/>
      </w:pPr>
      <w:r>
        <w:rPr/>
        <w:t>4.2. Техническое обслуживание включает в себя все виды осмотров, проверок и измерений параметров устройств электроснабжения СЦБ и связи. Оно осуществляется персоналом района контактной сети или района электроснабжения с установленной периодичностью.</w:t>
      </w:r>
    </w:p>
    <w:p>
      <w:pPr>
        <w:pStyle w:val="ConsNormal"/>
        <w:widowControl/>
        <w:ind w:firstLine="540"/>
        <w:jc w:val="both"/>
        <w:rPr/>
      </w:pPr>
      <w:r>
        <w:rPr/>
        <w:t>4.3. Текущий ремонт включает в себя замену и восстановление отдельных элементов устройств электроснабжения и их регулировку. Текущий ремонт выполняется персоналом района контактной сети или района электроснабжения, а также персоналом ремонтно-ревизионного участка.</w:t>
      </w:r>
    </w:p>
    <w:p>
      <w:pPr>
        <w:pStyle w:val="ConsNormal"/>
        <w:widowControl/>
        <w:ind w:firstLine="540"/>
        <w:jc w:val="both"/>
        <w:rPr/>
      </w:pPr>
      <w:r>
        <w:rPr/>
        <w:t>4.4. Капитальный ремонт включает в себя работы по замене, ремонту и обновлению устройств электроснабжения СЦБ и связи. Он предусматривает полное восстановление первоначальных технических характеристик устройств с учетом</w:t>
      </w:r>
    </w:p>
    <w:p>
      <w:pPr>
        <w:pStyle w:val="ConsNormal"/>
        <w:widowControl/>
        <w:ind w:firstLine="540"/>
        <w:jc w:val="both"/>
        <w:rPr/>
      </w:pPr>
      <w:r>
        <w:rPr/>
        <w:t>необходимой модернизации и обновления для повышения надежности работы. Капитальный ремонт и обновление ВЛ СЦБ, ВЛ ПЭ, ПР, ДПР производится специализированными бригадами (установочными, монтажными поездами) и дистанцией электроснабжения, а также персоналом района контактной сети или района электроснабжения по результатам контрольных осмотров устройств электроснабжения СЦБ и связи. По окончании капитального ремонта или обновления представителями дистанции электроснабжения производится приемка выполненных работ с проверкой соответствия техническим условиям, с составлением акта.</w:t>
      </w:r>
    </w:p>
    <w:p>
      <w:pPr>
        <w:pStyle w:val="ConsNormal"/>
        <w:widowControl/>
        <w:ind w:firstLine="540"/>
        <w:jc w:val="both"/>
        <w:rPr/>
      </w:pPr>
      <w:r>
        <w:rPr/>
        <w:t>Работы по ТО, КР и аварийному восстановлению линейно-кабельных сооружений ВОЛП ЖТ с волоконно-оптическими кабелями, подвешенными на опорах ВЛ СЦБ, должны производиться в соответствии с требованиями Инструкции по технической эксплуатации волоконно-оптических линий передачи железнодорожного транспорта.</w:t>
      </w:r>
    </w:p>
    <w:p>
      <w:pPr>
        <w:pStyle w:val="ConsNormal"/>
        <w:widowControl/>
        <w:ind w:firstLine="540"/>
        <w:jc w:val="both"/>
        <w:rPr/>
      </w:pPr>
      <w:r>
        <w:rPr/>
        <w:t>Техническое обслуживание и ремонт ВЛ СЦБ при использовании проводов ВЛ для передачи сигналов поездной радиосвязи осуществляются согласно Инструкции по техническому обслуживанию направляющих (волноводных) линий поездной радиосвязи.</w:t>
      </w:r>
    </w:p>
    <w:p>
      <w:pPr>
        <w:pStyle w:val="ConsNormal"/>
        <w:widowControl/>
        <w:ind w:firstLine="540"/>
        <w:jc w:val="both"/>
        <w:rPr/>
      </w:pPr>
      <w:r>
        <w:rPr/>
        <w:t>4.5. В зависимости от местных условий, типов применяемого оборудования, аппаратуры, конструкций линий и их состояния сроки проведения отдельных видов работ могут быть изменены по разрешению МПС России.</w:t>
      </w:r>
    </w:p>
    <w:p>
      <w:pPr>
        <w:pStyle w:val="ConsNormal"/>
        <w:widowControl/>
        <w:ind w:firstLine="540"/>
        <w:jc w:val="both"/>
        <w:rPr/>
      </w:pPr>
      <w:r>
        <w:rPr/>
        <w:t>4.6. Текущий и капитальный ремонт оборудования и аппаратуры, а также проверка устройств защиты, автоматики и электроизмерительных приборов пунктов питания и секционирования и КТП производят исходя из норм, объемов и сроков, регламентируемых нормативными актами МПС России.</w:t>
      </w:r>
    </w:p>
    <w:p>
      <w:pPr>
        <w:pStyle w:val="ConsNormal"/>
        <w:widowControl/>
        <w:ind w:firstLine="540"/>
        <w:jc w:val="both"/>
        <w:rPr/>
      </w:pPr>
      <w:r>
        <w:rPr/>
        <w:t>Дизель-генераторные агрегаты (ДГА) эксплуатируют в соответствии с руководством по эксплуатации и ремонту.</w:t>
      </w:r>
    </w:p>
    <w:p>
      <w:pPr>
        <w:pStyle w:val="ConsNormal"/>
        <w:widowControl/>
        <w:ind w:firstLine="540"/>
        <w:jc w:val="both"/>
        <w:rPr/>
      </w:pPr>
      <w:r>
        <w:rPr/>
        <w:t>4.7. Техническое обслуживание устройств электроснабжения СЦБ и связи включает выполнение работ, приведенных в приложении N 2 к настоящей Инструкции.</w:t>
      </w:r>
    </w:p>
    <w:p>
      <w:pPr>
        <w:pStyle w:val="ConsNormal"/>
        <w:widowControl/>
        <w:ind w:firstLine="540"/>
        <w:jc w:val="both"/>
        <w:rPr/>
      </w:pPr>
      <w:r>
        <w:rPr/>
        <w:t>4.7.1. При осмотре ВЛ СЦБ, ВЛ ПЭ, КТП и постов секционирования проверяется состояние:</w:t>
      </w:r>
    </w:p>
    <w:p>
      <w:pPr>
        <w:pStyle w:val="ConsNormal"/>
        <w:widowControl/>
        <w:ind w:firstLine="540"/>
        <w:jc w:val="both"/>
        <w:rPr/>
      </w:pPr>
      <w:r>
        <w:rPr/>
        <w:t>опор воздушных линий (выявляются повреждения, трещины, нарушения целостности и ослабления бандажей);</w:t>
      </w:r>
    </w:p>
    <w:p>
      <w:pPr>
        <w:pStyle w:val="ConsNormal"/>
        <w:widowControl/>
        <w:ind w:firstLine="540"/>
        <w:jc w:val="both"/>
        <w:rPr/>
      </w:pPr>
      <w:r>
        <w:rPr/>
        <w:t>изоляторов (выявляются поврежденные, загрязненные, нарушения целости вязки проводов);</w:t>
      </w:r>
    </w:p>
    <w:p>
      <w:pPr>
        <w:pStyle w:val="ConsNormal"/>
        <w:widowControl/>
        <w:ind w:firstLine="540"/>
        <w:jc w:val="both"/>
        <w:rPr/>
      </w:pPr>
      <w:r>
        <w:rPr/>
        <w:t>проводов воздушной линии (выявляются: обрывы, места коррозии проводов, набросы; контролируются габариты и стрелы провеса проводов; состояние мест стыковок, паек и концевых заделок проводов);</w:t>
      </w:r>
    </w:p>
    <w:p>
      <w:pPr>
        <w:pStyle w:val="ConsNormal"/>
        <w:widowControl/>
        <w:ind w:firstLine="540"/>
        <w:jc w:val="both"/>
        <w:rPr/>
      </w:pPr>
      <w:r>
        <w:rPr/>
        <w:t>ответвительных проводов и концевых кабельных заделок (муфт);</w:t>
      </w:r>
    </w:p>
    <w:p>
      <w:pPr>
        <w:pStyle w:val="ConsNormal"/>
        <w:widowControl/>
        <w:ind w:firstLine="540"/>
        <w:jc w:val="both"/>
        <w:rPr/>
      </w:pPr>
      <w:r>
        <w:rPr/>
        <w:t>траверс, штырей и креплений;</w:t>
      </w:r>
    </w:p>
    <w:p>
      <w:pPr>
        <w:pStyle w:val="ConsNormal"/>
        <w:widowControl/>
        <w:ind w:firstLine="540"/>
        <w:jc w:val="both"/>
        <w:rPr/>
      </w:pPr>
      <w:r>
        <w:rPr/>
        <w:t>конструкций силовых опор, разъединителей, предохранителей, разрядников, ограничителей перенапряжения, трансформаторов и др.;</w:t>
      </w:r>
    </w:p>
    <w:p>
      <w:pPr>
        <w:pStyle w:val="ConsNormal"/>
        <w:widowControl/>
        <w:ind w:firstLine="540"/>
        <w:jc w:val="both"/>
        <w:rPr/>
      </w:pPr>
      <w:r>
        <w:rPr/>
        <w:t>заземлений (контролируются нарушения заземляющих проводов. и их соединений);</w:t>
      </w:r>
    </w:p>
    <w:p>
      <w:pPr>
        <w:pStyle w:val="ConsNormal"/>
        <w:widowControl/>
        <w:ind w:firstLine="540"/>
        <w:jc w:val="both"/>
        <w:rPr/>
      </w:pPr>
      <w:r>
        <w:rPr/>
        <w:t>переходов через ВЛ СЦБ, ВЛ ПЭ;</w:t>
      </w:r>
    </w:p>
    <w:p>
      <w:pPr>
        <w:pStyle w:val="ConsNormal"/>
        <w:widowControl/>
        <w:ind w:firstLine="540"/>
        <w:jc w:val="both"/>
        <w:rPr/>
      </w:pPr>
      <w:r>
        <w:rPr/>
        <w:t>трасс подземных кабелей высокого и низкого напряжений.</w:t>
      </w:r>
    </w:p>
    <w:p>
      <w:pPr>
        <w:pStyle w:val="ConsNormal"/>
        <w:widowControl/>
        <w:ind w:firstLine="540"/>
        <w:jc w:val="both"/>
        <w:rPr/>
      </w:pPr>
      <w:r>
        <w:rPr/>
        <w:t>При осмотре линий необходимо убедиться в отсутствии опасности падения деревьев или касания их ветвей проводов ВЛ СЦБ, а также течи масла из линейных трансформаторов. Не допускается возведение под линией или вблизи от нее строений, телефонных или силовых линий и других сооружений, которые могут нарушить габарит по отношению к ВЛ СЦБ, ВЛ ПЭ, а также выполнение на трассе высоковольтных и низковольтных кабелей линии земляных работ, способных вызвать повреждение кабелей.</w:t>
      </w:r>
    </w:p>
    <w:p>
      <w:pPr>
        <w:pStyle w:val="ConsNormal"/>
        <w:widowControl/>
        <w:ind w:firstLine="540"/>
        <w:jc w:val="both"/>
        <w:rPr/>
      </w:pPr>
      <w:r>
        <w:rPr/>
        <w:t>При осмотре оборудования пунктов питания обращают внимание на уровень масла в трансформаторах и масляных выключателях, убеждаются в отсутствии течи масла, исправности кабельных муфт, разъединителей, трансформаторов тока, предохранителей, заземлений; проверяют состояние приводов выключателей и показания щитовых приборов.</w:t>
      </w:r>
    </w:p>
    <w:p>
      <w:pPr>
        <w:pStyle w:val="ConsNormal"/>
        <w:widowControl/>
        <w:ind w:firstLine="540"/>
        <w:jc w:val="both"/>
        <w:rPr/>
      </w:pPr>
      <w:r>
        <w:rPr/>
        <w:t>При осмотре ВЛ СЦБ, ВЛ ПЭ необходимо иметь бинокль. Все замечания заносят в журнал осмотров для последующего устранения.</w:t>
      </w:r>
    </w:p>
    <w:p>
      <w:pPr>
        <w:pStyle w:val="ConsNormal"/>
        <w:widowControl/>
        <w:ind w:firstLine="540"/>
        <w:jc w:val="both"/>
        <w:rPr/>
      </w:pPr>
      <w:r>
        <w:rPr/>
        <w:t>4.7.2. Во время контрольных осмотров ВЛ СЦБ и ВЛ ПЭ контролируют состояние опор, арматуры, проводов и линейной защиты с целью выявления:</w:t>
      </w:r>
    </w:p>
    <w:p>
      <w:pPr>
        <w:pStyle w:val="ConsNormal"/>
        <w:widowControl/>
        <w:ind w:firstLine="540"/>
        <w:jc w:val="both"/>
        <w:rPr/>
      </w:pPr>
      <w:r>
        <w:rPr/>
        <w:t>опор, требующих приведения их в габарит, выправки и дополнительного укрепления;</w:t>
      </w:r>
    </w:p>
    <w:p>
      <w:pPr>
        <w:pStyle w:val="ConsNormal"/>
        <w:widowControl/>
        <w:ind w:firstLine="540"/>
        <w:jc w:val="both"/>
        <w:rPr/>
      </w:pPr>
      <w:r>
        <w:rPr/>
        <w:t>опор, не обеспечивающих необходимой механической прочности и требующих замены или установки приставок;</w:t>
      </w:r>
    </w:p>
    <w:p>
      <w:pPr>
        <w:pStyle w:val="ConsNormal"/>
        <w:widowControl/>
        <w:ind w:firstLine="540"/>
        <w:jc w:val="both"/>
        <w:rPr/>
      </w:pPr>
      <w:r>
        <w:rPr/>
        <w:t>бандажей (хомутов), приставок, требующих подтягивания или замены;</w:t>
      </w:r>
    </w:p>
    <w:p>
      <w:pPr>
        <w:pStyle w:val="ConsNormal"/>
        <w:widowControl/>
        <w:ind w:firstLine="540"/>
        <w:jc w:val="both"/>
        <w:rPr/>
      </w:pPr>
      <w:r>
        <w:rPr/>
        <w:t>арматуры, требующей укрепления или замены;</w:t>
      </w:r>
    </w:p>
    <w:p>
      <w:pPr>
        <w:pStyle w:val="ConsNormal"/>
        <w:widowControl/>
        <w:ind w:firstLine="540"/>
        <w:jc w:val="both"/>
        <w:rPr/>
      </w:pPr>
      <w:r>
        <w:rPr/>
        <w:t>ослабленных вязок, подлежащих замене;</w:t>
      </w:r>
    </w:p>
    <w:p>
      <w:pPr>
        <w:pStyle w:val="ConsNormal"/>
        <w:widowControl/>
        <w:ind w:firstLine="540"/>
        <w:jc w:val="both"/>
        <w:rPr/>
      </w:pPr>
      <w:r>
        <w:rPr/>
        <w:t>проводов, требующих регулировки и приведения их в габарит;</w:t>
      </w:r>
    </w:p>
    <w:p>
      <w:pPr>
        <w:pStyle w:val="ConsNormal"/>
        <w:widowControl/>
        <w:ind w:firstLine="540"/>
        <w:jc w:val="both"/>
        <w:rPr/>
      </w:pPr>
      <w:r>
        <w:rPr/>
        <w:t>заземлений, требующих ремонта.</w:t>
      </w:r>
    </w:p>
    <w:p>
      <w:pPr>
        <w:pStyle w:val="ConsNormal"/>
        <w:widowControl/>
        <w:ind w:firstLine="540"/>
        <w:jc w:val="both"/>
        <w:rPr/>
      </w:pPr>
      <w:r>
        <w:rPr/>
        <w:t>Проверяют состояние переходов ВЛ СЦБ, ВЛ ПЭ, трасс подземных кабельных линий, а также состояние лесных просек по трассе высоковольтных линий для их своевременной расчистки от деревьев.</w:t>
      </w:r>
    </w:p>
    <w:p>
      <w:pPr>
        <w:pStyle w:val="ConsNormal"/>
        <w:widowControl/>
        <w:ind w:firstLine="540"/>
        <w:jc w:val="both"/>
        <w:rPr/>
      </w:pPr>
      <w:r>
        <w:rPr/>
        <w:t>4.7.3. Опробование работы приводов дистанционного управления разъединителями осуществляется путем включения их с пульта управления и по телеуправлению. Результаты проверки фиксируют в Книге осмотров и неисправностей (форма ЭУ-83).</w:t>
      </w:r>
    </w:p>
    <w:p>
      <w:pPr>
        <w:pStyle w:val="ConsNormal"/>
        <w:widowControl/>
        <w:ind w:firstLine="540"/>
        <w:jc w:val="both"/>
        <w:rPr/>
      </w:pPr>
      <w:r>
        <w:rPr/>
        <w:t>4.7.4. Проверка состояния воздушных переходов осуществляется путем сравнения существующих габаритов ВЛ СЦБ, ВЛ ПЭ с требованиями, приведенными в приложении N 3 к настоящей Инструкции. В случае обнаружения отступления от габаритов ВЛ СЦБ, ВЛ ПЭ или каких-либо дефектов на пересекаемой линии составляется акт, который направляется руководителю соответствующей организации.</w:t>
      </w:r>
    </w:p>
    <w:p>
      <w:pPr>
        <w:pStyle w:val="ConsNormal"/>
        <w:widowControl/>
        <w:ind w:firstLine="540"/>
        <w:jc w:val="both"/>
        <w:rPr/>
      </w:pPr>
      <w:r>
        <w:rPr/>
        <w:t>4.7.5. Уровни напряжения основного и резервного питания устройств СЦБ и связи замеряют под нагрузкой на вводных панелях постов ЭЦ, ДЦ, распределительных щитах и ЭПУ домов связи, а также ОУП, НУП, НРП, ЛАЦ, расположенных отдельно от служебно-технических зданий с аппаратурой СЦБ, и в кабельных ящиках на сигнальных точках. Отклонения от номинального напряжения на входных зажимах упомянутых устройств не должны превышать норм, установленных "Правилами технической эксплуатации железных дорог Российской Федерации".</w:t>
      </w:r>
    </w:p>
    <w:p>
      <w:pPr>
        <w:pStyle w:val="ConsNormal"/>
        <w:widowControl/>
        <w:ind w:firstLine="540"/>
        <w:jc w:val="both"/>
        <w:rPr/>
      </w:pPr>
      <w:r>
        <w:rPr/>
        <w:t>4.7.6. Проверка правильности калибровки плавких вставок предохранителей и автоматических выключателей (АВМ) в кабельных ящиках и релейных шкафах производится путем сравнения их номинального тока с параметрами линейного трансформатора в соответствии с паспортными данными.</w:t>
      </w:r>
    </w:p>
    <w:p>
      <w:pPr>
        <w:pStyle w:val="ConsNormal"/>
        <w:widowControl/>
        <w:ind w:firstLine="540"/>
        <w:jc w:val="both"/>
        <w:rPr/>
      </w:pPr>
      <w:r>
        <w:rPr/>
        <w:t>4.7.7. Проверка времени переключения фидеров электроснабжения СЦБ и связи с основного на резервный на пунктах питания производится по методике, приведенной в приложении N 4 к настоящей Инструкции.</w:t>
      </w:r>
    </w:p>
    <w:p>
      <w:pPr>
        <w:pStyle w:val="ConsNormal"/>
        <w:widowControl/>
        <w:ind w:firstLine="540"/>
        <w:jc w:val="both"/>
        <w:rPr/>
      </w:pPr>
      <w:r>
        <w:rPr/>
        <w:t>4.8. Ремонт устройств электроснабжения СЦБ и связи включает выполнение следующих работ, приведенных в приложении N 2 к настоящей Инструкции.</w:t>
      </w:r>
    </w:p>
    <w:p>
      <w:pPr>
        <w:pStyle w:val="ConsNormal"/>
        <w:widowControl/>
        <w:ind w:firstLine="540"/>
        <w:jc w:val="both"/>
        <w:rPr/>
      </w:pPr>
      <w:r>
        <w:rPr/>
        <w:t>4.8.1. Проверка оборудования силовых опор и верховой осмотр опор производятся при снятом напряжении с высоковольтной линии. Тщательно контролируется состояние разъединителей, линейных трансформаторов, предохранителей, разрядников, защитных заземлений, изоляторов и вязок проводов. Обращают внимание на</w:t>
      </w:r>
    </w:p>
    <w:p>
      <w:pPr>
        <w:pStyle w:val="ConsNormal"/>
        <w:widowControl/>
        <w:ind w:firstLine="540"/>
        <w:jc w:val="both"/>
        <w:rPr/>
      </w:pPr>
      <w:r>
        <w:rPr/>
        <w:t>целостность изоляторов, прочность болтовых соединений и плотности контактов, а также проводятся необходимые измерения и испытания.</w:t>
      </w:r>
    </w:p>
    <w:p>
      <w:pPr>
        <w:pStyle w:val="ConsNormal"/>
        <w:widowControl/>
        <w:ind w:firstLine="540"/>
        <w:jc w:val="both"/>
        <w:rPr/>
      </w:pPr>
      <w:r>
        <w:rPr/>
        <w:t>При проверке подъемно-опускных КТП также обращается внимание на состояние лебедки, рам, фиксирующих устройств, подвижных контактов, производится опускание и подъем КТП.</w:t>
      </w:r>
    </w:p>
    <w:p>
      <w:pPr>
        <w:pStyle w:val="ConsNormal"/>
        <w:widowControl/>
        <w:ind w:firstLine="540"/>
        <w:jc w:val="both"/>
        <w:rPr/>
      </w:pPr>
      <w:r>
        <w:rPr/>
        <w:t>4.8.2. При проверке линейных масляных трансформаторов обращают внимание на герметичность баков и спускных пробок визуально, проверяют уровень масла, исправность цепи заземления, измеряют сопротивление изоляции между обмотками и корпусом трансформатора (по норме должно быть не менее 100 МОм, измеренное мегомметром на 2500 В). При необходимости производят очистку изоляторов, доливку масла, замену изоляционной (слюдяной) прокладки в пробивном предохранителе.</w:t>
      </w:r>
    </w:p>
    <w:p>
      <w:pPr>
        <w:pStyle w:val="ConsNormal"/>
        <w:widowControl/>
        <w:ind w:firstLine="540"/>
        <w:jc w:val="both"/>
        <w:rPr/>
      </w:pPr>
      <w:r>
        <w:rPr/>
        <w:t>4.8.3. При проверке предохранителей ПКН и других типов обращают внимание на свободное открытие и закрытие крышек, исправность плавкой вставки, наличие трещин и других дефектов изоляторов. При необходимости выполняют зачистку контактов или замену дефектной плавкой вставки.</w:t>
      </w:r>
    </w:p>
    <w:p>
      <w:pPr>
        <w:pStyle w:val="ConsNormal"/>
        <w:widowControl/>
        <w:ind w:firstLine="540"/>
        <w:jc w:val="both"/>
        <w:rPr/>
      </w:pPr>
      <w:r>
        <w:rPr/>
        <w:t>4.8.4. При проверке вентильных разрядников, ограничителей перенапряжения (ОПН) обращают внимание на герметичность корпуса, на отсутствие механических повреждений и следов перекрытия, измеряют сопротивление изоляции, которое должно быть не менее 1000 МОм. При проверке ОПН следует руководствоваться инструкцией завода-изготовителя.</w:t>
      </w:r>
    </w:p>
    <w:p>
      <w:pPr>
        <w:pStyle w:val="ConsNormal"/>
        <w:widowControl/>
        <w:ind w:firstLine="540"/>
        <w:jc w:val="both"/>
        <w:rPr/>
      </w:pPr>
      <w:r>
        <w:rPr/>
        <w:t>4.8.5. При проверке защитных и рабочих заземлений обращают внимание на исправность и надежность крепления заземляющих проводов у опор и заземляющих устройств.</w:t>
      </w:r>
    </w:p>
    <w:p>
      <w:pPr>
        <w:pStyle w:val="ConsNormal"/>
        <w:widowControl/>
        <w:ind w:firstLine="540"/>
        <w:jc w:val="both"/>
        <w:rPr/>
      </w:pPr>
      <w:r>
        <w:rPr/>
        <w:t>4.8.6. Проверка наличия и степени загнивания деревянных опор выполняется комиссией в составе не менее чем двух работников, один из которых - по должности не ниже электромеханика. Контроль древесины опоры производится в опасных сечениях и местах наибольшего загнивания (с вскрытием подземной части опоры на глубину грунта не менее чем на 0,3 м). Полученный в результате замера диаметр здоровой части древесины сравнивается с допустимым (не менее 75% от расчетного диаметра опоры в опасном сечении), решается вопрос об отбраковке опоры.</w:t>
      </w:r>
    </w:p>
    <w:p>
      <w:pPr>
        <w:pStyle w:val="ConsNormal"/>
        <w:widowControl/>
        <w:ind w:firstLine="540"/>
        <w:jc w:val="both"/>
        <w:rPr/>
      </w:pPr>
      <w:r>
        <w:rPr/>
        <w:t>Заключение комиссии заносится в паспорт ВЛ СЦБ или ВЛ ПЭ.</w:t>
      </w:r>
    </w:p>
    <w:p>
      <w:pPr>
        <w:pStyle w:val="ConsNormal"/>
        <w:widowControl/>
        <w:ind w:firstLine="540"/>
        <w:jc w:val="both"/>
        <w:rPr/>
      </w:pPr>
      <w:r>
        <w:rPr/>
        <w:t>На проверенных опорах, все элементы (приставки, траверсы и др.) которых признаны комиссией годными для эксплуатации, наносят на паспортной табличке год проверки. У этих опор производят очистку площади основания от травы и кустарников. На опорах, признанных при проверке опасными для эксплуатации, наносят краской трафарет "Не влезай, опасно".</w:t>
      </w:r>
    </w:p>
    <w:p>
      <w:pPr>
        <w:pStyle w:val="ConsNormal"/>
        <w:widowControl/>
        <w:ind w:firstLine="540"/>
        <w:jc w:val="both"/>
        <w:rPr/>
      </w:pPr>
      <w:r>
        <w:rPr/>
        <w:t>4.8.7. Проверку состояния железобетонных опор осуществляют путем осмотра и с выборочным вскрытием грунта у основания опоры на глубину не менее 0,5 м. При этом убеждаются в отсутствии трещин, глубоких отколов и других видимых дефектов.</w:t>
      </w:r>
    </w:p>
    <w:p>
      <w:pPr>
        <w:pStyle w:val="ConsNormal"/>
        <w:widowControl/>
        <w:ind w:firstLine="540"/>
        <w:jc w:val="both"/>
        <w:rPr/>
      </w:pPr>
      <w:r>
        <w:rPr/>
        <w:t>4.8.8. При проверке и регулировке линейных разъединителей необходимо добиться одновременного замыкания и размыкания ножей, отрегулировать ограничители хода ножей и изгиба тяги, произвести подгонку дугогасительных стержней и тщательный осмотр изоляторов, а также покраску цементирующего состава армированных изоляторов. При этом необходимо заменить изоляторы, имеющие трещины и другие дефекты.</w:t>
      </w:r>
    </w:p>
    <w:p>
      <w:pPr>
        <w:pStyle w:val="ConsNormal"/>
        <w:widowControl/>
        <w:ind w:firstLine="540"/>
        <w:jc w:val="both"/>
        <w:rPr/>
      </w:pPr>
      <w:r>
        <w:rPr/>
        <w:t>4.8.9. Проверку разрядников на срабатывание производят в лабораторных условиях. Разрядники должны удовлетворять нормам, приведенным в табл. 5. Импортные разрядники и ОПН испытывают согласно инструкции завода-изготовителя.</w:t>
      </w:r>
    </w:p>
    <w:p>
      <w:pPr>
        <w:pStyle w:val="ConsNonformat"/>
        <w:widowControl/>
        <w:rPr/>
      </w:pPr>
      <w:r>
        <w:rPr/>
      </w:r>
    </w:p>
    <w:p>
      <w:pPr>
        <w:pStyle w:val="ConsNormal"/>
        <w:widowControl/>
        <w:ind w:hanging="0"/>
        <w:jc w:val="right"/>
        <w:rPr/>
      </w:pPr>
      <w:r>
        <w:rPr/>
        <w:t>Таблица 5</w:t>
      </w:r>
    </w:p>
    <w:tbl>
      <w:tblPr>
        <w:tblW w:w="8775" w:type="dxa"/>
        <w:jc w:val="left"/>
        <w:tblInd w:w="-7" w:type="dxa"/>
        <w:tblLayout w:type="fixed"/>
        <w:tblCellMar>
          <w:top w:w="0" w:type="dxa"/>
          <w:left w:w="70" w:type="dxa"/>
          <w:bottom w:w="0" w:type="dxa"/>
          <w:right w:w="70" w:type="dxa"/>
        </w:tblCellMar>
      </w:tblPr>
      <w:tblGrid>
        <w:gridCol w:w="2025"/>
        <w:gridCol w:w="4590"/>
        <w:gridCol w:w="2160"/>
      </w:tblGrid>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 разрядника</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бивное напряжение промышленной</w:t>
              <w:br/>
              <w:t xml:space="preserve">частоты, к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к утечки,    </w:t>
              <w:br/>
              <w:t xml:space="preserve">мкА, не более-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ВП-6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19)*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ВП-10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30,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bl>
    <w:p>
      <w:pPr>
        <w:pStyle w:val="ConsNonformat"/>
        <w:widowControl/>
        <w:rPr/>
      </w:pPr>
      <w:r>
        <w:rPr/>
      </w:r>
    </w:p>
    <w:p>
      <w:pPr>
        <w:pStyle w:val="ConsNormal"/>
        <w:widowControl/>
        <w:ind w:firstLine="540"/>
        <w:jc w:val="both"/>
        <w:rPr/>
      </w:pPr>
      <w:r>
        <w:rPr/>
        <w:t>*В числителе - для нижнего предела пробивного напряжения, в</w:t>
      </w:r>
    </w:p>
    <w:p>
      <w:pPr>
        <w:pStyle w:val="ConsNormal"/>
        <w:widowControl/>
        <w:ind w:firstLine="540"/>
        <w:jc w:val="both"/>
        <w:rPr/>
      </w:pPr>
      <w:r>
        <w:rPr/>
        <w:t>знаменателе - для верхнего.</w:t>
      </w:r>
    </w:p>
    <w:p>
      <w:pPr>
        <w:pStyle w:val="ConsNonformat"/>
        <w:widowControl/>
        <w:rPr/>
      </w:pPr>
      <w:r>
        <w:rPr/>
      </w:r>
    </w:p>
    <w:p>
      <w:pPr>
        <w:pStyle w:val="ConsNormal"/>
        <w:widowControl/>
        <w:ind w:firstLine="540"/>
        <w:jc w:val="both"/>
        <w:rPr/>
      </w:pPr>
      <w:r>
        <w:rPr/>
        <w:t>**В числителе - при выпрямленном напряжении 6 кВ, в</w:t>
      </w:r>
    </w:p>
    <w:p>
      <w:pPr>
        <w:pStyle w:val="ConsNormal"/>
        <w:widowControl/>
        <w:ind w:firstLine="540"/>
        <w:jc w:val="both"/>
        <w:rPr/>
      </w:pPr>
      <w:r>
        <w:rPr/>
        <w:t>знаменателе - при 10 кВ.</w:t>
      </w:r>
    </w:p>
    <w:p>
      <w:pPr>
        <w:pStyle w:val="ConsNonformat"/>
        <w:widowControl/>
        <w:rPr/>
      </w:pPr>
      <w:r>
        <w:rPr/>
      </w:r>
    </w:p>
    <w:p>
      <w:pPr>
        <w:pStyle w:val="ConsNormal"/>
        <w:widowControl/>
        <w:ind w:firstLine="540"/>
        <w:jc w:val="both"/>
        <w:rPr/>
      </w:pPr>
      <w:r>
        <w:rPr/>
        <w:t>4.8.10. Замену линейных трансформаторов производят на трансформаторы с электрическими параметрами, соответствующими данным заводского паспорта. Снятые с опор трансформаторы подлежат капитальному ремонту, в т.ч. просушка обмоток и замена трансформаторного масла. Сердечник с катушкой просушивают при снятой крышке трансформатора в печи с температурой не выше 100 Град. С. После сборки трансформатора измеряют коэффициент трансформации и ток холостого хода, испытывают первичную обмотку повышенным напряжением промышленной частоты. После ремонта убеждаются в надежной герметизации корпуса трансформатора.</w:t>
      </w:r>
    </w:p>
    <w:p>
      <w:pPr>
        <w:pStyle w:val="ConsNormal"/>
        <w:widowControl/>
        <w:ind w:firstLine="540"/>
        <w:jc w:val="both"/>
        <w:rPr/>
      </w:pPr>
      <w:r>
        <w:rPr/>
        <w:t>4.8.11. Сопротивления заземляющих устройств измеряют на всех кабельных и силовых опорах, опорах с разъединителями, шкафах с линейными трансформаторами и разъединителями, мачтовых подстанциях, КТП и пунктах секционирования. Результаты измерений записывают в протокол и сравнивают с допустимыми значениями согласно требованиям Правил эксплуатации электроустановок потребителей, утвержденные Минтопэнерго России 31.03.92. Сопротивление, не удовлетворяющее указанным требованиям, доводят до нормы в соответствии с Инструкцией по заземлению устройств электроснабжения на электрифицированных железных дорогах, утвержденной МПС России 10.06.93 г. N ЦЭ-191.</w:t>
      </w:r>
    </w:p>
    <w:p>
      <w:pPr>
        <w:pStyle w:val="ConsNormal"/>
        <w:widowControl/>
        <w:ind w:firstLine="540"/>
        <w:jc w:val="both"/>
        <w:rPr/>
      </w:pPr>
      <w:r>
        <w:rPr/>
        <w:t>4.8.12. При проверке концевых кабельных заделок (муфт) обращают внимание на целость изоляторов, закрепление болтов, убеждаются в отсутствии подтеков кабельной массы, а также контролируют наличие защиты кабеля от механических повреждений в месте выхода его из земли.</w:t>
      </w:r>
    </w:p>
    <w:p>
      <w:pPr>
        <w:pStyle w:val="ConsNormal"/>
        <w:widowControl/>
        <w:ind w:firstLine="540"/>
        <w:jc w:val="both"/>
        <w:rPr/>
      </w:pPr>
      <w:r>
        <w:rPr/>
        <w:t>В профилактические испытания кабельных линий напряжением свыше 1000 В входят испытания изоляции мегомметром на 2500 В и выпрямленным током повышенного напряжения, а также измерение тока утечки.</w:t>
      </w:r>
    </w:p>
    <w:p>
      <w:pPr>
        <w:pStyle w:val="ConsNormal"/>
        <w:widowControl/>
        <w:ind w:firstLine="540"/>
        <w:jc w:val="both"/>
        <w:rPr/>
      </w:pPr>
      <w:r>
        <w:rPr/>
        <w:t>Кабельные линии напряжением до 1000 В испытывают только мегомметром. Испытание изоляции этих линий производят при отключенной нагрузке с помощью мегомметра на 1000 В, сопротивление изоляции должно быть не менее 0,5 МОм.</w:t>
      </w:r>
    </w:p>
    <w:p>
      <w:pPr>
        <w:pStyle w:val="ConsNormal"/>
        <w:widowControl/>
        <w:ind w:firstLine="540"/>
        <w:jc w:val="both"/>
        <w:rPr/>
      </w:pPr>
      <w:r>
        <w:rPr/>
        <w:t>Кабельные линии напряжением 6, 10, 35 кВ испытывают в течение 5 мин повышенным напряжением выпрямленного тока, равным пятикратному значению номинального линейного напряжения. Укладываемые вновь и отремонтированные кабели испытывают шестикратным напряжением в течение 5 мин.</w:t>
      </w:r>
    </w:p>
    <w:p>
      <w:pPr>
        <w:pStyle w:val="ConsNormal"/>
        <w:widowControl/>
        <w:ind w:firstLine="540"/>
        <w:jc w:val="both"/>
        <w:rPr/>
      </w:pPr>
      <w:r>
        <w:rPr/>
        <w:t>При испытании напряжение прикладывают поочередно к каждой жиле, при этом остальные две жилы и оболочка кабеля должны быть соединены между собой и заземлены.</w:t>
      </w:r>
    </w:p>
    <w:p>
      <w:pPr>
        <w:pStyle w:val="ConsNormal"/>
        <w:widowControl/>
        <w:ind w:firstLine="540"/>
        <w:jc w:val="both"/>
        <w:rPr/>
      </w:pPr>
      <w:r>
        <w:rPr/>
        <w:t>Во время испытаний токи утечки по фазам не должны отличаться более чем в 2 раза. Если токи утечки возрастают, то продолжительность испытания продляют до 10 мин. При дальнейшем возрастании тока утечки испытания доводят до пробоя кабеля.</w:t>
      </w:r>
    </w:p>
    <w:p>
      <w:pPr>
        <w:pStyle w:val="ConsNormal"/>
        <w:widowControl/>
        <w:ind w:firstLine="540"/>
        <w:jc w:val="both"/>
        <w:rPr/>
      </w:pPr>
      <w:r>
        <w:rPr/>
        <w:t>Все данные о состоянии кабеля, его ремонте и результатах испытаний заносят в протокол испытаний.</w:t>
      </w:r>
    </w:p>
    <w:p>
      <w:pPr>
        <w:pStyle w:val="ConsNormal"/>
        <w:widowControl/>
        <w:ind w:firstLine="540"/>
        <w:jc w:val="both"/>
        <w:rPr/>
      </w:pPr>
      <w:r>
        <w:rPr/>
        <w:t>4.8.13. В пунктах, имеющих дренажные или катодные установки для защиты кабелей от коррозии, дополнительно проверяют состояние защитных установок, т. е. плотность всех контактов, силу тока дренажа и потенциалы оболочки кабеля по отношению к земле по каждой установке. Результаты осмотра измерений заносят в паспорт соответствующей установки.</w:t>
      </w:r>
    </w:p>
    <w:p>
      <w:pPr>
        <w:pStyle w:val="ConsNormal"/>
        <w:widowControl/>
        <w:ind w:firstLine="540"/>
        <w:jc w:val="both"/>
        <w:rPr/>
      </w:pPr>
      <w:r>
        <w:rPr/>
        <w:t>4.8.14. При измерении потенциалов оболочек кабелей по отношению к земле во всех контрольных точках в зависимости от результатов принимают меры к устранению выявленных недостатков в соответствии с требованиями Инструкции по защите железнодорожных подземных сооружений от коррозии блуждающими токами, утвержденной МПС России 09.10.97 г. N ЦЭ-518.</w:t>
      </w:r>
    </w:p>
    <w:p>
      <w:pPr>
        <w:pStyle w:val="ConsNonformat"/>
        <w:widowControl/>
        <w:rPr/>
      </w:pPr>
      <w:r>
        <w:rPr/>
      </w:r>
    </w:p>
    <w:p>
      <w:pPr>
        <w:pStyle w:val="ConsNormal"/>
        <w:widowControl/>
        <w:ind w:hanging="0"/>
        <w:jc w:val="center"/>
        <w:rPr/>
      </w:pPr>
      <w:r>
        <w:rPr/>
        <w:t>5. Общие положения безопасного производства работ</w:t>
      </w:r>
    </w:p>
    <w:p>
      <w:pPr>
        <w:pStyle w:val="ConsNonformat"/>
        <w:widowControl/>
        <w:rPr/>
      </w:pPr>
      <w:r>
        <w:rPr/>
      </w:r>
    </w:p>
    <w:p>
      <w:pPr>
        <w:pStyle w:val="ConsNormal"/>
        <w:widowControl/>
        <w:ind w:firstLine="540"/>
        <w:jc w:val="both"/>
        <w:rPr/>
      </w:pPr>
      <w:r>
        <w:rPr/>
        <w:t>5.1. Работы по обслуживанию устройств электроснабжения СЦБ и связи выполняются с соблюдением требований Межотраслевых правил по охране труда (правила безопасности) при эксплуатации электроустановок, Правил безопасности при эксплуатации контактной сети и устройств электроснабжения автоблокировки железных дорог, Инструкции по безопасности для электромонтеров контактной сети и других нормативных документов, утвержденных МПС России.</w:t>
      </w:r>
    </w:p>
    <w:p>
      <w:pPr>
        <w:pStyle w:val="ConsNormal"/>
        <w:widowControl/>
        <w:ind w:firstLine="540"/>
        <w:jc w:val="both"/>
        <w:rPr/>
      </w:pPr>
      <w:r>
        <w:rPr/>
        <w:t>5.2. Работники, обеспечивающие электроснабжение устройств СЦБ и связи, должны иметь для обеспечения безопасного производства работ соответствующие защитные средства и приспособления.</w:t>
      </w:r>
    </w:p>
    <w:p>
      <w:pPr>
        <w:pStyle w:val="ConsNormal"/>
        <w:widowControl/>
        <w:ind w:firstLine="540"/>
        <w:jc w:val="both"/>
        <w:rPr/>
      </w:pPr>
      <w:r>
        <w:rPr/>
        <w:t>5.3. До начала работ ответственный руководитель работ обязан непосредственно на рабочем месте провести инструктаж работникам и проверить исправность защитных средств, приспособлений и инструмента, а в процессе работы вести постоянный надзор за выполнением требований правил безопасности.</w:t>
      </w:r>
    </w:p>
    <w:p>
      <w:pPr>
        <w:pStyle w:val="ConsNormal"/>
        <w:widowControl/>
        <w:ind w:firstLine="540"/>
        <w:jc w:val="both"/>
        <w:rPr/>
      </w:pPr>
      <w:r>
        <w:rPr/>
        <w:t>5.4. Работа на отключенной высоковольтной линии без установки заземления запрещается.</w:t>
      </w:r>
    </w:p>
    <w:p>
      <w:pPr>
        <w:pStyle w:val="ConsNormal"/>
        <w:widowControl/>
        <w:ind w:firstLine="540"/>
        <w:jc w:val="both"/>
        <w:rPr/>
      </w:pPr>
      <w:r>
        <w:rPr/>
        <w:t>5.5. При нахождении на железнодорожных путях и вблизи них при производстве электрических измерений и плановых работ должны обеспечиваться меры безопасности ремонтного и обслуживающего персонала от наезда железнодорожного подвижного состава.</w:t>
      </w:r>
    </w:p>
    <w:p>
      <w:pPr>
        <w:pStyle w:val="ConsNormal"/>
        <w:widowControl/>
        <w:ind w:firstLine="540"/>
        <w:jc w:val="both"/>
        <w:rPr/>
      </w:pPr>
      <w:r>
        <w:rPr/>
        <w:t>Инструкция по техническому обслуживанию и ремонту устройств электроснабжения СЦБ, утвержденная МПС СССР 17 декабря 1986 г., N ЦЭ-4430, признается недействующей на территории Российской Федерации.</w:t>
      </w:r>
    </w:p>
    <w:p>
      <w:pPr>
        <w:pStyle w:val="ConsNonformat"/>
        <w:widowControl/>
        <w:rPr/>
      </w:pPr>
      <w:r>
        <w:rPr/>
      </w:r>
    </w:p>
    <w:p>
      <w:pPr>
        <w:pStyle w:val="ConsNormal"/>
        <w:widowControl/>
        <w:ind w:hanging="0"/>
        <w:jc w:val="right"/>
        <w:rPr/>
      </w:pPr>
      <w:r>
        <w:rPr/>
        <w:t>Приложение  N 1</w:t>
      </w:r>
    </w:p>
    <w:p>
      <w:pPr>
        <w:pStyle w:val="ConsNormal"/>
        <w:widowControl/>
        <w:ind w:hanging="0"/>
        <w:jc w:val="right"/>
        <w:rPr/>
      </w:pPr>
      <w:r>
        <w:rPr/>
        <w:t>к Инструкции по техническому</w:t>
      </w:r>
    </w:p>
    <w:p>
      <w:pPr>
        <w:pStyle w:val="ConsNormal"/>
        <w:widowControl/>
        <w:ind w:hanging="0"/>
        <w:jc w:val="right"/>
        <w:rPr/>
      </w:pPr>
      <w:r>
        <w:rPr/>
        <w:t>обслуживанию и ремонту</w:t>
      </w:r>
    </w:p>
    <w:p>
      <w:pPr>
        <w:pStyle w:val="ConsNormal"/>
        <w:widowControl/>
        <w:ind w:hanging="0"/>
        <w:jc w:val="right"/>
        <w:rPr/>
      </w:pPr>
      <w:r>
        <w:rPr/>
        <w:t>устройств  СЦБ  и  связи</w:t>
      </w:r>
    </w:p>
    <w:p>
      <w:pPr>
        <w:pStyle w:val="ConsNormal"/>
        <w:widowControl/>
        <w:ind w:hanging="0"/>
        <w:jc w:val="right"/>
        <w:rPr/>
      </w:pPr>
      <w:r>
        <w:rPr/>
        <w:t>на  федеральном</w:t>
      </w:r>
    </w:p>
    <w:p>
      <w:pPr>
        <w:pStyle w:val="ConsNormal"/>
        <w:widowControl/>
        <w:ind w:hanging="0"/>
        <w:jc w:val="right"/>
        <w:rPr/>
      </w:pPr>
      <w:r>
        <w:rPr/>
        <w:t>железнодорожном транспорте</w:t>
      </w:r>
    </w:p>
    <w:p>
      <w:pPr>
        <w:pStyle w:val="ConsNormal"/>
        <w:widowControl/>
        <w:ind w:hanging="0"/>
        <w:jc w:val="right"/>
        <w:rPr/>
      </w:pPr>
      <w:r>
        <w:rPr/>
        <w:t>от       N</w:t>
      </w:r>
    </w:p>
    <w:p>
      <w:pPr>
        <w:pStyle w:val="ConsNonformat"/>
        <w:widowControl/>
        <w:rPr/>
      </w:pPr>
      <w:r>
        <w:rPr/>
      </w:r>
    </w:p>
    <w:p>
      <w:pPr>
        <w:pStyle w:val="ConsNormal"/>
        <w:widowControl/>
        <w:ind w:hanging="0"/>
        <w:jc w:val="center"/>
        <w:rPr/>
      </w:pPr>
      <w:r>
        <w:rPr/>
        <w:t>ПЕРЕЧЕНЬ</w:t>
      </w:r>
    </w:p>
    <w:p>
      <w:pPr>
        <w:pStyle w:val="ConsNormal"/>
        <w:widowControl/>
        <w:ind w:hanging="0"/>
        <w:jc w:val="center"/>
        <w:rPr/>
      </w:pPr>
      <w:r>
        <w:rPr/>
        <w:t>документов, применяемых для проектирования, монтажа,</w:t>
      </w:r>
    </w:p>
    <w:p>
      <w:pPr>
        <w:pStyle w:val="ConsNormal"/>
        <w:widowControl/>
        <w:ind w:hanging="0"/>
        <w:jc w:val="center"/>
        <w:rPr/>
      </w:pPr>
      <w:r>
        <w:rPr/>
        <w:t>технического обслуживания и ремонта устройств</w:t>
      </w:r>
    </w:p>
    <w:p>
      <w:pPr>
        <w:pStyle w:val="ConsNormal"/>
        <w:widowControl/>
        <w:ind w:hanging="0"/>
        <w:jc w:val="center"/>
        <w:rPr/>
      </w:pPr>
      <w:r>
        <w:rPr/>
        <w:t>электроснабжения СЦБ и связи</w:t>
      </w:r>
    </w:p>
    <w:p>
      <w:pPr>
        <w:pStyle w:val="ConsNonformat"/>
        <w:widowControl/>
        <w:rPr/>
      </w:pPr>
      <w:r>
        <w:rPr/>
      </w:r>
    </w:p>
    <w:p>
      <w:pPr>
        <w:pStyle w:val="ConsNormal"/>
        <w:widowControl/>
        <w:ind w:firstLine="540"/>
        <w:jc w:val="both"/>
        <w:rPr/>
      </w:pPr>
      <w:r>
        <w:rPr/>
        <w:t>Правила технической эксплуатации железных дорог Российской Федерации, утвержденные МПС России 26.05.2000 N ЦРБ-756.</w:t>
      </w:r>
    </w:p>
    <w:p>
      <w:pPr>
        <w:pStyle w:val="ConsNormal"/>
        <w:widowControl/>
        <w:ind w:firstLine="540"/>
        <w:jc w:val="both"/>
        <w:rPr/>
      </w:pPr>
      <w:r>
        <w:rPr/>
        <w:t>Правила устройства системы тягового электроснабжения железных дорог Российской Федерации, утвержденные МПС России 04.06.97 N ЦЭ-462.</w:t>
      </w:r>
    </w:p>
    <w:p>
      <w:pPr>
        <w:pStyle w:val="ConsNormal"/>
        <w:widowControl/>
        <w:ind w:firstLine="540"/>
        <w:jc w:val="both"/>
        <w:rPr/>
      </w:pPr>
      <w:r>
        <w:rPr/>
        <w:t>Правила устройства и технической эксплуатации контактной сети электрифицированных железных дорог, утвержденные МПС России 11.12.01. N ЦЭ-868.</w:t>
      </w:r>
    </w:p>
    <w:p>
      <w:pPr>
        <w:pStyle w:val="ConsNormal"/>
        <w:widowControl/>
        <w:ind w:firstLine="540"/>
        <w:jc w:val="both"/>
        <w:rPr/>
      </w:pPr>
      <w:r>
        <w:rPr/>
        <w:t>Правила эксплуатации электроустановок потребителей, утвержденные Минтопэнерго России 31.03.92.</w:t>
      </w:r>
    </w:p>
    <w:p>
      <w:pPr>
        <w:pStyle w:val="ConsNormal"/>
        <w:widowControl/>
        <w:ind w:firstLine="540"/>
        <w:jc w:val="both"/>
        <w:rPr/>
      </w:pPr>
      <w:r>
        <w:rPr/>
        <w:t>Инструкция энергодиспетчеру дистанции электроснабжения железных дорог, утвержденные МПС России 24.09.99 N ЦЭ-684.</w:t>
      </w:r>
    </w:p>
    <w:p>
      <w:pPr>
        <w:pStyle w:val="ConsNormal"/>
        <w:widowControl/>
        <w:ind w:firstLine="540"/>
        <w:jc w:val="both"/>
        <w:rPr/>
      </w:pPr>
      <w:r>
        <w:rPr/>
        <w:t>Правила безопасности при эксплуатации контактной сети и устройств электроснабжения автоблокировки железных дорог, утвержденные МПС России 05.04.2000 N ЦЭ-750.</w:t>
      </w:r>
    </w:p>
    <w:p>
      <w:pPr>
        <w:pStyle w:val="ConsNormal"/>
        <w:widowControl/>
        <w:ind w:firstLine="540"/>
        <w:jc w:val="both"/>
        <w:rPr/>
      </w:pPr>
      <w:r>
        <w:rPr/>
        <w:t>Правила электробезопасности для работников железнодорожного транспорта на электрифицированных линиях, утвержденные МПС России 22.09.95 N ЦЭ-346.</w:t>
      </w:r>
    </w:p>
    <w:p>
      <w:pPr>
        <w:pStyle w:val="ConsNormal"/>
        <w:widowControl/>
        <w:ind w:firstLine="540"/>
        <w:jc w:val="both"/>
        <w:rPr/>
      </w:pPr>
      <w:r>
        <w:rPr/>
        <w:t>Межотраслевые правила по охране труда (правила безопасности) при эксплуатации электроустановок, утвержденные Минтопэнерго России 27.12.2000 (ПОТ Р М-016-2001 РД 153-34.0-03.150-00).</w:t>
      </w:r>
    </w:p>
    <w:p>
      <w:pPr>
        <w:pStyle w:val="ConsNormal"/>
        <w:widowControl/>
        <w:ind w:firstLine="540"/>
        <w:jc w:val="both"/>
        <w:rPr/>
      </w:pPr>
      <w:r>
        <w:rPr/>
        <w:t>Правила устройства электроустановок, утвержденные в Минэнерго СССР.</w:t>
      </w:r>
    </w:p>
    <w:p>
      <w:pPr>
        <w:pStyle w:val="ConsNormal"/>
        <w:widowControl/>
        <w:ind w:firstLine="540"/>
        <w:jc w:val="both"/>
        <w:rPr/>
      </w:pPr>
      <w:r>
        <w:rPr/>
        <w:t>Инструкция дежурному района электроснабжения железных дорог, утвержденная МПС России 21.04.98 N ЦЭ-549.</w:t>
      </w:r>
    </w:p>
    <w:p>
      <w:pPr>
        <w:pStyle w:val="ConsNormal"/>
        <w:widowControl/>
        <w:ind w:firstLine="540"/>
        <w:jc w:val="both"/>
        <w:rPr/>
      </w:pPr>
      <w:r>
        <w:rPr/>
        <w:t>Инструкция по организации аварийно-восстановительных работ на железных дорогах Российской Федерации, утвержденная МПС России 13.12.95 N ЦРБ-353.</w:t>
      </w:r>
    </w:p>
    <w:p>
      <w:pPr>
        <w:pStyle w:val="ConsNormal"/>
        <w:widowControl/>
        <w:ind w:firstLine="540"/>
        <w:jc w:val="both"/>
        <w:rPr/>
      </w:pPr>
      <w:r>
        <w:rPr/>
        <w:t>Типовая инструкция по охране труда при монтаже и технической эксплуатации волоконно-оптических линий передачи на федеральном железнодорожном транспорте, утвержденная МПС России 29.08.2001 N ТОИ Р-32-ЦИС-838-01.</w:t>
      </w:r>
    </w:p>
    <w:p>
      <w:pPr>
        <w:pStyle w:val="ConsNormal"/>
        <w:widowControl/>
        <w:ind w:firstLine="540"/>
        <w:jc w:val="both"/>
        <w:rPr/>
      </w:pPr>
      <w:r>
        <w:rPr/>
        <w:t>Инструкция по техническому обслуживанию направляющих (волноводных) линий поездной радиосвязи, утвержденная МПС СССР 15.08.89 N ЦШ / 4713.</w:t>
      </w:r>
    </w:p>
    <w:p>
      <w:pPr>
        <w:pStyle w:val="ConsNonformat"/>
        <w:widowControl/>
        <w:rPr/>
      </w:pPr>
      <w:r>
        <w:rPr/>
      </w:r>
    </w:p>
    <w:p>
      <w:pPr>
        <w:pStyle w:val="ConsNonformat"/>
        <w:widowControl/>
        <w:rPr/>
      </w:pPr>
      <w:r>
        <w:rPr/>
      </w:r>
    </w:p>
    <w:p>
      <w:pPr>
        <w:pStyle w:val="ConsNormal"/>
        <w:widowControl/>
        <w:ind w:hanging="0"/>
        <w:jc w:val="right"/>
        <w:rPr/>
      </w:pPr>
      <w:r>
        <w:rPr/>
        <w:t>Приложение N 2</w:t>
      </w:r>
    </w:p>
    <w:p>
      <w:pPr>
        <w:pStyle w:val="ConsNormal"/>
        <w:widowControl/>
        <w:ind w:hanging="0"/>
        <w:jc w:val="right"/>
        <w:rPr/>
      </w:pPr>
      <w:r>
        <w:rPr/>
        <w:t>к Инструкции по техническому</w:t>
      </w:r>
    </w:p>
    <w:p>
      <w:pPr>
        <w:pStyle w:val="ConsNormal"/>
        <w:widowControl/>
        <w:ind w:hanging="0"/>
        <w:jc w:val="right"/>
        <w:rPr/>
      </w:pPr>
      <w:r>
        <w:rPr/>
        <w:t>обслуживанию и ремонту</w:t>
      </w:r>
    </w:p>
    <w:p>
      <w:pPr>
        <w:pStyle w:val="ConsNormal"/>
        <w:widowControl/>
        <w:ind w:hanging="0"/>
        <w:jc w:val="right"/>
        <w:rPr/>
      </w:pPr>
      <w:r>
        <w:rPr/>
        <w:t>устройств СЦБ и связи на</w:t>
      </w:r>
    </w:p>
    <w:p>
      <w:pPr>
        <w:pStyle w:val="ConsNormal"/>
        <w:widowControl/>
        <w:ind w:hanging="0"/>
        <w:jc w:val="right"/>
        <w:rPr/>
      </w:pPr>
      <w:r>
        <w:rPr/>
        <w:t>федеральном железнодорожном</w:t>
      </w:r>
    </w:p>
    <w:p>
      <w:pPr>
        <w:pStyle w:val="ConsNormal"/>
        <w:widowControl/>
        <w:ind w:hanging="0"/>
        <w:jc w:val="right"/>
        <w:rPr/>
      </w:pPr>
      <w:r>
        <w:rPr/>
        <w:t>транспорте</w:t>
      </w:r>
    </w:p>
    <w:p>
      <w:pPr>
        <w:pStyle w:val="ConsNormal"/>
        <w:widowControl/>
        <w:ind w:hanging="0"/>
        <w:jc w:val="right"/>
        <w:rPr/>
      </w:pPr>
      <w:r>
        <w:rPr/>
        <w:t>От       N</w:t>
      </w:r>
    </w:p>
    <w:p>
      <w:pPr>
        <w:pStyle w:val="ConsNonformat"/>
        <w:widowControl/>
        <w:jc w:val="right"/>
        <w:rPr/>
      </w:pPr>
      <w:r>
        <w:rPr/>
      </w:r>
    </w:p>
    <w:p>
      <w:pPr>
        <w:pStyle w:val="ConsNormal"/>
        <w:widowControl/>
        <w:ind w:hanging="0"/>
        <w:jc w:val="center"/>
        <w:rPr/>
      </w:pPr>
      <w:r>
        <w:rPr/>
        <w:t>ПЕРЕЧЕНЬ РАБОТ</w:t>
      </w:r>
    </w:p>
    <w:p>
      <w:pPr>
        <w:pStyle w:val="ConsNormal"/>
        <w:widowControl/>
        <w:ind w:hanging="0"/>
        <w:jc w:val="center"/>
        <w:rPr/>
      </w:pPr>
      <w:r>
        <w:rPr/>
        <w:t>по техническому обслуживанию и ремонту устройств</w:t>
      </w:r>
    </w:p>
    <w:p>
      <w:pPr>
        <w:pStyle w:val="ConsNormal"/>
        <w:widowControl/>
        <w:ind w:hanging="0"/>
        <w:jc w:val="center"/>
        <w:rPr/>
      </w:pPr>
      <w:r>
        <w:rPr/>
        <w:t>электроснабжения СЦБ и связи</w:t>
      </w:r>
    </w:p>
    <w:tbl>
      <w:tblPr>
        <w:tblW w:w="13635" w:type="dxa"/>
        <w:jc w:val="left"/>
        <w:tblInd w:w="-7" w:type="dxa"/>
        <w:tblLayout w:type="fixed"/>
        <w:tblCellMar>
          <w:top w:w="0" w:type="dxa"/>
          <w:left w:w="70" w:type="dxa"/>
          <w:bottom w:w="0" w:type="dxa"/>
          <w:right w:w="70" w:type="dxa"/>
        </w:tblCellMar>
      </w:tblPr>
      <w:tblGrid>
        <w:gridCol w:w="945"/>
        <w:gridCol w:w="3105"/>
        <w:gridCol w:w="1485"/>
        <w:gridCol w:w="2025"/>
        <w:gridCol w:w="4590"/>
        <w:gridCol w:w="1485"/>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N     </w:t>
              <w:br/>
              <w:t xml:space="preserve">п.п   </w:t>
            </w:r>
          </w:p>
        </w:tc>
        <w:tc>
          <w:tcPr>
            <w:tcW w:w="3105" w:type="dxa"/>
            <w:vMerge w:val="restart"/>
            <w:tcBorders>
              <w:top w:val="single" w:sz="6" w:space="0" w:color="000000"/>
              <w:left w:val="single" w:sz="6" w:space="0" w:color="000000"/>
              <w:right w:val="single" w:sz="6" w:space="0" w:color="000000"/>
            </w:tcBorders>
          </w:tcPr>
          <w:p>
            <w:pPr>
              <w:pStyle w:val="ConsCell"/>
              <w:widowControl/>
              <w:rPr/>
            </w:pPr>
            <w:r>
              <w:rPr/>
              <w:br/>
              <w:t xml:space="preserve">Наименование работ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Периодичность выполнения работ для участков железных дорог*</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мечание</w:t>
            </w:r>
          </w:p>
        </w:tc>
      </w:tr>
      <w:tr>
        <w:trPr>
          <w:trHeight w:val="480"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Скоростные</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обо грузо-  </w:t>
              <w:br/>
              <w:t xml:space="preserve">напряженные   </w:t>
              <w:br/>
              <w:t xml:space="preserve">и I категории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 III, IV категории и не       </w:t>
              <w:br/>
              <w:t xml:space="preserve">электрифицированные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ходы и осмотры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9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ходы с осмотром     </w:t>
              <w:br/>
              <w:t xml:space="preserve">(с земли без снятия   </w:t>
              <w:br/>
              <w:t xml:space="preserve">напряжения) ВЛ СЦБ и  </w:t>
              <w:br/>
              <w:t xml:space="preserve">ВЛ ПЭ, оборудования   </w:t>
              <w:br/>
              <w:t xml:space="preserve">силовых опор, пунктов </w:t>
              <w:br/>
              <w:t xml:space="preserve">питания и             </w:t>
              <w:br/>
              <w:t xml:space="preserve">секционирования.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а р за в год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ин раз в год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0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Внеочередные объезды и</w:t>
              <w:br/>
              <w:t xml:space="preserve">обходы с осмотром (с  </w:t>
              <w:br/>
              <w:t xml:space="preserve">земли без снятия      </w:t>
              <w:br/>
              <w:t xml:space="preserve">напряжения) ВЛ СЦБ и  </w:t>
              <w:br/>
              <w:t xml:space="preserve">ВЛ ПЭ, оборудования   </w:t>
              <w:br/>
              <w:t xml:space="preserve">силовых опор, пунктов </w:t>
              <w:br/>
              <w:t xml:space="preserve">питания и             </w:t>
              <w:br/>
              <w:t xml:space="preserve">секционирования.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начается Э, ЭЧ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6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иссионные обходы с </w:t>
              <w:br/>
              <w:t xml:space="preserve">осмотром ВЛ СЦБ и ВЛ  </w:t>
              <w:br/>
              <w:t xml:space="preserve">ПЭ; оборудования      </w:t>
              <w:br/>
              <w:t xml:space="preserve">силовых опор, пунктов </w:t>
              <w:br/>
              <w:t xml:space="preserve">питания  и            </w:t>
              <w:br/>
              <w:t xml:space="preserve">секционирования (с    </w:t>
              <w:br/>
              <w:t xml:space="preserve">участием инженерно-   </w:t>
              <w:br/>
              <w:t xml:space="preserve">технического          </w:t>
              <w:br/>
              <w:t xml:space="preserve">персонала ЭЧ) с       </w:t>
              <w:br/>
              <w:t>составлением дефектной</w:t>
              <w:br/>
              <w:t xml:space="preserve">ведомости для         </w:t>
              <w:br/>
              <w:t xml:space="preserve">определения объема    </w:t>
              <w:br/>
              <w:t xml:space="preserve">работ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ин раз  </w:t>
              <w:br/>
              <w:t xml:space="preserve">в год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Один раз в два</w:t>
              <w:br/>
              <w:t xml:space="preserve">год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ин раз в три год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робование  работы   </w:t>
              <w:br/>
              <w:t xml:space="preserve">приводов              </w:t>
              <w:br/>
              <w:t xml:space="preserve">дистанционного        </w:t>
              <w:br/>
              <w:t xml:space="preserve">управления            </w:t>
              <w:br/>
              <w:t xml:space="preserve">разъединителями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а раза в год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раз в год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верка состояния    </w:t>
              <w:br/>
              <w:t xml:space="preserve">воздушных переходов   </w:t>
              <w:br/>
              <w:t>через ВЛ СЦБ и ВЛ ПЭ с</w:t>
              <w:br/>
              <w:t xml:space="preserve">участием              </w:t>
              <w:br/>
              <w:t xml:space="preserve">представителей        </w:t>
              <w:br/>
              <w:t xml:space="preserve">владельцев линий:     </w:t>
              <w:br/>
              <w:t xml:space="preserve">До 35 кВ              </w:t>
              <w:br/>
              <w:t xml:space="preserve">Свыше 35 кВ           </w:t>
              <w:br/>
              <w:t xml:space="preserve">На деревянных опорах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ин раз в три года   </w:t>
              <w:br/>
              <w:t xml:space="preserve">Один раз в шесть лет  </w:t>
              <w:br/>
              <w:t xml:space="preserve">Один раз в два год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ин раз в шесть лет     </w:t>
              <w:br/>
              <w:t xml:space="preserve">Один раз в шесть лет     </w:t>
              <w:br/>
              <w:t xml:space="preserve">Один раз в шесть лет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гностические       </w:t>
              <w:br/>
              <w:t xml:space="preserve">испытания и измерения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1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мерения  уровней    </w:t>
              <w:br/>
              <w:t>напряжения в кабельных</w:t>
              <w:br/>
              <w:t xml:space="preserve">ящиках и вводных      </w:t>
              <w:br/>
              <w:t>панелях постов ЭЦ, ДЦ,</w:t>
              <w:br/>
              <w:t xml:space="preserve">на  распределительных </w:t>
              <w:br/>
              <w:t xml:space="preserve">щитах и ЭПУ домов     </w:t>
              <w:br/>
              <w:t xml:space="preserve">связи, а также ОУП,   </w:t>
              <w:br/>
              <w:t xml:space="preserve">НУП, НРП, ЛАЦ,        </w:t>
              <w:br/>
              <w:t>расположенных отдельно</w:t>
              <w:br/>
              <w:t xml:space="preserve">от                    </w:t>
              <w:br/>
              <w:t xml:space="preserve">служебно-технических  </w:t>
              <w:br/>
              <w:t xml:space="preserve">зданий с аппаратурой  </w:t>
              <w:br/>
              <w:t xml:space="preserve">СЦБ, производятся под </w:t>
              <w:br/>
              <w:t xml:space="preserve">нагрузкой со стороны  </w:t>
              <w:br/>
              <w:t>основного и резервного</w:t>
              <w:br/>
              <w:t xml:space="preserve">питания (совместно с  </w:t>
              <w:br/>
              <w:t xml:space="preserve">представителями ШЧ)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а раза в год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ин раз в год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5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верка правильности </w:t>
              <w:br/>
              <w:t xml:space="preserve">калибровки плавких    </w:t>
              <w:br/>
              <w:t xml:space="preserve">вставок               </w:t>
              <w:br/>
              <w:t xml:space="preserve">предохранителей и     </w:t>
              <w:br/>
              <w:t xml:space="preserve">автоматических        </w:t>
              <w:br/>
              <w:t xml:space="preserve">выключателей в        </w:t>
              <w:br/>
              <w:t xml:space="preserve">кабельных ящиках и    </w:t>
              <w:br/>
              <w:t xml:space="preserve">релейных шкафах,      </w:t>
              <w:br/>
              <w:t xml:space="preserve">вводных панелях       </w:t>
              <w:br/>
              <w:t xml:space="preserve">постов ЭЦ, ДЦ, на     </w:t>
              <w:br/>
              <w:t xml:space="preserve">распределительных     </w:t>
              <w:br/>
              <w:t xml:space="preserve">щитах и ЭПУ домов     </w:t>
              <w:br/>
              <w:t xml:space="preserve">связи, а также ОУП,   </w:t>
              <w:br/>
              <w:t xml:space="preserve">НУП, НРП, ЛАЦ,        </w:t>
              <w:br/>
              <w:t>расположенных отдельно</w:t>
              <w:br/>
              <w:t xml:space="preserve">от                    </w:t>
              <w:br/>
              <w:t xml:space="preserve">служебно-технических  </w:t>
              <w:br/>
              <w:t xml:space="preserve">зданий с аппаратурой  </w:t>
              <w:br/>
              <w:t xml:space="preserve">СЦБ (совместно с      </w:t>
              <w:br/>
              <w:t xml:space="preserve">представителями ШЧ)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ин раз в год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9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верка времени      </w:t>
              <w:br/>
              <w:t xml:space="preserve">переключения фидеров  </w:t>
              <w:br/>
              <w:t xml:space="preserve">ВЛ СЦБ и ВЛ ПЭ на     </w:t>
              <w:br/>
              <w:t xml:space="preserve">пунктах питания       </w:t>
              <w:br/>
              <w:t xml:space="preserve">(совместно с          </w:t>
              <w:br/>
              <w:t xml:space="preserve">представителями ШЧ)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ин раз в год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4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верка отсутствия   </w:t>
              <w:br/>
              <w:t xml:space="preserve">перекрытия входных,   </w:t>
              <w:br/>
              <w:t xml:space="preserve">выходных и маршрутных </w:t>
              <w:br/>
              <w:t xml:space="preserve">светофоров            </w:t>
              <w:br/>
              <w:t xml:space="preserve">приемо-отправочных    </w:t>
              <w:br/>
              <w:t xml:space="preserve">путей, по которым     </w:t>
              <w:br/>
              <w:t xml:space="preserve">предусмотрен          </w:t>
              <w:br/>
              <w:t xml:space="preserve">безостановочный       </w:t>
              <w:br/>
              <w:t xml:space="preserve">пропуск поездов       </w:t>
              <w:br/>
              <w:t xml:space="preserve">(совместно с          </w:t>
              <w:br/>
              <w:t xml:space="preserve">представителями ШЧ)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раза в год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ин раз в год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верка запуска      </w:t>
              <w:br/>
              <w:t xml:space="preserve">дизель-генераторного  </w:t>
              <w:br/>
              <w:t xml:space="preserve">агрегата (ДГА) на     </w:t>
              <w:br/>
              <w:t xml:space="preserve">пунктах питания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Один раз в год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5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верка наличия и    </w:t>
              <w:br/>
              <w:t xml:space="preserve">измерение глубины     </w:t>
              <w:br/>
              <w:t xml:space="preserve">загнивания,           </w:t>
              <w:br/>
              <w:t>обследование подземной</w:t>
              <w:br/>
              <w:t xml:space="preserve">части деревянных опор </w:t>
              <w:br/>
              <w:t xml:space="preserve">ВЛ СЦБ, ВЛ ПЭ:        </w:t>
              <w:br/>
              <w:t xml:space="preserve">- Установленных       </w:t>
              <w:br/>
              <w:t xml:space="preserve">непосредственно в     </w:t>
              <w:br/>
              <w:t xml:space="preserve">грунт                 </w:t>
              <w:br/>
              <w:t xml:space="preserve">- Установленных на    </w:t>
              <w:br/>
              <w:t xml:space="preserve">железобетонных        </w:t>
              <w:br/>
              <w:t xml:space="preserve">приставках            </w:t>
            </w:r>
          </w:p>
        </w:tc>
        <w:tc>
          <w:tcPr>
            <w:tcW w:w="958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По состоянию, но не позднее 6 лет после установки, далее 1 раз        </w:t>
              <w:br/>
              <w:t xml:space="preserve">в 3 года                                      </w:t>
              <w:br/>
              <w:br/>
              <w:t xml:space="preserve">По состоянию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правка опор и       </w:t>
              <w:br/>
              <w:t xml:space="preserve">подтяжка бандажей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По мере необходимост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верка состояния    </w:t>
              <w:br/>
              <w:t xml:space="preserve">железобетонных опор и </w:t>
              <w:br/>
              <w:t xml:space="preserve">железобетонных        </w:t>
              <w:br/>
              <w:t>приставок с выборочным</w:t>
              <w:br/>
              <w:t xml:space="preserve">вскрытием грунта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мере необходимост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3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верка и регулировка</w:t>
              <w:br/>
              <w:t xml:space="preserve">линейных              </w:t>
              <w:br/>
              <w:t xml:space="preserve">разъединителей,  их   </w:t>
              <w:br/>
              <w:t xml:space="preserve">моторных приводов с   </w:t>
              <w:br/>
              <w:t xml:space="preserve">испытанием изоляции   </w:t>
              <w:br/>
              <w:t xml:space="preserve">линии, двигателей,    </w:t>
              <w:br/>
              <w:t xml:space="preserve">изолирующих           </w:t>
              <w:br/>
              <w:t xml:space="preserve">трансформаторов и     </w:t>
              <w:br/>
              <w:t xml:space="preserve">работы пульта         </w:t>
              <w:br/>
              <w:t xml:space="preserve">управления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ин раз в год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ин раз в два год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0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спытания и измерения </w:t>
              <w:br/>
              <w:t xml:space="preserve">изоляции линейных     </w:t>
              <w:br/>
              <w:t xml:space="preserve">разъединителей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ед установко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1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верка состояния    </w:t>
              <w:br/>
              <w:t xml:space="preserve">трубчатых, вентильных </w:t>
              <w:br/>
              <w:t xml:space="preserve">разрядников и ОПН,    </w:t>
              <w:br/>
              <w:t xml:space="preserve">регулировка и ремонт  </w:t>
              <w:br/>
              <w:t xml:space="preserve">роговых разрядников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ин раз в год (перед грозовым сезоном)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2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верка состояния,   </w:t>
              <w:br/>
              <w:t xml:space="preserve">регулировка и ремонт  </w:t>
              <w:br/>
              <w:t xml:space="preserve">устройств заземления  </w:t>
              <w:br/>
              <w:t xml:space="preserve">на тяговую рельсовую  </w:t>
              <w:br/>
              <w:t xml:space="preserve">сеть (дроссель-       </w:t>
              <w:br/>
              <w:t xml:space="preserve">трансформатор) КТП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мере необходимости, но не реже, чем 1 раз в год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3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мерение             </w:t>
              <w:br/>
              <w:t xml:space="preserve">сопротивления         </w:t>
              <w:br/>
              <w:t xml:space="preserve">заземляющих устройств </w:t>
              <w:br/>
              <w:t xml:space="preserve">ВЛ 6, 10, 25, 35 кВ,  </w:t>
              <w:br/>
              <w:t xml:space="preserve">КРУН, пунктов питания </w:t>
              <w:br/>
              <w:t xml:space="preserve">и секционирования ВЛ  </w:t>
              <w:br/>
              <w:t xml:space="preserve">СЦБ и ВЛ ПЭ и         </w:t>
              <w:br/>
              <w:t>выборочная проверка их</w:t>
              <w:br/>
              <w:t xml:space="preserve">состояния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После ввода в эксплуатацию и 1 раз в три года (опоры ВЛ без</w:t>
              <w:br/>
              <w:t xml:space="preserve">электро-оборудования - выборочно, 2% от общего числ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4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верка состояния    </w:t>
              <w:br/>
              <w:t xml:space="preserve">концевых кабельных    </w:t>
              <w:br/>
              <w:t xml:space="preserve">заделок (муфт) и      </w:t>
              <w:br/>
              <w:t xml:space="preserve">профилактические      </w:t>
              <w:br/>
              <w:t xml:space="preserve">испытания кабельных   </w:t>
              <w:br/>
              <w:t xml:space="preserve">линий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ле укладки кабеля, ремонта и не реже одного раза в три  </w:t>
              <w:br/>
              <w:t xml:space="preserve">год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0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5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верка состояния    </w:t>
              <w:br/>
              <w:t xml:space="preserve">защиты от             </w:t>
              <w:br/>
              <w:t xml:space="preserve">электрокоррозии       </w:t>
              <w:br/>
              <w:t xml:space="preserve">силовых кабелей на    </w:t>
              <w:br/>
              <w:t xml:space="preserve">участках постоянного  </w:t>
              <w:br/>
              <w:t xml:space="preserve">тока (защитных        </w:t>
              <w:br/>
              <w:t xml:space="preserve">дренажных и катодных  </w:t>
              <w:br/>
              <w:t xml:space="preserve">установок)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вводе в эксплуатацию, изменении схемы питания          </w:t>
              <w:br/>
              <w:t xml:space="preserve">контактной сети и 1 раз в 4 год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9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6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мерения на участках </w:t>
              <w:br/>
              <w:t xml:space="preserve">с электротягой        </w:t>
              <w:br/>
              <w:t xml:space="preserve">постоянного тока      </w:t>
              <w:br/>
              <w:t xml:space="preserve">потенциалов           </w:t>
              <w:br/>
              <w:t>металлических оболочек</w:t>
              <w:br/>
              <w:t>кабелей по отношению к</w:t>
              <w:br/>
              <w:t xml:space="preserve">земле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позднее одного года после ввода в эксплуатацию и        </w:t>
              <w:br/>
              <w:t xml:space="preserve">изменении схемы питания контактной сет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7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гностирование      </w:t>
              <w:br/>
              <w:t>фарфоровых тарельчатых</w:t>
              <w:br/>
              <w:t xml:space="preserve">изоляторов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ин раз в три год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ин раз в шесть лет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8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Испытание схемы плавки</w:t>
              <w:br/>
              <w:t xml:space="preserve">гололеда или          </w:t>
              <w:br/>
              <w:t xml:space="preserve">профилактического     </w:t>
              <w:br/>
              <w:t xml:space="preserve">подогрева проводов ВЛ </w:t>
              <w:br/>
              <w:t xml:space="preserve">СЦБ, ВЛ ПЭ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ин раз в год при подготовке хозяйства к работе в зиму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кущий ремонт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плексная проверка  </w:t>
              <w:br/>
              <w:t xml:space="preserve">состояния и ремонт    </w:t>
              <w:br/>
              <w:t xml:space="preserve">воздушных и кабельных </w:t>
              <w:br/>
              <w:t xml:space="preserve">линий 0,4; 6-10, 25,  </w:t>
              <w:br/>
              <w:t xml:space="preserve">35 кВ (ВЛ СЦБ, ВЛ ПЭ, </w:t>
              <w:br/>
              <w:t xml:space="preserve">ДПР, ПР)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ин раз в год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ин раз в два год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4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плексная проверка  </w:t>
              <w:br/>
              <w:t xml:space="preserve">состояния, текущий    </w:t>
              <w:br/>
              <w:t xml:space="preserve">ремонт,               </w:t>
              <w:br/>
              <w:t xml:space="preserve">профилактические      </w:t>
              <w:br/>
              <w:t>испытания оборудования</w:t>
              <w:br/>
              <w:t>силовых опор ВЛ 6, 10,</w:t>
              <w:br/>
              <w:t xml:space="preserve">25 и 35 кВ для        </w:t>
              <w:br/>
              <w:t xml:space="preserve">сигнальных точек:     </w:t>
              <w:br/>
              <w:t xml:space="preserve">при наличии резервной </w:t>
              <w:br/>
              <w:t xml:space="preserve">линии при отсутствии  </w:t>
              <w:br/>
              <w:t xml:space="preserve">резервной линии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ин раз в шесть лет                      </w:t>
              <w:br/>
              <w:t xml:space="preserve">Один раз в три год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верка состояния и  </w:t>
              <w:br/>
              <w:t>верховой осмотр опор и</w:t>
              <w:br/>
              <w:t xml:space="preserve">приставок ВЛ СЦБ, ВЛ  </w:t>
              <w:br/>
              <w:t xml:space="preserve">ПЭ, в том числе       </w:t>
              <w:br/>
              <w:t xml:space="preserve">подземной части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ин раз в шесть лет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плексная проверка  </w:t>
              <w:br/>
              <w:t xml:space="preserve">состояния, ремонт и   </w:t>
              <w:br/>
              <w:t xml:space="preserve">испытания комплектной </w:t>
              <w:br/>
              <w:t xml:space="preserve">подъемно-опускной     </w:t>
              <w:br/>
              <w:t xml:space="preserve">подстанции (КТППО) 6, </w:t>
              <w:br/>
              <w:t xml:space="preserve">10, 25 кВ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ин раз в три год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ин раз в шесть лет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правка опор,        </w:t>
              <w:br/>
              <w:t xml:space="preserve">кронштейнов, траверс  </w:t>
              <w:br/>
              <w:t xml:space="preserve">ВЛ СЦБ, ВЛ ПЭ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необходимост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чистка площадок      </w:t>
              <w:br/>
              <w:t xml:space="preserve">вокруг опор ВЛ СЦБ,   </w:t>
              <w:br/>
              <w:t xml:space="preserve">ВЛ ПЭ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необходимост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истка изоляторов в   </w:t>
              <w:br/>
              <w:t xml:space="preserve">местах  повышенных    </w:t>
              <w:br/>
              <w:t xml:space="preserve">загрязнений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мере необходимост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новление плакатов по</w:t>
              <w:br/>
              <w:t>технике безопасности и</w:t>
              <w:br/>
              <w:t xml:space="preserve">номерных знаков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мере необходимост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питальный ремонт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мена опор,          </w:t>
              <w:br/>
              <w:t xml:space="preserve">приставок,            </w:t>
              <w:br/>
              <w:t>кронштейнов, траверс и</w:t>
              <w:br/>
              <w:t xml:space="preserve">других элементов ВЛ   </w:t>
              <w:br/>
              <w:t xml:space="preserve">СЦБ, ВЛ ПЭ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По результатам измерений и обследования с оценкой состояния</w:t>
              <w:br/>
              <w:t xml:space="preserve">и расчетом несущей способ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лошная замена опор  </w:t>
              <w:br/>
              <w:t xml:space="preserve">на перегоне, станции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результатам диагностики при более 60% дефектных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3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мена оборудования   </w:t>
              <w:br/>
              <w:t>ВЛ СЦБ, ВЛ ПЭ, ДПР, ПР</w:t>
              <w:br/>
              <w:t xml:space="preserve">(трансформаторов ОМ,  </w:t>
              <w:br/>
              <w:t xml:space="preserve">разрядников, плавких  </w:t>
              <w:br/>
              <w:t xml:space="preserve">вставок в             </w:t>
              <w:br/>
              <w:t xml:space="preserve">предохранителях ПКН)  </w:t>
              <w:br/>
              <w:t xml:space="preserve">для проверки и        </w:t>
              <w:br/>
              <w:t xml:space="preserve">испытаний их на       </w:t>
              <w:br/>
              <w:t xml:space="preserve">производственной базе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ин раз в 9 лет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4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мена проводов       </w:t>
              <w:br/>
              <w:t xml:space="preserve">воздушной линии на    </w:t>
              <w:br/>
              <w:t xml:space="preserve">изолированные провода </w:t>
              <w:br/>
              <w:t xml:space="preserve">(в лесных массивах)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необходимост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мена стальных       </w:t>
              <w:br/>
              <w:t xml:space="preserve">(железных) проводов   </w:t>
              <w:br/>
              <w:t xml:space="preserve">на сталеалюминиевые и </w:t>
              <w:br/>
              <w:t xml:space="preserve">сталемедные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техническому состоянию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мена разъединителей </w:t>
              <w:br/>
              <w:t xml:space="preserve">и их приводов,        </w:t>
              <w:br/>
              <w:t xml:space="preserve">разрядников и другого </w:t>
              <w:br/>
              <w:t xml:space="preserve">оборудования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техническому состоянию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7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мена кабельных линий</w:t>
              <w:br/>
              <w:t xml:space="preserve">электроснабжения      </w:t>
              <w:br/>
              <w:t>устройств СЦБ, кабелей</w:t>
              <w:br/>
              <w:t xml:space="preserve">дистанционного        </w:t>
              <w:br/>
              <w:t xml:space="preserve">управления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результатам испытани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иление изоляции или </w:t>
              <w:br/>
              <w:t xml:space="preserve">сплошная замена       </w:t>
              <w:br/>
              <w:t xml:space="preserve">изоляторов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необходимости, по техническому состоянию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9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раска металлических </w:t>
              <w:br/>
              <w:t xml:space="preserve">конструкций, смазка   </w:t>
              <w:br/>
              <w:t xml:space="preserve">нарезных частей       </w:t>
              <w:br/>
              <w:t xml:space="preserve">крепежных деталей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техническому          </w:t>
              <w:br/>
              <w:t xml:space="preserve">состоянию, не реже 1 раз </w:t>
              <w:br/>
              <w:t xml:space="preserve">в 6 лет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техническому состоянию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0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чистка трасс от    </w:t>
              <w:br/>
              <w:t>деревьев и кустарников</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результатам обходов и указанию (приказу) начальника     </w:t>
              <w:br/>
              <w:t xml:space="preserve">дороги, отд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1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мена оборудования на</w:t>
              <w:br/>
              <w:t xml:space="preserve">пункте питания, КТП   </w:t>
              <w:br/>
              <w:t xml:space="preserve">6, 10, 25, 35  кВ,    </w:t>
              <w:br/>
              <w:t xml:space="preserve">питающие  устройства  </w:t>
              <w:br/>
              <w:t xml:space="preserve">СЦБ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техническому состоянию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rmal"/>
        <w:widowControl/>
        <w:ind w:hanging="0"/>
        <w:jc w:val="center"/>
        <w:rPr/>
      </w:pPr>
      <w:r>
        <w:rPr/>
        <w:t>ПРИМЕЧАНИЯ:</w:t>
      </w:r>
    </w:p>
    <w:p>
      <w:pPr>
        <w:pStyle w:val="ConsNonformat"/>
        <w:widowControl/>
        <w:rPr/>
      </w:pPr>
      <w:r>
        <w:rPr/>
      </w:r>
    </w:p>
    <w:p>
      <w:pPr>
        <w:pStyle w:val="ConsNormal"/>
        <w:widowControl/>
        <w:ind w:firstLine="540"/>
        <w:jc w:val="both"/>
        <w:rPr/>
      </w:pPr>
      <w:r>
        <w:rPr/>
        <w:t>* Категорийность участков железных дорог принята в зависимости от скорости и интенсивности движения поездов, а также от величины удельного годового электропотребления на 1 км эксплуатационной длины в однопутном исчислении в соответствии с разделом 1 "Правил устройства и технической эксплуатации контактной сети электрифицированных железных дорог" (ПУТЭКС).</w:t>
      </w:r>
    </w:p>
    <w:p>
      <w:pPr>
        <w:pStyle w:val="ConsNormal"/>
        <w:widowControl/>
        <w:ind w:firstLine="540"/>
        <w:jc w:val="both"/>
        <w:rPr/>
      </w:pPr>
      <w:r>
        <w:rPr/>
        <w:t>** В период резкого изменения температуры воздуха, сильного дождя и ветра, мокрого снега, грозы, гололеда, после частых отключений фидеров электроснабжения устройств СЦБ, а также по особым указаниям руководства дистанции электроснабжения персонал района контактной сети или района электроснабжения проводит внеочередные осмотры ВЛ СЦБ и ВЛ ПЭ (объезды или обходы) с целью обеспечения надежного электроснабжения устройств СЦБ.</w:t>
      </w:r>
    </w:p>
    <w:p>
      <w:pPr>
        <w:pStyle w:val="ConsNonformat"/>
        <w:widowControl/>
        <w:rPr/>
      </w:pPr>
      <w:r>
        <w:rPr/>
      </w:r>
    </w:p>
    <w:p>
      <w:pPr>
        <w:pStyle w:val="ConsNormal"/>
        <w:widowControl/>
        <w:ind w:hanging="0"/>
        <w:jc w:val="right"/>
        <w:rPr/>
      </w:pPr>
      <w:r>
        <w:rPr/>
        <w:t>Приложение N 3</w:t>
      </w:r>
    </w:p>
    <w:p>
      <w:pPr>
        <w:pStyle w:val="ConsNormal"/>
        <w:widowControl/>
        <w:ind w:hanging="0"/>
        <w:jc w:val="right"/>
        <w:rPr/>
      </w:pPr>
      <w:r>
        <w:rPr/>
        <w:t>к Инструкции по техническому</w:t>
      </w:r>
    </w:p>
    <w:p>
      <w:pPr>
        <w:pStyle w:val="ConsNormal"/>
        <w:widowControl/>
        <w:ind w:hanging="0"/>
        <w:jc w:val="right"/>
        <w:rPr/>
      </w:pPr>
      <w:r>
        <w:rPr/>
        <w:t>обслуживанию и ремонту</w:t>
      </w:r>
    </w:p>
    <w:p>
      <w:pPr>
        <w:pStyle w:val="ConsNormal"/>
        <w:widowControl/>
        <w:ind w:hanging="0"/>
        <w:jc w:val="right"/>
        <w:rPr/>
      </w:pPr>
      <w:r>
        <w:rPr/>
        <w:t>устройств СЦБ и связи на</w:t>
      </w:r>
    </w:p>
    <w:p>
      <w:pPr>
        <w:pStyle w:val="ConsNormal"/>
        <w:widowControl/>
        <w:ind w:hanging="0"/>
        <w:jc w:val="right"/>
        <w:rPr/>
      </w:pPr>
      <w:r>
        <w:rPr/>
        <w:t>федеральном железнодорожном</w:t>
      </w:r>
    </w:p>
    <w:p>
      <w:pPr>
        <w:pStyle w:val="ConsNormal"/>
        <w:widowControl/>
        <w:ind w:hanging="0"/>
        <w:jc w:val="right"/>
        <w:rPr/>
      </w:pPr>
      <w:r>
        <w:rPr/>
        <w:t>транспорте</w:t>
      </w:r>
    </w:p>
    <w:p>
      <w:pPr>
        <w:pStyle w:val="ConsNormal"/>
        <w:widowControl/>
        <w:ind w:hanging="0"/>
        <w:jc w:val="right"/>
        <w:rPr/>
      </w:pPr>
      <w:r>
        <w:rPr/>
        <w:t>от         N</w:t>
      </w:r>
    </w:p>
    <w:p>
      <w:pPr>
        <w:pStyle w:val="ConsNonformat"/>
        <w:widowControl/>
        <w:rPr/>
      </w:pPr>
      <w:r>
        <w:rPr/>
      </w:r>
    </w:p>
    <w:p>
      <w:pPr>
        <w:pStyle w:val="ConsNormal"/>
        <w:widowControl/>
        <w:ind w:firstLine="540"/>
        <w:jc w:val="both"/>
        <w:rPr/>
      </w:pPr>
      <w:r>
        <w:rPr/>
        <w:t>Допустимые расстояния при пересечении и сближении ВЛ СЦБ с искусственными сооружениями, лесными массивами и зелеными</w:t>
      </w:r>
    </w:p>
    <w:p>
      <w:pPr>
        <w:pStyle w:val="ConsNormal"/>
        <w:widowControl/>
        <w:ind w:firstLine="540"/>
        <w:jc w:val="both"/>
        <w:rPr/>
      </w:pPr>
      <w:r>
        <w:rPr/>
        <w:tab/>
        <w:tab/>
        <w:tab/>
        <w:t>насаждениями</w:t>
      </w:r>
    </w:p>
    <w:tbl>
      <w:tblPr>
        <w:tblW w:w="15115" w:type="dxa"/>
        <w:jc w:val="left"/>
        <w:tblInd w:w="-7" w:type="dxa"/>
        <w:tblLayout w:type="fixed"/>
        <w:tblCellMar>
          <w:top w:w="0" w:type="dxa"/>
          <w:left w:w="70" w:type="dxa"/>
          <w:bottom w:w="0" w:type="dxa"/>
          <w:right w:w="70" w:type="dxa"/>
        </w:tblCellMar>
      </w:tblPr>
      <w:tblGrid>
        <w:gridCol w:w="810"/>
        <w:gridCol w:w="6210"/>
        <w:gridCol w:w="8095"/>
        <w:gridCol w:w="3105"/>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 xml:space="preserve">п/п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Наименование участков и сооружений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ьшее    </w:t>
              <w:br/>
              <w:t>расстояние,  м</w:t>
            </w:r>
          </w:p>
        </w:tc>
      </w:tr>
      <w:tr>
        <w:trPr>
          <w:trHeight w:val="240" w:hRule="atLeast"/>
        </w:trPr>
        <w:tc>
          <w:tcPr>
            <w:tcW w:w="1511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ЖЕЛЕЗНЫЕ ДОРОГИ                       </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я не электрифицированных железных дорог от </w:t>
              <w:br/>
              <w:t xml:space="preserve">нижнего  провода  до  головки  рельса  при   </w:t>
              <w:br/>
              <w:t xml:space="preserve">пересечении:                                 </w:t>
              <w:br/>
              <w:t xml:space="preserve">Железных дорог широкой колеи общего и не     </w:t>
              <w:br/>
              <w:t xml:space="preserve">общего пользования                           </w:t>
              <w:br/>
              <w:t xml:space="preserve">Железных дорог узкой колеи не общего         </w:t>
              <w:br/>
              <w:t xml:space="preserve">пользования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7,5     </w:t>
              <w:br/>
              <w:br/>
              <w:t xml:space="preserve">6,0     </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я электрифицированных железных дорог от    </w:t>
              <w:br/>
              <w:t xml:space="preserve">нижнего провода до наивысшего провода или    </w:t>
              <w:br/>
              <w:t xml:space="preserve">несущего троса контактной сети при           </w:t>
              <w:br/>
              <w:t xml:space="preserve">пересечении при электротяге:                 </w:t>
              <w:br/>
              <w:t xml:space="preserve">Постоянного тока                             </w:t>
              <w:br/>
              <w:t xml:space="preserve">Переменного тока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2,0     </w:t>
              <w:br/>
              <w:t xml:space="preserve">3,0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пересечении или сближении от основания   </w:t>
              <w:br/>
              <w:t xml:space="preserve">опоры до головки ближайшего рельса не        </w:t>
              <w:br/>
              <w:t xml:space="preserve">электрифицированных железных дорог по        </w:t>
              <w:br/>
              <w:t xml:space="preserve">горизонтали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та опоры  </w:t>
              <w:br/>
              <w:t xml:space="preserve">плюс 3 м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 же, в условиях стесненной  трассы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габарите    </w:t>
              <w:br/>
              <w:t>опор контактно</w:t>
              <w:br/>
              <w:t xml:space="preserve">сети от       </w:t>
              <w:br/>
              <w:t xml:space="preserve">крайнего      </w:t>
              <w:br/>
              <w:t xml:space="preserve">провода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пересечении или сближении от основания   </w:t>
              <w:br/>
              <w:t xml:space="preserve">опоры до оси опоры контактной сети на        </w:t>
              <w:br/>
              <w:t xml:space="preserve">электрифицированных железных дорогах по      </w:t>
              <w:br/>
              <w:t xml:space="preserve">горизонтали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та опоры  </w:t>
              <w:br/>
              <w:t xml:space="preserve">плюс 3 м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 же в условиях стесненной трассы при       </w:t>
              <w:br/>
              <w:t xml:space="preserve">отсутствии проводов с полевой стороны опор   </w:t>
              <w:br/>
              <w:t xml:space="preserve">контактной сети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сближении с электрифицированными         </w:t>
              <w:br/>
              <w:t xml:space="preserve">железными дорогами в условиях стесненной     </w:t>
              <w:br/>
              <w:t xml:space="preserve">трассы от крайнего провода ВЛ автоблокировки </w:t>
              <w:br/>
              <w:t xml:space="preserve">напряжением 10 кВ до крайнего провода ВЛ     </w:t>
              <w:br/>
              <w:t xml:space="preserve">напряжением 6-10 кВ, подвешенной на опорах   </w:t>
              <w:br/>
              <w:t xml:space="preserve">контактной сети с полевой стороны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 же, до провода системы ДПР напряжением    </w:t>
              <w:br/>
              <w:t xml:space="preserve">27,5 кВ при отсутствии сигнальных проводов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r>
      <w:tr>
        <w:trPr>
          <w:trHeight w:val="240" w:hRule="atLeast"/>
        </w:trPr>
        <w:tc>
          <w:tcPr>
            <w:tcW w:w="1511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АВТОДОРОГИ ВСЕХ КАТЕГОРИЙ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нижнего провода до полотна дороги при     </w:t>
              <w:br/>
              <w:t xml:space="preserve">пересечении (по вертикали):                  </w:t>
              <w:br/>
              <w:t xml:space="preserve">для линий с одними проводами напряжением     </w:t>
              <w:br/>
              <w:t xml:space="preserve">6-10 кВ                                      </w:t>
              <w:br/>
              <w:t xml:space="preserve">для линий с сигнальными проводами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7,0     </w:t>
              <w:br/>
              <w:br/>
              <w:t xml:space="preserve">5,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пересечении от основания опоры до бровки </w:t>
              <w:br/>
              <w:t xml:space="preserve">земляного полотна по горизонтали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та опоры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То же, на участках стесненной трассы от любой</w:t>
              <w:br/>
              <w:t xml:space="preserve">части опоры до подошвы насыпи дороги или до  </w:t>
              <w:br/>
              <w:t xml:space="preserve">наружной бровки кювета (по горизонтали):     </w:t>
              <w:br/>
              <w:t xml:space="preserve">при пересечении дорог категорий 1 и 2        </w:t>
              <w:br/>
              <w:t xml:space="preserve">при пересечении дорог остальных категорий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5,0     </w:t>
              <w:br/>
              <w:t xml:space="preserve">1,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параллельном следовании от опоры до      </w:t>
              <w:br/>
              <w:t xml:space="preserve">бровки полотна дороги по горизонтали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та опоры  </w:t>
              <w:br/>
              <w:t xml:space="preserve">плюс 5 м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 же, в условиях стесненной трассы от       </w:t>
              <w:br/>
              <w:t>крайнего провода при не отклоненном положении</w:t>
              <w:br/>
              <w:t xml:space="preserve">до бровки земляного полотна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240" w:hRule="atLeast"/>
        </w:trPr>
        <w:tc>
          <w:tcPr>
            <w:tcW w:w="1511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ТРОЛЛЕЙБУСНЫЕ И ТРАМВАЙНЫЕ ЛИНИИ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пересечении от нижнего провода до        </w:t>
              <w:br/>
              <w:t>верхнего провода троллейбусной или трамвайной</w:t>
              <w:br/>
              <w:t xml:space="preserve">линии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приближении от отклоненных проводов до   </w:t>
              <w:br/>
              <w:t xml:space="preserve">опор троллейбусной и трамвайной контактных   </w:t>
              <w:br/>
              <w:t xml:space="preserve">сетей по горизонтали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r>
      <w:tr>
        <w:trPr>
          <w:trHeight w:val="240" w:hRule="atLeast"/>
        </w:trPr>
        <w:tc>
          <w:tcPr>
            <w:tcW w:w="1511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ВОЗДУШНЫЕ ЛИНИИ ЭЛЕКТРОПЕРЕДАЧИ               </w:t>
            </w:r>
          </w:p>
        </w:tc>
      </w:tr>
      <w:tr>
        <w:trPr>
          <w:trHeight w:val="1080" w:hRule="atLeast"/>
        </w:trPr>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4.1  </w:t>
            </w:r>
          </w:p>
        </w:tc>
        <w:tc>
          <w:tcPr>
            <w:tcW w:w="6210" w:type="dxa"/>
            <w:vMerge w:val="restart"/>
            <w:tcBorders>
              <w:top w:val="single" w:sz="6" w:space="0" w:color="000000"/>
              <w:left w:val="single" w:sz="6" w:space="0" w:color="000000"/>
              <w:right w:val="single" w:sz="6" w:space="0" w:color="000000"/>
            </w:tcBorders>
          </w:tcPr>
          <w:p>
            <w:pPr>
              <w:pStyle w:val="ConsCell"/>
              <w:widowControl/>
              <w:rPr/>
            </w:pPr>
            <w:r>
              <w:rPr/>
              <w:t xml:space="preserve">Наименьшее расстояние по вертикали между     </w:t>
              <w:br/>
              <w:t xml:space="preserve">проводами ВЛ автоблокировки напряжением      </w:t>
              <w:br/>
              <w:t xml:space="preserve">6-10 кВ и проводами другой ВЛ при их         </w:t>
              <w:br/>
              <w:t xml:space="preserve">пересечении и напряжением последней, кВ:     </w:t>
              <w:br/>
              <w:t xml:space="preserve">до 10 включительно                           </w:t>
              <w:br/>
              <w:t xml:space="preserve">от 20 до 110 включительно                    </w:t>
              <w:br/>
              <w:t xml:space="preserve">от 150 до 200 включительно                   </w:t>
              <w:br/>
              <w:t xml:space="preserve">от 330 до 500 включительно                   </w:t>
            </w:r>
          </w:p>
        </w:tc>
        <w:tc>
          <w:tcPr>
            <w:tcW w:w="8095" w:type="dxa"/>
            <w:tcBorders>
              <w:top w:val="single" w:sz="6" w:space="0" w:color="000000"/>
              <w:left w:val="single" w:sz="6" w:space="0" w:color="000000"/>
              <w:right w:val="single" w:sz="6" w:space="0" w:color="000000"/>
            </w:tcBorders>
          </w:tcPr>
          <w:p>
            <w:pPr>
              <w:pStyle w:val="ConsCell"/>
              <w:widowControl/>
              <w:rPr/>
            </w:pPr>
            <w:r>
              <w:rPr/>
              <w:br/>
              <w:br/>
              <w:br/>
              <w:br/>
              <w:t xml:space="preserve">2,0     </w:t>
              <w:br/>
              <w:t xml:space="preserve">3,0     </w:t>
              <w:br/>
              <w:t xml:space="preserve">4,0     </w:t>
              <w:br/>
              <w:t xml:space="preserve">5,0     </w:t>
            </w:r>
          </w:p>
        </w:tc>
      </w:tr>
      <w:tr>
        <w:trPr>
          <w:trHeight w:val="12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2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1200" w:type="dxa"/>
            <w:tcBorders/>
          </w:tcPr>
          <w:p>
            <w:pPr>
              <w:pStyle w:val="ConsCell"/>
              <w:widowControl/>
              <w:rPr/>
            </w:pPr>
            <w:r>
              <w:rPr/>
              <w:t xml:space="preserve">Габариты пересечения  ВЛ  между собой определяют при        </w:t>
            </w:r>
          </w:p>
        </w:tc>
      </w:tr>
      <w:tr>
        <w:trPr>
          <w:trHeight w:val="12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2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1200" w:type="dxa"/>
            <w:tcBorders>
              <w:bottom w:val="single" w:sz="6" w:space="0" w:color="000000"/>
              <w:right w:val="single" w:sz="6" w:space="0" w:color="000000"/>
            </w:tcBorders>
          </w:tcPr>
          <w:p>
            <w:pPr>
              <w:pStyle w:val="ConsCell"/>
              <w:widowControl/>
              <w:rPr/>
            </w:pPr>
            <w:r>
              <w:rPr/>
              <w:t xml:space="preserve">температуре + 15 Град. С без ветра.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стояние по вертикали между сигнальными    </w:t>
              <w:br/>
              <w:t xml:space="preserve">проводами и проводами воздушных линий        </w:t>
              <w:br/>
              <w:t xml:space="preserve">напряжением до 1 кВ при их пересечении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5    </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3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 параллельном следовании ВЛ автоблокировки</w:t>
              <w:br/>
              <w:t xml:space="preserve">с другими ВЛ расстояние по горизонтали между </w:t>
              <w:br/>
              <w:t xml:space="preserve">осями линий для:                             </w:t>
              <w:br/>
              <w:t xml:space="preserve">Воздушных линий напряжением 500 кВ           </w:t>
              <w:br/>
              <w:br/>
              <w:t xml:space="preserve">Остальных воздушных линий напряжением        </w:t>
              <w:br/>
              <w:t xml:space="preserve">6-330 кВ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та        </w:t>
              <w:br/>
              <w:t xml:space="preserve">наиболее      </w:t>
              <w:br/>
              <w:t>высокой опоры,</w:t>
              <w:br/>
              <w:t xml:space="preserve">но не менее   </w:t>
              <w:br/>
              <w:t xml:space="preserve">50 м          </w:t>
              <w:br/>
              <w:t xml:space="preserve">Высота        </w:t>
              <w:br/>
              <w:t xml:space="preserve">наиболее      </w:t>
              <w:br/>
              <w:t xml:space="preserve">высокой опоры </w:t>
            </w:r>
          </w:p>
        </w:tc>
      </w:tr>
      <w:tr>
        <w:trPr>
          <w:trHeight w:val="1440" w:hRule="atLeast"/>
        </w:trPr>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4.4  </w:t>
            </w:r>
          </w:p>
        </w:tc>
        <w:tc>
          <w:tcPr>
            <w:tcW w:w="6210" w:type="dxa"/>
            <w:vMerge w:val="restart"/>
            <w:tcBorders>
              <w:top w:val="single" w:sz="6" w:space="0" w:color="000000"/>
              <w:left w:val="single" w:sz="6" w:space="0" w:color="000000"/>
              <w:right w:val="single" w:sz="6" w:space="0" w:color="000000"/>
            </w:tcBorders>
          </w:tcPr>
          <w:p>
            <w:pPr>
              <w:pStyle w:val="ConsCell"/>
              <w:widowControl/>
              <w:rPr/>
            </w:pPr>
            <w:r>
              <w:rPr/>
              <w:t xml:space="preserve">То же, в условиях стесненной трассы,         </w:t>
              <w:br/>
              <w:t>расстояние между крайними проводами линий при</w:t>
              <w:br/>
              <w:t xml:space="preserve">не отклоненном положении последних для       </w:t>
              <w:br/>
              <w:t xml:space="preserve">воздушных линий напряжением, кВ:             </w:t>
              <w:br/>
              <w:t xml:space="preserve">до 20 включительно                           </w:t>
              <w:br/>
              <w:t xml:space="preserve">35                                           </w:t>
              <w:br/>
              <w:t xml:space="preserve">110                                          </w:t>
              <w:br/>
              <w:t xml:space="preserve">150                                          </w:t>
              <w:br/>
              <w:t xml:space="preserve">220                                          </w:t>
              <w:br/>
              <w:t xml:space="preserve">330                                          </w:t>
              <w:br/>
              <w:t xml:space="preserve">500                                          </w:t>
            </w:r>
          </w:p>
        </w:tc>
        <w:tc>
          <w:tcPr>
            <w:tcW w:w="8095" w:type="dxa"/>
            <w:tcBorders>
              <w:top w:val="single" w:sz="6" w:space="0" w:color="000000"/>
              <w:left w:val="single" w:sz="6" w:space="0" w:color="000000"/>
              <w:right w:val="single" w:sz="6" w:space="0" w:color="000000"/>
            </w:tcBorders>
          </w:tcPr>
          <w:p>
            <w:pPr>
              <w:pStyle w:val="ConsCell"/>
              <w:widowControl/>
              <w:rPr/>
            </w:pPr>
            <w:r>
              <w:rPr/>
              <w:br/>
              <w:br/>
              <w:br/>
              <w:br/>
              <w:t xml:space="preserve">2,5     </w:t>
              <w:br/>
              <w:t xml:space="preserve">4,0     </w:t>
              <w:br/>
              <w:t xml:space="preserve">5,0     </w:t>
              <w:br/>
              <w:t xml:space="preserve">6,0     </w:t>
              <w:br/>
              <w:t xml:space="preserve">7,0     </w:t>
              <w:br/>
              <w:t xml:space="preserve">10,0    </w:t>
              <w:br/>
              <w:t xml:space="preserve">15,0    </w:t>
            </w:r>
          </w:p>
        </w:tc>
      </w:tr>
      <w:tr>
        <w:trPr>
          <w:trHeight w:val="12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2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1200" w:type="dxa"/>
            <w:tcBorders/>
          </w:tcPr>
          <w:p>
            <w:pPr>
              <w:pStyle w:val="ConsCell"/>
              <w:widowControl/>
              <w:rPr/>
            </w:pPr>
            <w:r>
              <w:rPr/>
              <w:t xml:space="preserve">Примечание. При этом расстояние от отклоненных проводов до  </w:t>
            </w:r>
          </w:p>
        </w:tc>
      </w:tr>
      <w:tr>
        <w:trPr>
          <w:trHeight w:val="12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2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1200" w:type="dxa"/>
            <w:tcBorders/>
          </w:tcPr>
          <w:p>
            <w:pPr>
              <w:pStyle w:val="ConsCell"/>
              <w:widowControl/>
              <w:rPr/>
            </w:pPr>
            <w:r>
              <w:rPr/>
              <w:t xml:space="preserve">ближайших частей опор другой линии должны быть не менее     </w:t>
            </w:r>
          </w:p>
        </w:tc>
      </w:tr>
      <w:tr>
        <w:trPr>
          <w:trHeight w:val="12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2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1200" w:type="dxa"/>
            <w:tcBorders>
              <w:bottom w:val="single" w:sz="6" w:space="0" w:color="000000"/>
              <w:right w:val="single" w:sz="6" w:space="0" w:color="000000"/>
            </w:tcBorders>
          </w:tcPr>
          <w:p>
            <w:pPr>
              <w:pStyle w:val="ConsCell"/>
              <w:widowControl/>
              <w:rPr/>
            </w:pPr>
            <w:r>
              <w:rPr/>
              <w:t xml:space="preserve">расстояний, приведенных в табл. 2.5.26 ПУЭ-85.              </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пересечении ВЛ автоблокировки с другими  </w:t>
              <w:br/>
              <w:t xml:space="preserve">воздушными линиями расстояние по горизонтали </w:t>
              <w:br/>
              <w:t xml:space="preserve">от опоры верхней пересекающей ВЛ до проводов </w:t>
              <w:br/>
              <w:t xml:space="preserve">нижней пересекаемой ВЛ автоблокировки при их </w:t>
              <w:br/>
              <w:t xml:space="preserve">наибольшем отклонении                        </w:t>
              <w:br/>
              <w:t xml:space="preserve">То же, от опор нижней пересекаемой ВЛ        </w:t>
              <w:br/>
              <w:t xml:space="preserve">автоблокировки до проводов верхней           </w:t>
              <w:br/>
              <w:t xml:space="preserve">пересекающей ВЛ                              </w:t>
              <w:br/>
              <w:t xml:space="preserve">То же, для опор анкерного типа напряжением   </w:t>
              <w:br/>
              <w:t xml:space="preserve">500 кВ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     </w:t>
              <w:br/>
              <w:br/>
              <w:br/>
              <w:br/>
              <w:br/>
              <w:t xml:space="preserve">5,0     </w:t>
              <w:br/>
              <w:br/>
              <w:br/>
              <w:t xml:space="preserve">10,0    </w:t>
            </w:r>
          </w:p>
        </w:tc>
      </w:tr>
      <w:tr>
        <w:trPr>
          <w:trHeight w:val="240" w:hRule="atLeast"/>
        </w:trPr>
        <w:tc>
          <w:tcPr>
            <w:tcW w:w="1511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ТРУБОПРОВОДЫ И КАНАТНЫЕ ДОРОГИ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1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стояние по вертикали до любой части       </w:t>
              <w:br/>
              <w:t xml:space="preserve">трубопровода или канатной дороги от проводов </w:t>
              <w:br/>
              <w:t xml:space="preserve">ВЛ автоблокировки в нормальном режиме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r>
      <w:tr>
        <w:trPr>
          <w:trHeight w:val="216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2  </w:t>
              <w:br/>
              <w:br/>
              <w:br/>
              <w:br/>
              <w:br/>
              <w:br/>
              <w:br/>
              <w:br/>
              <w:br/>
              <w:br/>
              <w:br/>
              <w:br/>
              <w:t xml:space="preserve">5.3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стояние по горизонтали при параллельном   </w:t>
              <w:br/>
              <w:t xml:space="preserve">следовании в нормальном режиме от крайнего   </w:t>
              <w:br/>
              <w:t xml:space="preserve">провода ВЛ автоблокировки до:                </w:t>
              <w:br/>
              <w:t xml:space="preserve">Любой части магистрального газопровода       </w:t>
              <w:br/>
              <w:t xml:space="preserve">Любой части магистрального нефтепровода и    </w:t>
              <w:br/>
              <w:t xml:space="preserve">нефтепродуктопровода                         </w:t>
              <w:br/>
              <w:br/>
              <w:br/>
              <w:br/>
              <w:t xml:space="preserve">Любой части трубопровода другого назначения  </w:t>
              <w:br/>
              <w:t xml:space="preserve">или канатной дороги                          </w:t>
              <w:br/>
              <w:br/>
              <w:t xml:space="preserve">Расстояние по горизонтали при параллельном   </w:t>
              <w:br/>
              <w:t xml:space="preserve">следовании в стесненных условиях от крайнего </w:t>
              <w:br/>
              <w:t xml:space="preserve">провода ВЛ автоблокировки напряжением  6 -   </w:t>
              <w:br/>
              <w:t xml:space="preserve">10 кВ при его наибольшем отклонении до любой </w:t>
              <w:br/>
              <w:t xml:space="preserve">части трубопровода или канатной дороги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Не менее      </w:t>
              <w:br/>
              <w:t xml:space="preserve">удвоенной     </w:t>
              <w:br/>
              <w:t xml:space="preserve">высоты опоры  </w:t>
              <w:br/>
              <w:t xml:space="preserve">50, но не     </w:t>
              <w:br/>
              <w:t xml:space="preserve">менее высоты  </w:t>
              <w:br/>
              <w:t xml:space="preserve">опоры         </w:t>
              <w:br/>
              <w:t xml:space="preserve">Не менее      </w:t>
              <w:br/>
              <w:t xml:space="preserve">высоты опоры  </w:t>
              <w:br/>
              <w:br/>
              <w:t xml:space="preserve">3,0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 пересечении от опоры ВЛ автоблокировки до</w:t>
              <w:br/>
              <w:t>любой части трубопровода или канатной дороги:</w:t>
              <w:br/>
              <w:t xml:space="preserve">в нормальном режиме                          </w:t>
              <w:br/>
              <w:t xml:space="preserve">в стесненных условиях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Не менее      </w:t>
              <w:br/>
              <w:t xml:space="preserve">высоты опоры  </w:t>
              <w:br/>
              <w:t xml:space="preserve">3,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ВЛ автоблокировки до продувочных свеч     </w:t>
              <w:br/>
              <w:t xml:space="preserve">газопровода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r>
      <w:tr>
        <w:trPr>
          <w:trHeight w:val="240" w:hRule="atLeast"/>
        </w:trPr>
        <w:tc>
          <w:tcPr>
            <w:tcW w:w="1511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МОСТЫ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1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стояние от проводов ВЛ автоблокировки     </w:t>
              <w:br/>
              <w:t xml:space="preserve">напряжением  6 - 10 кВ до различных частей   </w:t>
              <w:br/>
              <w:t xml:space="preserve">мостов.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6.1.1</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сты с ездой по верху:                      </w:t>
              <w:br/>
              <w:t xml:space="preserve">До головки рельса или полотна пешеходной и   </w:t>
              <w:br/>
              <w:t xml:space="preserve">проезжей части                               </w:t>
              <w:br/>
              <w:t xml:space="preserve">до конструкций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7,0       </w:t>
              <w:br/>
              <w:t xml:space="preserve">2,0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6.1.2</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сты с ездой понизу:                        </w:t>
              <w:br/>
              <w:t xml:space="preserve">до настила пешеходной части                  </w:t>
              <w:br/>
              <w:t xml:space="preserve">до боковых конструкций мостов (при подвеске  </w:t>
              <w:br/>
              <w:t xml:space="preserve">на кронштейнах)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0       </w:t>
              <w:br/>
              <w:t xml:space="preserve">1,5       </w:t>
            </w:r>
          </w:p>
        </w:tc>
      </w:tr>
      <w:tr>
        <w:trPr>
          <w:trHeight w:val="240" w:hRule="atLeast"/>
        </w:trPr>
        <w:tc>
          <w:tcPr>
            <w:tcW w:w="1511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ЗДАНИЯ И СООРУЖЕНИЯ                       </w:t>
            </w:r>
          </w:p>
        </w:tc>
      </w:tr>
      <w:tr>
        <w:trPr>
          <w:trHeight w:val="12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1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Расстояние от оси трассы ВЛ автоблокировки до</w:t>
              <w:br/>
              <w:t xml:space="preserve">нефтехранилищ и других зданий и сооружений,  </w:t>
              <w:br/>
              <w:t xml:space="preserve">содержащих  взрыво-  и  пожароопасные        </w:t>
              <w:br/>
              <w:t xml:space="preserve">помещения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w:t>
              <w:br/>
              <w:t>согласованию с</w:t>
              <w:br/>
              <w:t xml:space="preserve">органами      </w:t>
              <w:br/>
              <w:t xml:space="preserve">пожарной      </w:t>
              <w:br/>
              <w:t xml:space="preserve">охраны, но не </w:t>
              <w:br/>
              <w:t xml:space="preserve">менее 1,5     </w:t>
              <w:br/>
              <w:t xml:space="preserve">высоты опоры  </w:t>
              <w:br/>
              <w:t xml:space="preserve">ВЛ            </w:t>
              <w:br/>
              <w:t>автоблокировки</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2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ьшее расстояние по горизонтали от      </w:t>
              <w:br/>
              <w:t xml:space="preserve">крайних проводов ВЛ автоблокировки           </w:t>
              <w:br/>
              <w:t xml:space="preserve">напряжением  6-10  кВ  при наибольшем  их    </w:t>
              <w:br/>
              <w:t xml:space="preserve">отклонении до ближайших выступающих частей   </w:t>
              <w:br/>
              <w:t xml:space="preserve">зданий и сооружений в населенной местности в </w:t>
              <w:br/>
              <w:t xml:space="preserve">стесненных условиях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3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стояние от нижнего провода ВЛ             </w:t>
              <w:br/>
              <w:t xml:space="preserve">автоблокировки напряжением 6-10 кВ при       </w:t>
              <w:br/>
              <w:t xml:space="preserve">прохождении  ее  над  несгораемыми           </w:t>
              <w:br/>
              <w:t xml:space="preserve">производственными зданиями и сооружениями до </w:t>
              <w:br/>
              <w:t xml:space="preserve">крыши последних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r>
      <w:tr>
        <w:trPr>
          <w:trHeight w:val="240" w:hRule="atLeast"/>
        </w:trPr>
        <w:tc>
          <w:tcPr>
            <w:tcW w:w="1511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ЛЕСНЫЕ МАССИВЫ И ЗЕЛЕНЫЕ НАСАЖДЕНИЯ               </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1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стояние от крайних проводов ВЛ            </w:t>
              <w:br/>
              <w:t xml:space="preserve">автоблокировки напряжением 6, 10 кВ при их   </w:t>
              <w:br/>
              <w:t xml:space="preserve">наибольшем отклонении до кроны деревьев в    </w:t>
              <w:br/>
              <w:t xml:space="preserve">парках, заповедниках, лесах зеленых зон      </w:t>
              <w:br/>
              <w:t xml:space="preserve">вокруг  населенных  пунктов,  ценных  лесных </w:t>
              <w:br/>
              <w:t>массивах,  защитных  полосах  вдоль  железных</w:t>
              <w:br/>
              <w:t xml:space="preserve">и  шоссейных дорог, запретных полосах вдоль  </w:t>
              <w:br/>
              <w:t xml:space="preserve">рек и озер                                   </w:t>
            </w:r>
          </w:p>
        </w:tc>
        <w:tc>
          <w:tcPr>
            <w:tcW w:w="80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w:t>
              <w:br/>
              <w:t>согласованию с</w:t>
              <w:br/>
              <w:t xml:space="preserve">организацией, </w:t>
              <w:br/>
              <w:t xml:space="preserve">ведающей      </w:t>
              <w:br/>
              <w:t xml:space="preserve">насаждениями, </w:t>
              <w:br/>
              <w:t xml:space="preserve">но не менее   </w:t>
              <w:br/>
              <w:t xml:space="preserve">2 м           </w:t>
            </w:r>
          </w:p>
        </w:tc>
      </w:tr>
    </w:tbl>
    <w:p>
      <w:pPr>
        <w:pStyle w:val="ConsNonformat"/>
        <w:widowControl/>
        <w:rPr/>
      </w:pPr>
      <w:r>
        <w:rPr/>
      </w:r>
    </w:p>
    <w:p>
      <w:pPr>
        <w:pStyle w:val="ConsNormal"/>
        <w:widowControl/>
        <w:ind w:hanging="0"/>
        <w:jc w:val="right"/>
        <w:rPr/>
      </w:pPr>
      <w:r>
        <w:rPr/>
        <w:t>Приложение N 4</w:t>
      </w:r>
    </w:p>
    <w:p>
      <w:pPr>
        <w:pStyle w:val="ConsNormal"/>
        <w:widowControl/>
        <w:ind w:hanging="0"/>
        <w:jc w:val="right"/>
        <w:rPr/>
      </w:pPr>
      <w:r>
        <w:rPr/>
        <w:t>к Инструкции по техническому</w:t>
      </w:r>
    </w:p>
    <w:p>
      <w:pPr>
        <w:pStyle w:val="ConsNormal"/>
        <w:widowControl/>
        <w:ind w:hanging="0"/>
        <w:jc w:val="right"/>
        <w:rPr/>
      </w:pPr>
      <w:r>
        <w:rPr/>
        <w:t>обслуживанию и ремонту</w:t>
      </w:r>
    </w:p>
    <w:p>
      <w:pPr>
        <w:pStyle w:val="ConsNormal"/>
        <w:widowControl/>
        <w:ind w:hanging="0"/>
        <w:jc w:val="right"/>
        <w:rPr/>
      </w:pPr>
      <w:r>
        <w:rPr/>
        <w:t>устройств СЦБ и связи</w:t>
      </w:r>
    </w:p>
    <w:p>
      <w:pPr>
        <w:pStyle w:val="ConsNormal"/>
        <w:widowControl/>
        <w:ind w:hanging="0"/>
        <w:jc w:val="right"/>
        <w:rPr/>
      </w:pPr>
      <w:r>
        <w:rPr/>
        <w:t>на федеральном</w:t>
      </w:r>
    </w:p>
    <w:p>
      <w:pPr>
        <w:pStyle w:val="ConsNormal"/>
        <w:widowControl/>
        <w:ind w:hanging="0"/>
        <w:jc w:val="right"/>
        <w:rPr/>
      </w:pPr>
      <w:r>
        <w:rPr/>
        <w:t>железнодорожном транспорте</w:t>
      </w:r>
    </w:p>
    <w:p>
      <w:pPr>
        <w:pStyle w:val="ConsNormal"/>
        <w:widowControl/>
        <w:ind w:hanging="0"/>
        <w:jc w:val="right"/>
        <w:rPr/>
      </w:pPr>
      <w:r>
        <w:rPr/>
        <w:t>от      N</w:t>
      </w:r>
    </w:p>
    <w:p>
      <w:pPr>
        <w:pStyle w:val="ConsNonformat"/>
        <w:widowControl/>
        <w:rPr/>
      </w:pPr>
      <w:r>
        <w:rPr/>
      </w:r>
    </w:p>
    <w:p>
      <w:pPr>
        <w:pStyle w:val="ConsNormal"/>
        <w:widowControl/>
        <w:ind w:hanging="0"/>
        <w:jc w:val="center"/>
        <w:rPr/>
      </w:pPr>
      <w:r>
        <w:rPr/>
        <w:t>Методика</w:t>
      </w:r>
    </w:p>
    <w:p>
      <w:pPr>
        <w:pStyle w:val="ConsNormal"/>
        <w:widowControl/>
        <w:ind w:hanging="0"/>
        <w:jc w:val="center"/>
        <w:rPr/>
      </w:pPr>
      <w:r>
        <w:rPr/>
        <w:t>проверки отсутствия перекрытия сигналов станций</w:t>
      </w:r>
    </w:p>
    <w:p>
      <w:pPr>
        <w:pStyle w:val="ConsNormal"/>
        <w:widowControl/>
        <w:ind w:hanging="0"/>
        <w:jc w:val="center"/>
        <w:rPr/>
      </w:pPr>
      <w:r>
        <w:rPr/>
        <w:t>при отсутствии напряжения продолжительностью 1,3 с.</w:t>
      </w:r>
    </w:p>
    <w:p>
      <w:pPr>
        <w:pStyle w:val="ConsNormal"/>
        <w:widowControl/>
        <w:ind w:hanging="0"/>
        <w:jc w:val="center"/>
        <w:rPr/>
      </w:pPr>
      <w:r>
        <w:rPr/>
      </w:r>
    </w:p>
    <w:p>
      <w:pPr>
        <w:pStyle w:val="ConsNormal"/>
        <w:widowControl/>
        <w:ind w:firstLine="540"/>
        <w:jc w:val="both"/>
        <w:rPr/>
      </w:pPr>
      <w:r>
        <w:rPr/>
        <w:t>Проверка проводится с периодичностью один раз в год совместно с представителями дистанции электроснабжения и дистанции сигнализации, централизации и блокировки и совмещается с замерами уровня напряжения на вводных панелях постов ЭЦ и проверкой правильности калибровки плавких вставок предохранителей и автоматических выключателей в вводных панелях постов ЭЦ.</w:t>
      </w:r>
    </w:p>
    <w:p>
      <w:pPr>
        <w:pStyle w:val="ConsNormal"/>
        <w:widowControl/>
        <w:ind w:firstLine="540"/>
        <w:jc w:val="both"/>
        <w:rPr/>
      </w:pPr>
      <w:r>
        <w:rPr/>
        <w:t>Работы по проверке согласовываются с энергодиспетчером и поездным диспетчером с записью в журнале диагностирования, обследования, измерений и испытаний. Результаты проверок отражаются в акте.</w:t>
      </w:r>
    </w:p>
    <w:p>
      <w:pPr>
        <w:pStyle w:val="ConsNonformat"/>
        <w:widowControl/>
        <w:rPr/>
      </w:pPr>
      <w:r>
        <w:rPr/>
      </w:r>
    </w:p>
    <w:p>
      <w:pPr>
        <w:pStyle w:val="ConsNormal"/>
        <w:widowControl/>
        <w:ind w:hanging="0"/>
        <w:jc w:val="center"/>
        <w:rPr/>
      </w:pPr>
      <w:r>
        <w:rPr/>
        <w:t>Порядок работы:</w:t>
      </w:r>
    </w:p>
    <w:p>
      <w:pPr>
        <w:pStyle w:val="ConsNonformat"/>
        <w:widowControl/>
        <w:rPr/>
      </w:pPr>
      <w:r>
        <w:rPr/>
      </w:r>
    </w:p>
    <w:p>
      <w:pPr>
        <w:pStyle w:val="ConsNormal"/>
        <w:widowControl/>
        <w:ind w:firstLine="540"/>
        <w:jc w:val="both"/>
        <w:rPr/>
      </w:pPr>
      <w:r>
        <w:rPr/>
        <w:t>1. Проверить наличие напряжения на основном и резервном фидерах вводных панелей, обеспечить питание поста от основного фидера.</w:t>
      </w:r>
    </w:p>
    <w:p>
      <w:pPr>
        <w:pStyle w:val="ConsNormal"/>
        <w:widowControl/>
        <w:ind w:firstLine="540"/>
        <w:jc w:val="both"/>
        <w:rPr/>
      </w:pPr>
      <w:r>
        <w:rPr/>
        <w:t>2. Подключить выводы 1-2 (катушка реле времени) испытательного прибора к резервному фидеру или другому независимому источнику питания напряжением 220 В (рис. 1).</w:t>
      </w:r>
    </w:p>
    <w:p>
      <w:pPr>
        <w:pStyle w:val="ConsNormal"/>
        <w:widowControl/>
        <w:ind w:firstLine="540"/>
        <w:jc w:val="both"/>
        <w:rPr/>
      </w:pPr>
      <w:r>
        <w:rPr/>
        <w:t>3. Подключить параллельно кнопке (выключателю) отключения основного фидера выводы 3-4 испытательного прибора.</w:t>
      </w:r>
    </w:p>
    <w:p>
      <w:pPr>
        <w:pStyle w:val="ConsNormal"/>
        <w:widowControl/>
        <w:ind w:firstLine="540"/>
        <w:jc w:val="both"/>
        <w:rPr/>
      </w:pPr>
      <w:r>
        <w:rPr/>
        <w:t>4. Пакетным выключателем отключить питание поста ЭЦ от резервного фидера.</w:t>
      </w:r>
    </w:p>
    <w:p>
      <w:pPr>
        <w:pStyle w:val="ConsNormal"/>
        <w:widowControl/>
        <w:ind w:firstLine="540"/>
        <w:jc w:val="both"/>
        <w:rPr/>
      </w:pPr>
      <w:r>
        <w:rPr/>
        <w:t>5. Открыть максимально возможное количество поездных сигналов на станции.</w:t>
      </w:r>
    </w:p>
    <w:p>
      <w:pPr>
        <w:pStyle w:val="ConsNormal"/>
        <w:widowControl/>
        <w:ind w:firstLine="540"/>
        <w:jc w:val="both"/>
        <w:rPr/>
      </w:pPr>
      <w:r>
        <w:rPr/>
        <w:t>6. Нажать кнопку (выключить выключатель) отключения основного фидера. Схема готова к проверке, пост питается от основного фидера.</w:t>
      </w:r>
    </w:p>
    <w:p>
      <w:pPr>
        <w:pStyle w:val="ConsNormal"/>
        <w:widowControl/>
        <w:ind w:firstLine="540"/>
        <w:jc w:val="both"/>
        <w:rPr/>
      </w:pPr>
      <w:r>
        <w:rPr/>
        <w:t>7. Переключить тумблер (нажать кнопку) испытательного прибора в положение автоматического перерыва питания - рвется цепь катушки контактора основного фидера. Через выдержку времени 1,3 с контакт реле времени замыкает цепь катушки контактора основного фидера и восстанавливает энергоснабжение поста.</w:t>
      </w:r>
    </w:p>
    <w:p>
      <w:pPr>
        <w:pStyle w:val="ConsNormal"/>
        <w:widowControl/>
        <w:ind w:firstLine="540"/>
        <w:jc w:val="both"/>
        <w:rPr/>
      </w:pPr>
      <w:r>
        <w:rPr/>
        <w:t>При перерыве питания 1,3 с перекрытий сигналов (с разрешающего на запрещающий) быть не должно.</w:t>
      </w:r>
    </w:p>
    <w:p>
      <w:pPr>
        <w:pStyle w:val="ConsNormal"/>
        <w:widowControl/>
        <w:ind w:firstLine="540"/>
        <w:jc w:val="both"/>
        <w:rPr/>
      </w:pPr>
      <w:r>
        <w:rPr/>
        <w:t>8. После проверки работоспособности всех сигналов демонтаж испытательной схемы проводится в обратном порядке.</w:t>
      </w:r>
    </w:p>
    <w:p>
      <w:pPr>
        <w:pStyle w:val="ConsNonformat"/>
        <w:widowControl/>
        <w:rPr/>
      </w:pPr>
      <w:r>
        <w:rPr/>
      </w:r>
    </w:p>
    <w:p>
      <w:pPr>
        <w:pStyle w:val="ConsNormal"/>
        <w:widowControl/>
        <w:ind w:firstLine="540"/>
        <w:jc w:val="both"/>
        <w:rPr/>
      </w:pPr>
      <w:r>
        <w:rPr/>
        <w:t>Примечание. Установка времени 1,3 с на реле должна быть выставлена заранее по электросекундомеру.</w:t>
      </w:r>
    </w:p>
    <w:p>
      <w:pPr>
        <w:pStyle w:val="ConsNonformat"/>
        <w:widowControl/>
        <w:rPr/>
      </w:pPr>
      <w:r>
        <w:rPr/>
      </w:r>
    </w:p>
    <w:p>
      <w:pPr>
        <w:pStyle w:val="ConsNormal"/>
        <w:widowControl/>
        <w:ind w:hanging="0"/>
        <w:jc w:val="center"/>
        <w:rPr/>
      </w:pPr>
      <w:r>
        <w:rPr/>
        <w:t>Рисунки не приводятся - прим. ре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33:00Z</dcterms:created>
  <dc:creator>Киселев Василий Николаевич</dc:creator>
  <dc:description/>
  <dc:language>en-US</dc:language>
  <cp:lastModifiedBy>Киселев Василий Николаевич</cp:lastModifiedBy>
  <dcterms:modified xsi:type="dcterms:W3CDTF">2005-04-29T07:33:00Z</dcterms:modified>
  <cp:revision>1</cp:revision>
  <dc:subject/>
  <dc:title>МИНИСТЕРСТВО ПУТЕЙ СООБЩЕНИЯ</dc:title>
</cp:coreProperties>
</file>