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/>
        <w:t>МИНИСТЕРСТВО ПУТЕЙ СООБЩЕНИЯ</w:t>
      </w:r>
    </w:p>
    <w:p>
      <w:pPr>
        <w:pStyle w:val="ConsTitle"/>
        <w:widowControl/>
        <w:jc w:val="center"/>
        <w:rPr/>
      </w:pPr>
      <w:r>
        <w:rPr/>
        <w:t>РОССИЙСКОЙ ФЕДЕРАЦИИ</w:t>
      </w:r>
    </w:p>
    <w:p>
      <w:pPr>
        <w:pStyle w:val="ConsTitle"/>
        <w:widowControl/>
        <w:jc w:val="center"/>
        <w:rPr/>
      </w:pPr>
      <w:r>
        <w:rPr/>
        <w:t>(МПС РОССИИ)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hanging="0"/>
        <w:jc w:val="both"/>
        <w:rPr>
          <w:sz w:val="2"/>
          <w:szCs w:val="2"/>
        </w:rPr>
      </w:pPr>
      <w:r>
        <w:rPr/>
        <w:t>27 декабря 2001 г. N ЦЭ-871</w:t>
        <w:br/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/>
      </w:pPr>
      <w:r>
        <w:rPr/>
        <w:t>ИНСТРУКЦИЯ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порядке восстановления поврежденных устройств</w:t>
      </w:r>
    </w:p>
    <w:p>
      <w:pPr>
        <w:pStyle w:val="ConsTitle"/>
        <w:widowControl/>
        <w:jc w:val="center"/>
        <w:rPr/>
      </w:pPr>
      <w:r>
        <w:rPr/>
        <w:t>электроснабжения на железных дорогах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Настоящая Инструкция   устанавливает порядок восстановления поврежденных устройств электроснабжения на железных дорогах:</w:t>
      </w:r>
    </w:p>
    <w:p>
      <w:pPr>
        <w:pStyle w:val="ConsNormal"/>
        <w:widowControl/>
        <w:ind w:firstLine="540"/>
        <w:jc w:val="both"/>
        <w:rPr/>
      </w:pPr>
      <w:r>
        <w:rPr/>
        <w:t>контактной сети постоянного (3 кВ) и переменного тока (25,2х25кВ,), в том числе устройств станций стыкования постоянного и переменного тока;</w:t>
      </w:r>
    </w:p>
    <w:p>
      <w:pPr>
        <w:pStyle w:val="ConsNormal"/>
        <w:widowControl/>
        <w:ind w:firstLine="540"/>
        <w:jc w:val="both"/>
        <w:rPr/>
      </w:pPr>
      <w:r>
        <w:rPr/>
        <w:t>питающих и отсасывающих линий, усиливающих и экранирующих проводов на опорах контактной сети и на самостоятельных опорах;</w:t>
      </w:r>
    </w:p>
    <w:p>
      <w:pPr>
        <w:pStyle w:val="ConsNormal"/>
        <w:widowControl/>
        <w:ind w:firstLine="540"/>
        <w:jc w:val="both"/>
        <w:rPr/>
      </w:pPr>
      <w:r>
        <w:rPr/>
        <w:t>кабельных и воздушных линий напряжением 0,4; 6; 10; и 35 кВ (далее - ВЛ), воздушных линий "два провода - рельс" (далее - ДПР), подвешенных на опорах контактной сети и отдельно стоящих опорах, на электрифицированных и не электрифицированных линиях железных дорогах;</w:t>
      </w:r>
    </w:p>
    <w:p>
      <w:pPr>
        <w:pStyle w:val="ConsNormal"/>
        <w:widowControl/>
        <w:ind w:firstLine="540"/>
        <w:jc w:val="both"/>
        <w:rPr/>
      </w:pPr>
      <w:r>
        <w:rPr/>
        <w:t>комплектных трансформаторных подстанций (далее - КТП) всех назначений, силовых опор для питания сигнальных точек, подключенных к ВЛ, указанным в настоящем пункте;</w:t>
      </w:r>
    </w:p>
    <w:p>
      <w:pPr>
        <w:pStyle w:val="ConsNormal"/>
        <w:widowControl/>
        <w:ind w:firstLine="540"/>
        <w:jc w:val="both"/>
        <w:rPr/>
      </w:pPr>
      <w:r>
        <w:rPr/>
        <w:t>волноводные линии поездной радиосвязи и волоконно-оптические кабели линий связи (в границах обслуживания дистанцией электроснабжения);</w:t>
      </w:r>
    </w:p>
    <w:p>
      <w:pPr>
        <w:pStyle w:val="ConsNormal"/>
        <w:widowControl/>
        <w:ind w:firstLine="540"/>
        <w:jc w:val="both"/>
        <w:rPr/>
      </w:pPr>
      <w:r>
        <w:rPr/>
        <w:t>устройства подключения постов с екционирования и пунктов параллельного соединения;</w:t>
      </w:r>
    </w:p>
    <w:p>
      <w:pPr>
        <w:pStyle w:val="ConsNormal"/>
        <w:widowControl/>
        <w:ind w:firstLine="540"/>
        <w:jc w:val="both"/>
        <w:rPr/>
      </w:pPr>
      <w:r>
        <w:rPr/>
        <w:t>тяговые рельсовые сети (в границах обслуживания дистанцией электроснабжения).</w:t>
      </w:r>
    </w:p>
    <w:p>
      <w:pPr>
        <w:pStyle w:val="ConsNormal"/>
        <w:widowControl/>
        <w:ind w:firstLine="540"/>
        <w:jc w:val="both"/>
        <w:rPr/>
      </w:pPr>
      <w:r>
        <w:rPr/>
        <w:t>1.2. Настоящая Инструкция распространяется на работников дистанций электроснабжения, связанных с эксплуатацией и ремонтом устройств электроснабжения, указанных в пункте 1.1. настоящей Инструкции (далее - устройства электроснабжения), а также на других работников федерального железнодорожного транспорта смежных хозяйств, связанных с организацией и проведением восстановительных работ устройств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1.3. Работники дистанций электроснабжения при обнаружении повреждения контактной сети или ВЛ для обеспечения безопасности движения поездов, жизни и здоровья людей должны незамедлительно оградить место повреждения и принять меры к уведомлению энергодиспетчера дистанции электроснабжения (далее - энергодиспетчер), в том числе через поездного диспетчера или дежурного по железнодорожной станции (далее - станция).</w:t>
      </w:r>
    </w:p>
    <w:p>
      <w:pPr>
        <w:pStyle w:val="ConsNormal"/>
        <w:widowControl/>
        <w:ind w:firstLine="540"/>
        <w:jc w:val="both"/>
        <w:rPr/>
      </w:pPr>
      <w:r>
        <w:rPr/>
        <w:t>1.4. Работы по ликвидации повреждений контактной сети, кабельных и воздушных линий, ДПР должны быть организованы с учетом максимального сокращения времени перерыва движения поездов, в том числе на электрической тяге, электроснабжения устройств сигнализации, централизации и блокировки (далее - СЦБ), связи и вычислительной техники.</w:t>
      </w:r>
    </w:p>
    <w:p>
      <w:pPr>
        <w:pStyle w:val="ConsNormal"/>
        <w:widowControl/>
        <w:ind w:firstLine="540"/>
        <w:jc w:val="both"/>
        <w:rPr/>
      </w:pPr>
      <w:r>
        <w:rPr/>
        <w:t>1.5. Работы по восстановлению поврежденных устройств электроснабжения (далее - восстановительные работы) выполняются в два этапа.</w:t>
      </w:r>
    </w:p>
    <w:p>
      <w:pPr>
        <w:pStyle w:val="ConsNormal"/>
        <w:widowControl/>
        <w:ind w:firstLine="540"/>
        <w:jc w:val="both"/>
        <w:rPr/>
      </w:pPr>
      <w:r>
        <w:rPr/>
        <w:t>На первом этапе используются методы ускоренного временного восстановления поврежденных устройств электроснабжения. Поврежденные или разрушенные элементы контактной сети, воздушных и кабельных линий, ДПР частично демонтируются, а оставшиеся приводятся в габарит, обеспечивающий    безопасное движение поездов, в том числе движение поездов на электрической тяге с опущенными токоприемниками.</w:t>
      </w:r>
    </w:p>
    <w:p>
      <w:pPr>
        <w:pStyle w:val="ConsNormal"/>
        <w:widowControl/>
        <w:ind w:firstLine="540"/>
        <w:jc w:val="both"/>
        <w:rPr/>
      </w:pPr>
      <w:r>
        <w:rPr/>
        <w:t>Не допускается организация движения поездов с опущенными токоприемниками электроподвижного состава при скорости ветра свыше 20 м/с или при гололеде, когда опускание и подъем токоприемника могут быть затруднены.</w:t>
      </w:r>
    </w:p>
    <w:p>
      <w:pPr>
        <w:pStyle w:val="ConsNormal"/>
        <w:widowControl/>
        <w:ind w:firstLine="540"/>
        <w:jc w:val="both"/>
        <w:rPr/>
      </w:pPr>
      <w:r>
        <w:rPr/>
        <w:t>При временном восстановлении контактной сети, воздушных и кабельных линий, ДПР применяются упрощенные узлы и схемы обеспечивающие безопасное движение поездов и безопасность труда. Этот вид восстановления разрешается использовать на срок не более суток.</w:t>
      </w:r>
    </w:p>
    <w:p>
      <w:pPr>
        <w:pStyle w:val="ConsNormal"/>
        <w:widowControl/>
        <w:ind w:firstLine="540"/>
        <w:jc w:val="both"/>
        <w:rPr/>
      </w:pPr>
      <w:r>
        <w:rPr/>
        <w:t>На втором этапе выполняются работы по полному восстановлению, при котором контактная сеть, воздушные и кабельные линии, ДПР приводятся в состояние, отвечающее техническим требованиям установленным Правилами устройств и технической эксплуатации контактной сети электрифицированных железных дорог и Инструкцией по техническому обслуживанию и ремонту устройств электроснабжения СЦБ. Восстановительные работы второго этапа являются непосредственным продолжением восстановительных работ первого этапа.</w:t>
      </w:r>
    </w:p>
    <w:p>
      <w:pPr>
        <w:pStyle w:val="ConsNormal"/>
        <w:widowControl/>
        <w:ind w:firstLine="540"/>
        <w:jc w:val="both"/>
        <w:rPr/>
      </w:pPr>
      <w:r>
        <w:rPr/>
        <w:t>В оперативном порядке количество и продолжительность "окон" необходимых для проведения восстановительных работ первого этапа определяет производитель (руководитель) восстановительных работ (далее - руководитель восстановительных работ) совместно с энергодиспетчером дистанции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При предоставлении "окон" и    наличии на месте повреждения восстановительных сил и средств руководитель восстановительных работ по согласованию с энергодиспетчером и поездным диспетчером организует работы по полному восстановлению контактной сети, воздушных и кабельных линий, ДПР.</w:t>
      </w:r>
    </w:p>
    <w:p>
      <w:pPr>
        <w:pStyle w:val="ConsNormal"/>
        <w:widowControl/>
        <w:ind w:firstLine="540"/>
        <w:jc w:val="both"/>
        <w:rPr/>
      </w:pPr>
      <w:r>
        <w:rPr/>
        <w:t>Количество и продолжительность "окон" необходимых для проведения восстановительных работ второго этапа определяет руководитель дистанции электроснабжения совместно с руководителем восстановительных работ и энергодиспетчером, руководствуясь Инструкцией о порядке предоставления и использования "окон" для ремонтных и строительно-монтажных работ на железных дорогах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1.6. Руководитель восстановительных работ и члены бригады (исполнители) при организации и проведении работ по восстановлению устройств электроснабжения, указанных в пункте 1.1. настоящей Инструкции, должны обеспечить производство восстановительных работ в соответствии с требованиям настоящей Инструкции, Правил безопасности при эксплуатации контактной сети, устройств электроснабжения автоблокировки железных дорог и Инструкции по безопасности для электромонтеров контактной сети, а так же Межотраслевым правилам по охране труда (правила безопасности) при эксплуатации электроустановок.</w:t>
      </w:r>
    </w:p>
    <w:p>
      <w:pPr>
        <w:pStyle w:val="ConsNormal"/>
        <w:widowControl/>
        <w:ind w:firstLine="540"/>
        <w:jc w:val="both"/>
        <w:rPr/>
      </w:pPr>
      <w:r>
        <w:rPr/>
        <w:t>При необходимости, дистанциями электроснабжения разрабатываются инструкции, отражающие специфику устройств электроснабжения и организацию восстановительных работ не противоречащие настоящей Инструкции.</w:t>
      </w:r>
    </w:p>
    <w:p>
      <w:pPr>
        <w:pStyle w:val="ConsNormal"/>
        <w:widowControl/>
        <w:ind w:firstLine="540"/>
        <w:jc w:val="both"/>
        <w:rPr/>
      </w:pPr>
      <w:r>
        <w:rPr/>
        <w:t>1.7. Материалы и оборудование, а также схемы питания и секционирования, примененные при восстановительных работах на контактной сети, высоковольтных линиях электроснабжения устройств СЦБ, ДПР, распределительных электрических сетях должны обеспечивать безопасность движения поездов и охрану труда работникам железнодорожного транспорта до полного завершения восстановительных работ.</w:t>
      </w:r>
    </w:p>
    <w:p>
      <w:pPr>
        <w:pStyle w:val="ConsNormal"/>
        <w:widowControl/>
        <w:ind w:firstLine="540"/>
        <w:jc w:val="both"/>
        <w:rPr/>
      </w:pPr>
      <w:r>
        <w:rPr/>
        <w:t>1.8. Ответственным за несвоевременное предоставление "окон", необходимых для проведения восстановительных работ, является начальник отделения железной дороги, а при отсутствии в составе железной дороги отделений железной дороги - начальник железной дороги.</w:t>
      </w:r>
    </w:p>
    <w:p>
      <w:pPr>
        <w:pStyle w:val="ConsNormal"/>
        <w:widowControl/>
        <w:ind w:firstLine="540"/>
        <w:jc w:val="both"/>
        <w:rPr/>
      </w:pPr>
      <w:r>
        <w:rPr/>
        <w:t>Ответственным за несвоевременное предоставление "окон", относящихся к ведению Центра управления перевозками региона (далее - ЦУПР), - является Главный диспетчер ЦУПР.</w:t>
      </w:r>
    </w:p>
    <w:p>
      <w:pPr>
        <w:pStyle w:val="ConsNormal"/>
        <w:widowControl/>
        <w:ind w:firstLine="540"/>
        <w:jc w:val="both"/>
        <w:rPr/>
      </w:pPr>
      <w:r>
        <w:rPr/>
        <w:t>1.9. Руководителем восстановительных работ на электрифицированных линиях должен быть начальник или старший электромеханик или электромеханик района контактной сети, а в их отсутствие - опытный электромонтер контактной сети 5 квалификационной группы по электробезопасности,</w:t>
      </w:r>
    </w:p>
    <w:p>
      <w:pPr>
        <w:pStyle w:val="ConsNormal"/>
        <w:widowControl/>
        <w:ind w:firstLine="540"/>
        <w:jc w:val="both"/>
        <w:rPr/>
      </w:pPr>
      <w:r>
        <w:rPr/>
        <w:t>Руководителем восстановительных работ на не электрифицированных линиях должен быть начальник или старший электромеханик или электромеханик или мастер района электроснабжения, а в их отсутствие - опытный электромонтер района электроснабжения 5 квалификационной группы по электробезопасности.</w:t>
      </w:r>
    </w:p>
    <w:p>
      <w:pPr>
        <w:pStyle w:val="ConsNormal"/>
        <w:widowControl/>
        <w:ind w:firstLine="540"/>
        <w:jc w:val="both"/>
        <w:rPr/>
      </w:pPr>
      <w:r>
        <w:rPr/>
        <w:t>При работах со снятием напряжения и заземлением контактной сети, воздушных и кабельных линий электроснабжения устройств СЦБ, ДПР, в случаях, когда исключено приближение ближе двух метров по поддерживающим конструкциям к частям, находящимся под напряжением, руководителем восстановительных работ может быть электромонтер 4 квалификационной группы по электробезопасности.</w:t>
      </w:r>
    </w:p>
    <w:p>
      <w:pPr>
        <w:pStyle w:val="ConsNormal"/>
        <w:widowControl/>
        <w:ind w:firstLine="540"/>
        <w:jc w:val="both"/>
        <w:rPr/>
      </w:pPr>
      <w:r>
        <w:rPr/>
        <w:t>В случае выполнения восстановительных работ работниками нескольких районов контактной сети (районов электроснабжения) руководителем восстановительных работ является работник того района контактной сети (района электроснабжения), в границах которого производится восстановление, или лицо, назначенное руководством дистанции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1.10. При повреждениях устройств электроснабжения, вызвавших перерыв движения поездов, для оперативной организации восстановительных работ и расследования случая повреждения устройств электроснабжения один из руководителей дистанции электроснабжения должен прибыть на место повреждения.</w:t>
      </w:r>
    </w:p>
    <w:p>
      <w:pPr>
        <w:pStyle w:val="ConsNormal"/>
        <w:widowControl/>
        <w:ind w:firstLine="540"/>
        <w:jc w:val="both"/>
        <w:rPr/>
      </w:pPr>
      <w:r>
        <w:rPr/>
        <w:t>При необходимости, энергодиспетчер или руководитель восстановительных работ через энергодиспетчера дает заявку дежурному по отделению (при наличии отделения железной дороги) о необходимости организации телефонной связи с местом повреждения устройств электроснабжения на период проведения восстановительных работ.</w:t>
      </w:r>
    </w:p>
    <w:p>
      <w:pPr>
        <w:pStyle w:val="ConsNormal"/>
        <w:widowControl/>
        <w:ind w:firstLine="540"/>
        <w:jc w:val="both"/>
        <w:rPr/>
      </w:pPr>
      <w:r>
        <w:rPr/>
        <w:t>1.11. Работы по ликвидации повреждений устройств электроснабжения, связанные с перерывом в движении поездов, могут выполняться по приказу энергодиспетчера на основании заявки руководителя восстановительных работ, имеющего 5 квалификационную группу по электробезопасности. В остальных случаях - восстановительные работы выполняются по наряду.</w:t>
      </w:r>
    </w:p>
    <w:p>
      <w:pPr>
        <w:pStyle w:val="ConsNormal"/>
        <w:widowControl/>
        <w:ind w:firstLine="540"/>
        <w:jc w:val="both"/>
        <w:rPr/>
      </w:pPr>
      <w:r>
        <w:rPr/>
        <w:t>1.12. При работах по ликвидации повреждений устройств электроснабжения должны выполняться организационные и технические мероприятия по обеспечению безопасности работающих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АВАРИЙНО-ВОССТАНОВИТЕЛЬНЫЕ СРЕД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Для ремонта и восстановления контактной сети, воздушных и кабельных линий, ДПР используются следующие аварийно-восстановительные средства.</w:t>
      </w:r>
    </w:p>
    <w:p>
      <w:pPr>
        <w:pStyle w:val="ConsNormal"/>
        <w:widowControl/>
        <w:ind w:firstLine="540"/>
        <w:jc w:val="both"/>
        <w:rPr/>
      </w:pPr>
      <w:r>
        <w:rPr/>
        <w:t>2.1.1. В районах контактной сети и в районах электроснабжения используются автомотрисы или автодрезины с подъемными рабочими площадками, четырехосные платформы, автолетучки (далее - аварийно-восстановительные средства), изолирующие съемные вышки из расчета одна на каждом раздельном пункте и одна на 10-15 км эксплуатационной длины контактной сети. На участках пути с высокими насыпями или в выемках, на которых отсутствует возможность снятия их на обочину, изолирующие съемные вышки должны располагаться через 2,0-3,0 км.</w:t>
      </w:r>
    </w:p>
    <w:p>
      <w:pPr>
        <w:pStyle w:val="ConsNormal"/>
        <w:widowControl/>
        <w:ind w:firstLine="540"/>
        <w:jc w:val="both"/>
        <w:rPr/>
      </w:pPr>
      <w:r>
        <w:rPr/>
        <w:t>Места хранения изолирующих съемных вышек определяются руководством дистанции электроснабжения. Перечень мест хранения должен находиться в районе контактной сети и у энергодиспетчера дистанции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2.1.2. В одном из районов контактной сети или районов электроснабжения дистанции электроснабжения должны быть: котлованокопатель или бурильная установка, автомотриса с краном и подъемной изолированной площадкой, четырехосная платформа, автокран.</w:t>
      </w:r>
    </w:p>
    <w:p>
      <w:pPr>
        <w:pStyle w:val="ConsNormal"/>
        <w:widowControl/>
        <w:ind w:firstLine="540"/>
        <w:jc w:val="both"/>
        <w:rPr/>
      </w:pPr>
      <w:r>
        <w:rPr/>
        <w:t>2.1.3. В составе восстановительных поездов, на которых в соответствии с решением начальника железной дороги предусмотрено хранение запаса конструкций, деталей, материалов и приспособлений по контактной сети, ВЛ, ДПР, должна быть одна четырехосная платформа.</w:t>
      </w:r>
    </w:p>
    <w:p>
      <w:pPr>
        <w:pStyle w:val="ConsNormal"/>
        <w:widowControl/>
        <w:ind w:firstLine="540"/>
        <w:jc w:val="both"/>
        <w:rPr/>
      </w:pPr>
      <w:r>
        <w:rPr/>
        <w:t>2.1.4. Для проведения восстановительных работ должны использоваться автомотрисы, автодрезины, автомашины, краны и другие технические средства дистанции электроснабжения, а по решению руководства отделения железной дороги или управления железной дороги привлекаются технические средства и рабочая сила восстановительных поездов, строительных и электромонтажных (энергомонтажных) поездов.</w:t>
      </w:r>
    </w:p>
    <w:p>
      <w:pPr>
        <w:pStyle w:val="ConsNormal"/>
        <w:widowControl/>
        <w:ind w:firstLine="540"/>
        <w:jc w:val="both"/>
        <w:rPr/>
      </w:pPr>
      <w:r>
        <w:rPr/>
        <w:t>2.2. Восстановительные автомотрисы, автодрезины должны быть оборудованы радиостанциями поездной радиосвязи с учетом диапазона частот, на котором организована поездная радиосвязь на участке железной дороги; системой безопасности для специального самоходного подвижного состава 2 категории КЛУБ-П; а также носимыми радиостанциями, которыми на время проведения восстановительных работ оснащаются сигналисты и руководитель восстановительных работ. При необходимости, по указанию руководства дистанции электроснабжения, автомотрисы оснащаются переносными телефонными аппаратами в комплекте с катушкой полевого кабеля, а также комплектом ключей от телефонов перегонной связи. Автолетучки оборудуются радиостанциями.</w:t>
      </w:r>
    </w:p>
    <w:p>
      <w:pPr>
        <w:pStyle w:val="ConsNormal"/>
        <w:widowControl/>
        <w:ind w:firstLine="540"/>
        <w:jc w:val="both"/>
        <w:rPr/>
      </w:pPr>
      <w:r>
        <w:rPr/>
        <w:t>Районы контактной сети и районы электроснабжения должны быть оснащены стационарными радиостанциями для радиосвязи с энергодиспетчером дистанции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Указанные технические средства должны содержаться в исправном состоянии и применяться в соответствии с инструкциями по их эксплуатации.</w:t>
      </w:r>
    </w:p>
    <w:p>
      <w:pPr>
        <w:pStyle w:val="ConsNormal"/>
        <w:widowControl/>
        <w:ind w:firstLine="540"/>
        <w:jc w:val="both"/>
        <w:rPr/>
      </w:pPr>
      <w:r>
        <w:rPr/>
        <w:t>2.3. Место нахождения аварийно-восстановительных средств устанавливается начальником дистанции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Вступающие на дежурство энергодиспетчер дистанции электроснабжения и дежурные по районом контактной сети, районам электроснабжения обязаны ознакомиться с местом нахождения аварийно-восстановительных средств, готовностью их к работе, а также проверить наличие топлива на автомотрисах, автодрезинах, автолетучках и других подвижных восстановительных средствах дистанции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2.4. Не допускается выезд с места постоянной стоянки аварийно-восстановительных средств дистанции электроснабжения без разрешения энергодиспетчера.</w:t>
      </w:r>
    </w:p>
    <w:p>
      <w:pPr>
        <w:pStyle w:val="ConsNormal"/>
        <w:widowControl/>
        <w:ind w:firstLine="540"/>
        <w:jc w:val="both"/>
        <w:rPr/>
      </w:pPr>
      <w:r>
        <w:rPr/>
        <w:t>2.5. За исправное состояние аварийно-восстановительных средств, использование их по назначению, за наличие топлива для автомотрис, автодрезин и автолетучек, сбор бригады и готовность к выезду аварийно-восстановительных средств района контактной сети, района электроснабжения отвечают соответственно на начальник района контактной сети, начальник района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2.6. Не допускается постановка железнодорожного подвижного состава на пути постоянной стоянки аварийно-восстановительных средств районов контактной сети и районов электроснабжения, а также перекрывать стоящим железнодорожным подвижным составом маршрут их выезда с этих путей.</w:t>
      </w:r>
    </w:p>
    <w:p>
      <w:pPr>
        <w:pStyle w:val="ConsNormal"/>
        <w:widowControl/>
        <w:ind w:firstLine="540"/>
        <w:jc w:val="both"/>
        <w:rPr/>
      </w:pPr>
      <w:r>
        <w:rPr/>
        <w:t>Временный заезд железнодорожного подвижного состава на пути постоянной стоянки аварийно-восстановительных средств дистанции электроснабжения может быть разрешен дежурным по станции, после согласования с руководством дистанции электроснабжения, без отцепки локомотива с возможностью немедленного освобождения этого пути в случае необходимости выезда аварийно-восстановительных средств или в порядке, установленном техническо-распорядительным актом железнодорожной станции.</w:t>
      </w:r>
    </w:p>
    <w:p>
      <w:pPr>
        <w:pStyle w:val="ConsNormal"/>
        <w:widowControl/>
        <w:ind w:firstLine="540"/>
        <w:jc w:val="both"/>
        <w:rPr/>
      </w:pPr>
      <w:r>
        <w:rPr/>
        <w:t>2.7. Для ведения восстановительных работ на контактной сети, воздушных и кабельных линиях, ДПР в районах контактной сети, в районах электроснабжения и на аварийно-восстановительных средствах дистанций электроснабжения, а также, при необходимости, на восстановительных поездах железных дорог создается страховой неснижаемый запас материальных ценностей " основных материалов и оборудования", защитные средства, монтажные приспособления и комплект инструмента. Перечень защитных средств, монтажных приспособлений и инвентаря для восстановительных работ, нормы страхового неснижаемого запаса материальных ценностей, а также перечень комплекта инструмента для применения при восстановительных работах на контактной сети, высоковольтных линиях электроснабжения устройств СЦБ, распределительных электрических сетях приведены в приложениях NN 1, 2 и 3 к настоящей Инструкции.</w:t>
      </w:r>
    </w:p>
    <w:p>
      <w:pPr>
        <w:pStyle w:val="ConsNormal"/>
        <w:widowControl/>
        <w:ind w:firstLine="540"/>
        <w:jc w:val="both"/>
        <w:rPr/>
      </w:pPr>
      <w:r>
        <w:rPr/>
        <w:t>Перечень и нормы страхового неснижаемого запаса материальных ценностей "основных материалов и оборудования", законсервированного для применения при восстановительных работах на контактной сети, высоковольтных линиях электроснабжения устройств СЦБ, распределительных электрических сетях должны учитывать конструктивные особенности контактной сети, воздушных и кабельных линий, ДПР. Конкретные нормы страхового неснижаемого запаса материальных ценностей "основных материалов и оборудования" с указанием типа и количества для каждого района контактной сети, района электроснабжения утверждается руководством дистанции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При отсутствии в схемах восстановительных поездов платформы с основными материалами и оборудованием для проведения восстановительных работ на контактной сети, воздушных линий, ДПР они должны дополнительно храниться на дистанции электроснабжения или на одном из районов контактной сети.</w:t>
      </w:r>
    </w:p>
    <w:p>
      <w:pPr>
        <w:pStyle w:val="ConsNormal"/>
        <w:widowControl/>
        <w:ind w:firstLine="540"/>
        <w:jc w:val="both"/>
        <w:rPr/>
      </w:pPr>
      <w:r>
        <w:rPr/>
        <w:t>Перечень и нормы страхового неснижаемого запаса материальных ценностей "основных материалов и оборудования", законсервированных для применения при восстановительных работах на контактной сети, высоковольтных линиях электроснабжения устройств СЦБ, распределительных электрических сетях, с указанием их места хранения должен находиться у энергодиспетчера дистанции электроснабжения и энергодиспетчера службы электроснабжения управления железной дороги.</w:t>
      </w:r>
    </w:p>
    <w:p>
      <w:pPr>
        <w:pStyle w:val="ConsNormal"/>
        <w:widowControl/>
        <w:ind w:firstLine="540"/>
        <w:jc w:val="both"/>
        <w:rPr/>
      </w:pPr>
      <w:r>
        <w:rPr/>
        <w:t>2.8. За укомплектование аварийно-восстановительных средств до нормы страховым неснижаемым запасом материальных ценностей (основных материалов и оборудования), своевременным его пополнением на дистанции электроснабжения, в районах контактной сети и в районах электроснабжения отвечают соответственно начальники дистанций электроснабжения, начальники районов контактной сети и начальники районов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2.9. Пополнение восстановительных поездов основными материалами, израсходованными во время ликвидации повреждений контактной сети, воздушных линий, ДПР, осуществляется дистанцией электроснабжения в суточный срок.</w:t>
      </w:r>
    </w:p>
    <w:p>
      <w:pPr>
        <w:pStyle w:val="ConsNormal"/>
        <w:widowControl/>
        <w:ind w:firstLine="540"/>
        <w:jc w:val="both"/>
        <w:rPr/>
      </w:pPr>
      <w:r>
        <w:rPr/>
        <w:t>Электрические и механические испытания защитных средств и монтажных приспособлений для контактной сети, воздушных и кабельных линий, ДПР, находящихся в восстановительных поездах, производятся дистанциями электроснабжения по месту дислокации поезд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ОРГАНИЗАЦИЯ ВЫЕЗДА БРИГАД</w:t>
      </w:r>
    </w:p>
    <w:p>
      <w:pPr>
        <w:pStyle w:val="ConsNormal"/>
        <w:widowControl/>
        <w:ind w:hanging="0"/>
        <w:jc w:val="center"/>
        <w:rPr/>
      </w:pPr>
      <w:r>
        <w:rPr/>
        <w:t>НА ВОССТАНОВИТЕЛЬНЫЕ РАБОТ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Для проведения работ по восстановлению поврежденных устройств электроснабжения в районах контактной сети, районах электроснабжения должен быть разработан порядок оповещения и сбора персонала районов контактной сети, районов электроснабжения в нерабочее время с указанием времени прибытия каждого работника. В план оповещения включаются работники железнодорожного транспорта смежных хозяйств: электромонтажных, ремонтных, хозяйственных поездов, а также подразделений дистанции электроснабжения, которые привлекаются к восстановительным работам в соответствии с их квалификацией.</w:t>
      </w:r>
    </w:p>
    <w:p>
      <w:pPr>
        <w:pStyle w:val="ConsNormal"/>
        <w:widowControl/>
        <w:ind w:firstLine="540"/>
        <w:jc w:val="both"/>
        <w:rPr/>
      </w:pPr>
      <w:r>
        <w:rPr/>
        <w:t>Порядок оповещения и сбора персонала районов контактной сети разрабатывается с учетом, чтобы на сбор персонала (далее - бригады) затрачивалось не более 30 минут. При невозможности сбора бригады в течение 30 минут, при необходимости по распоряжению начальника дистанции электроснабжения, в районе контактной сети организуется дополнительное дежурство из числа электромонтеров контактной сети.</w:t>
      </w:r>
    </w:p>
    <w:p>
      <w:pPr>
        <w:pStyle w:val="ConsNormal"/>
        <w:widowControl/>
        <w:ind w:firstLine="540"/>
        <w:jc w:val="both"/>
        <w:rPr/>
      </w:pPr>
      <w:r>
        <w:rPr/>
        <w:t>Порядок оповещения и сбора бригады района контактной сети утверждается начальником дистанции электроснабжения и находится в районе контактной сети, районе электроснабжения и у энергодиспетчера дистанции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3.2. При получении извещения о повреждении устройств электроснабжения вне зависимости от источника информации энергодиспетчер дистанции электроснабжения ставит в известность об этом поездного диспетчера. Используя имеющиеся средства связи, энергодиспетчер уточняет через машинистов остановившихся поездов или следующих по соседнему пути, а также через других работников железной дороги место, характер и объем повреждения устройств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3.3. На основании полученной информации о повреждении устройств электроснабжения энергодиспетчер выдает приказ соответствующим дежурным районов контактной сети, районов электроснабжения на сбор бригад и выезд аварийно-восстановительных средств для проведения восстановительных работ.</w:t>
      </w:r>
    </w:p>
    <w:p>
      <w:pPr>
        <w:pStyle w:val="ConsNormal"/>
        <w:widowControl/>
        <w:ind w:firstLine="540"/>
        <w:jc w:val="both"/>
        <w:rPr/>
      </w:pPr>
      <w:r>
        <w:rPr/>
        <w:t>В случае необходимости через дежурного по отделению (при наличии отделения железной дороги), ЦУПР вызывается восстановительный или пожарный поезд. Энергодиспетчер подает заявку поездному диспетчеру на отправление восстановительного или пожарного поезда к месту повреждения устройств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3.4. Поездной диспетчер, получив заявку от энергодиспетчера или дежурного по станции на отправление аварийно-восстановительных средств, обеспечивает отправление и следование их к месту работы на правах восстановительного поезда, в соответствии с требованиями Инструкции по движению поездов и маневровой работе на железных дорогах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3.5. По пути следования к месту восстановительных работ автомотриса с прицепной платформой может делать остановки для погрузки изолирующих съемных вышек, необходимых материалов для проведения восстановительных работ, посадки электромонтеров района контактной сети, районов электроснабжения и других работников дистанции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3.6. В необходимых случаях, допускается отправление ремонтных бригад или отдельных работников района контактной сети и района электроснабжения к месту повреждения устройств электроснабжения на грузовых, пассажирских, пригородных поездах и на локомотивах.</w:t>
      </w:r>
    </w:p>
    <w:p>
      <w:pPr>
        <w:pStyle w:val="ConsNormal"/>
        <w:widowControl/>
        <w:ind w:firstLine="540"/>
        <w:jc w:val="both"/>
        <w:rPr/>
      </w:pPr>
      <w:r>
        <w:rPr/>
        <w:t>3.7. После окончания восстановительных работ аварийно-восстановительные средства дистанции электроснабжения должны быть в кратчайшее время возвращены на место их постоянной дислокации, а израсходованные материалы, оборудование и топливо в суточный срок дополнены до нормы.</w:t>
      </w:r>
    </w:p>
    <w:p>
      <w:pPr>
        <w:pStyle w:val="ConsNormal"/>
        <w:widowControl/>
        <w:ind w:firstLine="540"/>
        <w:jc w:val="both"/>
        <w:rPr/>
      </w:pPr>
      <w:r>
        <w:rPr/>
        <w:t>3.8. За несвоевременное отправление и следование к месту повреждения устройств электроснабжения аварийно-восстановительных средств: автомотрис, автодрезин отвечают поездной диспетчер и энергодиспетчер дистанции электроснабж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ОРГАНИЗАЦИЯ ВОССТАНОВИТЕЛЬНЫХ РАБОТ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Руководитель восстановительных работ по прибытии на место повреждения устройств электроснабжения обязан:</w:t>
      </w:r>
    </w:p>
    <w:p>
      <w:pPr>
        <w:pStyle w:val="ConsNormal"/>
        <w:widowControl/>
        <w:ind w:firstLine="540"/>
        <w:jc w:val="both"/>
        <w:rPr/>
      </w:pPr>
      <w:r>
        <w:rPr/>
        <w:t>оградить место повреждения в соответствии с требованиями Инструкции по сигнализации на железных дорогах Российской Федерации и Инструкции по безопасности для электромонтеров контактной сети;</w:t>
      </w:r>
    </w:p>
    <w:p>
      <w:pPr>
        <w:pStyle w:val="ConsNormal"/>
        <w:widowControl/>
        <w:ind w:firstLine="540"/>
        <w:jc w:val="both"/>
        <w:rPr/>
      </w:pPr>
      <w:r>
        <w:rPr/>
        <w:t>установить телефонную связь с энергодиспетчером дистанции электроснабжения (при крупных повреждениях на контактной сети телефонная связь с энергодиспетчером должна быть постоянной);</w:t>
      </w:r>
    </w:p>
    <w:p>
      <w:pPr>
        <w:pStyle w:val="ConsNormal"/>
        <w:widowControl/>
        <w:ind w:firstLine="540"/>
        <w:jc w:val="both"/>
        <w:rPr/>
      </w:pPr>
      <w:r>
        <w:rPr/>
        <w:t>осмотреть место повреждения устройств электроснабжения, определить характер, объем и наметить этапы восстановительных работ;</w:t>
      </w:r>
    </w:p>
    <w:p>
      <w:pPr>
        <w:pStyle w:val="ConsNormal"/>
        <w:widowControl/>
        <w:ind w:firstLine="540"/>
        <w:jc w:val="both"/>
        <w:rPr/>
      </w:pPr>
      <w:r>
        <w:rPr/>
        <w:t>выяснить через энергодиспетчера поездную обстановку;</w:t>
      </w:r>
    </w:p>
    <w:p>
      <w:pPr>
        <w:pStyle w:val="ConsNormal"/>
        <w:widowControl/>
        <w:ind w:firstLine="540"/>
        <w:jc w:val="both"/>
        <w:rPr/>
      </w:pPr>
      <w:r>
        <w:rPr/>
        <w:t>согласовать с энергодиспетчером этапы восстановительных работ, количество и продолжительность "окон", при необходимости, затребовать дополнительные технические средства и рабочую силу, уточнить возможное время их прибытия, наметить очередность включения в работу отдельных участков (путей, секций контактной сети);</w:t>
      </w:r>
    </w:p>
    <w:p>
      <w:pPr>
        <w:pStyle w:val="ConsNormal"/>
        <w:widowControl/>
        <w:ind w:firstLine="540"/>
        <w:jc w:val="both"/>
        <w:rPr/>
      </w:pPr>
      <w:r>
        <w:rPr/>
        <w:t>подать аварийную заявку энергодиспетчеру на снятие напряжения с соответствующих секций контактной сети, воздушных и кабельных линий, ДПР;</w:t>
      </w:r>
    </w:p>
    <w:p>
      <w:pPr>
        <w:pStyle w:val="ConsNormal"/>
        <w:widowControl/>
        <w:ind w:firstLine="540"/>
        <w:jc w:val="both"/>
        <w:rPr/>
      </w:pPr>
      <w:r>
        <w:rPr/>
        <w:t>выполнить приказ энергодиспетчера на отключение и заземление контактной сети, воздушных и кабельных линий, ДПР;</w:t>
      </w:r>
    </w:p>
    <w:p>
      <w:pPr>
        <w:pStyle w:val="ConsNormal"/>
        <w:widowControl/>
        <w:ind w:firstLine="540"/>
        <w:jc w:val="both"/>
        <w:rPr/>
      </w:pPr>
      <w:r>
        <w:rPr/>
        <w:t>выполнить приказ энергодиспетчера дистанции электроснабжения на производство восстановительных работ;</w:t>
      </w:r>
    </w:p>
    <w:p>
      <w:pPr>
        <w:pStyle w:val="ConsNormal"/>
        <w:widowControl/>
        <w:ind w:firstLine="540"/>
        <w:jc w:val="both"/>
        <w:rPr/>
      </w:pPr>
      <w:r>
        <w:rPr/>
        <w:t>выполнить организационные и технические мероприятия, обеспечивающие безопасность работающих, произвести инструктаж членов бригады о порядке восстановления и мерах личной безопасности;</w:t>
      </w:r>
    </w:p>
    <w:p>
      <w:pPr>
        <w:pStyle w:val="ConsNormal"/>
        <w:widowControl/>
        <w:ind w:firstLine="540"/>
        <w:jc w:val="both"/>
        <w:rPr/>
      </w:pPr>
      <w:r>
        <w:rPr/>
        <w:t>организовать восстановительные работы в соответствии с требованиями Инструкции по безопасности для электромонтеров контактной сети, Межотраслевых правил по охране труда (правила безопасности) при эксплуатации электроустановок и настоящей Инструкции.</w:t>
      </w:r>
    </w:p>
    <w:p>
      <w:pPr>
        <w:pStyle w:val="ConsNormal"/>
        <w:widowControl/>
        <w:ind w:firstLine="540"/>
        <w:jc w:val="both"/>
        <w:rPr/>
      </w:pPr>
      <w:r>
        <w:rPr/>
        <w:t>При наличии полной информации о месте, характере и объеме повреждения контактной сети, воздушных линий, ДПР, а также, и при снятии напряжения с контактной сети и воздушных линий, ДПР, когда исключено приближение по поддерживающим конструкциям к частям контактной сети, воздушным линиям, ДПР, находящихся под напряжением, ближе двух метров, допускается энергодиспетчеру выдавать приказ руководителю восстановительных работ на установку заземляющих штанг и производство работ до прибытия его на место повреждения устройств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4.2. Переключения секционных разъединителей на контактной сети, воздушной линии, ДПР производятся энергодиспетчером по телеуправлению или по его приказу работниками дистанции электроснабжения, а на станциях - работниками железнодорожных станций, дежурными локомотивных депо.</w:t>
      </w:r>
    </w:p>
    <w:p>
      <w:pPr>
        <w:pStyle w:val="ConsNormal"/>
        <w:widowControl/>
        <w:ind w:firstLine="540"/>
        <w:jc w:val="both"/>
        <w:rPr/>
      </w:pPr>
      <w:r>
        <w:rPr/>
        <w:t>Список лиц, имеющих право переключения разъединителей контактной сети, воздушных линий, ДПР, утверждается начальником отделения железной дороги, а при отсутствии в составе железной дороги отделения железной дороги - главным инженером железной дороги.</w:t>
      </w:r>
    </w:p>
    <w:p>
      <w:pPr>
        <w:pStyle w:val="ConsNormal"/>
        <w:widowControl/>
        <w:ind w:firstLine="540"/>
        <w:jc w:val="both"/>
        <w:rPr/>
      </w:pPr>
      <w:r>
        <w:rPr/>
        <w:t>4.3. В целях максимального сокращения времени на ликвидацию повреждения устройств электроснабжения и открытия движения поездов руководитель восстановительных работ на первом этапе должен использовать способы ускоренного (временного) восстановления контактной сети, приведенные в приложении N 4 к настоящей Инструкции.</w:t>
      </w:r>
    </w:p>
    <w:p>
      <w:pPr>
        <w:pStyle w:val="ConsNormal"/>
        <w:widowControl/>
        <w:ind w:firstLine="540"/>
        <w:jc w:val="both"/>
        <w:rPr/>
      </w:pPr>
      <w:r>
        <w:rPr/>
        <w:t>При организации движения поездов на электрической тяге с опущенными токоприемниками, руководитель восстановительных работ своевременно организовывает ограждение места повреждения контактной сети и устанавливает временные сигнальные знаки, в соответствии с требованиями Инструкции по сигнализации на железных дорогах Российской Федерации. Через энергодиспетчера руководитель восстановительных работ подает заявку на выдачу машинистам проходящих поездов предупреждений о месте опускания и подъема токоприемников.</w:t>
      </w:r>
    </w:p>
    <w:p>
      <w:pPr>
        <w:pStyle w:val="ConsNormal"/>
        <w:widowControl/>
        <w:ind w:firstLine="540"/>
        <w:jc w:val="both"/>
        <w:rPr/>
      </w:pPr>
      <w:r>
        <w:rPr/>
        <w:t>4.4. При сходах железнодорожного подвижного состава с разрушением контактной подвески, воздушных линий, ДПР, опор, жестких и гибких поперечин один из руководителей дистанции электроснабжения организует и возглавляет восстановительные работы устройств электроснабжения, на электрифицированных железнодорожных путях по согласованию с начальником восстановительного поезда обеспечивает работу грузоподъемных кранов на железнодорожном ходу. Решения по вопросам очередности выполнения восстановительных работ устройств электроснабжения и работы восстановительного поезда принимаются совместно руководителем дистанции электроснабжения и начальником восстановительного поезда. В темное время суток дистанция электроснабжения обеспечивает освещение места работ.</w:t>
      </w:r>
    </w:p>
    <w:p>
      <w:pPr>
        <w:pStyle w:val="ConsNormal"/>
        <w:widowControl/>
        <w:ind w:firstLine="540"/>
        <w:jc w:val="both"/>
        <w:rPr/>
      </w:pPr>
      <w:r>
        <w:rPr/>
        <w:t>4.5. Начальник восстановительного поезда прибывший на место повреждения устройств электроснабжения, с целью ускорения открытия движения поездов, обеспечивает силами и средствами восстановительного поезда, с привлечением аварийно-восстановительных средств дистанций электроснабжения, выполнение следующих первоочередных работ:</w:t>
      </w:r>
    </w:p>
    <w:p>
      <w:pPr>
        <w:pStyle w:val="ConsNormal"/>
        <w:widowControl/>
        <w:ind w:firstLine="540"/>
        <w:jc w:val="both"/>
        <w:rPr/>
      </w:pPr>
      <w:r>
        <w:rPr/>
        <w:t>освобождение сохранившихся фундаментов опор контактной сети от посторонних предметов, груза и грунта;</w:t>
      </w:r>
    </w:p>
    <w:p>
      <w:pPr>
        <w:pStyle w:val="ConsNormal"/>
        <w:widowControl/>
        <w:ind w:firstLine="540"/>
        <w:jc w:val="both"/>
        <w:rPr/>
      </w:pPr>
      <w:r>
        <w:rPr/>
        <w:t>разработку котлованов под опоры контактной сети;</w:t>
      </w:r>
    </w:p>
    <w:p>
      <w:pPr>
        <w:pStyle w:val="ConsNormal"/>
        <w:widowControl/>
        <w:ind w:firstLine="540"/>
        <w:jc w:val="both"/>
        <w:rPr/>
      </w:pPr>
      <w:r>
        <w:rPr/>
        <w:t>установку с помощью грузоподъемных кранов опор, ригелей и других поддерживающих конструкций контактной сети;</w:t>
      </w:r>
    </w:p>
    <w:p>
      <w:pPr>
        <w:pStyle w:val="ConsNormal"/>
        <w:widowControl/>
        <w:ind w:firstLine="540"/>
        <w:jc w:val="both"/>
        <w:rPr/>
      </w:pPr>
      <w:r>
        <w:rPr/>
        <w:t>сварку и резку металлоконструкций;</w:t>
      </w:r>
    </w:p>
    <w:p>
      <w:pPr>
        <w:pStyle w:val="ConsNormal"/>
        <w:widowControl/>
        <w:ind w:firstLine="540"/>
        <w:jc w:val="both"/>
        <w:rPr/>
      </w:pPr>
      <w:r>
        <w:rPr/>
        <w:t>освещение фронта восстановительных работ путем использования оборудования и материалов, имеющихся в восстановительном поезде.</w:t>
      </w:r>
    </w:p>
    <w:p>
      <w:pPr>
        <w:pStyle w:val="ConsNormal"/>
        <w:widowControl/>
        <w:ind w:firstLine="540"/>
        <w:jc w:val="both"/>
        <w:rPr/>
      </w:pPr>
      <w:r>
        <w:rPr/>
        <w:t>4.6. Руководитель восстановительных работ при восстановлении поврежденной контактной сети, воздушных и кабельных линий, ДПР отвечает:</w:t>
      </w:r>
    </w:p>
    <w:p>
      <w:pPr>
        <w:pStyle w:val="ConsNormal"/>
        <w:widowControl/>
        <w:ind w:firstLine="540"/>
        <w:jc w:val="both"/>
        <w:rPr/>
      </w:pPr>
      <w:r>
        <w:rPr/>
        <w:t>за организацию восстановления устройств контактной сети и своевременное открытие движения поездов;</w:t>
      </w:r>
    </w:p>
    <w:p>
      <w:pPr>
        <w:pStyle w:val="ConsNormal"/>
        <w:widowControl/>
        <w:ind w:firstLine="540"/>
        <w:jc w:val="both"/>
        <w:rPr/>
      </w:pPr>
      <w:r>
        <w:rPr/>
        <w:t>за обеспечение безопасности работающих при восстановлении поврежденных устройств электроснабжения;</w:t>
      </w:r>
    </w:p>
    <w:p>
      <w:pPr>
        <w:pStyle w:val="ConsNormal"/>
        <w:widowControl/>
        <w:ind w:firstLine="540"/>
        <w:jc w:val="both"/>
        <w:rPr/>
      </w:pPr>
      <w:r>
        <w:rPr/>
        <w:t>за поддержание связи с энергодиспетчером дистанции электроснабжения и начальником восстановительного поезда;</w:t>
      </w:r>
    </w:p>
    <w:p>
      <w:pPr>
        <w:pStyle w:val="ConsNormal"/>
        <w:widowControl/>
        <w:ind w:firstLine="540"/>
        <w:jc w:val="both"/>
        <w:rPr/>
      </w:pPr>
      <w:r>
        <w:rPr/>
        <w:t>за своевременную и полную информацию энергодиспетчера о ходе восстановительных работ; при необходимости, своевременное затребование от начальника восстановительного поезда предоставления фронта работ; а также от руководства дистанции электроснабжения - дополнительных аварийно-восстановительных средств.</w:t>
      </w:r>
    </w:p>
    <w:p>
      <w:pPr>
        <w:pStyle w:val="ConsNormal"/>
        <w:widowControl/>
        <w:ind w:firstLine="540"/>
        <w:jc w:val="both"/>
        <w:rPr/>
      </w:pPr>
      <w:r>
        <w:rPr/>
        <w:t>4.7. При нарушении электроснабжения устройств СЦБ используются дизель-генераторы (далее - ДГА) установленные на пунктах питания, тяговых подстанциях и постах ЭЦ.</w:t>
      </w:r>
    </w:p>
    <w:p>
      <w:pPr>
        <w:pStyle w:val="ConsNormal"/>
        <w:widowControl/>
        <w:ind w:firstLine="540"/>
        <w:jc w:val="both"/>
        <w:rPr/>
      </w:pPr>
      <w:r>
        <w:rPr/>
        <w:t>4.8. Руководителю восстановительных работ и энергодиспетчеру представляется право проведения срочных телефонных переговоров для сообщения в службу электроснабжения, руководству отделения железной дороги (при наличии отделения железной дороги) и дистанции электроснабжения о месте, характере, объеме повреждения устройств электроснабжения и принимаемых мерах к ускоренному их восстановлению.</w:t>
      </w:r>
    </w:p>
    <w:p>
      <w:pPr>
        <w:pStyle w:val="ConsNormal"/>
        <w:widowControl/>
        <w:ind w:firstLine="540"/>
        <w:jc w:val="both"/>
        <w:rPr/>
      </w:pPr>
      <w:r>
        <w:rPr/>
        <w:t>4.9. Руководители службы электроснабжения, начальники отделов электроснабжения отделений железных дорог, начальники дистанций электроснабжения, районов контактной сети и районов электроснабжения обязаны:</w:t>
      </w:r>
    </w:p>
    <w:p>
      <w:pPr>
        <w:pStyle w:val="ConsNormal"/>
        <w:widowControl/>
        <w:ind w:firstLine="540"/>
        <w:jc w:val="both"/>
        <w:rPr/>
      </w:pPr>
      <w:r>
        <w:rPr/>
        <w:t>расследовать случаи повреждения устройств электр оснабжения;</w:t>
      </w:r>
    </w:p>
    <w:p>
      <w:pPr>
        <w:pStyle w:val="ConsNormal"/>
        <w:widowControl/>
        <w:ind w:firstLine="540"/>
        <w:jc w:val="both"/>
        <w:rPr/>
      </w:pPr>
      <w:r>
        <w:rPr/>
        <w:t>намечать меры по предупреждению повреждения устройств электроснабжения;</w:t>
      </w:r>
    </w:p>
    <w:p>
      <w:pPr>
        <w:pStyle w:val="ConsNormal"/>
        <w:widowControl/>
        <w:ind w:firstLine="540"/>
        <w:jc w:val="both"/>
        <w:rPr/>
      </w:pPr>
      <w:r>
        <w:rPr/>
        <w:t>совершенствовать технологии и методы ведения восстановительных работ, организовывать обучение персонала районов контактной сети и районов электроснабжения знанию устройств электроснабжения в соответствии с требованиями приказа МПС России от 08.01.1994 г. N 1Ц "О мерах по обеспечению безопасности движения на железнодорожном транспорте".</w:t>
      </w:r>
    </w:p>
    <w:p>
      <w:pPr>
        <w:pStyle w:val="ConsNormal"/>
        <w:widowControl/>
        <w:ind w:firstLine="540"/>
        <w:jc w:val="both"/>
        <w:rPr/>
      </w:pPr>
      <w:r>
        <w:rPr/>
        <w:t>Инструкция о порядке восстановления поврежденной контактной сети электрифицированных железных дорог, утвержденная МПС СССР 23.08.86 г. N ЦЭ\4420, в системе МПС России не применяетс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ервый заместитель</w:t>
      </w:r>
    </w:p>
    <w:p>
      <w:pPr>
        <w:pStyle w:val="ConsNormal"/>
        <w:widowControl/>
        <w:ind w:hanging="0"/>
        <w:jc w:val="right"/>
        <w:rPr/>
      </w:pPr>
      <w:r>
        <w:rPr/>
        <w:t>Министра путей сообщения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А.С. Мишарин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Normal"/>
        <w:widowControl/>
        <w:ind w:hanging="0"/>
        <w:jc w:val="right"/>
        <w:rPr/>
      </w:pPr>
      <w:r>
        <w:rPr/>
        <w:t>к Инструкции о порядке восстановления поврежденных</w:t>
      </w:r>
    </w:p>
    <w:p>
      <w:pPr>
        <w:pStyle w:val="ConsNormal"/>
        <w:widowControl/>
        <w:ind w:hanging="0"/>
        <w:jc w:val="right"/>
        <w:rPr/>
      </w:pPr>
      <w:r>
        <w:rPr/>
        <w:t>устройств электроснабжения на железных дорогах</w:t>
      </w:r>
    </w:p>
    <w:p>
      <w:pPr>
        <w:pStyle w:val="ConsNormal"/>
        <w:widowControl/>
        <w:ind w:hanging="0"/>
        <w:jc w:val="right"/>
        <w:rPr/>
      </w:pPr>
      <w:r>
        <w:rPr/>
        <w:t>от 27.12.2001 N ЦЭ-871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НОРМЫ</w:t>
      </w:r>
    </w:p>
    <w:p>
      <w:pPr>
        <w:pStyle w:val="ConsNormal"/>
        <w:widowControl/>
        <w:ind w:hanging="0"/>
        <w:jc w:val="center"/>
        <w:rPr/>
      </w:pPr>
      <w:r>
        <w:rPr/>
        <w:t>страхового неснижаемого запаса материальных ценностей</w:t>
      </w:r>
    </w:p>
    <w:p>
      <w:pPr>
        <w:pStyle w:val="ConsNormal"/>
        <w:widowControl/>
        <w:ind w:hanging="0"/>
        <w:jc w:val="center"/>
        <w:rPr/>
      </w:pPr>
      <w:r>
        <w:rPr/>
        <w:t>(основных материалов и оборудования), законсервированных</w:t>
      </w:r>
    </w:p>
    <w:p>
      <w:pPr>
        <w:pStyle w:val="ConsNormal"/>
        <w:widowControl/>
        <w:ind w:hanging="0"/>
        <w:jc w:val="center"/>
        <w:rPr/>
      </w:pPr>
      <w:r>
        <w:rPr/>
        <w:t>для применения при восстановительных работах на контактной сети,</w:t>
      </w:r>
    </w:p>
    <w:p>
      <w:pPr>
        <w:pStyle w:val="ConsNormal"/>
        <w:widowControl/>
        <w:ind w:hanging="0"/>
        <w:jc w:val="center"/>
        <w:rPr/>
      </w:pPr>
      <w:r>
        <w:rPr/>
        <w:t>высоковольтных линиях электроснабжения устройств СЦБ,</w:t>
      </w:r>
    </w:p>
    <w:p>
      <w:pPr>
        <w:pStyle w:val="ConsNormal"/>
        <w:widowControl/>
        <w:ind w:hanging="0"/>
        <w:jc w:val="center"/>
        <w:rPr/>
      </w:pPr>
      <w:r>
        <w:rPr/>
        <w:t>распределительных электрических сетях.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1. КОНТАКТНАЯ СЕТЬ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10"/>
        <w:gridCol w:w="1350"/>
        <w:gridCol w:w="1485"/>
        <w:gridCol w:w="1755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N  </w:t>
              <w:br/>
              <w:t xml:space="preserve">пп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 конструкций,</w:t>
              <w:br/>
              <w:t xml:space="preserve">материалов и             </w:t>
              <w:br/>
              <w:t xml:space="preserve">оборудования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чество       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 район  </w:t>
              <w:br/>
              <w:t>контактной</w:t>
              <w:br/>
              <w:t xml:space="preserve">сет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опол-но  </w:t>
              <w:br/>
              <w:t>на дистанцию</w:t>
              <w:br/>
              <w:t xml:space="preserve">электро-  </w:t>
              <w:br/>
              <w:t xml:space="preserve">снабжения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Опоры временного         </w:t>
              <w:br/>
              <w:t xml:space="preserve">восстановления           </w:t>
              <w:br/>
              <w:t xml:space="preserve">(в сборе с креплением за </w:t>
              <w:br/>
              <w:t xml:space="preserve">рельс, грунт, фундамент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Железобетонные опоры     </w:t>
              <w:br/>
              <w:t xml:space="preserve">типа СС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8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еталлические опоры      </w:t>
              <w:br/>
              <w:t xml:space="preserve">моментом 60-80 кН.м      </w:t>
              <w:br/>
              <w:t xml:space="preserve">(6-8 тс.м.) при          </w:t>
              <w:br/>
              <w:t xml:space="preserve">наличии в эксплуатаци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По 2 шт. </w:t>
              <w:br/>
              <w:t xml:space="preserve">каждого  </w:t>
              <w:br/>
              <w:t xml:space="preserve">типа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еталлические опоры      </w:t>
              <w:br/>
              <w:t xml:space="preserve">гибких поперечин при     </w:t>
              <w:br/>
              <w:t xml:space="preserve">наличии в                </w:t>
              <w:br/>
              <w:t xml:space="preserve">эксплуатации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2 шт. </w:t>
              <w:br/>
              <w:t xml:space="preserve">каждого  </w:t>
              <w:br/>
              <w:t xml:space="preserve">типа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игели для жестких       </w:t>
              <w:br/>
              <w:t xml:space="preserve">поперечин базой          </w:t>
              <w:br/>
              <w:t xml:space="preserve">490 и 750 мм каждого     </w:t>
              <w:br/>
              <w:t xml:space="preserve">типа, находящегося в     </w:t>
              <w:br/>
              <w:t xml:space="preserve">эксплуатации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Комплект</w:t>
              <w:br/>
              <w:t>в сбор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Фундаменты стаканные (при</w:t>
              <w:br/>
              <w:t xml:space="preserve">наличии на участке       </w:t>
              <w:br/>
              <w:t xml:space="preserve">раздельных опор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Фундаменты для           </w:t>
              <w:br/>
              <w:t xml:space="preserve">металлических опор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нкеры и оттяжки с       </w:t>
              <w:br/>
              <w:t xml:space="preserve">креплением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Компле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4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нсоли разные с деталями</w:t>
              <w:br/>
              <w:t xml:space="preserve">крепления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мпле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Фиксаторные и консольные </w:t>
              <w:br/>
              <w:t xml:space="preserve">стойк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мпле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ронштейны с фиксаторами </w:t>
              <w:br/>
              <w:t xml:space="preserve">в сборе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мпле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ронштейны ВЛ продольного</w:t>
              <w:br/>
              <w:t xml:space="preserve">электроснабжения или     </w:t>
              <w:br/>
              <w:t xml:space="preserve">линии ДПР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мпле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рматура контактной сети </w:t>
              <w:br/>
              <w:t xml:space="preserve">для анкерного участка    </w:t>
              <w:br/>
              <w:t xml:space="preserve">главного пут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мпле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рматура для одного      </w:t>
              <w:br/>
              <w:t xml:space="preserve">километра воздушной      </w:t>
              <w:br/>
              <w:t xml:space="preserve">линии ДПР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мпле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вод в зависимости от  </w:t>
              <w:br/>
              <w:t xml:space="preserve">применяемого в качестве  </w:t>
              <w:br/>
              <w:t xml:space="preserve">несущего троса главного  </w:t>
              <w:br/>
              <w:t xml:space="preserve">пути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5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вод в зависимости от  </w:t>
              <w:br/>
              <w:t xml:space="preserve">применяемого в качестве  </w:t>
              <w:br/>
              <w:t xml:space="preserve">несущего троса на        </w:t>
              <w:br/>
              <w:t xml:space="preserve">второстепенных путях     </w:t>
              <w:br/>
              <w:t xml:space="preserve">станций и депо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8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рос стальной            </w:t>
              <w:br/>
              <w:t xml:space="preserve">оцинкованный             </w:t>
              <w:br/>
              <w:t xml:space="preserve">сечением 70 мм.кв.       </w:t>
              <w:br/>
              <w:t xml:space="preserve">(С-70) по ГОСТ 3062-8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т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0,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0,5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вод МГ 95 кв.мм, (70) </w:t>
              <w:br/>
              <w:t xml:space="preserve">или М-95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5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вод А-185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5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0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нтактный провод на     </w:t>
              <w:br/>
              <w:t xml:space="preserve">участках переменного     </w:t>
              <w:br/>
              <w:t xml:space="preserve">ток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5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0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нтактный провод на     </w:t>
              <w:br/>
              <w:t xml:space="preserve">участках постоянного     </w:t>
              <w:br/>
              <w:t xml:space="preserve">ток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,0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оволока биметаллическая</w:t>
              <w:br/>
              <w:t xml:space="preserve">(струны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г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Изоляторы различных типов</w:t>
              <w:br/>
              <w:t xml:space="preserve">для анкерного участка    </w:t>
              <w:br/>
              <w:t xml:space="preserve">контактной сет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мпле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ысоковольтные изоляторы </w:t>
              <w:br/>
              <w:t xml:space="preserve">различных типов для      </w:t>
              <w:br/>
              <w:t xml:space="preserve">одного километра         </w:t>
              <w:br/>
              <w:t xml:space="preserve">воздушных линий          </w:t>
              <w:br/>
              <w:t xml:space="preserve">продольного              </w:t>
              <w:br/>
              <w:t xml:space="preserve">электроснабжения или ДПР </w:t>
              <w:br/>
              <w:t xml:space="preserve">проходящих по опорам     </w:t>
              <w:br/>
              <w:t xml:space="preserve">контактной сет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мпле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екционные изолятор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т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екционные и фидерные    </w:t>
              <w:br/>
              <w:t xml:space="preserve">разъединители            </w:t>
              <w:br/>
              <w:t xml:space="preserve">постоянного\переменного  </w:t>
              <w:br/>
              <w:t xml:space="preserve">тока с приводам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т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зрядники контактной    </w:t>
              <w:br/>
              <w:t xml:space="preserve">сети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Шт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2. ВЫСОКОВОЛЬТНЫЕ ЛИНИИ ЭЛЕКТРОСНАБЖЕНИЯ</w:t>
      </w:r>
    </w:p>
    <w:p>
      <w:pPr>
        <w:pStyle w:val="ConsNormal"/>
        <w:widowControl/>
        <w:ind w:hanging="0"/>
        <w:jc w:val="center"/>
        <w:rPr/>
      </w:pPr>
      <w:r>
        <w:rPr/>
        <w:t>УСТРОЙСТВ СЦБ.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1350"/>
        <w:gridCol w:w="189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N </w:t>
              <w:br/>
              <w:t xml:space="preserve">пп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материалов            </w:t>
              <w:br/>
              <w:t xml:space="preserve">и   оборудовани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личество на</w:t>
              <w:br/>
              <w:t>100 км лин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поры (столбы) деревянные           </w:t>
              <w:br/>
              <w:t>пропитанные или железобетонные опор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т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ставки железобетонные ПР         </w:t>
              <w:br/>
              <w:t xml:space="preserve">(ПТ) при ВЛ на деревянных опорах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//-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раверсы со штырями в сборе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//-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вод АС-35,50*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г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ель силовой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вода установочные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//-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атанка (при ВЛ на деревянных опор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г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золяторы ШФ-10В, ШД-20,            </w:t>
              <w:br/>
              <w:t xml:space="preserve">ПФ6В и др. применяемых тип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т.  </w:t>
              <w:br/>
              <w:t>каждого</w:t>
              <w:br/>
              <w:t xml:space="preserve">тип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рансформатор ОМ-1,25, ОМ-0,63      </w:t>
              <w:br/>
              <w:t xml:space="preserve">и др.типов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//-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рансформаторы ЗНОМ, применяемые    </w:t>
              <w:br/>
              <w:t xml:space="preserve">на линии ДПР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т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Разъединитель РЛНД-10/400 с привод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//-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едохранители ПКН-10 в сборе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//-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лавкие вставки ПКН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//-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Разрядники РВП-6,10 или ограничители</w:t>
              <w:br/>
              <w:t xml:space="preserve">перенапряжения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//-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уфты кабельные концевы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т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уфты соединительные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//-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ельная масс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г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тыри макушечные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т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язальная проволока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г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асло трансформаторное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г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**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* В гололедных районах, начиная с 3-го, только провод АС-50</w:t>
      </w:r>
    </w:p>
    <w:p>
      <w:pPr>
        <w:pStyle w:val="ConsNormal"/>
        <w:widowControl/>
        <w:ind w:firstLine="540"/>
        <w:jc w:val="both"/>
        <w:rPr/>
      </w:pPr>
      <w:r>
        <w:rPr/>
        <w:t>** Только не электрифицированных участков. На электрифицированных участках страховой неснижаемый запас учтен в разделе "Тяговые подстанции"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3. МОТОРНО-РЕЛЬСОВЫЙ и АВТОМОБИЛЬНЫЙ ТРАНСПОРТ</w:t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675"/>
        <w:gridCol w:w="1890"/>
        <w:gridCol w:w="189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NN</w:t>
              <w:br/>
              <w:t>п 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 линейное </w:t>
              <w:br/>
              <w:t>подразделение</w:t>
              <w:br/>
              <w:t xml:space="preserve">ЭЧ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ополнительно</w:t>
              <w:br/>
              <w:t xml:space="preserve">на ЭЧ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ензин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изельное топливо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Аккумуляторы стартерны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Ш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Normal"/>
        <w:widowControl/>
        <w:ind w:hanging="0"/>
        <w:jc w:val="right"/>
        <w:rPr/>
      </w:pPr>
      <w:r>
        <w:rPr/>
        <w:t>к Инструкции о порядке восстановления поврежденных</w:t>
      </w:r>
    </w:p>
    <w:p>
      <w:pPr>
        <w:pStyle w:val="ConsNormal"/>
        <w:widowControl/>
        <w:ind w:hanging="0"/>
        <w:jc w:val="right"/>
        <w:rPr/>
      </w:pPr>
      <w:r>
        <w:rPr/>
        <w:t>устройств электроснабжения на железных дорогах</w:t>
      </w:r>
    </w:p>
    <w:p>
      <w:pPr>
        <w:pStyle w:val="ConsNormal"/>
        <w:widowControl/>
        <w:ind w:hanging="0"/>
        <w:jc w:val="right"/>
        <w:rPr/>
      </w:pPr>
      <w:r>
        <w:rPr/>
        <w:t>от 27.12.2001 N ЦЭ-871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еречень защитных средств, монтажных приспособлений и</w:t>
      </w:r>
    </w:p>
    <w:p>
      <w:pPr>
        <w:pStyle w:val="ConsNormal"/>
        <w:widowControl/>
        <w:ind w:hanging="0"/>
        <w:jc w:val="center"/>
        <w:rPr/>
      </w:pPr>
      <w:r>
        <w:rPr/>
        <w:t>инвентаря для применения при восстановительных работах</w:t>
      </w:r>
    </w:p>
    <w:p>
      <w:pPr>
        <w:pStyle w:val="ConsNormal"/>
        <w:widowControl/>
        <w:ind w:hanging="0"/>
        <w:jc w:val="center"/>
        <w:rPr/>
      </w:pPr>
      <w:r>
        <w:rPr/>
        <w:t>на контактной сети, высоковольтных линиях</w:t>
      </w:r>
    </w:p>
    <w:p>
      <w:pPr>
        <w:pStyle w:val="ConsNormal"/>
        <w:widowControl/>
        <w:ind w:hanging="0"/>
        <w:jc w:val="center"/>
        <w:rPr/>
      </w:pPr>
      <w:r>
        <w:rPr/>
        <w:t>электроснабжения устройств</w:t>
      </w:r>
    </w:p>
    <w:p>
      <w:pPr>
        <w:pStyle w:val="ConsNormal"/>
        <w:widowControl/>
        <w:ind w:hanging="0"/>
        <w:jc w:val="center"/>
        <w:rPr/>
      </w:pPr>
      <w:r>
        <w:rPr/>
        <w:t>СЦБ, распределительных электрических сетях.</w:t>
      </w:r>
    </w:p>
    <w:p>
      <w:pPr>
        <w:pStyle w:val="ConsNonformat"/>
        <w:widowControl/>
        <w:rPr/>
      </w:pPr>
      <w:r>
        <w:rPr/>
        <w:t>┌──┬─────────────────────────────────────┬─────────┬──────┬──────┐</w:t>
      </w:r>
    </w:p>
    <w:p>
      <w:pPr>
        <w:pStyle w:val="ConsNonformat"/>
        <w:widowControl/>
        <w:rPr/>
      </w:pPr>
      <w:r>
        <w:rPr/>
        <w:t>│</w:t>
      </w:r>
      <w:r>
        <w:rPr/>
        <w:t>N │         Наименование                │ Единица │Кол-во│Кол-во│</w:t>
      </w:r>
    </w:p>
    <w:p>
      <w:pPr>
        <w:pStyle w:val="ConsNonformat"/>
        <w:widowControl/>
        <w:rPr/>
      </w:pPr>
      <w:r>
        <w:rPr/>
        <w:t>│</w:t>
      </w:r>
      <w:r>
        <w:rPr/>
        <w:t>N │                                     │измерения│на ЭЧК│доп-но│</w:t>
      </w:r>
    </w:p>
    <w:p>
      <w:pPr>
        <w:pStyle w:val="ConsNonformat"/>
        <w:widowControl/>
        <w:rPr/>
      </w:pPr>
      <w:r>
        <w:rPr/>
        <w:t>│</w:t>
      </w:r>
      <w:r>
        <w:rPr/>
        <w:t>п.│                                     │         │      │ на ЭЧ│</w:t>
      </w:r>
    </w:p>
    <w:p>
      <w:pPr>
        <w:pStyle w:val="ConsNonformat"/>
        <w:widowControl/>
        <w:rPr/>
      </w:pPr>
      <w:r>
        <w:rPr/>
        <w:t>│</w:t>
      </w:r>
      <w:r>
        <w:rPr/>
        <w:t>п.│                                     │         │      │      │</w:t>
      </w:r>
    </w:p>
    <w:p>
      <w:pPr>
        <w:pStyle w:val="ConsNonformat"/>
        <w:widowControl/>
        <w:rPr/>
      </w:pPr>
      <w:r>
        <w:rPr/>
        <w:t>├──┼─────────────────────────────────────┼─────────┼──────┼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.│Инструмент (по перечню приложения N3 │  Компл. │   2  │   3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 настоящей Инструкции)              │         │      │      │</w:t>
      </w:r>
    </w:p>
    <w:p>
      <w:pPr>
        <w:pStyle w:val="ConsNonformat"/>
        <w:widowControl/>
        <w:rPr/>
      </w:pPr>
      <w:r>
        <w:rPr/>
        <w:t>│</w:t>
      </w:r>
      <w:r>
        <w:rPr/>
        <w:t>2.│Лестница 7-9 м                       │    Шт.  │   2  │   2  │</w:t>
      </w:r>
    </w:p>
    <w:p>
      <w:pPr>
        <w:pStyle w:val="ConsNonformat"/>
        <w:widowControl/>
        <w:rPr/>
      </w:pPr>
      <w:r>
        <w:rPr/>
        <w:t>│</w:t>
      </w:r>
      <w:r>
        <w:rPr/>
        <w:t>3.│Муфта стяжная                        │    Шт.  │   6  │   6  │</w:t>
      </w:r>
    </w:p>
    <w:p>
      <w:pPr>
        <w:pStyle w:val="ConsNonformat"/>
        <w:widowControl/>
        <w:rPr/>
      </w:pPr>
      <w:r>
        <w:rPr/>
        <w:t>│</w:t>
      </w:r>
      <w:r>
        <w:rPr/>
        <w:t>4.│Зажим натяжной                       │    Шт.  │   6  │   6  │</w:t>
      </w:r>
    </w:p>
    <w:p>
      <w:pPr>
        <w:pStyle w:val="ConsNonformat"/>
        <w:widowControl/>
        <w:rPr/>
      </w:pPr>
      <w:r>
        <w:rPr/>
        <w:t>│</w:t>
      </w:r>
      <w:r>
        <w:rPr/>
        <w:t>5.│Струбцина                            │    Шт.  │  10  │  10  │</w:t>
      </w:r>
    </w:p>
    <w:p>
      <w:pPr>
        <w:pStyle w:val="ConsNonformat"/>
        <w:widowControl/>
        <w:rPr/>
      </w:pPr>
      <w:r>
        <w:rPr/>
        <w:t>│</w:t>
      </w:r>
      <w:r>
        <w:rPr/>
        <w:t>6.│Полиспасты разные                    │    Шт.  │   7  │   7  │</w:t>
      </w:r>
    </w:p>
    <w:p>
      <w:pPr>
        <w:pStyle w:val="ConsNonformat"/>
        <w:widowControl/>
        <w:rPr/>
      </w:pPr>
      <w:r>
        <w:rPr/>
        <w:t>│</w:t>
      </w:r>
      <w:r>
        <w:rPr/>
        <w:t>7.│Ножницы для резки проводов           │    Шт.  │   3  │   3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тросорезы)                          │         │      │      │</w:t>
      </w:r>
    </w:p>
    <w:p>
      <w:pPr>
        <w:pStyle w:val="ConsNonformat"/>
        <w:widowControl/>
        <w:rPr/>
      </w:pPr>
      <w:r>
        <w:rPr/>
        <w:t>│</w:t>
      </w:r>
      <w:r>
        <w:rPr/>
        <w:t>8.│Молоток отбойный со шлангами         │  Компл. │   1  │   1  │</w:t>
      </w:r>
    </w:p>
    <w:p>
      <w:pPr>
        <w:pStyle w:val="ConsNonformat"/>
        <w:widowControl/>
        <w:rPr/>
      </w:pPr>
      <w:r>
        <w:rPr/>
        <w:t>│</w:t>
      </w:r>
      <w:r>
        <w:rPr/>
        <w:t>9.│Бензорез (в сборе)                   │  Компл. │   1  │   1  │</w:t>
      </w:r>
    </w:p>
    <w:p>
      <w:pPr>
        <w:pStyle w:val="ConsNonformat"/>
        <w:widowControl/>
        <w:rPr/>
      </w:pPr>
      <w:r>
        <w:rPr/>
        <w:t>│</w:t>
      </w:r>
      <w:r>
        <w:rPr/>
        <w:t>10│Газосварка (в сборе)                 │  Компл. │   1  │   1  │</w:t>
      </w:r>
    </w:p>
    <w:p>
      <w:pPr>
        <w:pStyle w:val="ConsNonformat"/>
        <w:widowControl/>
        <w:rPr/>
      </w:pPr>
      <w:r>
        <w:rPr/>
        <w:t>│</w:t>
      </w:r>
      <w:r>
        <w:rPr/>
        <w:t>11│Сварочный трансформатор              │    Шт.  │   1  │   1  │</w:t>
      </w:r>
    </w:p>
    <w:p>
      <w:pPr>
        <w:pStyle w:val="ConsNonformat"/>
        <w:widowControl/>
        <w:rPr/>
      </w:pPr>
      <w:r>
        <w:rPr/>
        <w:t>│</w:t>
      </w:r>
      <w:r>
        <w:rPr/>
        <w:t>12│Бензопила                            │    Шт.  │   1  │   1  │</w:t>
      </w:r>
    </w:p>
    <w:p>
      <w:pPr>
        <w:pStyle w:val="ConsNonformat"/>
        <w:widowControl/>
        <w:rPr/>
      </w:pPr>
      <w:r>
        <w:rPr/>
        <w:t>│</w:t>
      </w:r>
      <w:r>
        <w:rPr/>
        <w:t>13│Пояса предохранительные              │    Шт.  │   6  │   6  │</w:t>
      </w:r>
    </w:p>
    <w:p>
      <w:pPr>
        <w:pStyle w:val="ConsNonformat"/>
        <w:widowControl/>
        <w:rPr/>
      </w:pPr>
      <w:r>
        <w:rPr/>
        <w:t>│</w:t>
      </w:r>
      <w:r>
        <w:rPr/>
        <w:t>14│Перчатки диэлектрические             │    Пар  │   3  │   3  │</w:t>
      </w:r>
    </w:p>
    <w:p>
      <w:pPr>
        <w:pStyle w:val="ConsNonformat"/>
        <w:widowControl/>
        <w:rPr/>
      </w:pPr>
      <w:r>
        <w:rPr/>
        <w:t>│</w:t>
      </w:r>
      <w:r>
        <w:rPr/>
        <w:t>15│Когти для деревянных опор            │    Пар  │   3  │   3  │</w:t>
      </w:r>
    </w:p>
    <w:p>
      <w:pPr>
        <w:pStyle w:val="ConsNonformat"/>
        <w:widowControl/>
        <w:rPr/>
      </w:pPr>
      <w:r>
        <w:rPr/>
        <w:t>│</w:t>
      </w:r>
      <w:r>
        <w:rPr/>
        <w:t>16│Когти для железобетонных опор (лазы) │    Пар  │   3  │   3  │</w:t>
      </w:r>
    </w:p>
    <w:p>
      <w:pPr>
        <w:pStyle w:val="ConsNonformat"/>
        <w:widowControl/>
        <w:rPr/>
      </w:pPr>
      <w:r>
        <w:rPr/>
        <w:t>│</w:t>
      </w:r>
      <w:r>
        <w:rPr/>
        <w:t>17│Штанги заземляющие                   │    Шт.  │   6  │   6  │</w:t>
      </w:r>
    </w:p>
    <w:p>
      <w:pPr>
        <w:pStyle w:val="ConsNonformat"/>
        <w:widowControl/>
        <w:rPr/>
      </w:pPr>
      <w:r>
        <w:rPr/>
        <w:t>│</w:t>
      </w:r>
      <w:r>
        <w:rPr/>
        <w:t>18│Телефон переносной или ключ от       │    Шт.  │   3  │   3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ерегонной связи                     │         │      │      │</w:t>
      </w:r>
    </w:p>
    <w:p>
      <w:pPr>
        <w:pStyle w:val="ConsNonformat"/>
        <w:widowControl/>
        <w:rPr/>
      </w:pPr>
      <w:r>
        <w:rPr/>
        <w:t>│</w:t>
      </w:r>
      <w:r>
        <w:rPr/>
        <w:t>19│Фонарь электрический                 │    Шт.  │   4  │   4  │</w:t>
      </w:r>
    </w:p>
    <w:p>
      <w:pPr>
        <w:pStyle w:val="ConsNonformat"/>
        <w:widowControl/>
        <w:rPr/>
      </w:pPr>
      <w:r>
        <w:rPr/>
        <w:t>│</w:t>
      </w:r>
      <w:r>
        <w:rPr/>
        <w:t>20│Прожектор ПКН мощностью 1 кВт        │    Шт.  │   3  │   3  │</w:t>
      </w:r>
    </w:p>
    <w:p>
      <w:pPr>
        <w:pStyle w:val="ConsNonformat"/>
        <w:widowControl/>
        <w:rPr/>
      </w:pPr>
      <w:r>
        <w:rPr/>
        <w:t>│</w:t>
      </w:r>
      <w:r>
        <w:rPr/>
        <w:t>21│Аптечка                              │  Компл. │   3  │   -  │</w:t>
      </w:r>
    </w:p>
    <w:p>
      <w:pPr>
        <w:pStyle w:val="ConsNonformat"/>
        <w:widowControl/>
        <w:rPr/>
      </w:pPr>
      <w:r>
        <w:rPr/>
        <w:t>│</w:t>
      </w:r>
      <w:r>
        <w:rPr/>
        <w:t>22│Сигнальные принадлежности            │  Компл. │   3  │   3  │</w:t>
      </w:r>
    </w:p>
    <w:p>
      <w:pPr>
        <w:pStyle w:val="ConsNonformat"/>
        <w:widowControl/>
        <w:rPr/>
      </w:pPr>
      <w:r>
        <w:rPr/>
        <w:t>│</w:t>
      </w:r>
      <w:r>
        <w:rPr/>
        <w:t>23│Временные сигнальные знаки об        │  Компл. │   3  │   3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пускании токоприемников             │         │      │      │</w:t>
      </w:r>
    </w:p>
    <w:p>
      <w:pPr>
        <w:pStyle w:val="ConsNonformat"/>
        <w:widowControl/>
        <w:rPr/>
      </w:pPr>
      <w:r>
        <w:rPr/>
        <w:t>│</w:t>
      </w:r>
      <w:r>
        <w:rPr/>
        <w:t>24│Переносные радиостанции              │  Компл. │   3  │   -  │</w:t>
      </w:r>
    </w:p>
    <w:p>
      <w:pPr>
        <w:pStyle w:val="ConsNonformat"/>
        <w:widowControl/>
        <w:rPr/>
      </w:pPr>
      <w:r>
        <w:rPr/>
        <w:t>└──┴─────────────────────────────────────┴─────────┴──────┴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Normal"/>
        <w:widowControl/>
        <w:ind w:hanging="0"/>
        <w:jc w:val="right"/>
        <w:rPr/>
      </w:pPr>
      <w:r>
        <w:rPr/>
        <w:t>к Инструкции о порядке восстановления поврежденных</w:t>
      </w:r>
    </w:p>
    <w:p>
      <w:pPr>
        <w:pStyle w:val="ConsNormal"/>
        <w:widowControl/>
        <w:ind w:hanging="0"/>
        <w:jc w:val="right"/>
        <w:rPr/>
      </w:pPr>
      <w:r>
        <w:rPr/>
        <w:t>устройств электроснабжения на железных дорогах</w:t>
      </w:r>
    </w:p>
    <w:p>
      <w:pPr>
        <w:pStyle w:val="ConsNormal"/>
        <w:widowControl/>
        <w:ind w:hanging="0"/>
        <w:jc w:val="right"/>
        <w:rPr/>
      </w:pPr>
      <w:r>
        <w:rPr/>
        <w:t>от 27.12.2001 N ЦЭ -871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еречень комплекта инструмента для применения при</w:t>
      </w:r>
    </w:p>
    <w:p>
      <w:pPr>
        <w:pStyle w:val="ConsNormal"/>
        <w:widowControl/>
        <w:ind w:hanging="0"/>
        <w:jc w:val="center"/>
        <w:rPr/>
      </w:pPr>
      <w:r>
        <w:rPr/>
        <w:t>восстановительных работах на контактной  сети, высоковольтных</w:t>
      </w:r>
    </w:p>
    <w:p>
      <w:pPr>
        <w:pStyle w:val="ConsNormal"/>
        <w:widowControl/>
        <w:ind w:hanging="0"/>
        <w:jc w:val="center"/>
        <w:rPr/>
      </w:pPr>
      <w:r>
        <w:rPr/>
        <w:t>линиях электроснабжения устройств СЦБ, распределительных</w:t>
      </w:r>
    </w:p>
    <w:p>
      <w:pPr>
        <w:pStyle w:val="ConsNormal"/>
        <w:widowControl/>
        <w:ind w:hanging="0"/>
        <w:jc w:val="center"/>
        <w:rPr/>
      </w:pPr>
      <w:r>
        <w:rPr/>
        <w:t>электрических сетях.</w:t>
      </w:r>
    </w:p>
    <w:tbl>
      <w:tblPr>
        <w:tblW w:w="63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85"/>
        <w:gridCol w:w="1485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N </w:t>
              <w:br/>
              <w:t>п.п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личество</w:t>
              <w:br/>
              <w:t xml:space="preserve">штук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ородок слесарны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убило слесарное 20х6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убило кузнечное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ючи гаечные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х17, 17х19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2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х22,27х30,32х36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1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ючи гаечные накидные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х17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х22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ючи гаечные разводные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х30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1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юч трубный рычажный N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юч рихтовочный (правочный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олоток слесарны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увалда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ирка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ом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опаты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опор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ила двухручная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пильник слесарный плоски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пильник круглый 200 м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строгубцы (кусачки) 200 м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твертка слесарная - монтаж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лоскогубцы комбинированны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танок для ножовочных полоте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лотно ножовочное для металл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етр складной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Щуп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ложение N4 (Способы ускоренного (временного) восстановления контактной сети) не приводится - прим. ре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32:00Z</dcterms:created>
  <dc:creator>Киселев Василий Николаевич</dc:creator>
  <dc:description/>
  <cp:keywords/>
  <dc:language>en-US</dc:language>
  <cp:lastModifiedBy>Андрей</cp:lastModifiedBy>
  <dcterms:modified xsi:type="dcterms:W3CDTF">2014-02-02T02:14:00Z</dcterms:modified>
  <cp:revision>4</cp:revision>
  <dc:subject/>
  <dc:title>МИНИСТЕРСТВО ПУТЕЙ СООБЩЕНИЯ</dc:title>
</cp:coreProperties>
</file>