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������ 2001 �.                                        N ��-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 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.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��������  �������  ������������  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����������� ������������</w:t>
      </w:r>
      <w:r>
        <w:rPr/>
        <w:t>, 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 ��������  �����</w:t>
      </w:r>
      <w:r>
        <w:rPr/>
        <w:t>,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������� </w:t>
      </w:r>
      <w:r>
        <w:rPr/>
        <w:t>(3 ��) � ����������� ���� (25 ��,  2�2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. �����������  ����������  ����, 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 </w:t>
      </w:r>
      <w:r>
        <w:rPr/>
        <w:t>200 ��/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2. �������   �   �����������   �����,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   ��   ������   ����������   ����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3. ������� ����������� �������  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4. ��������� ����� (��) ���������� 0,4; 10(6); 25; 3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"���   �������-�����"  (���)  25  ��,  ��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 ��������  ������  ������  ��  ������� 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5. �����������  ����������������  ����������  (���)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 �������   ������   ��   ������ 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6. �����������   ��������������   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 ���� 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7. ����������� ��������� ��������  (�����  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 ������ � ������� ����������� ����������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���������� ������ </w:t>
      </w:r>
      <w:r>
        <w:rPr/>
        <w:t>(����� ������������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8. ���������-���������� ������ ����� ���� (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  �����  �������� ��������� </w:t>
      </w:r>
      <w:r>
        <w:rPr/>
        <w:t>(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9. ����������� ��������� ������ ��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</w:t>
      </w:r>
      <w:r>
        <w:rPr/>
        <w:t>,  ���������  �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��������  ��������  ��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0. ����������� ��������� 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���������   �  ��������  �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  �������������    ��    ��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,  �������������,  ������� 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 ���������   ����   ������  ��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  ��������  �����  ��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,    ������    �   ����������   ��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 � ������� ���������  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���� ��� 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 ���������  �  �������������  ��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� �� ������������� 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    ������������    �     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����</w:t>
      </w:r>
      <w:r>
        <w:rPr/>
        <w:t>,  ������������� � ���������� (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</w:t>
      </w:r>
      <w:r>
        <w:rPr/>
        <w:t>,  ���������-����������  ������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��������������    ����������    ��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�  ��  �����������</w:t>
      </w:r>
      <w:r>
        <w:rPr/>
        <w:t>,  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 ������ ����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 ���  �������������  �  �  �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���</w:t>
      </w:r>
      <w:r>
        <w:rPr/>
        <w:t>,  ����� ��������������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  ����������  ��������  ������  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 �������������,   ������,   ���������� 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   ������   ������������   �� 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���������  ������  ��������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</w:t>
      </w:r>
      <w:r>
        <w:rPr/>
        <w:t>,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����       ���������      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�����������</w:t>
      </w:r>
      <w:r>
        <w:rPr/>
        <w:t>,  ����� � ����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��� �������������� � 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</w:t>
      </w:r>
      <w:r>
        <w:rPr/>
        <w:t>-�������   ������������   �����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  ����</w:t>
      </w:r>
      <w:r>
        <w:rPr/>
        <w:t>,  �����������,   ��������,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 �������   �����������   �   ���������� 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. ����������    ���������������,   �   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 ����������  ������  ���������  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</w:t>
      </w:r>
      <w:r>
        <w:rPr/>
        <w:t>,  ������  ��������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 ������� �������  ������������</w:t>
      </w:r>
      <w:r>
        <w:rPr/>
        <w:t>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�  �  ��������,  �������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</w:t>
      </w:r>
      <w:r>
        <w:rPr/>
        <w:t>-��������� ����� � ������� ������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�� �������������</w:t>
      </w:r>
      <w:r>
        <w:rPr/>
        <w:t>, �������,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 ���� �� ���������  �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. ���  �������   ��������   �������   ����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 ������� ��������������� 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�  ������������   ��������   ������ 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</w:t>
      </w:r>
      <w:r>
        <w:rPr/>
        <w:t>,   ������   �����  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 ������ ��������� �� ��������</w:t>
      </w:r>
      <w:r>
        <w:rPr/>
        <w:t>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� �����������</w:t>
      </w:r>
      <w:r>
        <w:rPr/>
        <w:t>,  �����������,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� �� ��������� � �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  �������� ������������ �����������</w:t>
      </w:r>
      <w:r>
        <w:rPr/>
        <w:t>,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 ��������  ���������  ��  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��������� ������� � ������ �����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�  �������������   ��������   �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. ���  ��������  ������������  �����������-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  ����������  ����������  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����  ������</w:t>
      </w:r>
      <w:r>
        <w:rPr/>
        <w:t>,  �  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 �������������    �������������    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� � ������� ������������ 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������ ���������� ������������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���   �  ��������  ����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 �����</w:t>
      </w:r>
      <w:r>
        <w:rPr/>
        <w:t>,  ����������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-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8. �������  �  �����������  ����������  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  ������������ � �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 �  �������  ������������  �  ���������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��   �����  </w:t>
      </w:r>
      <w:r>
        <w:rPr/>
        <w:t>(����������  ���������� 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  �  �����������  �����������  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��������  �������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  ������  �  ������  ����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 � ����������� ��� ����������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 �������� ��� ��������������� �������</w:t>
      </w:r>
      <w:r>
        <w:rPr/>
        <w:t>,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-  �����.  ���  ����������   �   ��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   ��   ��������   </w:t>
      </w:r>
      <w:r>
        <w:rPr/>
        <w:t>"����" 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 ��������</w:t>
      </w:r>
      <w:r>
        <w:rPr/>
        <w:t>,  � ��� ����������  �����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9. �� ������ �������� � ���������  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�������    ����������   �����   �   ������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  </w:t>
      </w:r>
      <w:r>
        <w:rPr/>
        <w:t>(���  ������  �����  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),   ���������   �   ������������ 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 ���������   ����������   ����   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�"   �������   �������-������������  ����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   ������   ����  �������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 ��������� ������������ 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. ��  �����  �������������������  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�����������    ��   �������   �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  ��������  ���������  ��� 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 ��������� ��������� </w:t>
      </w:r>
      <w:r>
        <w:rPr/>
        <w:t>"�����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 ������������  �  �������</w:t>
      </w:r>
      <w:r>
        <w:rPr/>
        <w:t>-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1. ��� ���������� � ������������� ��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  ��������  ���</w:t>
      </w:r>
      <w:r>
        <w:rPr/>
        <w:t>,  ��� 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 ������������� �������������� 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  ��  ����  ���������  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������� �� �������� </w:t>
      </w:r>
      <w:r>
        <w:rPr/>
        <w:t>"����" � �������� 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������  </w:t>
      </w:r>
      <w:r>
        <w:rPr/>
        <w:t>-  ��������  �  ���  ����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 ������������  ��  �������  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������� 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2. �  �����������  ��  ��������  �  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 ����� �������� ��������� �������� 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��  ����������������  �����  �  ����������  ����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</w:t>
      </w:r>
      <w:r>
        <w:rPr/>
        <w:t>) ������������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 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</w:t>
      </w:r>
      <w:r>
        <w:rPr/>
        <w:t>- �� �������� ������� ������� ����� 160 ��/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</w:t>
      </w:r>
      <w:r>
        <w:rPr/>
        <w:t>-  �  �������� ���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0 ���.��� �/�� � ����������� �����������  ���������  (�����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 ����� �� ���������� � ����������� �������� ��� ����� </w:t>
      </w:r>
      <w:r>
        <w:rPr/>
        <w:t>4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���������  - � �������� ������������������� ����� 400 ��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. ��� �/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 ��������� - � �������� ������������������� ����� 200 ��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. ��� �/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 ���������  -  � �������� ������������������� �� 100 ��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. ��� �/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 ��������� - � �������� ������������������� �����  100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/��  �  �������������  (����������������) ������� (�� 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������������� �������� 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 ������� ������ ���������� 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����������� ���������� � 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. ��������� �������� �� �������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� ������������� �������� ��� 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</w:t>
      </w:r>
      <w:r>
        <w:rPr/>
        <w:t>,  �������� �������,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���������� ������� ������</w:t>
      </w:r>
      <w:r>
        <w:rPr/>
        <w:t>, 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 �������</w:t>
      </w:r>
      <w:r>
        <w:rPr/>
        <w:t>,  �  �����������   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 ������) ���������� �������� � ���������� ������� 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. ���  �  ������� ����������� 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  �  �������  �������  �  ��������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</w:t>
      </w:r>
      <w:r>
        <w:rPr/>
        <w:t>, ������� ��������, �������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� �������</w:t>
      </w:r>
      <w:r>
        <w:rPr/>
        <w:t>-��������������  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���������� ��������� � ����������� 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 � 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  ����������  ��������  �  ������� 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 </w:t>
      </w:r>
      <w:r>
        <w:rPr/>
        <w:t>2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T---------------------------------T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N ����� �������� ���������� ��������������� 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/�                                 ����������� 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---------------------------------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  �                  2              �          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---------------------------------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  ���������������� �������� �     �������� ���� ���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��� ���� �����������      �������� ��� 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</w:t>
      </w:r>
      <w:r>
        <w:rPr/>
        <w:t>, �����������           �������� ������� �� 16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 ��</w:t>
      </w:r>
      <w:r>
        <w:rPr/>
        <w:t>/� � ������������� ��� 20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 ������������ �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</w:t>
      </w:r>
      <w:r>
        <w:rPr/>
        <w:t>1, 2 (��-200)  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  ���������������� �������� �     �������� ���� ���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��� ���� �����������      �������� ���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</w:t>
      </w:r>
      <w:r>
        <w:rPr/>
        <w:t>, �����������           �������� ������� �� 14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 ��</w:t>
      </w:r>
      <w:r>
        <w:rPr/>
        <w:t>/� � ������������� ��� 16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 ������������ �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</w:t>
      </w:r>
      <w:r>
        <w:rPr/>
        <w:t>1, 35 ( ��-160)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  ���������������� �������� �     ����� ���������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��� ���� �����������      ��������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 </w:t>
      </w:r>
      <w:r>
        <w:rPr/>
        <w:t>(��-140)               ��� 71 �� 140 ��/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 ���� ��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 </w:t>
      </w:r>
      <w:r>
        <w:rPr/>
        <w:t>121 �� 140 ��/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  �������������������� �������� � �������� ���� 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��� ���� �����������      ��������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 </w:t>
      </w:r>
      <w:r>
        <w:rPr/>
        <w:t>(��-120)               ��� 71 �� 120 ��/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  �������������������� � ��������  ����� ��������� 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�������� � ����� ���    ���� ��������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�������� ���������      �������� �� </w:t>
      </w:r>
      <w:r>
        <w:rPr/>
        <w:t>70 ��/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(��-70)              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  ������� (��� �������� �����)     ��� 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 � �����         ��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 �������� </w:t>
      </w:r>
      <w:r>
        <w:rPr/>
        <w:t>(��-50)      �������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</w:t>
      </w:r>
      <w:r>
        <w:rPr/>
        <w:t>, ���� � 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������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 ��������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 �� </w:t>
      </w:r>
      <w:r>
        <w:rPr/>
        <w:t>50 ��/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  ���������������� ���             ��������� �����, 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���� ���������� ��������� �����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 ���� ����������� ���������    ������������ ��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(��-�)                           ������� � 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�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����� ���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� 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 </w:t>
      </w:r>
      <w:r>
        <w:rPr/>
        <w:t>(�������)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 ��������� </w:t>
      </w:r>
      <w:r>
        <w:rPr/>
        <w:t>50%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  ��������������������             ���� ������������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������ </w:t>
      </w:r>
      <w:r>
        <w:rPr/>
        <w:t>(��-�)         ���������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� ��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 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 �������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�� � �����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�����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�� </w:t>
      </w:r>
      <w:r>
        <w:rPr/>
        <w:t>71 �� 120 ��/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  ��������������������             �������� �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</w:t>
      </w:r>
      <w:r>
        <w:rPr/>
        <w:t>-���������� �    ����������  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����� ������� � ����   �������� ������� �� </w:t>
      </w:r>
      <w:r>
        <w:rPr/>
        <w:t>1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 ��������� </w:t>
      </w:r>
      <w:r>
        <w:rPr/>
        <w:t>(�� - ��)  ���/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+---------------------------------+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    ���������������    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 ������� ���������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 ���������������� ����������  ��������  ��-1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200  ��  �������  ���� ���������,  ����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 ������ �������������</w:t>
      </w:r>
      <w:r>
        <w:rPr/>
        <w:t>,  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  �����   ��������������   ��������   ��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  �������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-140) ��� �������� ������� ������� ����� 140  ��  160  ��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 ��������  </w:t>
      </w:r>
      <w:r>
        <w:rPr/>
        <w:t>(��-120)  - 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</w:t>
      </w:r>
      <w:r>
        <w:rPr/>
        <w:t>120 �� 140 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. �������������  ������  �����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  �������������  �����������</w:t>
      </w:r>
      <w:r>
        <w:rPr/>
        <w:t>,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���� ���� 1,8 �, �� �� ����� 2,4 � � �� ����� 1,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 ��������  ��</w:t>
      </w:r>
      <w:r>
        <w:rPr/>
        <w:t>-200  ��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 </w:t>
      </w:r>
      <w:r>
        <w:rPr/>
        <w:t>1,8 � � �������� +-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. ���������   ��������   ��   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��������� �� ��������� ����� </w:t>
      </w:r>
      <w:r>
        <w:rPr/>
        <w:t>250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��  ��������  �����</w:t>
      </w:r>
      <w:r>
        <w:rPr/>
        <w:t>,  ��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 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. ���������� �������� � ���������� �������� 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�   ���   ��������������</w:t>
      </w:r>
      <w:r>
        <w:rPr/>
        <w:t>.   ����� 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��������   ���������    �    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 �������������</w:t>
      </w:r>
      <w:r>
        <w:rPr/>
        <w:t>, ���������� 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�  ��������  ������</w:t>
      </w:r>
      <w:r>
        <w:rPr/>
        <w:t>,   �����   ������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6. �� ������� ���� ���������  �  �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   ������</w:t>
      </w:r>
      <w:r>
        <w:rPr/>
        <w:t>,   ����������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��� ������ </w:t>
      </w:r>
      <w:r>
        <w:rPr/>
        <w:t>100 ��,  ��  ���������� 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</w:t>
      </w:r>
      <w:r>
        <w:rPr/>
        <w:t>)  ������� �� �������� ��������� ���������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����� �������  </w:t>
      </w:r>
      <w:r>
        <w:rPr/>
        <w:t>(161-200  ��/�)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  ����  �������  ������  </w:t>
      </w:r>
      <w:r>
        <w:rPr/>
        <w:t>100  ���  120  ��.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  �������  �  �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1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  ������  ���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150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 ��������������� �������  �  ���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�� ������� ������ </w:t>
      </w:r>
      <w:r>
        <w:rPr/>
        <w:t>85 ��� 100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�������� �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. ���������� ������  ��������  ���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   �������   ������  ������  ����  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 </w:t>
      </w:r>
      <w:r>
        <w:rPr/>
        <w:t>5,75 �, � �� ��������� 6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   ������   ���   ���������    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</w:t>
      </w:r>
      <w:r>
        <w:rPr/>
        <w:t>,  ������������� �� 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  �������  ��  ����������������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 ����� �� ���������, � ��������� ��� ��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 </w:t>
      </w:r>
      <w:r>
        <w:rPr/>
        <w:t>5,675  �  ���  ���������� � �� 5,55 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 ����������� ������� �� ������ ��������� </w:t>
      </w:r>
      <w:r>
        <w:rPr/>
        <w:t>6,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 �������������</w:t>
      </w:r>
      <w:r>
        <w:rPr/>
        <w:t>,  ����������  � 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�   �������   ������   ����  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 </w:t>
      </w:r>
      <w:r>
        <w:rPr/>
        <w:t>6,5 �, � �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161-200 ��/�) - ���� 6,25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. ����� �����������  �������  ���  ���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   </w:t>
      </w:r>
      <w:r>
        <w:rPr/>
        <w:t>2.2.1   ��   ����� 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  �  ������  ��  ������  ���������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 </w:t>
      </w:r>
      <w:r>
        <w:rPr/>
        <w:t>2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  ������  ����������������  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 �������� ������� �� ��������� 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  �������� ������� ������� �� </w:t>
      </w:r>
      <w:r>
        <w:rPr/>
        <w:t>161 �� 200 �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������� ������� �� ����� ��� � 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������ ���������</w:t>
      </w:r>
      <w:r>
        <w:rPr/>
        <w:t>, ������ ���� ��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T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, ��/������ ����������� �������, 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+--------------------T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�        ��������    � 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+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50                  �        0,01        �       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51 �� 70            �        0,006       �       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71 �� 120           �        0,004       �       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21 �� 160          �        0,002       �       0,00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61 �� 200          �        0,001       �       0,000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+----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���� ��������  ��������  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 </w:t>
      </w:r>
      <w:r>
        <w:rPr/>
        <w:t>10 �: 0,01 - �� 100 ��; 0,006 - �� 60 ��; 0,0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40 ��; 0,002 - �� 20 ��; 0,001 - �� 10 ��; 0,0005 - �� 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. ���������   ��   ������   �����   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���,  ��������� ����,  ���, 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�� �� �����������  �����  �  ��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�� ��������� ����� ��� 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</w:t>
      </w:r>
      <w:r>
        <w:rPr/>
        <w:t>, ������ ���� �� ����� ����������� � ������� 2.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. ���������   ��   �������������  ��������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�� � �������  ��  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 ��   �������  ��  �������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 ���� �� ����� 4,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T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       ����������� ��������� �� ��������</w:t>
      </w:r>
      <w:r>
        <w:rPr/>
        <w:t>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   </w:t>
      </w:r>
      <w:r>
        <w:rPr/>
        <w:t>+-------------T------------T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 </w:t>
      </w:r>
      <w:r>
        <w:rPr/>
        <w:t>0,4 ��,   ��� 10(6) ��,��� 35 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�������</w:t>
      </w:r>
      <w:r>
        <w:rPr/>
        <w:t>,�������� �  ����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�����    ����������� 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</w:t>
      </w:r>
      <w:r>
        <w:rPr/>
        <w:t>,        ������ 3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�������</w:t>
      </w:r>
      <w:r>
        <w:rPr/>
        <w:t>, �            ������ 25 �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�����</w:t>
      </w:r>
      <w:r>
        <w:rPr/>
        <w:t>,   �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�����</w:t>
      </w:r>
      <w:r>
        <w:rPr/>
        <w:t>-   �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������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</w:t>
      </w:r>
      <w:r>
        <w:rPr/>
        <w:t>,       �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������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���������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+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1                �    2        �     3      �     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+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</w:t>
      </w:r>
      <w:r>
        <w:rPr/>
        <w:t>:          �    6        �     7      �      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�������   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 ��������� � �    </w:t>
      </w:r>
      <w:r>
        <w:rPr/>
        <w:t>5        �     6      � 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   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           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��� ������    �    </w:t>
      </w:r>
      <w:r>
        <w:rPr/>
        <w:t>4        �     5      �  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���        �    </w:t>
      </w:r>
      <w:r>
        <w:rPr/>
        <w:t>1        �    2,5     �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         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 ���� �   </w:t>
      </w:r>
      <w:r>
        <w:rPr/>
        <w:t>7,5       �    7,5     �     7,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                  �    </w:t>
      </w:r>
      <w:r>
        <w:rPr/>
        <w:t>7        �     7      �      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 ������� 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</w:t>
      </w:r>
      <w:r>
        <w:rPr/>
        <w:t>, ����������� ��   �             �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      �     </w:t>
      </w:r>
      <w:r>
        <w:rPr/>
        <w:t>2       �     2      �   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 �   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           �    </w:t>
      </w:r>
      <w:r>
        <w:rPr/>
        <w:t>1,5      �     3      �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 ���������</w:t>
      </w:r>
      <w:r>
        <w:rPr/>
        <w:t>:   �             �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,4 ��                      �     1       �     2      �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-10 ��                     �     2       �     2      �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0-110 ��                   �     3       �     3      �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50-220 ��                  �     4       �     4      �     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30-500 ��                  �     5       �     5      �  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 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(��� ���������� ��� ������  �             �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����</w:t>
      </w:r>
      <w:r>
        <w:rPr/>
        <w:t>)    �     4       �    4,5     �  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 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(��� �������       �             �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)         �    4,5      �     7      �      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��      �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                  �     </w:t>
      </w:r>
      <w:r>
        <w:rPr/>
        <w:t>3       �     3      �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��       �    </w:t>
      </w:r>
      <w:r>
        <w:rPr/>
        <w:t>1,5      �     2      �     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 ����� </w:t>
      </w:r>
      <w:r>
        <w:rPr/>
        <w:t>(��     �             �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)                �     2       �     2      �   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             �     </w:t>
      </w:r>
      <w:r>
        <w:rPr/>
        <w:t>1       �     2      �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+-------------+-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  ���������  -  ��������  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</w:t>
      </w:r>
      <w:r>
        <w:rPr/>
        <w:t>10  ���,  �������,   �������,   �����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 ���������  -  �������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, ��������,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����� ����� - ����������� �� 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��� ����� - ������ ���,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�������� �� �������� ���������� 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� ��������� ������ ���� </w:t>
      </w:r>
      <w:r>
        <w:rPr/>
        <w:t>6 �,  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</w:t>
      </w:r>
      <w:r>
        <w:rPr/>
        <w:t>, ����� ���������, �� ����������� ����� - 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5. �   ��������  �������������  �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��   �   ����������   ����</w:t>
      </w:r>
      <w:r>
        <w:rPr/>
        <w:t>,   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 ����������� ������ ����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�  ���������</w:t>
      </w:r>
      <w:r>
        <w:rPr/>
        <w:t>,  �����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(*) � � ������� 2.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����� � ����� ������� �� �������� - ����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T----------------------T----------------------T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 ��������������������� �������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 ��������� ������ ����� ������   ������ 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  ����������� ������� �  ����������� ����,      ��������������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��������� ����������  ����������� ���      ��������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����������� �������</w:t>
      </w:r>
      <w:r>
        <w:rPr/>
        <w:t>,  �����������, �        �����������,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�</w:t>
      </w:r>
      <w:r>
        <w:rPr/>
        <w:t>1, ��                ������������� ������  �������������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               �����������</w:t>
      </w:r>
      <w:r>
        <w:rPr/>
        <w:t>, �2, ��    �����������, �,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+-----------T----------+-----------T----------+-----------T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    �����������           �����������         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-----------+----------+-----------+----------+-----------+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         �  450      �   250    �     200   �   150    �   200     �   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5        �  450      �   375    �     350   �   300    �   250     �     2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+-----------+----------+-----------+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���������  ����������  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 ���������� 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6. ��������� �� ����������� ������� ��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�  ������ ������������� 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(������,  ������������,  ��������,  ���������� 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  ���  ����  ���������� �������� �� ����� </w:t>
      </w:r>
      <w:r>
        <w:rPr/>
        <w:t>500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- �� ����� 65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  ����������  ���  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  �������������  �������</w:t>
      </w:r>
      <w:r>
        <w:rPr/>
        <w:t>, 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  �������� � ��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�����������  �����  ��  ���������  ��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2.2.3.  ��������� ������ ����� �����, 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���� ��� 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  ����������� ������� ��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 ��  ���  �����  ����������  �������  �  100 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 �  ��������  �������  ������� �� </w:t>
      </w:r>
      <w:r>
        <w:rPr/>
        <w:t>121 ��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/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��  ���  �����  ����������  �������  �  70  ��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�������� ������� ������� �� </w:t>
      </w:r>
      <w:r>
        <w:rPr/>
        <w:t>51 �� 120 ��/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��   ��  ���������������  �������,  ���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 ��� �������� ������� ������� �� </w:t>
      </w:r>
      <w:r>
        <w:rPr/>
        <w:t>50 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7. ��   ����������   ����  ��  ������  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 </w:t>
      </w:r>
      <w:r>
        <w:rPr/>
        <w:t>0,8  �  ��������,  ���������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 � ���������������  ���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������   ������  ����������  ����</w:t>
      </w:r>
      <w:r>
        <w:rPr/>
        <w:t>,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 ����� ������ ���� �� ����� 0,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8. ��������� �� ��� ��������  ����  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���   ����   ����������   ����   �� 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   ������   ����  ��  �����  </w:t>
      </w:r>
      <w:r>
        <w:rPr/>
        <w:t>3,1  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 � �� ������� �� ��� �� ����� </w:t>
      </w:r>
      <w:r>
        <w:rPr/>
        <w:t>100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7 �.  �� �������� �������� ����� �� ���������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������ �������</w:t>
      </w:r>
      <w:r>
        <w:rPr/>
        <w:t>, ����� ������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 �������� �� </w:t>
      </w:r>
      <w:r>
        <w:rPr/>
        <w:t>2,45 � �� 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,75 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  ���������  ����  ����������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��� � ������� ���������</w:t>
      </w:r>
      <w:r>
        <w:rPr/>
        <w:t>, 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5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  ��������  ���� ��������� 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  ����  ������  ��������������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�����  ����������  ����  �������  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9. ��� �����  �������������,  ��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  ��  ��������</w:t>
      </w:r>
      <w:r>
        <w:rPr/>
        <w:t>,  ���  ��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</w:t>
      </w:r>
      <w:r>
        <w:rPr/>
        <w:t>161-200 ��/�,  ��������� �� ���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 �����������  ���  ���� ������ ���� </w:t>
      </w:r>
      <w:r>
        <w:rPr/>
        <w:t>3,3 �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�   �������    ����������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  ���� ���� ���������� ������ �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�� ��� �� </w:t>
      </w:r>
      <w:r>
        <w:rPr/>
        <w:t>1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0. �������   �������   ���������   �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  ������  ������������  �  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  ������������  �  ������������ 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  �������  �������  ����������������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 ������ �������������� �� ����� �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  ��  �������  ��������  ������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 ������� � 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1. �������  ������  ��������  �  �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�  �����������  ����</w:t>
      </w:r>
      <w:r>
        <w:rPr/>
        <w:t>,  ������������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��������� �������� ������� �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�,  �����������  �  �  ������ 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2. ����������� ������� �������� � ������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  �  ����������  �������  ���������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</w:t>
      </w:r>
      <w:r>
        <w:rPr/>
        <w:t>, ����������� � ������� 2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T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 � �����             ���������� ����������� �������</w:t>
      </w:r>
      <w:r>
        <w:rPr/>
        <w:t>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����</w:t>
      </w:r>
      <w:r>
        <w:rPr/>
        <w:t>.�, ��� 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��������� ����</w:t>
      </w:r>
      <w:r>
        <w:rPr/>
        <w:t>, 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</w:t>
      </w:r>
      <w:r>
        <w:rPr/>
        <w:t>+------------T---------T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</w:t>
      </w:r>
      <w:r>
        <w:rPr/>
        <w:t>20 � �����  �    3    �   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+------------+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              �    </w:t>
      </w:r>
      <w:r>
        <w:rPr/>
        <w:t>95      �   120   �  1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�����    �   </w:t>
      </w:r>
      <w:r>
        <w:rPr/>
        <w:t>110      �   130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           �   </w:t>
      </w:r>
      <w:r>
        <w:rPr/>
        <w:t>120      �   140   �  1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��         �   </w:t>
      </w:r>
      <w:r>
        <w:rPr/>
        <w:t>100      �   120   �  1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��     �   </w:t>
      </w:r>
      <w:r>
        <w:rPr/>
        <w:t>120      �   140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              �            �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�����  �    </w:t>
      </w:r>
      <w:r>
        <w:rPr/>
        <w:t>90      �   100   �  1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, � ��� �����   �            �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            �            �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--+------------+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3. �������� �������� � ������ ��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 ��  �������  </w:t>
      </w:r>
      <w:r>
        <w:rPr/>
        <w:t>1,3  �  20 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</w:t>
      </w:r>
      <w:r>
        <w:rPr/>
        <w:t>.  �� ���������� ���� �����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15% ������ 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   �����������   ����    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</w:t>
      </w:r>
      <w:r>
        <w:rPr/>
        <w:t>+40 ����.� � �������� ����� 1 �/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 ���������� ����  ����������  ����  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2, ����������� ���� � �� - � ������� 2.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   ������������   ���������   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������, �� �����                                       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������, �� �����                                       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 ��������</w:t>
      </w:r>
      <w:r>
        <w:rPr/>
        <w:t>, �� �����                             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</w:t>
      </w:r>
      <w:r>
        <w:rPr/>
        <w:t>(�������� � ������ �����),                      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                                                 </w:t>
      </w:r>
      <w:r>
        <w:rPr/>
        <w:t>0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T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 ������ �������� ����������� ���������� ���</w:t>
      </w:r>
      <w:r>
        <w:rPr/>
        <w:t>, 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��������� ���)           ���� ������ ����������� ���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�</w:t>
      </w:r>
      <w:r>
        <w:rPr/>
        <w:t>%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</w:t>
      </w:r>
      <w:r>
        <w:rPr/>
        <w:t>+---------T------------T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�   </w:t>
      </w:r>
      <w:r>
        <w:rPr/>
        <w:t>0     �    15      �    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+---------+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1                  �   2     �     3      �   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+---------+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85                             �  540    �    470     �    3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100                            �  600    �    540     �    4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100                           �  660    �    570     �    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100                           �  640    �    580     �    4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100                           �  700    �    630     �    5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120                            �  650    �    600     �    5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120                           �  700    �    640     �    5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120                           �  750    �    680     �    6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150                            �  750    �    680     �    6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, ��-120                     �  42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50, ��-150                     �  50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85, ��-185                     �  59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                              �  60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                             �  65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                           �  35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                           �  41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50/70                        �  35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70                             �  52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95                             �  600    �     -      �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+ ��-85                    �  720    �    650     �    5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50/70+ ��-85                 �  740    �    680     �    6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+ ��-100                   �  770    �    720     �    6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 ��-100                   �  820    �    770     �    7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50/70+ ��-100                �  790    �    740     �    6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 ��-100                      � 1140    �   1110     �   10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��-100                     � 1230    �   1140     �   10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 2��-100                  � 1420    �   1310     �   11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 2��-100+ �-185           � 1870    �   1710     �   15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 2��-100+ 2�-185          � 2460    �   2290     �   21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 2��-100+ ��-185          � 3050    �   2890     �   27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 2��-100                     � 1740    �   1650     �   14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 2��-100+ �-185              � 2160    �   2000     �   18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 2��-100+ 2�-185             � 2750    �   2590     �   24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 2��-100+ ��-185             � 3340    �   3170     �   30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-100                    � 1800    �   1630     �   14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-100+ �-185             � 2280    �   2120     �   19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-100+ 2�-185            � 2870    �   2710     �   25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-100+ ��-185            � 3360    �   3290     �   31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20+ 2���-100                    � 1780    �   1610     �   14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00+ �-185            � 2260    �   2100     �   19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00+ 2�-185           � 2850    �   2690     �   25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00+ ��-185           � 3440    �   3280     �   31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-120                    � 1910    �   1830     �   16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-120+ �-185             � 2480    �   2280     �   21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-120+ 2�-185            � 3070    �   2870     �   27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-120+ ��-185            � 3660    �   3460     �   32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20                   � 1980    �   1790     �   16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20+ �-185            � 2430    �   2240     �   20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20+ 2�-185           � 3020    �   2830     �   26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20+ ��-185           � 3610    �   3420     �   32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20                   � 2070    �   1980     �   17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20+ �-185            � 2520    �   2330     �   22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20+ 2�-185           � 3110    �   2920     �   2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2���-120+ ��-185           � 3700    �   3510     �   33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��-150                     � 1380    �   1280     �   11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��-150+ �-185              � 1860    �   1770     �   16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��-150+ 2�-185             � 2350    �   2260     �   21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 ��-150+ ��-185             � 2840    �   2750     �   26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----+---------+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T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 ������ �������� ����������� ���������� ���</w:t>
      </w:r>
      <w:r>
        <w:rPr/>
        <w:t>, 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���������� ���)           ���� ������ ����������� ���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�</w:t>
      </w:r>
      <w:r>
        <w:rPr/>
        <w:t>%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</w:t>
      </w:r>
      <w:r>
        <w:rPr/>
        <w:t>+---------T------------T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�   </w:t>
      </w:r>
      <w:r>
        <w:rPr/>
        <w:t>0     �    15      �    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+---------+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1                  �   2     �     3      �   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+---------+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85                             �   540   �     470    �   3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100                            �   600   �     540    �   4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100                           �   660   �     570    �   4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100                           �   640   �     580    �   4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100                           �   700   �     630    �   5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                           �   35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                           �   41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50/70                        �   35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                              �   60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                             �   65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35                              �   180   �     -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50                              �   23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70                              �   32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25                             �   14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35                             �   20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50                             �   26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70                             �   33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, ��-95                       �   37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, ��-120                     �   42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50, ��-150                     �   50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85, ��-185                     �   59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25                             �    5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35                             �    70   �     -      �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+ ��-85                    �   760   �    670     �  58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+ ��-100                   �   820   �    750     �  6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+ ���-100                  �   880   �    800     �  7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+ ��-100+ �-185            �  1290   �   1270     � 11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50/70+ ��-100                �   850   �    780     �  68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50/70+ ���-100               �   910   �    830     �  7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50/70+ ��-100+ �-185         �  1300   �   1290     � 119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 ��-100                   �   880   �    810     �  7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 ���-100                  �   940   �    860     �  7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 ��-100+ �-185            �  1310   �   1300     � 1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 ��-100                      �  1160   �   1060     �  9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 ���-100                     �  1230   �   1130     �  99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 ��-100+ �-185               �  1450   �   1440     � 14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----+---------+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   ����������   ��������   �   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������ ��� ������������ �� </w:t>
      </w:r>
      <w:r>
        <w:rPr/>
        <w:t>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4. ��  ����������  ����������  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  ���������������  �������  </w:t>
      </w:r>
      <w:r>
        <w:rPr/>
        <w:t>(�����   ���������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�������������    ������������    ��  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  ��   ��������   � 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5. �� ���������� ����������������� �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  ����������  ��������  �������  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 I � II, ������� ������ �������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  ����  �������� �� ���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  ��������  ��������  ��������,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6. ��������   �������   ������    ������, 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   ��������������,     ���������     �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 � ������ ���������� ������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 ��������� </w:t>
      </w:r>
      <w:r>
        <w:rPr/>
        <w:t>15 %  �� ������ ������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������� ������ </w:t>
      </w:r>
      <w:r>
        <w:rPr/>
        <w:t>(������ ����  �  ����� 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� ��� ���������� ����</w:t>
      </w:r>
      <w:r>
        <w:rPr/>
        <w:t>. 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 �������� ������ 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 �������� ������ � ������� ������ 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</w:t>
      </w:r>
      <w:r>
        <w:rPr/>
        <w:t>,  �� ������������ �����  �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 �������� � 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1. ��������   ���������,   �������� 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 �����  �������  ������  ��  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  �������  �  �����������</w:t>
      </w:r>
      <w:r>
        <w:rPr/>
        <w:t>,  �  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   ���   �������������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�������  </w:t>
      </w:r>
      <w:r>
        <w:rPr/>
        <w:t>(���),  ��  ����������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������� �� ������ ���� �������</w:t>
      </w:r>
      <w:r>
        <w:rPr/>
        <w:t>, 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</w:t>
      </w:r>
      <w:r>
        <w:rPr/>
        <w:t>,  ��������� �������� ���������.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�����������  ��  �������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,  ��������� � ������ �����������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 ����������� 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. ��������  �������  �����������  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��� ��������  ���������,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N 1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 ��������� �������� ���������  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 ���������   ���������   ���������  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, ������ 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3. �������   �����������   ����������� 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 ���������� ����������� �������</w:t>
      </w:r>
      <w:r>
        <w:rPr/>
        <w:t>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 ������� ������</w:t>
      </w:r>
      <w:r>
        <w:rPr/>
        <w:t>, ��������� � ������� 2.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�� ��������� �  ���������������  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</w:t>
      </w:r>
      <w:r>
        <w:rPr/>
        <w:t>III  �  IV  ���������,  ���  ���������� ����� 7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 ���������  �������</w:t>
      </w:r>
      <w:r>
        <w:rPr/>
        <w:t>,  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���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T--------------------------------T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   �������� ����������� ������     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      ���� ����������� �������         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              �������</w:t>
      </w:r>
      <w:r>
        <w:rPr/>
        <w:t>, ��.��   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+----T----T--------T------T------+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</w:t>
      </w:r>
      <w:r>
        <w:rPr/>
        <w:t>85  �100 �100     �120   �150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    �    ���������</w:t>
      </w:r>
      <w:r>
        <w:rPr/>
        <w:t>100*1 �120*1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+----+----+--------+------+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</w:t>
      </w:r>
      <w:r>
        <w:rPr/>
        <w:t>,��.��, ��  �    �    �        �      �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               �</w:t>
      </w:r>
      <w:r>
        <w:rPr/>
        <w:t>30  �35  �  35    �40    �50  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����  �    �    �        �      �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, �� �����     �7,07�7,77�  7,64  �8,60  �9,70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    �    �        �</w:t>
      </w:r>
      <w:r>
        <w:rPr/>
        <w:t>7.36*1�7,88*1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 ��������</w:t>
      </w:r>
      <w:r>
        <w:rPr/>
        <w:t>25  �30  �  30    �35    �45   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��.��, �� �����  �    �    �        �      �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����  �    �    �        �      �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, �� �����     �7,53�8,20�  7,98  �9,00  �10,05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    �    �        �</w:t>
      </w:r>
      <w:r>
        <w:rPr/>
        <w:t>7,78*1�8,23*1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+----+----+--------+------+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1.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 �������� �� �������� ������� ������� 161  -  200  �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  �����  ����������� ������� 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</w:t>
      </w:r>
      <w:r>
        <w:rPr/>
        <w:t>5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4. ��������   �������,   ��������   � 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  ���������  �  ������������ 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 </w:t>
      </w:r>
      <w:r>
        <w:rPr/>
        <w:t>N 2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  ��������  ���������� 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����� � ���������</w:t>
      </w:r>
      <w:r>
        <w:rPr/>
        <w:t>,  ������������ � ���������� 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5. ��� �������������� � ���������� 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���������� ��������� 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��</w:t>
      </w:r>
      <w:r>
        <w:rPr/>
        <w:t>,  �� ����� �  ��������  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�� �������������� ����������� ������� </w:t>
      </w:r>
      <w:r>
        <w:rPr/>
        <w:t>(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6. �������������    �����������������    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  ��������   ���   ��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 ������� ��������� ��� ��������� 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  ���  ��������</w:t>
      </w:r>
      <w:r>
        <w:rPr/>
        <w:t>,  ���   �   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 �����������  �����  �  ������   ��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����������  ������  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   �������    ������   ������� 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� ���������� ��������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���  �������  �������   </w:t>
      </w:r>
      <w:r>
        <w:rPr/>
        <w:t>(161-200   ��/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������� ��� ����� �����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   ������   ������������    ������    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 ���������������   </w:t>
      </w:r>
      <w:r>
        <w:rPr/>
        <w:t>(��������)   � 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7. ����� ����� ������� �������� �� ������,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������� ���������� ��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������   �����������������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 ��������  �  ������ ������� ������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1. �������� � ������ ������� ������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�,  ����������,  ���������  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 ����������� ���������������, ���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</w:t>
      </w:r>
      <w:r>
        <w:rPr/>
        <w:t>,  �����������  �  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2. ������ ������� �������� � ������ � 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 �� ������������������ �������� ��� �� 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 � �����������  �������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� ��������</w:t>
      </w:r>
      <w:r>
        <w:rPr/>
        <w:t>, ��������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 �������� �� ��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 ���������� �������� � ��������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</w:t>
      </w:r>
      <w:r>
        <w:rPr/>
        <w:t>,   �   �����������   ��   ��   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������  �  ���  ������������� 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��������</w:t>
      </w:r>
      <w:r>
        <w:rPr/>
        <w:t>, ��������� � ������� 2.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T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��������         � ������ �������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 ������� � �������� �������</w:t>
      </w:r>
      <w:r>
        <w:rPr/>
        <w:t>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 ��</w:t>
      </w:r>
      <w:r>
        <w:rPr/>
        <w:t>, ��� ��� �����,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</w:t>
      </w:r>
      <w:r>
        <w:rPr/>
        <w:t>+---------------T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 ��������������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</w:t>
      </w:r>
      <w:r>
        <w:rPr/>
        <w:t>+---T--T---T----+---T---T---T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 </w:t>
      </w:r>
      <w:r>
        <w:rPr/>
        <w:t>40�50�60 �70  �40 �50 �60 �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+---+--+---+-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1                      �                  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 �    � � ����� ������ ��� 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 </w:t>
      </w:r>
      <w:r>
        <w:rPr/>
        <w:t>(��-200)� ���������� �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�� ������� 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1 �� 200 ��/�           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              � </w:t>
      </w:r>
      <w:r>
        <w:rPr/>
        <w:t>20�30�40 �50  �-30�-20�-20�-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��������  � </w:t>
      </w:r>
      <w:r>
        <w:rPr/>
        <w:t>--�--�-- �--  �---�---�---�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(��-160, ��-140 � ��-120) ���   � 10�20�30 �40  �-30�-20�-20�-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� ��    �   �  �   � 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1 �� 160 ��/�                  �   �  �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              � </w:t>
      </w:r>
      <w:r>
        <w:rPr/>
        <w:t>10�20�30 �40  �-20�-10�-10�-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��������  � </w:t>
      </w:r>
      <w:r>
        <w:rPr/>
        <w:t>--�--�-- �--  �---�---�---�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(��-140 � ��-120) ��� ��������  � 0 �10�20 �30  �-20�-10�-10�-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 </w:t>
      </w:r>
      <w:r>
        <w:rPr/>
        <w:t>71 �� 90    �   �  �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/�                            �   �  �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�          � </w:t>
      </w:r>
      <w:r>
        <w:rPr/>
        <w:t>30�40�50 �70  �10 �20 �20 �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��      � </w:t>
      </w:r>
      <w:r>
        <w:rPr/>
        <w:t>--�--�-- �--  �-- �-- �-- �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(��-70) ��� �������� �������   � 20�30�40 �60  �0  �10 �10 �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</w:t>
      </w:r>
      <w:r>
        <w:rPr/>
        <w:t>70 ��/�              �   �  �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--+---+--+---+----+---+---+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 ��������� �� ������ ����������� ������� 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 "-" �������� ������������ ������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�     ��������������������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   ��������   �����   �������   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 �����  </w:t>
      </w:r>
      <w:r>
        <w:rPr/>
        <w:t>+-10  ��,  �  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  <w:t>, ����������, ��������� ���� � �����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+-5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   ��������   ��������   � 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 ��������� � ��������� � 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����������� ��������� ����� �� ������ ��������� </w:t>
      </w:r>
      <w:r>
        <w:rPr/>
        <w:t>+-1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   ��������   �   ������   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 � ������������ 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��  �  �����������  ������������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, ����������� ������������ �  ����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   ������   ������  ������������  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  �  ���������  ���������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3. ����������� ������  ������������  ���������  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 � ������������� ��������</w:t>
      </w:r>
      <w:r>
        <w:rPr/>
        <w:t>)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������ ������������� </w:t>
      </w:r>
      <w:r>
        <w:rPr/>
        <w:t>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��   �������</w:t>
      </w:r>
      <w:r>
        <w:rPr/>
        <w:t>,   ���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� ������� ������ </w:t>
      </w:r>
      <w:r>
        <w:rPr/>
        <w:t>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 ��������</w:t>
      </w:r>
      <w:r>
        <w:rPr/>
        <w:t>,  ���������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   ����������   ��   ���������������  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 </w:t>
      </w:r>
      <w:r>
        <w:rPr/>
        <w:t>- 2,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 ���������������� �������� </w:t>
      </w:r>
      <w:r>
        <w:rPr/>
        <w:t>-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4. �������   �������   ������������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���������   �   ��������������   </w:t>
      </w:r>
      <w:r>
        <w:rPr/>
        <w:t>(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��������</w:t>
      </w:r>
      <w:r>
        <w:rPr/>
        <w:t>)   �����������������   ��������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 ����� ��������� � ������� </w:t>
      </w:r>
      <w:r>
        <w:rPr/>
        <w:t>2.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 �������������������  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��� ������� �� ������ ��������� ����� ��� �� </w:t>
      </w:r>
      <w:r>
        <w:rPr/>
        <w:t>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 � ������� 2.5.2 �� 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5. ��������  �����������  �������   �  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���  �������������  ��������  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 ��������������� �������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.1 (�,  �) ��� ������������ �������� 4:1 � �� ������� 2.5.2 (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 ������������ �������� 3:1.  �������� ��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 ��������   ������  ����  </w:t>
      </w:r>
      <w:r>
        <w:rPr/>
        <w:t>100  �/��  �  �� 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/��.��)* � �� ��������� - 120 �/��.�� (12 ���/��.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�����  �  �����  ������� ������ (�) � ���������-��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��� � �������� �������� </w:t>
      </w:r>
      <w:r>
        <w:rPr/>
        <w:t>10: 1 ������ 9,8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������� ����������� �������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���</w:t>
      </w:r>
      <w:r>
        <w:rPr/>
        <w:t>,  ���������� 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T------------T-----------T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 ���������   ������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�������������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      ���������    �           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�����</w:t>
      </w:r>
      <w:r>
        <w:rPr/>
        <w:t>, ��   �           ������,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+------------+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1    �    2       �     3     �    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+------------+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��-100      �16          � �-120     �   1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2��-100     �18          �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0+2��-120     �18          �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��-100       �14          � �-95      �    1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95+2��-100      �15          �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��-100    �16          � ����-95   �    1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95+2��-100   �18          �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+��-100    �14          � ����-70   �    1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+2��-100   �15          �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70+��-85     �14          �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50/70+��-100 �18          � ����-50/70�    1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+------------+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�������� � ������� ������ 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   �����  ��  �����������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6. �� ���� ���� � ���� ����� ���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   ��������   ���������  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(��� ����������� ����������������� ���������� 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 ���</w:t>
      </w:r>
      <w:r>
        <w:rPr/>
        <w:t>,  ����� � ����� ������������� ������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� ��� ��������� ������� ������ ���������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 �  (6 ���).  ��� ���� ������� � 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������������� ������������� ��������  </w:t>
      </w:r>
      <w:r>
        <w:rPr/>
        <w:t>80  � 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) �� 1 �� ��������� ������� ������ �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��������� �������� � 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 ������������ �������� � 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. �� ����� �������� ���� ����������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������  ���  ������������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 ������� ����</w:t>
      </w:r>
      <w:r>
        <w:rPr/>
        <w:t>.  ������ 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 ���� �� ����� �������� ���� ������ ���� </w:t>
      </w:r>
      <w:r>
        <w:rPr/>
        <w:t>+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(���� " -" �������� ����������� �� ��� ���� � �����, ���� "+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  ��  ���  ����</w:t>
      </w:r>
      <w:r>
        <w:rPr/>
        <w:t>).  ���  �������������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������� �  ������  ���������  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  �����  ������� � ��������</w:t>
      </w:r>
      <w:r>
        <w:rPr/>
        <w:t>,  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2. ��  ������  �������� ���� ������ 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 ���� ������������ �  ������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 ������� � ������������ � ������� ������� </w:t>
      </w:r>
      <w:r>
        <w:rPr/>
        <w:t>2.6.1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400  ��,  �����  ����������  ������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��� �������, 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T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 ����������� �������</w:t>
      </w:r>
      <w:r>
        <w:rPr/>
        <w:t>, ��, ��� 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+----T----T-----T-----T-----T-----T-----T-----T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 </w:t>
      </w:r>
      <w:r>
        <w:rPr/>
        <w:t>30 �35  �40   �45   �50   �55   �60   �65   �7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----+----+-----+-----+-----+-----+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00    �-350�-400�-400*� -   �  -  �  -  �  -  �  -  �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---�----�---- �---  �---- �---- �---- �---- �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350�-400�-400*� -   �  -  �  -  �  -  �  -  �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----+----+-----+-----+-----+-----+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00    �-250�-300�-350*�-400*�-400*�  -  �  -  �  -  �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---�----�---- �---  �---- �---- �---- �---- �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250�-300�-350*�-400*�-400*�-    �-    �-    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----+----+-----+-----+-----+-----+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00    �-150�-200�-250 �-300*�-350*�-400*�-400*�-    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---�----�---- �---  �---- �---- �---- �---- �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150�-200�-250 �-300*�-350*�-400*�-400*�-    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----+----+-----+-----+-----+-----+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00   �-100�-150�-200 �-250 �-300*�-350*�-400*�-400*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---�----�---- �---  �---- �---- �---- �---- �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100�-150�-200 �-250 �-300*�-350*�-400*�-400*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----+----+-----+-----+-----+-----+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00   �-300�-100�-150 �-200 �-250 �-300*�-350*�-400*�-400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---�----�---- �---  �---- �---- �---- �---- �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+100�-100�-150 �-200 �-250 �-300*�-350*�-400*�-400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----+----+-----+-----+-----+-----+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500   �-300�-300�-300 �-150 �-200 �-250 �-300*�-350*�-400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---�----�---- �---  �---- �---- �---- �---- �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+150�+100�  0  �-150 �-200 �-250 �-300*�-350*�-400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----+----+-----+-----+-----+-----+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000   �-300�-300�-300 �-300 �-300 �-200 �-250 �-300*�-300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---�----�---- �---  �---- �---- �---- �---- �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+200�+150�+100 �+50  �  0  �-200 �-250 �-300*�-300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----+----+-----+-----+-----+-----+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000   �-300�-300�-300 �-300 �-300 �-300 �-300 �-300 �-300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----�----�---- �---  �---- �---- �---- �---- �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</w:t>
      </w:r>
      <w:r>
        <w:rPr/>
        <w:t>+300�+250�+200 �+200 �+150 �+150 �+100 �+50  �  0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+----+----+-----+-----+-----+-----+-----+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 ��������� ������ � ����� �����, � ����������� -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"*" ������ �� �������� ���������, 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</w:t>
      </w:r>
      <w:r>
        <w:rPr/>
        <w:t>7 �.  �  ������  ������  ����� 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 �������,  ��� ��� ���� �������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 " -" ����� �������  ��������  ��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��</w:t>
      </w:r>
      <w:r>
        <w:rPr/>
        <w:t>, ���� "+"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3. �������  ����������  �������  � 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� </w:t>
      </w:r>
      <w:r>
        <w:rPr/>
        <w:t>40 - 60 ��  ����  �� 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 ����������� ������� ������� 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   �����������  ������������  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 � ���� </w:t>
      </w:r>
      <w:r>
        <w:rPr/>
        <w:t>+-300 ��, ��������� +-4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4. ���������    ��    �������������   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������ ��������� </w:t>
      </w:r>
      <w:r>
        <w:rPr/>
        <w:t>+-30 ��,  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</w:t>
      </w:r>
      <w:r>
        <w:rPr/>
        <w:t>(161-200 ��/�) +-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5. ����������   ������   �����������   �������   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  ����  �  ������  �������������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  ��  ������  ���������  </w:t>
      </w:r>
      <w:r>
        <w:rPr/>
        <w:t>400  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</w:t>
      </w:r>
      <w:r>
        <w:rPr/>
        <w:t>500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 ������� �� ��� ������������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  ��������  �����</w:t>
      </w:r>
      <w:r>
        <w:rPr/>
        <w:t>,  ����������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 �� ���������  �����������  �  �����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  </w:t>
      </w:r>
      <w:r>
        <w:rPr/>
        <w:t>500  ��  ��  ����� �������� � 450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6. ����������  ����������  �����  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  ����  ��������</w:t>
      </w:r>
      <w:r>
        <w:rPr/>
        <w:t>,  �����,  ��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</w:t>
      </w:r>
      <w:r>
        <w:rPr/>
        <w:t>,  �������  ������,  ������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�������   ��   ����   ���������   �������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 �  �����  �  ���������</w:t>
      </w:r>
      <w:r>
        <w:rPr/>
        <w:t>.  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   ����  �������������  �������</w:t>
      </w:r>
      <w:r>
        <w:rPr/>
        <w:t>.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  �������  ��   ���������   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����������� ���� ������������� ���������� 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 ��������� ��������� </w:t>
      </w:r>
      <w:r>
        <w:rPr/>
        <w:t>1 �,  � 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 </w:t>
      </w:r>
      <w:r>
        <w:rPr/>
        <w:t>(��-200) -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  ����� ������� 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 ��</w:t>
      </w:r>
      <w:r>
        <w:rPr/>
        <w:t>+ 1 � �� - 2 �,  � �� �������� �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161 - 200 ��/� - �� ����� +-0,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7. �� ���������� ����� ��������  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  ����� � ��� ��������� �������� � 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 �������  ������  ��������  �����  �� 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  ������������  ��������  �����  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 ���� ��� �  </w:t>
      </w:r>
      <w:r>
        <w:rPr/>
        <w:t>10  ���.  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  �  ������  ������  ��  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� ���� ����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8. �����������  �����  �������� 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� ������� </w:t>
      </w:r>
      <w:r>
        <w:rPr/>
        <w:t>2.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T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���� ��������         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���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� ����� ��������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�����</w:t>
      </w:r>
      <w:r>
        <w:rPr/>
        <w:t>, ������ ������� �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����� </w:t>
      </w:r>
      <w:r>
        <w:rPr/>
        <w:t>7 � ��� ��������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  <w:t>, ��/�:         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60                                         �     7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61 �� 200                                  �     6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� �� �����</w:t>
      </w:r>
      <w:r>
        <w:rPr/>
        <w:t>:   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 �������� �� 7. �, ������       �     6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</w:t>
      </w:r>
      <w:r>
        <w:rPr/>
        <w:t>5 � � �������� ��������� � �� 10 �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������</w:t>
      </w:r>
      <w:r>
        <w:rPr/>
        <w:t>;              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 </w:t>
      </w:r>
      <w:r>
        <w:rPr/>
        <w:t>5 �� 10 � � ��������         �     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 </w:t>
      </w:r>
      <w:r>
        <w:rPr/>
        <w:t>10 �� 25 �� ������ ��������,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</w:t>
      </w:r>
      <w:r>
        <w:rPr/>
        <w:t>, ������;              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 � ����� ������� �����         �     4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 � � �������� ��������� � ����� 25 � �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    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�� ������ ��������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 ���������� �� �����, ��� �������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:                      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2000                                     �     6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500 �� 2000                                �     6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200 �� 1500                                �     5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000 �� 1200                                �     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800 �� 1000                                 �     4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500 �� 800                                  �     4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300 �� 500                                  �     3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300                                      �     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-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9. �  ������,  ������������  ��������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 �� ������� �����������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  ������   �����  �������  �������� 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� �� ��������� � �������� </w:t>
      </w:r>
      <w:r>
        <w:rPr/>
        <w:t>10-2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0. �������   �������   �����������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 ����� </w:t>
      </w:r>
      <w:r>
        <w:rPr/>
        <w:t>25%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   ��   �������  ���������� 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</w:t>
      </w:r>
      <w:r>
        <w:rPr/>
        <w:t>10% 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1. ���������� ������� ����������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</w:t>
      </w:r>
      <w:r>
        <w:rPr/>
        <w:t>,  �������������  ��  �������   �����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� ������������ � �������� </w:t>
      </w:r>
      <w:r>
        <w:rPr/>
        <w:t>2.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T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                  �   ��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�   ������� 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�   �������� ��</w:t>
      </w:r>
      <w:r>
        <w:rPr/>
        <w:t>, %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                   �         </w:t>
      </w:r>
      <w:r>
        <w:rPr/>
        <w:t>2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</w:t>
      </w:r>
      <w:r>
        <w:rPr/>
        <w:t>, �:      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1500                     �         2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000 �� 1500                �         2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500 �� 1000                 �         1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500                      �         1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2. �����  ��  ����������  �  �����������  ��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������ ����������</w:t>
      </w:r>
      <w:r>
        <w:rPr/>
        <w:t>, � ��� 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  ������ ���,  ����� �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� ���� ����������� ���� �� ����� </w:t>
      </w:r>
      <w:r>
        <w:rPr/>
        <w:t>0,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3. ���   ���������  ����������  �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������� � ��������������� �������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  ���  ������������  ��  ������ ��������� </w:t>
      </w:r>
      <w:r>
        <w:rPr/>
        <w:t>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� ������� �� ����� 1 � �� ����� 10 �).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��� �������</w:t>
      </w:r>
      <w:r>
        <w:rPr/>
        <w:t>,  � ����� � 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 �������� ����� ���� �� 10 ����. (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 �� ����� 6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4. ������� ���� ���������� ���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  ������������� ��� � �����������</w:t>
      </w:r>
      <w:r>
        <w:rPr/>
        <w:t>, 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</w:t>
      </w:r>
      <w:r>
        <w:rPr/>
        <w:t>. ���������� ������� ���� ���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�����  ������� ����������� �������,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 </w:t>
      </w:r>
      <w:r>
        <w:rPr/>
        <w:t>200 �� 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���  �������  �������   </w:t>
      </w:r>
      <w:r>
        <w:rPr/>
        <w:t>(161-200   ��/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  ���������� � �����������</w:t>
      </w:r>
      <w:r>
        <w:rPr/>
        <w:t>, 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 �������� � ������ ������� �� ��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5. ��  ����� ��������� ��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��������� ����������� �������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���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����� ������������ ��������� 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 ������� ������� 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  ������</w:t>
      </w:r>
      <w:r>
        <w:rPr/>
        <w:t>,  �����������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 �������� </w:t>
      </w:r>
      <w:r>
        <w:rPr/>
        <w:t>600 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  �������  ���������  �������� 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������� ��  ����������  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 �������� �������� 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1. �������� �������� ������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��   ��������   ����������� 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</w:t>
      </w:r>
      <w:r>
        <w:rPr/>
        <w:t>,  �   �����   �������   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  �����������  ������� ������ 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��  ��  �������  ����������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 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2. �� ��������� � �������  ����  �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 </w:t>
      </w:r>
      <w:r>
        <w:rPr/>
        <w:t>-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 </w:t>
      </w:r>
      <w:r>
        <w:rPr/>
        <w:t>(���������  ����������)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 �������� ����� </w:t>
      </w:r>
      <w:r>
        <w:rPr/>
        <w:t>2000  �  - 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,  �� ������ �������� ���� �������� 2000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��������� ������ �� �� ����������� </w:t>
      </w:r>
      <w:r>
        <w:rPr/>
        <w:t>-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��������� �������� 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������ ���� �������� ����� </w:t>
      </w:r>
      <w:r>
        <w:rPr/>
        <w:t>12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  ���������    �� 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 ���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 ��������������� ������� � ����</w:t>
      </w:r>
      <w:r>
        <w:rPr/>
        <w:t>, 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 ���������  </w:t>
      </w:r>
      <w:r>
        <w:rPr/>
        <w:t>50  ��/�,  ��  �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�����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3. �����  ��������� ������� �� �����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 </w:t>
      </w:r>
      <w:r>
        <w:rPr/>
        <w:t>1600 �.  �� ��������� 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 ��������� �������</w:t>
      </w:r>
      <w:r>
        <w:rPr/>
        <w:t>, �� �� ����� 18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���  �������  �������  </w:t>
      </w:r>
      <w:r>
        <w:rPr/>
        <w:t>(161  - 200 ��/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���� ������ ���� �� ����� </w:t>
      </w:r>
      <w:r>
        <w:rPr/>
        <w:t>14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� ������� ��������� ���� ����� 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����������� �� ������� � ����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4. �������    �����     �������������������� 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������  ������� ����� 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  �����  ��  </w:t>
      </w:r>
      <w:r>
        <w:rPr/>
        <w:t>7  ��.  ��   ����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  ���������  ������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 ��������� ����� 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������� ����������� 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70 ��.��, ����������� �������� �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��� �������� � ���������� 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 ����</w:t>
      </w:r>
      <w:r>
        <w:rPr/>
        <w:t>-50/70 �� ����������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5. �� ������������ � ������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  ������  ���������������  ��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6. �������������  ��������������  ���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�  ������  ����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������ ���� ��� ������������ ��������� �� 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2 �, ��� ���������� 6 - 1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7. �������     ����������������    ����������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  �  �������������  ��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  ��������� ���</w:t>
      </w:r>
      <w:r>
        <w:rPr/>
        <w:t>,  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T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 ��������                ����������</w:t>
      </w:r>
      <w:r>
        <w:rPr/>
        <w:t>, ��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��� 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+-------------T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+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 �����������     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������ ��������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����� ��� ��������    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  <w:t>, ��/�:               �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60                                �100+-30      �550*+-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61 �� 200                         �100+-20      �550+-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 �������� ����������� 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:                              �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��������� ������� �   �</w:t>
      </w:r>
      <w:r>
        <w:rPr/>
        <w:t>200+20       �    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</w:t>
      </w:r>
      <w:r>
        <w:rPr/>
        <w:t>;                      �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��������� ������� �   �</w:t>
      </w:r>
      <w:r>
        <w:rPr/>
        <w:t>300+20       �    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����� �������������</w:t>
      </w:r>
      <w:r>
        <w:rPr/>
        <w:t>;    �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�� ��������       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                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�������� ��������          �   </w:t>
      </w:r>
      <w:r>
        <w:rPr/>
        <w:t>-         �250+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���� �������          �   </w:t>
      </w:r>
      <w:r>
        <w:rPr/>
        <w:t>-         �300+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��                 �   </w:t>
      </w:r>
      <w:r>
        <w:rPr/>
        <w:t>-         �300+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������        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                        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��                 �   </w:t>
      </w:r>
      <w:r>
        <w:rPr/>
        <w:t>-         �200+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������       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�������                �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 ��������������       �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--------+--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* �� �������� ���������� �� 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� ��������� ������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� </w:t>
      </w:r>
      <w:r>
        <w:rPr/>
        <w:t>400 �� � ��� ���������� ���� 5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. ���������  �������  ������  �����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 ��������</w:t>
      </w:r>
      <w:r>
        <w:rPr/>
        <w:t>,  �������  ������  ����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  ����  </w:t>
      </w:r>
      <w:r>
        <w:rPr/>
        <w:t>(������)  ��  ���������� 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  �����������  ��������</w:t>
      </w:r>
      <w:r>
        <w:rPr/>
        <w:t>,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    �����������    ��������   �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���� �������� ������� �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2. ��������� �������  ���  �����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  �  ��� ������� ��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�� � ������������ ��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��   ��������</w:t>
      </w:r>
      <w:r>
        <w:rPr/>
        <w:t>.   ��   ���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3. ��  ��������� �������� ���������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�������������� ����������  �����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4. ����������� ���������� ��������,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������������ ���������� ��������</w:t>
      </w:r>
      <w:r>
        <w:rPr/>
        <w:t>, 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 � ����������� ����� �� </w:t>
      </w:r>
      <w:r>
        <w:rPr/>
        <w:t>360 - 400 ��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</w:t>
      </w:r>
      <w:r>
        <w:rPr/>
        <w:t>,  ���  ���������  �����  ����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 ��������� </w:t>
      </w:r>
      <w:r>
        <w:rPr/>
        <w:t>730 - 800 �� (������� 2.8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5. ��� ������������ ���������� 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   ������   �����   �������   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 �����</w:t>
      </w:r>
      <w:r>
        <w:rPr/>
        <w:t>,  ��� ��������� 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  �������  ���������  </w:t>
      </w:r>
      <w:r>
        <w:rPr/>
        <w:t>730-800  �� 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.2,  �)  ����������  ��������� 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����� ���� �����</w:t>
      </w:r>
      <w:r>
        <w:rPr/>
        <w:t>.  ��� ������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 ���������� ��� ������� ���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 2.8.2,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6. ���� �������� ������� �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  ������������  ����  �  ���� 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�������  �������  ��� 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 ������������ �� ��������� </w:t>
      </w:r>
      <w:r>
        <w:rPr/>
        <w:t>630 -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7. �� �������������� �������  ���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   �����  ��  ����������  �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</w:t>
      </w:r>
      <w:r>
        <w:rPr/>
        <w:t>1,5 � ��� ����� ���������� 1/9 � �����,  1,7  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  ����������  </w:t>
      </w:r>
      <w:r>
        <w:rPr/>
        <w:t>1/11 � 2,0 � - ��� ����� ���������� 1/1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  ��������� ����� ��������������� ��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 ������� ��� �����������, ������ ���� 13-1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�������  ������������  �� 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�������������  �����  (�������  2.8.3).  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</w:t>
      </w:r>
      <w:r>
        <w:rPr/>
        <w:t>,  �������  ��������������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 ����������� ������� ����������� ����</w:t>
      </w:r>
      <w:r>
        <w:rPr/>
        <w:t>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��� ������������� ���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 ������  ������������  � 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8. ��  �����  ��������  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 ��������� �� ����� 1 � � ������� 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��  �������  ������������  ���  ���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  ������      ����������      �������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��������  � ������������ � ��������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�  �����  ��������  �  ���� 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������ ������</w:t>
      </w:r>
      <w:r>
        <w:rPr/>
        <w:t>,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���� ��������� �� ������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 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    �����    �����   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  ����������  ��������  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   ������   �  �������  ��������</w:t>
      </w:r>
      <w:r>
        <w:rPr/>
        <w:t>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 ��������� 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9. �   ����   ��������  �������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����� �� ������ �� ����� ������</w:t>
      </w:r>
      <w:r>
        <w:rPr/>
        <w:t>.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����  </w:t>
      </w:r>
      <w:r>
        <w:rPr/>
        <w:t>70  ��/� 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(������) ������ ���� � ���� ��������  ��  20  -  40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0. �����  ������  ����������   ���������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�������� �� ����� ��������, 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,  ����� �������� �������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1. ��������� ����� ���������� ��������,  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  ������  �������������</w:t>
      </w:r>
      <w:r>
        <w:rPr/>
        <w:t>,  ������  ���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��� �������� � ����������� �� </w:t>
      </w:r>
      <w:r>
        <w:rPr/>
        <w:t>150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����� � �������� </w:t>
      </w:r>
      <w:r>
        <w:rPr/>
        <w:t>+5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2. �������   �����  ����  ��������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 �������� ������ 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   ���������   ��������</w:t>
      </w:r>
      <w:r>
        <w:rPr/>
        <w:t>.  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�� ��� ����� �������� 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,  ��� ���� ������� 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�� ��������� </w:t>
      </w:r>
      <w:r>
        <w:rPr/>
        <w:t>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  ����������������  ��������   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 ��  ������  �����  ��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   �   ������   �   �����   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3. ���  ������������  ����������  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����������    ��������    ��   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 ���������  </w:t>
      </w:r>
      <w:r>
        <w:rPr/>
        <w:t>3  -  3,5  �  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 �  �������  ������  ����������� 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 ���������  </w:t>
      </w:r>
      <w:r>
        <w:rPr/>
        <w:t>2  -  2,5  �  ��  ����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  ����������  ��������  � 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����  �����������  ���������� 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������ ������� �� ��������� </w:t>
      </w:r>
      <w:r>
        <w:rPr/>
        <w:t>2 -  2,5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4. ���������� ����������  ��  �����,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 ���������� ��� �����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 </w:t>
      </w:r>
      <w:r>
        <w:rPr/>
        <w:t>2 � � ��������� - 0,5 � +1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  ��������  �  ������� 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  ���������  �����  �����������   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 </w:t>
      </w:r>
      <w:r>
        <w:rPr/>
        <w:t>800 - 1000 �� (������� 2.8.1)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������� �� ������ �����������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���������� ������ �������� 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T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���������� �� ����������� ����������</w:t>
      </w:r>
      <w:r>
        <w:rPr/>
        <w:t>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+-----------T-----------T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 ������ ��� ������  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�����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��������� </w:t>
      </w:r>
      <w:r>
        <w:rPr/>
        <w:t>l1�l2         ��������� l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-----------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/22            �   39,5    �    21,0   �        12,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/18            �   32,5    �    17,0   �        11,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/11            �   17,5    �     9,5   �         6,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/9             �   17,0    �     8,0   �         5,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/6             �   10,0    �     5,5   �         3,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+-----------+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  ���  ������������ 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�����  ����������  ����  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 2.8.2,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5. �� ������� ���� �������� �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1  -  200  ��/�)  ���������  ������� ������ ����, 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 ������ ���� �������� ��� ��������� ����� ����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. ��� ����� ���������� 1/11 ����������� ���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�� �� ��������������� 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4,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6. ��������� ����� ����������� ��������� 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 ��������� �������� ������ ���� �� ����� </w:t>
      </w:r>
      <w:r>
        <w:rPr/>
        <w:t>1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�� ���������� ������  �����  </w:t>
      </w:r>
      <w:r>
        <w:rPr/>
        <w:t>1,2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 �� ����������</w:t>
      </w:r>
      <w:r>
        <w:rPr/>
        <w:t>,  ��� ������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7. ��������� �������  �������  ��������� 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 ���������������� ��������� � �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 ��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. ���  ����������  �   ��������   ��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-�������������   ��������  �  ��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���� �������� ����� ���������� �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����   ��������  ���������  �������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������������� � ���������� ��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����  ��������� � ��������� ����������� 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   ��������   ��������   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 ����������� ��������  ���  ���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������  ������ </w:t>
      </w:r>
      <w:r>
        <w:rPr/>
        <w:t>(��������), 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�� ����������  ���  ��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�  ������  �������  ��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 ��������� �������</w:t>
      </w:r>
      <w:r>
        <w:rPr/>
        <w:t>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  � ��������������� </w:t>
      </w:r>
      <w:r>
        <w:rPr/>
        <w:t>(�������)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</w:t>
      </w:r>
      <w:r>
        <w:rPr/>
        <w:t>,  ��������� ������������� ��������� � 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</w:t>
      </w:r>
      <w:r>
        <w:rPr/>
        <w:t>(�����)  ����  ���������,  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��� ������������ ���������� </w:t>
      </w:r>
      <w:r>
        <w:rPr/>
        <w:t>"�"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 ��������� 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, ��������� � ��������� ������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 ��������� ���������������</w:t>
      </w:r>
      <w:r>
        <w:rPr/>
        <w:t>, 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� ��������� �� ����</w:t>
      </w:r>
      <w:r>
        <w:rPr/>
        <w:t>, ��� 1 ��� � 5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</w:t>
      </w:r>
      <w:r>
        <w:rPr/>
        <w:t>,    ���������    � 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</w:t>
      </w:r>
      <w:r>
        <w:rPr/>
        <w:t>,  ����������  �  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2. �������� � ���������� ������� ����������  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������ ����������� 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� ������� � �������� � 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   </w:t>
      </w:r>
      <w:r>
        <w:rPr/>
        <w:t>-   �������,    �������,    �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  �  �������</w:t>
      </w:r>
      <w:r>
        <w:rPr/>
        <w:t>,  ������� ��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 ����������   ���   ���������   ��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</w:t>
      </w:r>
      <w:r>
        <w:rPr/>
        <w:t>, ���������� ����������������� 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</w:t>
      </w:r>
      <w:r>
        <w:rPr/>
        <w:t>-  �����  �����  �  ���������,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</w:t>
      </w:r>
      <w:r>
        <w:rPr/>
        <w:t>60 �� ������ � 5 �� ��������, � �����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��  </w:t>
      </w:r>
      <w:r>
        <w:rPr/>
        <w:t>300  ��.��  �  �����  ��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</w:t>
      </w:r>
      <w:r>
        <w:rPr/>
        <w:t>,  ����  ���  ������� ����� 10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  �  ��������  �����  ��������</w:t>
      </w:r>
      <w:r>
        <w:rPr/>
        <w:t>.  �  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</w:t>
      </w:r>
      <w:r>
        <w:rPr/>
        <w:t>-  ��������  ��������  ������  ����� 25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 �����,  ��������  ������  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 </w:t>
      </w:r>
      <w:r>
        <w:rPr/>
        <w:t>- �������,  �����, �������, �������, 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��  ����������  ������� ������ 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������  </w:t>
      </w:r>
      <w:r>
        <w:rPr/>
        <w:t>(��������)  -  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,   �������,  �������,  �������),  ���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 </w:t>
      </w:r>
      <w:r>
        <w:rPr/>
        <w:t>(������) �� �����  �����  1/3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, �� ������������ �������,  ���������� ����� 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 ������� �� 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  ������������  ����������  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 </w:t>
      </w:r>
      <w:r>
        <w:rPr/>
        <w:t>1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3. �  ��������  ���������,  �������  �   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  ��  ��������� � �����������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  </w:t>
      </w:r>
      <w:r>
        <w:rPr/>
        <w:t>(����������,  ������,  ��������  �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 � 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  �   ����������   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  ���  �����  ��������  �  ���  �����-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 ��������������� 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</w:t>
      </w:r>
      <w:r>
        <w:rPr/>
        <w:t>-���� ������� � ���������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4. ���������   �������������   ������    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���� ������� ���������� ����� 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��� � �����������  </w:t>
      </w:r>
      <w:r>
        <w:rPr/>
        <w:t>2.9.1  �  2.9.2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    ����������   ������������   ���������   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5. ���������  ��  �����������  ��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   ��   ����������   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�</w:t>
      </w:r>
      <w:r>
        <w:rPr/>
        <w:t>, ����������� � ������� 2.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T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������</w:t>
      </w:r>
      <w:r>
        <w:rPr/>
        <w:t>, ��, �� �����������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</w:t>
      </w:r>
      <w:r>
        <w:rPr/>
        <w:t>, ��      ��� ������� ����������� �������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����� ��������</w:t>
      </w:r>
      <w:r>
        <w:rPr/>
        <w:t>, ���������� �� ���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�� 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+------------T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��������  �   ����������� 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                    �   150      �           5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 (6)               �   200      �           7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5                   �   300      �           1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+--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6. �� �������� ���������� ���� ��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��  ���������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��������    </w:t>
      </w:r>
      <w:r>
        <w:rPr/>
        <w:t>(����������������    �������).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��� ������ �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  ����  ����  � ������ 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7. ����������� ������ ������������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 ������������� ���������� ���� ��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0 ���  �������  ���������������� �������� � 2,7 -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 �����</w:t>
      </w:r>
      <w:r>
        <w:rPr/>
        <w:t>,  �����  ���������  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14 �� (1400 ���),  ������������ ��������  ������ 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   ����   ���������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</w:t>
      </w:r>
      <w:r>
        <w:rPr/>
        <w:t>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</w:t>
      </w:r>
      <w:r>
        <w:rPr/>
        <w:t>(� ��� ����� ����������) �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  ����  ������ 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� ��  �����  </w:t>
      </w:r>
      <w:r>
        <w:rPr/>
        <w:t>70  ��,  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- �� ����� 3,5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8. ��   ����������   ����������  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  ���������   �������   ������</w:t>
      </w:r>
      <w:r>
        <w:rPr/>
        <w:t>,  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����� 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 ����� 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9. ���������� ������� ��������� 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 ������ ��������� </w:t>
      </w:r>
      <w:r>
        <w:rPr/>
        <w:t>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0. ������ ���������� ���� ����������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�������  �������������  ���������  </w:t>
      </w:r>
      <w:r>
        <w:rPr/>
        <w:t>(���)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����� ������� � �����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��</w:t>
      </w:r>
      <w:r>
        <w:rPr/>
        <w:t>.   �����������   ���  ���������  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  ���������  ���������</w:t>
      </w:r>
      <w:r>
        <w:rPr/>
        <w:t>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</w:t>
      </w:r>
      <w:r>
        <w:rPr/>
        <w:t>. �������� ���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���  �������������  ���������  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1. ���  ����������  ���������  �� 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  �������  ���������  �� ��� 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 </w:t>
      </w:r>
      <w:r>
        <w:rPr/>
        <w:t>2.9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 ���� ���� � ������  �  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7. ����������� ������ ������������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 ������������� ���������� ���� ��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0 ���  �������  ���������������� �������� � 2,7 -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 �����</w:t>
      </w:r>
      <w:r>
        <w:rPr/>
        <w:t>,  �����  ���������  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14 �� (1400 ���),  ������������ ��������  ������ 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   ����   ���������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</w:t>
      </w:r>
      <w:r>
        <w:rPr/>
        <w:t>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</w:t>
      </w:r>
      <w:r>
        <w:rPr/>
        <w:t>(�  ���  ����� ����������)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� ������  �����  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  ���������  ��  �����  </w:t>
      </w:r>
      <w:r>
        <w:rPr/>
        <w:t>70 ��, 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- �� ����� 3,5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8. ��   ����������   ����������  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  ���������   �������   ������</w:t>
      </w:r>
      <w:r>
        <w:rPr/>
        <w:t>,  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����� 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 ����� 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9. ���������� ������� ��������� 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 ������ ��������� </w:t>
      </w:r>
      <w:r>
        <w:rPr/>
        <w:t>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0. ������ ���������� ���� ����������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�������  �������������  ���������  </w:t>
      </w:r>
      <w:r>
        <w:rPr/>
        <w:t>(���)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����� ������� � �����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��</w:t>
      </w:r>
      <w:r>
        <w:rPr/>
        <w:t>.   �����������   ���  ���������  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  ���������  ���������</w:t>
      </w:r>
      <w:r>
        <w:rPr/>
        <w:t>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</w:t>
      </w:r>
      <w:r>
        <w:rPr/>
        <w:t>. �������� ���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���  �������������  ���������  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1. ���  ����������  ���������  �� 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  �������  ���������  �� ��� 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 </w:t>
      </w:r>
      <w:r>
        <w:rPr/>
        <w:t>2.9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T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   ��������������� ��������������� 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(���)    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             �                       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II           �������� �� ��������� ������� �� 120 ��/�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 �������������</w:t>
      </w:r>
      <w:r>
        <w:rPr/>
        <w:t>, ��������� �� IV-VI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</w:t>
      </w:r>
      <w:r>
        <w:rPr/>
        <w:t>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 ���� </w:t>
      </w:r>
      <w:r>
        <w:rPr/>
        <w:t>(�� 500 �): ������, 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 � �������� ���</w:t>
      </w:r>
      <w:r>
        <w:rPr/>
        <w:t>; ������������ �����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</w:t>
      </w:r>
      <w:r>
        <w:rPr/>
        <w:t>; ���, ��������� �� ������� � ���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 ���� </w:t>
      </w:r>
      <w:r>
        <w:rPr/>
        <w:t>30%; ������� � ����������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 ���� ���</w:t>
      </w:r>
      <w:r>
        <w:rPr/>
        <w:t>, ������, �����, 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����� 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V            �������� �� ��������� ������� ������� 121-1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</w:t>
      </w:r>
      <w:r>
        <w:rPr/>
        <w:t>/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 � ����������������� � 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 ��� ������ ����� � ������ ���� </w:t>
      </w:r>
      <w:r>
        <w:rPr/>
        <w:t>(�� 1 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 ���������������� ����� </w:t>
      </w:r>
      <w:r>
        <w:rPr/>
        <w:t>(10-20 �/�) ���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 �� </w:t>
      </w:r>
      <w:r>
        <w:rPr/>
        <w:t>1 �� 5 �� � ���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</w:t>
      </w:r>
      <w:r>
        <w:rPr/>
        <w:t>(2 �/�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             �������� �� ��������� ������� ������� ����� 1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</w:t>
      </w:r>
      <w:r>
        <w:rPr/>
        <w:t>/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 ���� </w:t>
      </w:r>
      <w:r>
        <w:rPr/>
        <w:t>(�� 500 �) ��������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 � �������� �������</w:t>
      </w:r>
      <w:r>
        <w:rPr/>
        <w:t>. ��������� �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� � ����������� ������� �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 � ������� ���� </w:t>
      </w:r>
      <w:r>
        <w:rPr/>
        <w:t>(�� 1 ��)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 </w:t>
      </w:r>
      <w:r>
        <w:rPr/>
        <w:t>(20-40 �/�) � ������� �� �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 ���������� � 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I            ������� ���� (�� 500 �) ������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����� ��������������</w:t>
      </w:r>
      <w:r>
        <w:rPr/>
        <w:t>, 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 � �������� �� ���������</w:t>
      </w:r>
      <w:r>
        <w:rPr/>
        <w:t>. 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 ������ � ��������� 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</w:t>
      </w:r>
      <w:r>
        <w:rPr/>
        <w:t>. � ������������ �������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 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II           ������� ���� (�� 500 �) ����������� ��������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 ���������� �������������� �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�� ������ ��������</w:t>
      </w:r>
      <w:r>
        <w:rPr/>
        <w:t>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 �������� ����������� ��������� 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���������� ��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+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T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     � ������������ ��� ��� ��� �� 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 </w:t>
      </w:r>
      <w:r>
        <w:rPr/>
        <w:t>+--------T-----------T-----------T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 </w:t>
      </w:r>
      <w:r>
        <w:rPr/>
        <w:t>III    �    IV     �    V      �    V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+-----------+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II         � III    �    IV     �    V      �    V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V          � IV     �    V      �    VI     �    VII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           �  V     �    VI     �    VII    �    VII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I          � VI     �    VII    �    VII    �    VII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+--------+-----------+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2. ������������  ����������  �����  ����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 ��� ����� �������� ���������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������� � ���������� �������� ����������� ���� � ��� 2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 �� ��� ��������� � ������� </w:t>
      </w:r>
      <w:r>
        <w:rPr/>
        <w:t>2.9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2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T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              ����������� ����� ���� ��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��� ������� � ������������� 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+-----T-------T-------T--------T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�</w:t>
      </w:r>
      <w:r>
        <w:rPr/>
        <w:t>III  �  IV   �  V    �  VI    � VI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+-----+-------+-------+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 </w:t>
      </w:r>
      <w:r>
        <w:rPr/>
        <w:t>(�����800  �  950  �  1100 �  1300  � 15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) ����������      �     �       �       �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  <w:t>,     �     �       �       �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� �     �     �       �       �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</w:t>
      </w:r>
      <w:r>
        <w:rPr/>
        <w:t>(��������     �     �       �       �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) ��� ������� �     �       �       �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 ��������� �     �       �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      �</w:t>
      </w:r>
      <w:r>
        <w:rPr/>
        <w:t>750  �  800  �  900  �  1050  � 1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    �     �       �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�    �     �       �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+-----+-------+-------+-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��������� �� ��������� ����� ����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  �����������  ����  ���������� 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3. ��   �������  ����������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   �   ���������   ��   �����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 ������� �������� ����� � ������� � </w:t>
      </w:r>
      <w:r>
        <w:rPr/>
        <w:t>VI �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 � �������� 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</w:t>
      </w:r>
      <w:r>
        <w:rPr/>
        <w:t>: ���������,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4. �  ����������  �������,  ������� 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 ������ ��������� ������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  ����  ������  ����  ��������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2.9.4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5. �  ���������  �   �������   (�����   ��������)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   ����������  ����  ����������  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 ������� �� ���� 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 ������  ����  ������  ����  ��  �����  </w:t>
      </w:r>
      <w:r>
        <w:rPr/>
        <w:t>500  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����������  �  ������  �������  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  ������  ������  �  ���������� �������</w:t>
      </w:r>
      <w:r>
        <w:rPr/>
        <w:t>, 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  �������  �������������  ��   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  �� �������� �� �������� ������� ������� 161-200 �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��������� ����� ���� ������ ���� ��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� � �������������  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����� </w:t>
      </w:r>
      <w:r>
        <w:rPr/>
        <w:t>3 �� � ������ ���� ������ 45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6. ��� ��������� ���� ����� ���� ���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  ��������� ��������� ������ ���� �� �����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 ���������� �� ����� </w:t>
      </w:r>
      <w:r>
        <w:rPr/>
        <w:t>8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7. �  ����������  ��������  ����� 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�� ������</w:t>
      </w:r>
      <w:r>
        <w:rPr/>
        <w:t>, ��� 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   �   ����������   ���������� 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  ���������  �����   ���� 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 ������ ��������� ���</w:t>
      </w:r>
      <w:r>
        <w:rPr/>
        <w:t>,  �� �� ����� 1500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���������������� ���������� ��������� �� ����� </w:t>
      </w:r>
      <w:r>
        <w:rPr/>
        <w:t>1200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10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8. ��� ���������� ������������� 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 ������� �������� ����� � 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 ����� ���� ������  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����  ��������</w:t>
      </w:r>
      <w:r>
        <w:rPr/>
        <w:t>,  �����������  �  ������� 2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 </w:t>
      </w:r>
      <w:r>
        <w:rPr/>
        <w:t>VI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9. ��  �������  ����������� �����, 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  �����������  ��������  ��������������  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   ���������   ��������  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  ����  </w:t>
      </w:r>
      <w:r>
        <w:rPr/>
        <w:t>(����������  ���   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20. ��� ����� �������������,  ����������, 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 ������������������� 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������������,  ������ � 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  ����������  �����������  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����� 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21. ������  ����������  �����������  ���������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  ��������  ��  ���� �����</w:t>
      </w:r>
      <w:r>
        <w:rPr/>
        <w:t>, 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 </w:t>
      </w:r>
      <w:r>
        <w:rPr/>
        <w:t>2.9.8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� ��������� ���������� �������� 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�������  ����������,  � �������������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 </w:t>
      </w:r>
      <w:r>
        <w:rPr/>
        <w:t>( ����� �����������), 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  �����   ����������  ��������  �  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  ��  �����������  ������  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������ ��������� � � ���������� ���� 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��������� � ��������� 2.9.22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22. ����������  ���������  ���������  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</w:t>
      </w:r>
      <w:r>
        <w:rPr/>
        <w:t>VI - VII  ���,  �����  �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</w:t>
      </w:r>
      <w:r>
        <w:rPr/>
        <w:t>, ������ (�� 500 �) �� 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������������  �������</w:t>
      </w:r>
      <w:r>
        <w:rPr/>
        <w:t>,  �  ����� 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23. �� �������� �������� �� 10 (6) �� 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 �����������</w:t>
      </w:r>
      <w:r>
        <w:rPr/>
        <w:t>, ����������� 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������</w:t>
      </w:r>
      <w:r>
        <w:rPr/>
        <w:t>-�������� �������� ��  ���������  1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  ����������� </w:t>
      </w:r>
      <w:r>
        <w:rPr/>
        <w:t>(���������) ��� �� ��������� 20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����������</w:t>
      </w:r>
      <w:r>
        <w:rPr/>
        <w:t>. �������� 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  ������������  ��  �������  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����  ��������  ��������  ���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� ������ ���������  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   ��   �����������  ������</w:t>
      </w:r>
      <w:r>
        <w:rPr/>
        <w:t>,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 �� �� </w:t>
      </w:r>
      <w:r>
        <w:rPr/>
        <w:t>10 (6) ��  ������ 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  ��  ����� </w:t>
      </w:r>
      <w:r>
        <w:rPr/>
        <w:t>600 �� � ��������� ��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 </w:t>
      </w:r>
      <w:r>
        <w:rPr/>
        <w:t>4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24. �� �������� �������� �� 0,4 ��,  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 ������������� ������ � �����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���</w:t>
      </w:r>
      <w:r>
        <w:rPr/>
        <w:t>,  ������� �������� ������-��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25. ��� ���������� �������� ����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  �  ��������������  ���������</w:t>
      </w:r>
      <w:r>
        <w:rPr/>
        <w:t>,  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 � ���� �����������  ������  </w:t>
      </w:r>
      <w:r>
        <w:rPr/>
        <w:t>(������  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������� 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1. ����������  ��������  ���������,  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 �� ����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� ������� </w:t>
      </w:r>
      <w:r>
        <w:rPr/>
        <w:t>(������) � ����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�  ���������  ��  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�����  ��������</w:t>
      </w:r>
      <w:r>
        <w:rPr/>
        <w:t>,  �  �����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 ���� ����������� ���� </w:t>
      </w:r>
      <w:r>
        <w:rPr/>
        <w:t>25 �� (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)   ����������   ���   �������������� 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  ��������   ��������   ����� 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�  ���������  ������������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 ������</w:t>
      </w:r>
      <w:r>
        <w:rPr/>
        <w:t>,  � �� ��������� 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��� �����</w:t>
      </w:r>
      <w:r>
        <w:rPr/>
        <w:t>,  ��  ������� 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</w:t>
      </w:r>
      <w:r>
        <w:rPr/>
        <w:t>,  � ���������� � ��� ����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��� ����������� �  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4 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2. ����������  ��������  ������   �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 �����  �����������  ���  ������</w:t>
      </w:r>
      <w:r>
        <w:rPr/>
        <w:t>,  �������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�� </w:t>
      </w:r>
      <w:r>
        <w:rPr/>
        <w:t>40  �  (4  ���)  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������� � ������������� �� ������ 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  �������</w:t>
      </w:r>
      <w:r>
        <w:rPr/>
        <w:t>,  �  �����  ������� 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 �� ������</w:t>
      </w:r>
      <w:r>
        <w:rPr/>
        <w:t>,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3. ���  �����������  ��������  ������� 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  ����������  ����</w:t>
      </w:r>
      <w:r>
        <w:rPr/>
        <w:t>,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 �������������   ��������   �������   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4. ����������� ����� ����� ������  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���� ��������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��� � ������� 2.1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 </w:t>
      </w:r>
      <w:r>
        <w:rPr/>
        <w:t>2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T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����� ����� ���� ������ 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          </w:t>
      </w:r>
      <w:r>
        <w:rPr/>
        <w:t>+-------------------T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 ���     �  �������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+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    �    </w:t>
      </w:r>
      <w:r>
        <w:rPr/>
        <w:t>1000           �        8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    �    </w:t>
      </w:r>
      <w:r>
        <w:rPr/>
        <w:t>1500           �       10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    </w:t>
      </w:r>
      <w:r>
        <w:rPr/>
        <w:t>1300           �        8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+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� �������� �� �������� ������� �������  16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/�   ����������   �����   ����   ������  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 ���� ��� ���������� ���� </w:t>
      </w:r>
      <w:r>
        <w:rPr/>
        <w:t>15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5. ��������� ������ � ����� �������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�� ���� </w:t>
      </w:r>
      <w:r>
        <w:rPr/>
        <w:t>150+-10 �� � ��������� ���� 50+-1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    �����    ���������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 ���� �� ����� </w:t>
      </w:r>
      <w:r>
        <w:rPr/>
        <w:t>200 ��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 �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6. ���     ��������     ����������     �����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  ��������    ��������    ����� 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  <w:t>,    ������   �   ������   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  ������  �����������</w:t>
      </w:r>
      <w:r>
        <w:rPr/>
        <w:t>-�������  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  �����������  ����������� 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 �� ����������� ������  ���� 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</w:t>
      </w:r>
      <w:r>
        <w:rPr/>
        <w:t>,  ������������� 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 �������� � �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    ��������    ������    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�  ����������  ���������  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   ����������   �������   ��  ����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7. ���   ���������   �   �������   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 ������ �����������  ���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���  ��  �����  ������  ��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 ����������  ���������  ��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 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����� �� ���������� ��������� 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 ������</w:t>
      </w:r>
      <w:r>
        <w:rPr/>
        <w:t>, �����������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 �  �����  ��������  �  ���  �����-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8. �����  ��������  ���  ������   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���������</w:t>
      </w:r>
      <w:r>
        <w:rPr/>
        <w:t>,  � ���������� �������� (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  ��������  ��  ����  �����  ��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����  �����  ����������  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,  �������,  ������������� � ������), 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� ��������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 �������   ��������   ��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), ��������� � ��������� 2.9.2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 �������� ����� ���������� �������� 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    ���������    ������    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-���������� � ������������ �����������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 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9. ���������� ��������  ������������,  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��    �������    �����    �������    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�� �������</w:t>
      </w:r>
      <w:r>
        <w:rPr/>
        <w:t>,  � �� ������� 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</w:t>
      </w:r>
      <w:r>
        <w:rPr/>
        <w:t>,   ���  ����  �����  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</w:t>
      </w:r>
      <w:r>
        <w:rPr/>
        <w:t>20 - 30 �� ����  ��������  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�������� �������� �� ��������� ����� </w:t>
      </w:r>
      <w:r>
        <w:rPr/>
        <w:t>20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������� ��������� ���������� �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 � ����� ������� ����������� ���</w:t>
      </w:r>
      <w:r>
        <w:rPr/>
        <w:t>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 � ��� ������ �������������</w:t>
      </w:r>
      <w:r>
        <w:rPr/>
        <w:t>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 ��������� </w:t>
      </w:r>
      <w:r>
        <w:rPr/>
        <w:t>1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�������  ���������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  ������  ����������  ���������  </w:t>
      </w:r>
      <w:r>
        <w:rPr/>
        <w:t>2.18.12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10. ��������,   ���������   �   �������   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 ����������� �������� ��� ����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  ������ ���� ���������� 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� ���� �� �����  </w:t>
      </w:r>
      <w:r>
        <w:rPr/>
        <w:t>1600  ��  �  ���  �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0-2400 �� 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  ����������  ��������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� ���� �� ����� </w:t>
      </w:r>
      <w:r>
        <w:rPr/>
        <w:t>1,2 �.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  ������������  ������� 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 �� ����� 0,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11. �� ������������ ������  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�� �� ����������� ��������� </w:t>
      </w:r>
      <w:r>
        <w:rPr/>
        <w:t>25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</w:t>
      </w:r>
      <w:r>
        <w:rPr/>
        <w:t>,  �������������� ��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12. ������������   �����������   ���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  ������������� ��� �������</w:t>
      </w:r>
      <w:r>
        <w:rPr/>
        <w:t>, 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 ������ �� ����� </w:t>
      </w:r>
      <w:r>
        <w:rPr/>
        <w:t>100 � (1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13. ����������  ��������,  ��  ��������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 ���</w:t>
      </w:r>
      <w:r>
        <w:rPr/>
        <w:t>,  ����� ��� ������� 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    ����������    ��������� 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 �������� ���  �����������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��� ����������� �� ������ ��������� </w:t>
      </w:r>
      <w:r>
        <w:rPr/>
        <w:t>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14. �������������      ���������,     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 ��� ������ � ��������� ��������� ����� </w:t>
      </w:r>
      <w:r>
        <w:rPr/>
        <w:t>5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15. � ����� ������ ����������� ��������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   �������   ������   ����   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1. ������   ����������   ��������   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������ ���������� �������� 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������ ������� � ����������� 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 ���������� ����� ��  ������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  </w:t>
      </w:r>
      <w:r>
        <w:rPr/>
        <w:t>8  �  ���  ���������������� �������� � 10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  <w:t>,  � �����  ���  ������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 </w:t>
      </w:r>
      <w:r>
        <w:rPr/>
        <w:t>(�� - 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 �������  ���������������� 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 ��������� �������</w:t>
      </w:r>
      <w:r>
        <w:rPr/>
        <w:t>,  ������������� � 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  ��������  ��������  ��  �����  </w:t>
      </w:r>
      <w:r>
        <w:rPr/>
        <w:t>4  �,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   �   �������������  ��  ���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40-50 �� ����� ���������� ��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� ������������� ������������ 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 �������</w:t>
      </w:r>
      <w:r>
        <w:rPr/>
        <w:t>.  ��� ����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 ���������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   �������   ���������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������� ��������� �������</w:t>
      </w:r>
      <w:r>
        <w:rPr/>
        <w:t>. 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 ���� ���������� 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2. ������   ��   ����������   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�</w:t>
      </w:r>
      <w:r>
        <w:rPr/>
        <w:t>,   ���   �������,   ��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����� </w:t>
      </w:r>
      <w:r>
        <w:rPr/>
        <w:t>4 ��. 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������ ����������� ��� ������ ��������� �� ����� </w:t>
      </w:r>
      <w:r>
        <w:rPr/>
        <w:t>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  ����������  ��������  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���� �������</w:t>
      </w:r>
      <w:r>
        <w:rPr/>
        <w:t>,  ��� ���� ����� ������� ����� ������ ���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, � �������� - �� ����� 6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3. ��  ��������  �����������  �������  �������  (16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/�)   ��������  ����������������  ������  �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�� ������� ������� ������ </w:t>
      </w:r>
      <w:r>
        <w:rPr/>
        <w:t>16  ��.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�  ���������  ��  ����� </w:t>
      </w:r>
      <w:r>
        <w:rPr/>
        <w:t>1,  5 �� (150 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� �� ����� </w:t>
      </w:r>
      <w:r>
        <w:rPr/>
        <w:t>125 � �  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   �   ������   �����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 ����� � 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 </w:t>
      </w:r>
      <w:r>
        <w:rPr/>
        <w:t>(��������������)  �����  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   ���������  ����������  ��������</w:t>
      </w:r>
      <w:r>
        <w:rPr/>
        <w:t>.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������ </w:t>
      </w:r>
      <w:r>
        <w:rPr/>
        <w:t>+ 2 �� � ��������� ����� �������� +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   ������   �����   �������  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  �  ���������������  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����� ������ 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4. ������  ������������  ����� ����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 ��������������� 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   ������������   ��������  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</w:t>
      </w:r>
      <w:r>
        <w:rPr/>
        <w:t>.  ������� ���� ����������� 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 ��������� ��������� �� ������� </w:t>
      </w:r>
      <w:r>
        <w:rPr/>
        <w:t>2.11.1,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      �����      ������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�������� ��������� ����� �������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 �����  ��������  ���  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 </w:t>
      </w:r>
      <w:r>
        <w:rPr/>
        <w:t>30 ����.  � ���������.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  ��������  �  ����  ��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�</w:t>
      </w:r>
      <w:r>
        <w:rPr/>
        <w:t>,  �������� �� ����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   �����������  ���������</w:t>
      </w:r>
      <w:r>
        <w:rPr/>
        <w:t>.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 ��  ���������  ��������  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</w:t>
      </w:r>
      <w:r>
        <w:rPr/>
        <w:t>2.8.8  �  ���  ������������  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 </w:t>
      </w:r>
      <w:r>
        <w:rPr/>
        <w:t>2.10.9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5. ������  �����  ������� ���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������� </w:t>
      </w:r>
      <w:r>
        <w:rPr/>
        <w:t>20 ����.  ��� ������� ��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  �������  �� ���������� 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6. ������  ��������  ������  �����  ���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  ���������  �����   �����������   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��������� ��������</w:t>
      </w:r>
      <w:r>
        <w:rPr/>
        <w:t>,  � 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� � ����� ������ � ��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  �  ����������  </w:t>
      </w:r>
      <w:r>
        <w:rPr/>
        <w:t>2.8.8 �����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7. ����� ������������� ����� �� ������ ��������� 30 %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��������� �����  ������  �����  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   �����  �  �  ���������  �������  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  ���  ����������  </w:t>
      </w:r>
      <w:r>
        <w:rPr/>
        <w:t>(����������)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 �����</w:t>
      </w:r>
      <w:r>
        <w:rPr/>
        <w:t>.  � ���������� ��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��� 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  ����  �������������  �����   �   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�  �  ������ ����� �����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, ��� �������, � 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8. ��  ����������  ������  ��������  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���� ������</w:t>
      </w:r>
      <w:r>
        <w:rPr/>
        <w:t>, 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�������</w:t>
      </w:r>
      <w:r>
        <w:rPr/>
        <w:t>,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9. ������  ��  ����������  ����������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  </w:t>
      </w:r>
      <w:r>
        <w:rPr/>
        <w:t>800  �,  �  ����  �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 ��������� ��������,  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���� �� ������  �  �����  </w:t>
      </w:r>
      <w:r>
        <w:rPr/>
        <w:t>"������"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 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10. ������������   ������  ��  �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-�������� � ������� ���������� �������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� �������� ������� ������ �� �����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� ��� ����������� ��������� ��������� �� ����� 6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      ������     �������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��</w:t>
      </w:r>
      <w:r>
        <w:rPr/>
        <w:t>.  � ������  ��������  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-������� ������  ������  ��  0,5  - 0,8 � 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11. ���������  (�����)  ������,  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</w:t>
      </w:r>
      <w:r>
        <w:rPr/>
        <w:t>,  ������ ����  ���������  � 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 ��  ��������  ����������  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12. �� ������� ���� ���������  �  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�������  ������� ����� </w:t>
      </w:r>
      <w:r>
        <w:rPr/>
        <w:t>70 ��/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   ���������   ������   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 ���������  </w:t>
      </w:r>
      <w:r>
        <w:rPr/>
        <w:t>6  ��.  �� 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</w:t>
      </w:r>
      <w:r>
        <w:rPr/>
        <w:t>(161-200 ��/�) ��������� ���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���� ������� ������� ������ </w:t>
      </w:r>
      <w:r>
        <w:rPr/>
        <w:t>35 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</w:t>
      </w:r>
      <w:r>
        <w:rPr/>
        <w:t>2,5 - 3,5 �� (250 - 350 ���) � �������� + 0,1 �� (1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  ���������  �  ������������ 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2.1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 </w:t>
      </w:r>
      <w:r>
        <w:rPr/>
        <w:t>2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T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      � ������ � ����������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</w:t>
      </w:r>
      <w:r>
        <w:rPr/>
        <w:t>+-----------------T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� ����������������������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�                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</w:t>
      </w:r>
      <w:r>
        <w:rPr/>
        <w:t>:        +--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                    �  ��������     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</w:t>
      </w:r>
      <w:r>
        <w:rPr/>
        <w:t>, �         � 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</w:t>
      </w:r>
      <w:r>
        <w:rPr/>
        <w:t>800                       �  ��������    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00 � �����                  �  ��������     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</w:t>
      </w:r>
      <w:r>
        <w:rPr/>
        <w:t>:     � 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                �  ��������     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              �  �����������  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</w:t>
      </w:r>
      <w:r>
        <w:rPr/>
        <w:t>:       � 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                �  ��������    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              �  ����������� 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+--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 ��������� ����� �� ����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 ����� ������ ���� ����������</w:t>
      </w:r>
      <w:r>
        <w:rPr/>
        <w:t>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 ������� </w:t>
      </w:r>
      <w:r>
        <w:rPr/>
        <w:t>2.11.2 (�,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13. ����� ��������� ����� ��������� � ������� 2.1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 </w:t>
      </w:r>
      <w:r>
        <w:rPr/>
        <w:t>2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T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���� �        ������ ��������� ������ </w:t>
      </w:r>
      <w:r>
        <w:rPr/>
        <w:t>1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 �����    ����������� ��������</w:t>
      </w:r>
      <w:r>
        <w:rPr/>
        <w:t>,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</w:t>
      </w:r>
      <w:r>
        <w:rPr/>
        <w:t>+----------------T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              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+---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 ���������� ������� ���   </w:t>
      </w:r>
      <w:r>
        <w:rPr/>
        <w:t>12-14        �   10-1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               �   </w:t>
      </w:r>
      <w:r>
        <w:rPr/>
        <w:t>-----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     </w:t>
      </w:r>
      <w:r>
        <w:rPr/>
        <w:t>18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������� �� ���������   </w:t>
      </w:r>
      <w:r>
        <w:rPr/>
        <w:t>14-16        �   12-1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 ������        �   </w:t>
      </w:r>
      <w:r>
        <w:rPr/>
        <w:t>-----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     </w:t>
      </w:r>
      <w:r>
        <w:rPr/>
        <w:t>20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-----+-----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  ���������  ��� �������� ������� ������� �� 160 ��/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</w:t>
      </w:r>
      <w:r>
        <w:rPr/>
        <w:t>- �� 161 �� 200 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 ����� ������� 40 � � ����� �����  �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 �� ������ ��������� </w:t>
      </w:r>
      <w:r>
        <w:rPr/>
        <w:t>1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1. ����������  ����������  ������ 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�� � ��������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�</w:t>
      </w:r>
      <w:r>
        <w:rPr/>
        <w:t>,   �����������   ������������   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  ��������  ���   �������  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  ���  ���������  �����������  �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 ��������  ���  ������������� 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2. ��  ������� ���� ��������� � �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�����������  �  ������,  ���  �������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</w:t>
      </w:r>
      <w:r>
        <w:rPr/>
        <w:t>50   ��/�,   ������������   ���������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  �������  ������   ���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</w:t>
      </w:r>
      <w:r>
        <w:rPr/>
        <w:t>.  ��  ����������  ������  ������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 ��������������  �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 �����  ��������� ��������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������ �������� ������������ 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3. �� ������� ������� ������  �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   ������������  �  �������  �������  </w:t>
      </w:r>
      <w:r>
        <w:rPr/>
        <w:t>2.12.1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 �  ���������  ��������  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  �������  ������  ��  �����  </w:t>
      </w:r>
      <w:r>
        <w:rPr/>
        <w:t>25  ��.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 �������</w:t>
      </w:r>
      <w:r>
        <w:rPr/>
        <w:t>.  ����  �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�� ������� �� </w:t>
      </w:r>
      <w:r>
        <w:rPr/>
        <w:t>100 �� ��� ������� ������ ����� 6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</w:t>
      </w:r>
      <w:r>
        <w:rPr/>
        <w:t>75 �� ��� ������� ������ 600 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 </w:t>
      </w:r>
      <w:r>
        <w:rPr/>
        <w:t>2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T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 ������ ������</w:t>
      </w:r>
      <w:r>
        <w:rPr/>
        <w:t>, �, ��� 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 ��������� ������ ����������</w:t>
      </w:r>
      <w:r>
        <w:rPr/>
        <w:t>, 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/��������,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------------T--------------T---------------T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</w:t>
      </w:r>
      <w:r>
        <w:rPr/>
        <w:t>40       �     50       �   60          � 7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25     �900/1050    �   1000/1150  � 1100/1250     �1150/13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0        �750/850     �    800/950   �  850/1050     � 900/11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5        �600/750     �    650/800   �  650/850      �   -/8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0        �500/600     �    500/650   �  550/700      � 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5        �400/500     �    450/550   �    -/550      � 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0        �350/450     �    350/450   �     -         � 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+------------+--------------+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 ��������� ������� ������� �� �����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 �������,  ��� � ����  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4. ���  ����  ���������� �������� 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�����   ����������   ����������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��  ����������  ����������� 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5. �  ��������������������  �������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   �������   ��������������   ��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���������   ������  �����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 ��������� ������ ���������  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�� ����� ��������� � ������� </w:t>
      </w:r>
      <w:r>
        <w:rPr/>
        <w:t>2.12.2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�������� ������� �� �����������  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  ���  ����������  ������  ������  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����  ������  ���������  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����������� �������  �����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��������������� ����������</w:t>
      </w:r>
      <w:r>
        <w:rPr/>
        <w:t>, 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�������� ����� </w:t>
      </w:r>
      <w:r>
        <w:rPr/>
        <w:t>25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6. �� ������� ���� ��������������� �������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  �����  �������  ��  ������  �����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</w:t>
      </w:r>
      <w:r>
        <w:rPr/>
        <w:t>,  �������  ��������   �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     �������),     �������������     ���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�������</w:t>
      </w:r>
      <w:r>
        <w:rPr/>
        <w:t>.   �����   ��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  ������  ����</w:t>
      </w:r>
      <w:r>
        <w:rPr/>
        <w:t>,  ���  ���������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 ����������� ����� ��������� </w:t>
      </w:r>
      <w:r>
        <w:rPr/>
        <w:t>6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 </w:t>
      </w:r>
      <w:r>
        <w:rPr/>
        <w:t>2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T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           ����������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           ��� ���������</w:t>
      </w:r>
      <w:r>
        <w:rPr/>
        <w:t>, ��, 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�������� �� ���������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���������� ��� ��������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</w:t>
      </w:r>
      <w:r>
        <w:rPr/>
        <w:t>+--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�������      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����������    � � 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�             � 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+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�� �������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20 ��/�:                 �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 �������      �  </w:t>
      </w:r>
      <w:r>
        <w:rPr/>
        <w:t>+50        �    +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</w:t>
      </w:r>
      <w:r>
        <w:rPr/>
        <w:t>2000 �;       �350          �  45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� </w:t>
      </w:r>
      <w:r>
        <w:rPr/>
        <w:t>2000 �   +50 0     �    +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���                    �</w:t>
      </w:r>
      <w:r>
        <w:rPr/>
        <w:t>300          �  4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�� �������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1 - 160 ��/� � ���         �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     �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25 �/� ���������� ��   �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�</w:t>
      </w:r>
      <w:r>
        <w:rPr/>
        <w:t>:   �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 �������      �  </w:t>
      </w:r>
      <w:r>
        <w:rPr/>
        <w:t>+50        �    +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</w:t>
      </w:r>
      <w:r>
        <w:rPr/>
        <w:t>2000 �;       �400          �  5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� </w:t>
      </w:r>
      <w:r>
        <w:rPr/>
        <w:t>2000 �  +50        �    +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���                    �</w:t>
      </w:r>
      <w:r>
        <w:rPr/>
        <w:t>350          �  45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�� �������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1 - 200 ��/� � �������     �  +50        �    +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�����  �</w:t>
      </w:r>
      <w:r>
        <w:rPr/>
        <w:t>350          �  35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 ������</w:t>
      </w:r>
      <w:r>
        <w:rPr/>
        <w:t>*       �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+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* ���  ����������  ��������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������ ������ ���� �� 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���� ������� </w:t>
      </w:r>
      <w:r>
        <w:rPr/>
        <w:t>121 - 160 �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7. ���������  ���������  ������  �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 ������������  ����������  ������   ����   �������</w:t>
      </w:r>
      <w:r>
        <w:rPr/>
        <w:t>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�   �   �����������   �  �������</w:t>
      </w:r>
      <w:r>
        <w:rPr/>
        <w:t>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 � ������ ���������� ������ </w:t>
      </w:r>
      <w:r>
        <w:rPr/>
        <w:t>-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 ��������� ����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   ����   ���������������   ��������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�� ������� �� ������  ������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����� </w:t>
      </w:r>
      <w:r>
        <w:rPr/>
        <w:t>1/3 ����� ���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8. ��������  �������  �����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 �������� ��� �� ���������� �������,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 ��������� ����� ������������ �����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  ������  �����  ����������������  ��������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�  ��������  </w:t>
      </w:r>
      <w:r>
        <w:rPr/>
        <w:t>(��-200)  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��� ����� �������� �������� �������� </w:t>
      </w:r>
      <w:r>
        <w:rPr/>
        <w:t>100-150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 ��������� ������ ���� 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���� ��������� ������ ���� �� ����� </w:t>
      </w:r>
      <w:r>
        <w:rPr/>
        <w:t>1,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9. �  ������  ��������  ��������  ����� 400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���  ����������  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��� ����������� </w:t>
      </w:r>
      <w:r>
        <w:rPr/>
        <w:t>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 ������� ����� ������� � ����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10. �����������    ���������    ��������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 �� ������������</w:t>
      </w:r>
      <w:r>
        <w:rPr/>
        <w:t>:  ����������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�������������� ���������� � 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 ������� ������  �  ��������  �����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  ������  ����  ��  �����  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</w:t>
      </w:r>
      <w:r>
        <w:rPr/>
        <w:t>500 � � �� ���������� ��  �����  ������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</w:t>
      </w:r>
      <w:r>
        <w:rPr/>
        <w:t>5  �  � �������� ���������,  ������ 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</w:t>
      </w:r>
      <w:r>
        <w:rPr/>
        <w:t>10  �  �  ������  ��������,  �  �����  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  ������  �����  � 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 �� ������� ����� ������������  ���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�������  �  �������������  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 �� ������ ��������� </w:t>
      </w:r>
      <w:r>
        <w:rPr/>
        <w:t>4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�   ����������   ����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-200) �������������� ������������� �������� ������� ������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,  �������  ��������������  ��������  ���������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11. �  ��  ����������  ��  ����� ������: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5 � �  ��������  ���������,  ������  ���,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</w:t>
      </w:r>
      <w:r>
        <w:rPr/>
        <w:t>10 � � ������ ��������, � ����� 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</w:t>
      </w:r>
      <w:r>
        <w:rPr/>
        <w:t>,   �������   ��������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  �����������  ������  ���  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�������������  ������������  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���</w:t>
      </w:r>
      <w:r>
        <w:rPr/>
        <w:t>,  �������� ���� �� ���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12. ��  �������� ���������� �� �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</w:t>
      </w:r>
      <w:r>
        <w:rPr/>
        <w:t>0,5 �  ��  ��������  �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  �������  ��  ���������������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13. ���������   ����������   �   ����������� 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����������� ���������� ���������� 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  ����  ���������  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.  ��� ������������� 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�������������� �������� �� 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 ����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���   ����   </w:t>
      </w:r>
      <w:r>
        <w:rPr/>
        <w:t>-   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;  �� �������� ���������� ���� - 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 ��� ����������� ��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 ���������� � ������ �������� ���� �������� </w:t>
      </w:r>
      <w:r>
        <w:rPr/>
        <w:t>150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 ��������� </w:t>
      </w:r>
      <w:r>
        <w:rPr/>
        <w:t>- 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14. ��������  ��  ����������� 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 </w:t>
      </w:r>
      <w:r>
        <w:rPr/>
        <w:t>(������������ ��������)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 ���� �� ����� ��������� � ������� </w:t>
      </w:r>
      <w:r>
        <w:rPr/>
        <w:t>2.1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 </w:t>
      </w:r>
      <w:r>
        <w:rPr/>
        <w:t>2.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T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��������������� 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����������</w:t>
      </w:r>
      <w:r>
        <w:rPr/>
        <w:t>, ��, �� 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�������� �� �������� 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������� ��������� � �����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</w:t>
      </w:r>
      <w:r>
        <w:rPr/>
        <w:t>+----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�������        �      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+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 �������    �  </w:t>
      </w:r>
      <w:r>
        <w:rPr/>
        <w:t>+100         �           +2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</w:t>
      </w:r>
      <w:r>
        <w:rPr/>
        <w:t>2000 �      �350            �         6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� �� �  </w:t>
      </w:r>
      <w:r>
        <w:rPr/>
        <w:t>+50          �           +2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000 �� 1500 �             �100            �         6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�    �  </w:t>
      </w:r>
      <w:r>
        <w:rPr/>
        <w:t>+50          �           +2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1500 �               �100            �         8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+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.15. ��   ����������  �������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� ���������� ���</w:t>
      </w:r>
      <w:r>
        <w:rPr/>
        <w:t>,  ����� ������  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������� �������� ������ </w:t>
      </w:r>
      <w:r>
        <w:rPr/>
        <w:t>(���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1. ������������� ����������� (���������� � ���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��</w:t>
      </w:r>
      <w:r>
        <w:rPr/>
        <w:t>, ��������� ����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 ��������� ��������, ����������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��� ������ � ����������� ���������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   ����������   ������   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</w:t>
      </w:r>
      <w:r>
        <w:rPr/>
        <w:t>, ������������ ���������� ��������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�  �����������  ����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��������� ������� ������ 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2. �������   �����,   �������������    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</w:t>
      </w:r>
      <w:r>
        <w:rPr/>
        <w:t>,   ������   ���������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���   ��������   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   �����  �������  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  �����  �������  ���  ����������   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 �������  � ������ 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�  ����������� � 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 ������� ����������� � ���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3. ���������� ������������� �����������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 ����������� � ������� �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 �  �������  �������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4. ����������  ������������� 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����� � ��������� ����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 ������ ������������ �����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���������   ��������   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��������    ��������    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 �� ����� </w:t>
      </w:r>
      <w:r>
        <w:rPr/>
        <w:t>0,  8 �  �  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- �� ����� 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   ��������  �������������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���������  �������  �������   ��������  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 ���������������� �������� </w:t>
      </w:r>
      <w:r>
        <w:rPr/>
        <w:t>(������� 2.1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5. �����������  �  ��������  �����,  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���  ����  �����  ������  ���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��   �   ���������   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6. ���  ����  ������������� ������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 �������� ����� � ������� ������ </w:t>
      </w:r>
      <w:r>
        <w:rPr/>
        <w:t>70-95  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  �����������   ����   �   </w:t>
      </w:r>
      <w:r>
        <w:rPr/>
        <w:t>95-120  ��.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.  ���������� ���������� �����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  �������   ������   �   ����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��������   ���   ���������   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 </w:t>
      </w:r>
      <w:r>
        <w:rPr/>
        <w:t>70 ��.��.  �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 �����  ���������  ��  ����������  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� ������� ������ �� ����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���  �������  ������  �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</w:t>
      </w:r>
      <w:r>
        <w:rPr/>
        <w:t>1   �   �   ��������������������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�� �� ������� �����  ��  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  ������  ������������  ��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�� ������������� �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 ���������� �������� ��� ��������� 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  ������������� �������������</w:t>
      </w:r>
      <w:r>
        <w:rPr/>
        <w:t>.  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 ������ ���� ������� ������ 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 ������������</w:t>
      </w:r>
      <w:r>
        <w:rPr/>
        <w:t>,  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� �����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7. ��   ����������   �����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 �� ������� ����� �</w:t>
      </w:r>
      <w:r>
        <w:rPr/>
        <w:t>, � 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���� ���������� ��� ��������� ����� 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</w:t>
      </w:r>
      <w:r>
        <w:rPr/>
        <w:t>1 �,  � ���  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</w:t>
      </w:r>
      <w:r>
        <w:rPr/>
        <w:t>, ���������� ��� ��������� � 1,2-1,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�������  �����  ��  ��  ���������  </w:t>
      </w:r>
      <w:r>
        <w:rPr/>
        <w:t>300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  ������  �����  ��� ����� 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</w:t>
      </w:r>
      <w:r>
        <w:rPr/>
        <w:t>50-6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8. ���������� �������������  �����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   �����������   ���������   ��  ���������</w:t>
      </w:r>
      <w:r>
        <w:rPr/>
        <w:t>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����������� ���� ���������������  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����� ��� ������ ������������ 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2 - 0,5 � �� �� ���� ��������. ��� ������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  ������ �������</w:t>
      </w:r>
      <w:r>
        <w:rPr/>
        <w:t>,  � �� ��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 ���������� ���� �� �������� � ������� �����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 ����� ������� � 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� ����������� ����� �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���������    ���    �������������    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9. ������������� ����������� 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��������� ������������  ��  �������  ����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  � ������� � ������ �������</w:t>
      </w:r>
      <w:r>
        <w:rPr/>
        <w:t>,  � 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4 �������.  ����������� ��� �������������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�  �����  �������  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10. ���������� �������� ����������� �����,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</w:t>
      </w:r>
      <w:r>
        <w:rPr/>
        <w:t>,  ��������  ��������������  ������������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 �������  �  ������  �������  � ��� ���� ��� ����� </w:t>
      </w:r>
      <w:r>
        <w:rPr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�� �� ��������� �������� 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  ����������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.13 � 2.10.15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11. ������  ��������������,  ���������� 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 ����������� ��������� �����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 ��� ������� ������ �� ��������� �� ����� </w:t>
      </w:r>
      <w:r>
        <w:rPr/>
        <w:t>0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 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1. ����� ���������� �������� ������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  ������  � �������) ������ �� ��� ������� 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   ������   ����������  �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 �������  ��  �������</w:t>
      </w:r>
      <w:r>
        <w:rPr/>
        <w:t>. 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 ����������� ���������� �� ������ ��� �� 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���� ������ ����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  ����������  �������  ��������  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���� ����� ����� �� ����� </w:t>
      </w:r>
      <w:r>
        <w:rPr/>
        <w:t>6 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 ������� ������������ ��������� �� </w:t>
      </w:r>
      <w:r>
        <w:rPr/>
        <w:t>30 - 5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2. �������  �  ����������������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 �� ����� 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3. ����� ������� � ���������������� �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 </w:t>
      </w:r>
      <w:r>
        <w:rPr/>
        <w:t>1,5 �. ��� ���� ���� �� ������ ���� �����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4. ��������� ���������������� 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, �������������),   ���������   ������������  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  ����������</w:t>
      </w:r>
      <w:r>
        <w:rPr/>
        <w:t>),  �����������,  ���������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� ���������� ��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   ���������   �������   �����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</w:t>
      </w:r>
      <w:r>
        <w:rPr/>
        <w:t>. � ���������� (���������������)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���  ��������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  ������  � ���������� 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 ������� 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5. ���������       �������      ��������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� � ��������������� ����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�  ����</w:t>
      </w:r>
      <w:r>
        <w:rPr/>
        <w:t>,  ���  ��������  �  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5 �� (50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6. �������������   �������   �������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����� ��������) � ���� (�������-������)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���,  ����������  �����  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 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7. ���������   ������������  ��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�� ������� ������� ������  </w:t>
      </w:r>
      <w:r>
        <w:rPr/>
        <w:t>70-120  ��.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���   �������  �������  ������  </w:t>
      </w:r>
      <w:r>
        <w:rPr/>
        <w:t>120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�    �������    ����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������� ��������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16-95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8. �����������   �   ����������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</w:t>
      </w:r>
      <w:r>
        <w:rPr/>
        <w:t>,  ���������� � ����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�  ��  �������  ��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 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9. ���������� ���������,  ���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�����) 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   </w:t>
      </w:r>
      <w:r>
        <w:rPr/>
        <w:t>-    ���������    ��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���������� ������� ������ ������� ������ </w:t>
      </w:r>
      <w:r>
        <w:rPr/>
        <w:t>95 �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�  -  ��������  ����  ���������  ���������� 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</w:t>
      </w:r>
      <w:r>
        <w:rPr/>
        <w:t>, ���� �������������� 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</w:t>
      </w:r>
      <w:r>
        <w:rPr/>
        <w:t>.  ���  ��������� ���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��� �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���������� �������� ������� ������ </w:t>
      </w:r>
      <w:r>
        <w:rPr/>
        <w:t>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��.�� - ���� ��������� �������� �  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 ���� ������������� ���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 ��������������� �������� �������� </w:t>
      </w:r>
      <w:r>
        <w:rPr/>
        <w:t>16-185 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�� ��� 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�������    �����    ����</w:t>
      </w:r>
      <w:r>
        <w:rPr/>
        <w:t>-50/70    -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 � �������������� �������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  </w:t>
      </w:r>
      <w:r>
        <w:rPr/>
        <w:t>-  ����  ��������� 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��� ��� ���� �������������� �����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</w:t>
      </w:r>
      <w:r>
        <w:rPr/>
        <w:t>70 ��.�� � ����� ��� ������� ������ ����� 50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10. ��������  �������������� 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 ����� </w:t>
      </w:r>
      <w:r>
        <w:rPr/>
        <w:t>1, 5 ����� 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 � ������������� �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   ��������</w:t>
      </w:r>
      <w:r>
        <w:rPr/>
        <w:t>.  ���������  �����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  ���������  �������</w:t>
      </w:r>
      <w:r>
        <w:rPr/>
        <w:t>,  ������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���</w:t>
      </w:r>
      <w:r>
        <w:rPr/>
        <w:t>-50/70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11. ��  ����������  ���������� 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</w:t>
      </w:r>
      <w:r>
        <w:rPr/>
        <w:t>,  �  �����  ��������  �   ������   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  ����������  ����</w:t>
      </w:r>
      <w:r>
        <w:rPr/>
        <w:t>,  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.12. ��  ���������  �  �������  ������-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  ��  ���������� ������� �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� ������� � �� �����  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� �������� ��������� ����� 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 ����� ��������</w:t>
      </w:r>
      <w:r>
        <w:rPr/>
        <w:t>,  � �������� ������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  ��������</w:t>
      </w:r>
      <w:r>
        <w:rPr/>
        <w:t>,  � �� ��������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III  �  IV  ���������  -  �����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 ��������� �������� 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. ������� ����� ��������������������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  ���������� ������� ���������������</w:t>
      </w:r>
      <w:r>
        <w:rPr/>
        <w:t>-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  �����</w:t>
      </w:r>
      <w:r>
        <w:rPr/>
        <w:t>,  �������,  �����������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���������� 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2. ����������  �������  �  ����������  �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-�����������,  �  �������  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 �����  ��������  ����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 �������� ��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3. � ���������������� �������� ��������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  �����������</w:t>
      </w:r>
      <w:r>
        <w:rPr/>
        <w:t>,  ���  �������,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 ��  �����  �����������  ������ 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� � �����������  �������</w:t>
      </w:r>
      <w:r>
        <w:rPr/>
        <w:t>,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  ����������  �������� � ��������� 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   �������   �����   �  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  ����������  ��  ����  �����  ����������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���������� ��������  ��������������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4. ����������    �������������    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   �  ������  ���  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 ������� �� ��������� ��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 ��������  ������������� 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 ������������ �� �������� 30  ��  (3000  ���)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  �����������  �������  ����� 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������������ �� �������� 20 �� (200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</w:t>
      </w:r>
      <w:r>
        <w:rPr/>
        <w:t>,    ������    ���������   ����� 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����������� ������ ���������� 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  ��������  �  ������  �����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��</w:t>
      </w:r>
      <w:r>
        <w:rPr/>
        <w:t>-65, ������-201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  �����  �������������  � 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 </w:t>
      </w:r>
      <w:r>
        <w:rPr/>
        <w:t>1:18.  �  ��������  ����� 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 ���������������� 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 </w:t>
      </w:r>
      <w:r>
        <w:rPr/>
        <w:t>9,5  -  11,0   ��.   ���������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 ������������ �������</w:t>
      </w:r>
      <w:r>
        <w:rPr/>
        <w:t>, 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 ���������������������� ������  �����  �</w:t>
      </w:r>
      <w:r>
        <w:rPr/>
        <w:t>-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���� ������� ���������������� �������</w:t>
      </w:r>
      <w:r>
        <w:rPr/>
        <w:t>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��� ������ ��������� ������������ 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�� ������ ���� �������������� 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</w:t>
      </w:r>
      <w:r>
        <w:rPr/>
        <w:t>, ������ 25 + 0,2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5. ���  ����������  ������ ����������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����   �����������</w:t>
      </w:r>
      <w:r>
        <w:rPr/>
        <w:t>,   �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   �����������   ��   ������  ��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�������� ���  ���������  ���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  ���������  ��  ��������  ������������  ������</w:t>
      </w:r>
      <w:r>
        <w:rPr/>
        <w:t>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���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������� ������������ � �����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���� �� ���</w:t>
      </w:r>
      <w:r>
        <w:rPr/>
        <w:t>.  ����� ������ ���� 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� ������ �� </w:t>
      </w:r>
      <w:r>
        <w:rPr/>
        <w:t>180 ����.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6. ���������  ����������� ������� �� ��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5 - 0,75 �,  � ��� ����������� ��������� � ������� ������ ��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7. �� ��������� ������ ��� ����  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 �������� ����������� 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4:1. ����� ������������ ������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 ������ ����������� ������� 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 �����������  ������������ 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2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8. � ���������� ���������� �������� (�� - 200)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  �  ����������  �������� �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������������ ������������� � ������������� ��������  3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�</w:t>
      </w:r>
      <w:r>
        <w:rPr/>
        <w:t>-�������������  ������������  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.2.  ��� ������������ ������� ����� ��������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 � ������������� �������� 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60 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9. ���������  ������ (��������� �� 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</w:t>
      </w:r>
      <w:r>
        <w:rPr/>
        <w:t>- �  �  ��  ����  ������  ��  ����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-   b)   ��   ���������   ��������  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  �������  �  ��������  ��  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  ��  ������������  ������������ 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2.15.3 (�,  �) � �� ������-�������������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2.15.4 (�,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 ������������ ������� � � </w:t>
      </w:r>
      <w:r>
        <w:rPr/>
        <w:t>b,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</w:t>
      </w:r>
      <w:r>
        <w:rPr/>
        <w:t>, ��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  �����  ������  ����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���� ��� ������������ ���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 ������  ������  �  �����������  �������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 ���� �� ����� </w:t>
      </w:r>
      <w:r>
        <w:rPr/>
        <w:t>0,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0. ���  �������  ������������  ��  ����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</w:t>
      </w:r>
      <w:r>
        <w:rPr/>
        <w:t>b  ��  ���� ������ �� ����������� 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  ����  ���������  ���������</w:t>
      </w:r>
      <w:r>
        <w:rPr/>
        <w:t>,  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 �� ������� 0,06%  ��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</w:t>
      </w:r>
      <w:r>
        <w:rPr/>
        <w:t>,  ���������� �� ����������� �������� (0,12%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����</w:t>
      </w:r>
      <w:r>
        <w:rPr/>
        <w:t>,   0,18%   -   ���  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</w:t>
      </w:r>
      <w:r>
        <w:rPr/>
        <w:t>0,24% - ��� ��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1. �  ����������� � ���������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���� �  ������  ��  �����  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  ��  �����  </w:t>
      </w:r>
      <w:r>
        <w:rPr/>
        <w:t>3  � ��� 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 ����� </w:t>
      </w:r>
      <w:r>
        <w:rPr/>
        <w:t>6,5 � ��� 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2 � ����������� ������������ 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 �� ����� </w:t>
      </w:r>
      <w:r>
        <w:rPr/>
        <w:t>1,5 �  ��� 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 ��  �����  </w:t>
      </w:r>
      <w:r>
        <w:rPr/>
        <w:t>3,5  � ��� 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3. �   ������-������������  �����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</w:t>
      </w:r>
      <w:r>
        <w:rPr/>
        <w:t>,  � ��� �����  �����������,  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   ���������   �����   ������  ��  ����� 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 ��������� ������� ������ 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1,5 � 2 � ��� ������������ ������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3,0 � 3,5 � 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4. ��� � �����  ����������,  �������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��� ��������� 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5. �  ��������������������  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��</w:t>
      </w:r>
      <w:r>
        <w:rPr/>
        <w:t>, � �����������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�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   ���������   �������</w:t>
      </w:r>
      <w:r>
        <w:rPr/>
        <w:t>,   ��   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�����</w:t>
      </w:r>
      <w:r>
        <w:rPr/>
        <w:t>,    �����    ����    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 ���������� ��������</w:t>
      </w:r>
      <w:r>
        <w:rPr/>
        <w:t>,  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6. �������  ���������  ��������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 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 ������� �������� ����������  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�� ������ ��������� ������ �� �����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 ����� ��������</w:t>
      </w:r>
      <w:r>
        <w:rPr/>
        <w:t>,  ����� 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�������� ����� ������ ��������� 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7. �����    ������   �����   �����   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   ����������������   �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  ����  ��  �����  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 �������  ������  �  ��������  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 ��������� �������������������� �����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   �  ��������  �������</w:t>
      </w:r>
      <w:r>
        <w:rPr/>
        <w:t>,  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- �� ��������� �� �����  16  �  �� 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</w:t>
      </w:r>
      <w:r>
        <w:rPr/>
        <w:t>.  ��� ���� ���������� �������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� ����������� ������� 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  ������������  ������  ��  ������  ��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 ���� </w:t>
      </w:r>
      <w:r>
        <w:rPr/>
        <w:t>450 - 5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  ���������  ����������� ������� 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������ ��������������� �������� � ������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�  �������� � ���� �������� </w:t>
      </w:r>
      <w:r>
        <w:rPr/>
        <w:t>- 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  ����������  �  ���������  ���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  ������� ������ ���� �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  ���������   ��������   �����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  � ������ ������� �������� ����� 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 ����������  ���������  </w:t>
      </w:r>
      <w:r>
        <w:rPr/>
        <w:t>(��-200)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����������   �������   ������������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8. ��  ������� ��������� ��������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������������ ����������� ����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  </w:t>
      </w:r>
      <w:r>
        <w:rPr/>
        <w:t>70   ��.��.   ���  ������  ����  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  �����������  ����������   �������� 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 ����� ��������� </w:t>
      </w:r>
      <w:r>
        <w:rPr/>
        <w:t>10 �� (1000 ���)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   ���������   �����������   ������� 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19. ����������������   �������   �   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  ����� � ������������ ������</w:t>
      </w:r>
      <w:r>
        <w:rPr/>
        <w:t>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 ����������� �������� ��������� �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</w:t>
      </w:r>
      <w:r>
        <w:rPr/>
        <w:t>- �������������� ��������.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 ����������   �    ���������������    �����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������   ��  �����������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 �������� ��������� �������</w:t>
      </w:r>
      <w:r>
        <w:rPr/>
        <w:t>.  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�����   �   ���������������   �������� 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</w:t>
      </w:r>
      <w:r>
        <w:rPr/>
        <w:t>,  � �� ������ � ����������� �����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����  �������  �������  ������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� � ��������������� ���������������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70 ��.�� ������� � ���������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�������  �������  �������  ������  </w:t>
      </w:r>
      <w:r>
        <w:rPr/>
        <w:t>95  �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� ������� � ����������� ������������� 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   �����������,   ��������������  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</w:t>
      </w:r>
      <w:r>
        <w:rPr/>
        <w:t>50 � 70 ��.�� �  ��������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   �������</w:t>
      </w:r>
      <w:r>
        <w:rPr/>
        <w:t>,   ��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�� ������� ����  ���  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50/70 � ��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 �������� �  ��������  �������  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  ����  ��������� ��������� � 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.20. ����������    ��������,   ��������   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 ������ ����������� �����</w:t>
      </w:r>
      <w:r>
        <w:rPr/>
        <w:t>,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 �����������</w:t>
      </w:r>
      <w:r>
        <w:rPr/>
        <w:t>,    ��������,    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   �����</w:t>
      </w:r>
      <w:r>
        <w:rPr/>
        <w:t>,   ������   ���� 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6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6.1. ���������   �   ����������   ����    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 ��������,  ��������,  ���������,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  ��������  ����������  ���� 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  ���������  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 ����������</w:t>
      </w:r>
      <w:r>
        <w:rPr/>
        <w:t>-�����������  ������������.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  �� ����������</w:t>
      </w:r>
      <w:r>
        <w:rPr/>
        <w:t>.  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 �  �������������  ������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  ������</w:t>
      </w:r>
      <w:r>
        <w:rPr/>
        <w:t>,  ����������� 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  �������  �������� ������ ���� 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 �����     ��      ��������</w:t>
      </w:r>
      <w:r>
        <w:rPr/>
        <w:t>,      ����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-����������� � ��� �����������,  � �����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 </w:t>
      </w:r>
      <w:r>
        <w:rPr/>
        <w:t>-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6.2. �������   ��������,   �����   ������,   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�  ��������  </w:t>
      </w:r>
      <w:r>
        <w:rPr/>
        <w:t>(�������  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�������������� ������) ������ ���� ����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�   �����</w:t>
      </w:r>
      <w:r>
        <w:rPr/>
        <w:t>,   �   ��������  ��������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 ������� ������  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</w:t>
      </w:r>
      <w:r>
        <w:rPr/>
        <w:t>70 -15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   ����   ��   �������   �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��� ���������� � 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</w:t>
      </w:r>
      <w:r>
        <w:rPr/>
        <w:t>.  ��������  ��  ����������  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6.3. ������ ���������� �������,  � 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</w:t>
      </w:r>
      <w:r>
        <w:rPr/>
        <w:t>(161-200 ��/�) ����� 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2  ��  (�����,  �����,  �����),  ������  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</w:t>
      </w:r>
      <w:r>
        <w:rPr/>
        <w:t>, ���������� 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���  ���������  �����  �  ����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  ���������   �����   </w:t>
      </w:r>
      <w:r>
        <w:rPr/>
        <w:t>12   �� 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��� ��������� ����� � 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6.4. ��  �������  ����������  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� ��������</w:t>
      </w:r>
      <w:r>
        <w:rPr/>
        <w:t>,  � 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���,  ��������  ��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</w:t>
      </w:r>
      <w:r>
        <w:rPr/>
        <w:t>, ��������� ������� � �����,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 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6.5. ������ �������� �� ��������� 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���   ���������  �������  ��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 ����� </w:t>
      </w:r>
      <w:r>
        <w:rPr/>
        <w:t>90  %  ����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</w:t>
      </w:r>
      <w:r>
        <w:rPr/>
        <w:t>.  ���������������  ��������  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6.6. ����������� ������� ������ ������,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��:  �8-15 � � � (1, 5 ��� � �), �10-20 � � �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  �</w:t>
      </w:r>
      <w:r>
        <w:rPr/>
        <w:t>),  �12-40  � � � (4 ��� � �),  �16-60 � � � (6 ��� �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������</w:t>
      </w:r>
      <w:r>
        <w:rPr/>
        <w:t>, ��� �������,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 ������� ������������ 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</w:t>
      </w:r>
      <w:r>
        <w:rPr/>
        <w:t>60   ��   (6   ��),  �������  ��������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  �  �������  ���������   -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 </w:t>
      </w:r>
      <w:r>
        <w:rPr/>
        <w:t>200 �� (20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6.7. ������   ������������  ������  �� 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 ������</w:t>
      </w:r>
      <w:r>
        <w:rPr/>
        <w:t>,  ������������ ��� 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 ��� �������� ������� ����������� 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 ��������� ���� 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1. �  �������������  ����������  �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 �������� �����������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��� � ������  ����������  ����</w:t>
      </w:r>
      <w:r>
        <w:rPr/>
        <w:t>,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  �����������  ������  ���������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2.2.1, 2.2.5 � 2.2.6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 ������� </w:t>
      </w:r>
      <w:r>
        <w:rPr/>
        <w:t>(�������� ������  ���  ��������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   ��������������  ���������  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</w:t>
      </w:r>
      <w:r>
        <w:rPr/>
        <w:t>2.2.2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2. ��������,   �������������   ��������� 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� ��������� � ��������� 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������</w:t>
      </w:r>
      <w:r>
        <w:rPr/>
        <w:t>,   �������  �������������  �  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  ��������  �   ��������  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 ����� � ����� �����</w:t>
      </w:r>
      <w:r>
        <w:rPr/>
        <w:t>.  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</w:t>
      </w:r>
      <w:r>
        <w:rPr/>
        <w:t>,  �� ������������� 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 </w:t>
      </w:r>
      <w:r>
        <w:rPr/>
        <w:t>(�������) �� ���������� ���������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    ����������</w:t>
      </w:r>
      <w:r>
        <w:rPr/>
        <w:t>,    �������������    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3. �������  ������  ����������   ��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  ������  ����  ����� 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,  �� ���� �  ������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� ��� ���������� ��������</w:t>
      </w:r>
      <w:r>
        <w:rPr/>
        <w:t>.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� ����������  ���  ����  �������  �����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� ���������� �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��</w:t>
      </w:r>
      <w:r>
        <w:rPr/>
        <w:t>-����������  ���  ���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4. ��    �������������    �������������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  ��� ��� ������� ����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�������������    ���������    �������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   ���  ���������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  ����������� ������� ��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� ���������</w:t>
      </w:r>
      <w:r>
        <w:rPr/>
        <w:t>,  ����������� � ��������� 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5. ����������  ��������  ����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 �� ��������������� 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 ���������� ��������</w:t>
      </w:r>
      <w:r>
        <w:rPr/>
        <w:t>, 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 ������������� ����������</w:t>
      </w:r>
      <w:r>
        <w:rPr/>
        <w:t>, ����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  ���������� ���������� ���������</w:t>
      </w:r>
      <w:r>
        <w:rPr/>
        <w:t>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 ������� �������� �����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 ���������� �������� 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6. ���� ��������  ����������  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������    ������������    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��������    ���     ���������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 ��� ������� � ������������� 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  ����������  ���������  ������  �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  ����������  ���  ���������� 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�������� ������� ������ ����  ��  �����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7. ����������� ������� ������� ������ 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   ����  ���������  ��  �����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 ���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8. ��   ��������   �  ��������������  �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 �������� ������� ������� 161-200  ��/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   ��������   ���������  </w:t>
      </w:r>
      <w:r>
        <w:rPr/>
        <w:t>(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 �������</w:t>
      </w:r>
      <w:r>
        <w:rPr/>
        <w:t>)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 �������� ���� ������� ����� ��� 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  ���������  ����� ������ </w:t>
      </w:r>
      <w:r>
        <w:rPr/>
        <w:t>12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</w:t>
      </w:r>
      <w:r>
        <w:rPr/>
        <w:t>25 �� 40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  �������  ����� � �����������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 ������� ������ �� </w:t>
      </w:r>
      <w:r>
        <w:rPr/>
        <w:t>18 �� 25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  ��������  ���� � ����������� 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���� �  ���������  �  �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� </w:t>
      </w:r>
      <w:r>
        <w:rPr/>
        <w:t>4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.9. ��������� ���� � �������������  ��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  ��������� </w:t>
      </w:r>
      <w:r>
        <w:rPr/>
        <w:t>2.17.1 ��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 ������������  ��������  ������  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</w:t>
      </w:r>
      <w:r>
        <w:rPr/>
        <w:t>, � ����� �����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   ����������   ���������</w:t>
      </w:r>
      <w:r>
        <w:rPr/>
        <w:t>,   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 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1. �������   ����������   ����   �    ���������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�   ������   ����</w:t>
      </w:r>
      <w:r>
        <w:rPr/>
        <w:t>,   ����� 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.  ���  ����  ������  ���������������� 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  ���������� ���� ������� �������� 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  ������  ���������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��������  �  ���������������  �������</w:t>
      </w:r>
      <w:r>
        <w:rPr/>
        <w:t>,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�</w:t>
      </w:r>
      <w:r>
        <w:rPr/>
        <w:t>.   ����   ��������   ��   ��������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 ����������  ����  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 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 ���������  ������  �����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 ���������� ���� � ���� ����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  �����  ���  ���������   ���   ���������� 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2. ��������������� (������������� ����������)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��� ����� ����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   ��������   </w:t>
      </w:r>
      <w:r>
        <w:rPr/>
        <w:t>(����������    �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</w:t>
      </w:r>
      <w:r>
        <w:rPr/>
        <w:t>,  ����������� ����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   �������   ����  ���������  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 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3. ��  ���������������  �������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  �������  �������  �����  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����  ��������  ��������  �����  </w:t>
      </w:r>
      <w:r>
        <w:rPr/>
        <w:t>III  �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��������   ����   ����������   �������  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 �����  </w:t>
      </w:r>
      <w:r>
        <w:rPr/>
        <w:t>3  �  �����  �������������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  ���  �����  �����  ��  4  ���������� 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   �������</w:t>
      </w:r>
      <w:r>
        <w:rPr/>
        <w:t>,    �����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����� ����������</w:t>
      </w:r>
      <w:r>
        <w:rPr/>
        <w:t>,  ��������������������, I �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  ������  ����������  ����  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 ��  �����  ����  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4. � ������ ���������� ������ ���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 ���������� �������� ������</w:t>
      </w:r>
      <w:r>
        <w:rPr/>
        <w:t>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    �����    ���),    �����,     ��     �������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-������������  ������,  ����� �������, 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 ����� ������������ ��������,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   ������  �����������������  �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 � ����� �����������,  ��������  �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 </w:t>
      </w:r>
      <w:r>
        <w:rPr/>
        <w:t>3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5. �����  ������  � ��������������, 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</w:t>
      </w:r>
      <w:r>
        <w:rPr/>
        <w:t>,  ������  ���������������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 ����������������� ��������� 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�������  �  ���������</w:t>
      </w:r>
      <w:r>
        <w:rPr/>
        <w:t>,  �  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   �   II   ����������  �������,  �  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�������� �������� �����  </w:t>
      </w:r>
      <w:r>
        <w:rPr/>
        <w:t>III  �  IV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  ��������������  ��������  �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6. �����  ������  �  ��������������  ��������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  ���������������   ���   �   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�  ���������  �������� ������</w:t>
      </w:r>
      <w:r>
        <w:rPr/>
        <w:t>.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 ����������� �� ������� ��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   ������������   ����������������</w:t>
      </w:r>
      <w:r>
        <w:rPr/>
        <w:t>, 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 ������ ���������� ���</w:t>
      </w:r>
      <w:r>
        <w:rPr/>
        <w:t>.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������ </w:t>
      </w:r>
      <w:r>
        <w:rPr/>
        <w:t>5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 ������ �  ��������������  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������</w:t>
      </w:r>
      <w:r>
        <w:rPr/>
        <w:t>.  �����������  ��  ����  ����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 � ���������������  �  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</w:t>
      </w:r>
      <w:r>
        <w:rPr/>
        <w:t>,  ��  ������  ����������  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  �    �����    �    ����������-������������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 � �������� ����� ������� 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� ������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7. ��  ������ ������ � �������������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 ��������������� ������ ���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:   ���������  ����,  ���������  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 ��� � ������ ��������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   �����������   �����</w:t>
      </w:r>
      <w:r>
        <w:rPr/>
        <w:t>,   ����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,   ������   �������������    ���������,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 ��������������   �   ���������������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</w:t>
      </w:r>
      <w:r>
        <w:rPr/>
        <w:t>, ������������� � ��������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  ��������</w:t>
      </w:r>
      <w:r>
        <w:rPr/>
        <w:t>,  ����������� 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 ������� � ������������ �� 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 ����� ������� � ���������,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  ��  �������  ����������  ������</w:t>
      </w:r>
      <w:r>
        <w:rPr/>
        <w:t>,   ��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���</w:t>
      </w:r>
      <w:r>
        <w:rPr/>
        <w:t>,  �������������� �����������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����������� ������,  ����������  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����� ����������,  ������� ������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 ����</w:t>
      </w:r>
      <w:r>
        <w:rPr/>
        <w:t>,  �������  ��������� 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  ����  � ���������������</w:t>
      </w:r>
      <w:r>
        <w:rPr/>
        <w:t>, 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���  ������</w:t>
      </w:r>
      <w:r>
        <w:rPr/>
        <w:t>,  ������  ���������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</w:t>
      </w:r>
      <w:r>
        <w:rPr/>
        <w:t>,   ������   ����������,  ������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</w:t>
      </w:r>
      <w:r>
        <w:rPr/>
        <w:t>,   �����������    �������,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, ���������� ����� 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8. ���������� ��������  �  �����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 ������� �������� ��������</w:t>
      </w:r>
      <w:r>
        <w:rPr/>
        <w:t>,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  �   ���������   ������� 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</w:t>
      </w:r>
      <w:r>
        <w:rPr/>
        <w:t>.  ��������  �  �����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 ��������� ����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</w:t>
      </w:r>
      <w:r>
        <w:rPr/>
        <w:t>,  ������� ������ ��� ����� ������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</w:t>
      </w:r>
      <w:r>
        <w:rPr/>
        <w:t>, 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9. ����������  ��������,  ���������� 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 � ���������</w:t>
      </w:r>
      <w:r>
        <w:rPr/>
        <w:t>, ������ 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  ���  ������  </w:t>
      </w:r>
      <w:r>
        <w:rPr/>
        <w:t>"�������  �������"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10. ������  ����������  ����  ��������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   ������   ���</w:t>
      </w:r>
      <w:r>
        <w:rPr/>
        <w:t>,   ���������   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������  ��������  �����  ����</w:t>
      </w:r>
      <w:r>
        <w:rPr/>
        <w:t>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�� 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  �������  �������  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 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���  �������  �������   </w:t>
      </w:r>
      <w:r>
        <w:rPr/>
        <w:t>(161-200   ��/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 ������ ��������� ��� 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 ����������� ���� 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�����  ���������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11. �� ������� ��������� ���������� 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������</w:t>
      </w:r>
      <w:r>
        <w:rPr/>
        <w:t>,  ��������� �������,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�  ������  ������  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�</w:t>
      </w:r>
      <w:r>
        <w:rPr/>
        <w:t>,  ���������  ������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� ����</w:t>
      </w:r>
      <w:r>
        <w:rPr/>
        <w:t>, ��� �������� �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  �����  ����  ����</w:t>
      </w:r>
      <w:r>
        <w:rPr/>
        <w:t>,  ��   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������    �   �����   ��   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 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� ���� 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12. ��    �������   ���������   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,  ���������� � ��������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  �������� ����� ������� �����������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 ���������� ��� ������������ � ���� </w:t>
      </w:r>
      <w:r>
        <w:rPr/>
        <w:t>(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) ������� ��������������. �������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 ���� ������</w:t>
      </w:r>
      <w:r>
        <w:rPr/>
        <w:t>,  ������ ����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 ����������  ���</w:t>
      </w:r>
      <w:r>
        <w:rPr/>
        <w:t>,  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��  �  ���������  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�������� ������� 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13. ����������  �����  ���������������  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 </w:t>
      </w:r>
      <w:r>
        <w:rPr/>
        <w:t>(�� 10 (6),  25,  35 �� � ��� 25 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����  ����������  �  ������  ����������</w:t>
      </w:r>
      <w:r>
        <w:rPr/>
        <w:t>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����   ����</w:t>
      </w:r>
      <w:r>
        <w:rPr/>
        <w:t>,  �������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 � � ���������� �������</w:t>
      </w:r>
      <w:r>
        <w:rPr/>
        <w:t>, 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.14. ��  ��������  �����������  ����  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</w:t>
      </w:r>
      <w:r>
        <w:rPr/>
        <w:t>,  ���������� ����� �����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.  �����   ������   ���������   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��� �������� </w:t>
      </w:r>
      <w:r>
        <w:rPr/>
        <w:t>- �� ����� 250 � 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1000 � � ������ ���������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  ����������    ����   ����������� 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 ����������  �������������,  ��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1. ������������� ���������� ����,  �� 10 (6), 25, 35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25 �� ������ ������������ �������� ��������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  ������  �  ������������  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���������������  �����������  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</w:t>
      </w:r>
      <w:r>
        <w:rPr/>
        <w:t>,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2. �������������  ������ ������������ 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�������  ���������  �  �������   ������������</w:t>
      </w:r>
      <w:r>
        <w:rPr/>
        <w:t>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 �� � ����������</w:t>
      </w:r>
      <w:r>
        <w:rPr/>
        <w:t>, 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 ���������</w:t>
      </w:r>
      <w:r>
        <w:rPr/>
        <w:t>.  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 ��� �������������� �� ��������� ����� </w:t>
      </w:r>
      <w:r>
        <w:rPr/>
        <w:t>3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  ����������  ��������  �  ������</w:t>
      </w:r>
      <w:r>
        <w:rPr/>
        <w:t>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�</w:t>
      </w:r>
      <w:r>
        <w:rPr/>
        <w:t>-������������  ������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</w:t>
      </w:r>
      <w:r>
        <w:rPr/>
        <w:t>, �������� �������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3. �������  ������  ������� ���������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��� ����������  ����������  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 �����, ����������� � ��� ���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 �� ���������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�������� ������ ������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 �������� �����������</w:t>
      </w:r>
      <w:r>
        <w:rPr/>
        <w:t>, 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 ������ ��� ���� ����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4. �������������   ��������   �������   �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</w:t>
      </w:r>
      <w:r>
        <w:rPr/>
        <w:t>(���������)  ���������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 ����  �������  ��   �����</w:t>
      </w:r>
      <w:r>
        <w:rPr/>
        <w:t>.   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��  ��������  ����� ��� ����</w:t>
      </w:r>
      <w:r>
        <w:rPr/>
        <w:t>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    ������    �����   ����������</w:t>
      </w:r>
      <w:r>
        <w:rPr/>
        <w:t>,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��  ������</w:t>
      </w:r>
      <w:r>
        <w:rPr/>
        <w:t>.  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 ���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  ����������� ������ ������ 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  �������  ���������   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5. ��������    �������    ��������������  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   ��   ����������������   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  ��   ����������   ��������   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6. ����������   �����������������,   �����, 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  ��������  �  ������  �������� 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</w:t>
      </w:r>
      <w:r>
        <w:rPr/>
        <w:t>.  ��   �����������   �   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����  � ��������� �������� 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�� ������  �����  ��</w:t>
      </w:r>
      <w:r>
        <w:rPr/>
        <w:t>-79�,  ��-72,  ����-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201, ������-202, ����-�� � 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7. ������   ��������������   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��������� � �������� � 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8. ���  ���������  ����  ��������   �   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 ���� ����������� �� ���� �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��</w:t>
      </w:r>
      <w:r>
        <w:rPr/>
        <w:t>.  ���� ���������� �� ���������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�  ��  �����</w:t>
      </w:r>
      <w:r>
        <w:rPr/>
        <w:t>,  ���  ���  ���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    �   ����   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  ����  �����������  ��   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����</w:t>
      </w:r>
      <w:r>
        <w:rPr/>
        <w:t>.  �� ���� ��������� ����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9. ��   �������  ���������  ����������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�   ��������   �����������  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����������  ���������  �������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���������</w:t>
      </w:r>
      <w:r>
        <w:rPr/>
        <w:t>,  �����  ���  �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������ ����� �������� ���� 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�  ������������  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-�������� ������������� ����������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�� �������  �  ��������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10. ������� ����� �  �����  ����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 ������������� � ������������� ���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</w:t>
      </w:r>
      <w:r>
        <w:rPr/>
        <w:t>, ������ 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   ���������   ��������������   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 ���� ��� ���������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� ��� 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.11 ������ ���������� ���� � �������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 ��������� ������ ����� ������ �� 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</w:t>
      </w:r>
      <w:r>
        <w:rPr/>
        <w:t>.  ��������� �� �����  ��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  ��������  ��������  ���������� 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�� ���� �� ������ ��������� </w:t>
      </w:r>
      <w:r>
        <w:rPr/>
        <w:t>1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  �������  ���������  ������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 ������� �� ������� �����������</w:t>
      </w:r>
      <w:r>
        <w:rPr/>
        <w:t>,  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��   ����������   ����  �����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 �����      �������,      ����������,  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. ��������  ������������  �������� 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����� �� ������  ����������  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  ������  ����  �����</w:t>
      </w:r>
      <w:r>
        <w:rPr/>
        <w:t>,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 ����� �� ���  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 �  ��������</w:t>
      </w:r>
      <w:r>
        <w:rPr/>
        <w:t>,  �����  ������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. �������  �������,  ����������  �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 ����� ��� ���������� 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 ��������</w:t>
      </w:r>
      <w:r>
        <w:rPr/>
        <w:t>, ������������ ��������� 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������� � �������������� ��������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3. ���������� ������� ���������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   ��������    ����������    ��������</w:t>
      </w:r>
      <w:r>
        <w:rPr/>
        <w:t>.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���������    ������������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  �����  </w:t>
      </w:r>
      <w:r>
        <w:rPr/>
        <w:t>3-4  ��������   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����������� �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4. ��������    ��������   ���   ����������� 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  �������  ���  ��  ����������  ��������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��������   </w:t>
      </w:r>
      <w:r>
        <w:rPr/>
        <w:t>2�25   ��   �  ��������������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 ������� � ������ �������</w:t>
      </w:r>
      <w:r>
        <w:rPr/>
        <w:t>.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���� ����������� ����� 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 ��� ��������� ����� </w:t>
      </w:r>
      <w:r>
        <w:rPr/>
        <w:t>3-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5. ����������� ������� ���������� ��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������� �����  �  ��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�����</w:t>
      </w:r>
      <w:r>
        <w:rPr/>
        <w:t>-�������������� ����� 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</w:t>
      </w:r>
      <w:r>
        <w:rPr/>
        <w:t>,  �� �� ���� 4 ��.  �� �����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���� ����� </w:t>
      </w:r>
      <w:r>
        <w:rPr/>
        <w:t>3-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6. �������  ������  �����������   ����� 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 ���� ������</w:t>
      </w:r>
      <w:r>
        <w:rPr/>
        <w:t>.  ����� �������� ���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  ����������  ����  ������  �����  ����������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� ���� � 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7. �����������  �����  ����������  ����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������������    ���������   �����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� ������������</w:t>
      </w:r>
      <w:r>
        <w:rPr/>
        <w:t>, �������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 �� ������ ���������� ��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�  �������  ��  �����  ��  �����  </w:t>
      </w:r>
      <w:r>
        <w:rPr/>
        <w:t>0,5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</w:t>
      </w:r>
      <w:r>
        <w:rPr/>
        <w:t>10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8. �����������    �����    ������    ��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 ���������     ����     �     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   </w:t>
      </w:r>
      <w:r>
        <w:rPr/>
        <w:t>(���   �������,  �������  �����)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 </w:t>
      </w:r>
      <w:r>
        <w:rPr/>
        <w:t>-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 ����������  ����� �� �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 �������� ������ ��������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 ��������</w:t>
      </w:r>
      <w:r>
        <w:rPr/>
        <w:t>-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9. �� ������� ��������� ������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������ ���� ������ ���� 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�  ������  ���������  ������   ����������   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   ����   ������</w:t>
      </w:r>
      <w:r>
        <w:rPr/>
        <w:t>.  �����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 ���������  ����  ��  �������</w:t>
      </w:r>
      <w:r>
        <w:rPr/>
        <w:t>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</w:t>
      </w:r>
      <w:r>
        <w:rPr/>
        <w:t>.  ���������� ���������� ����� ������ � 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� ��� ���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0. ��  ����������  ��  10  (6),  25 � 35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   ��������������   ���   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 ����� ������ </w:t>
      </w:r>
      <w:r>
        <w:rPr/>
        <w:t>3 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   </w:t>
      </w:r>
      <w:r>
        <w:rPr/>
        <w:t>(����������   ���   ��������,   ������  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����������   ��������   ��   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 ��  ������  ���������  ��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 </w:t>
      </w:r>
      <w:r>
        <w:rPr/>
        <w:t>1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1. ������������� ���� ���������� �� 1000 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�������� ���� � �����������</w:t>
      </w:r>
      <w:r>
        <w:rPr/>
        <w:t>,  ���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</w:t>
      </w:r>
      <w:r>
        <w:rPr/>
        <w:t>,  ���  ���������  ���� � ���������� ����� 50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   �   �������������   ��������</w:t>
      </w:r>
      <w:r>
        <w:rPr/>
        <w:t>.   �   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  ���������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2. ��� �������� �� ������ ���������� ���� ��  0,4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  �� ������� ������ �� 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</w:t>
      </w:r>
      <w:r>
        <w:rPr/>
        <w:t>(���� ���� �� �������  �������� 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� �������� 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3. �� �������� ����������� ���� �� 0,4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  �������  �������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��   ���   ������   ��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��</w:t>
      </w:r>
      <w:r>
        <w:rPr/>
        <w:t>.  ����� ����,  � ������ 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  �������  �������  �����   ��������  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4. �����������,    ����������,   �������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������� �� ������� 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</w:t>
      </w:r>
      <w:r>
        <w:rPr/>
        <w:t>,  ��������  �� ����������� 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 ��� ���������� ��������� � �������� �� 1000 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�������� ���������� ���� �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</w:t>
      </w:r>
      <w:r>
        <w:rPr/>
        <w:t>,  �  ��  ��������  ����������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 ���������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5. �����  ����������  ��������  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 ��������� � ������� ������� ����������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���������� ����� 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6. �������� �������� �� 10 (6) �� 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 �����������</w:t>
      </w:r>
      <w:r>
        <w:rPr/>
        <w:t>, ����������� 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   �������������   �����������   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���������  ����  �� ��������� 20 �� ��� 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</w:t>
      </w:r>
      <w:r>
        <w:rPr/>
        <w:t>,  ���� �� ��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</w:t>
      </w:r>
      <w:r>
        <w:rPr/>
        <w:t>-��������� ���� �� ��������� 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   ���������   �    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 � ����� ������ </w:t>
      </w:r>
      <w:r>
        <w:rPr/>
        <w:t>3 - 4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7. �������� �������� �� 25,35 �� � ��� - 25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  ����������  ����  �����������  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</w:t>
      </w:r>
      <w:r>
        <w:rPr/>
        <w:t>(�������)  �  ����������  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��� 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</w:t>
      </w:r>
      <w:r>
        <w:rPr/>
        <w:t>-�������� ��������� � ����� 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  ������  �  ������  ��  ����������</w:t>
      </w:r>
      <w:r>
        <w:rPr/>
        <w:t>.  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 ���� ��� 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</w:t>
      </w:r>
      <w:r>
        <w:rPr/>
        <w:t>-��������  ��������� � ����� �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  �  ���������   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8. ��������  ��������  ��   0,4   �� 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  �  ����������  ������</w:t>
      </w:r>
      <w:r>
        <w:rPr/>
        <w:t>-�������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10 ��.  ������ �� �������� �� �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19. ��  ���������  �����������   (���������) �� 0,4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�� �� ������� ����� ������ ���� ����������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 ��,  ��  ����������  ������  ����� �������� 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0. ��    �������    ������������    ���������   � 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  ������  ����������  ����</w:t>
      </w:r>
      <w:r>
        <w:rPr/>
        <w:t>,  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 ������� ������ �� ����� </w:t>
      </w:r>
      <w:r>
        <w:rPr/>
        <w:t>25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1. �������  ���������  �������� 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</w:t>
      </w:r>
      <w:r>
        <w:rPr/>
        <w:t>, � ������� ������� ����� ����������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</w:t>
      </w:r>
      <w:r>
        <w:rPr/>
        <w:t>,  ��������������� �� ���������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400 �� �� ����� 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2. ������  ����  ��  ������ ��������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</w:t>
      </w:r>
      <w:r>
        <w:rPr/>
        <w:t>,  � ������� ������� ���� �������� �� 0,4;  10 (6);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�� � ���-25 ��.  � ��������� ������ �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  ��������  ���  � ���������� ������� �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</w:t>
      </w:r>
      <w:r>
        <w:rPr/>
        <w:t>) ��� ���� �������� �� 0, 4 �� 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��� ����� �������� 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  ����    �����������    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����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����������  ����  ���  � 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  �����  ��������  �����������  �  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��� � ������������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3. �� ������ �  �����  "������"  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  ����  �  �����  �������  �� ���������� </w:t>
      </w:r>
      <w:r>
        <w:rPr/>
        <w:t>(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</w:t>
      </w:r>
      <w:r>
        <w:rPr/>
        <w:t>1,5 � �� ��������� ������� ����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 � �������� ������� ����� </w:t>
      </w:r>
      <w:r>
        <w:rPr/>
        <w:t>0,5 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4. ���������� �������� �� 10 (6),  25, 35 �� � ���-2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 ������ 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 ������ </w:t>
      </w:r>
      <w:r>
        <w:rPr/>
        <w:t>(����� ���, ������, ������ ������� �����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�� ��� ��� �������� � �������� 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</w:t>
      </w:r>
      <w:r>
        <w:rPr/>
        <w:t>, ������������ 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 ���� � ��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��������� � ����������� 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������ ���������� ������ ���� �������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�  ���  �� �������� �����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 ��������� ����������� ���</w:t>
      </w:r>
      <w:r>
        <w:rPr/>
        <w:t>,  �����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 ������� ������� ������� ���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� � ����� �� ������ �����,  �������� �� 2000 � -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</w:t>
      </w:r>
      <w:r>
        <w:rPr/>
        <w:t>2000 � � �� ����� �������� ���� -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  �� ����� ���������� ��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���  �����  �</w:t>
      </w:r>
      <w:r>
        <w:rPr/>
        <w:t>-185  �  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��   ��������  ��  ��������� 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  �  IV-V  ����������  �������  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5. ����������    ������    ������������    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 �������� �� ����� �������� 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���������</w:t>
      </w:r>
      <w:r>
        <w:rPr/>
        <w:t>,  � � ������ �������� -  ��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 ���������� �� ������������ �� ������ ���������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�� �� ����������� � + 100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� ����� ��������� ��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</w:t>
      </w:r>
      <w:r>
        <w:rPr/>
        <w:t>, ���� ��������� ������� ����� ��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3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6. �� �� 0,4 � 10 (6) �� �  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  ������  ����  ����������  ��  ����� 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��� � ����� �� ������� �����</w:t>
      </w:r>
      <w:r>
        <w:rPr/>
        <w:t>,  � �� ���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</w:t>
      </w:r>
      <w:r>
        <w:rPr/>
        <w:t>, ��� ���� ������� ����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 ���������</w:t>
      </w:r>
      <w:r>
        <w:rPr/>
        <w:t>,  ���  �����������,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  �  ���������  �����  �����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</w:t>
      </w:r>
      <w:r>
        <w:rPr/>
        <w:t>.  �  �������,  ��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  ��������� �������� ����,  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  �����������</w:t>
      </w:r>
      <w:r>
        <w:rPr/>
        <w:t>,  ����������������  �����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-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 ��������� ���������� ��������� </w:t>
      </w:r>
      <w:r>
        <w:rPr/>
        <w:t>2,5 - 3,5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</w:t>
      </w:r>
      <w:r>
        <w:rPr/>
        <w:t>, 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7. �������� �������,  ����������, �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 �����������   ��   ������   ���������� 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���  ����������  �  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</w:t>
      </w:r>
      <w:r>
        <w:rPr/>
        <w:t>, ������ ���� ��������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 ������ ���� �� ����� </w:t>
      </w:r>
      <w:r>
        <w:rPr/>
        <w:t>10 ���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 ����   ������   ��  �������  �����,  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��  ��  ������  </w:t>
      </w:r>
      <w:r>
        <w:rPr/>
        <w:t>2,5    �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 �� ����������� ���������</w:t>
      </w:r>
      <w:r>
        <w:rPr/>
        <w:t>, 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8. �� ��������,  �������������� � 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��  �  ������������  �  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  � ������� ������������� ������ ������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</w:t>
      </w:r>
      <w:r>
        <w:rPr/>
        <w:t>,  ������������  �� �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  �������  ���  �  �������  </w:t>
      </w:r>
      <w:r>
        <w:rPr/>
        <w:t>(���������)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29. ���  �������������� ��������� 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  ��������������  �  ��������  ������������   </w:t>
      </w:r>
      <w:r>
        <w:rPr/>
        <w:t>(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�</w:t>
      </w:r>
      <w:r>
        <w:rPr/>
        <w:t>)  ��������  �������  ������ 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�����������    �����������    </w:t>
      </w:r>
      <w:r>
        <w:rPr/>
        <w:t>(�������  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30. ����������  �����������  ��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) ��  ���������  10  (6)  ��  ��������  1,25  �  2,5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 ��� ��������� �������������� 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  </w:t>
      </w:r>
      <w:r>
        <w:rPr/>
        <w:t>10  (6)  �� � ��� 25 ��,  ����� ��������-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������ �������������</w:t>
      </w:r>
      <w:r>
        <w:rPr/>
        <w:t>,  ����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 �� 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 ����</w:t>
      </w:r>
      <w:r>
        <w:rPr/>
        <w:t>-2/25,   -4/25,   -10/25   �    ���-2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  ������������    ������������� 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 ���� �������� �� ������� 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� 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.31. �����������    ��������������    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��  ���������  ���</w:t>
      </w:r>
      <w:r>
        <w:rPr/>
        <w:t>, 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���� �� ����� </w:t>
      </w:r>
      <w:r>
        <w:rPr/>
        <w:t>3,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</w:t>
      </w:r>
      <w:r>
        <w:rPr/>
        <w:t>,  � �������� 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���������������</w:t>
      </w:r>
      <w:r>
        <w:rPr/>
        <w:t>, ��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��������� �������� ������������ ���� 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  ������������  ����������������  �� 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�� ���������������  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������ �� �������� �����������</w:t>
      </w:r>
      <w:r>
        <w:rPr/>
        <w:t>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  ���������������  ���  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 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1. �� ������������������� ����� 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  ������������  ������</w:t>
      </w:r>
      <w:r>
        <w:rPr/>
        <w:t>,  ���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 � </w:t>
      </w:r>
      <w:r>
        <w:rPr/>
        <w:t>"-" ����,  � ����������� �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</w:t>
      </w:r>
      <w:r>
        <w:rPr/>
        <w:t>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    ��������    ����    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  ��������   �������   ��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�����������</w:t>
      </w:r>
      <w:r>
        <w:rPr/>
        <w:t>.    ����������    ��������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, ����������� ���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-��������� ��������  ���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����� ��������� ���� ������ ���� �� ����� </w:t>
      </w:r>
      <w:r>
        <w:rPr/>
        <w:t>120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 � �� ����� </w:t>
      </w:r>
      <w:r>
        <w:rPr/>
        <w:t>12 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2. �� ������� ������� ������ ��������� 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�  ����� ������� ���� 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 �������� ��������� ����� ��������� 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  �����  �����  ��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),  � � ������ ������������� ����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 ������������� � ���� ���� 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3. ��    �������������������    �����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 ������  �����  ���������  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������� ������� ������� ������ �� ����� </w:t>
      </w:r>
      <w:r>
        <w:rPr/>
        <w:t>70 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� � </w:t>
      </w:r>
      <w:r>
        <w:rPr/>
        <w:t>50 ��.�� - ��� ����������.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������� ������ ���� �� ����� </w:t>
      </w:r>
      <w:r>
        <w:rPr/>
        <w:t>250 ��.��.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��� ������ ����������  ��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   �   ����������  ������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 ��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  �������������  �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��    �����������     ����������</w:t>
      </w:r>
      <w:r>
        <w:rPr/>
        <w:t>,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����</w:t>
      </w:r>
      <w:r>
        <w:rPr/>
        <w:t>,    ��������������    �  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������������� 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����   ����������   ����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� ����</w:t>
      </w:r>
      <w:r>
        <w:rPr/>
        <w:t>: ��� ����� ������ 12,5 � �� �����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</w:t>
      </w:r>
      <w:r>
        <w:rPr/>
        <w:t>(�� ����� 100 ����);  ��� ������� ����� 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 ���� </w:t>
      </w:r>
      <w:r>
        <w:rPr/>
        <w:t>-6 � ������ (�� ����� 200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4. ��   ��������,   �������������   ���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�� �  �������������  ��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  ���������  �����  ������� 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��,  � � ������������� ����������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�����  ������������</w:t>
      </w:r>
      <w:r>
        <w:rPr/>
        <w:t>,  �����   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�������    ��������</w:t>
      </w:r>
      <w:r>
        <w:rPr/>
        <w:t>,    �    �   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������� ������� ��������������� </w:t>
      </w:r>
      <w:r>
        <w:rPr/>
        <w:t>2�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5. ������������     ����������    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</w:t>
      </w:r>
      <w:r>
        <w:rPr/>
        <w:t>,  ������� �������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�������</w:t>
      </w:r>
      <w:r>
        <w:rPr/>
        <w:t>-���������������  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� ����� ��� ����������� ����� ��  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��   ����   ��  ������  �����  �����  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�����  ����  ��  �����  </w:t>
      </w:r>
      <w:r>
        <w:rPr/>
        <w:t>10  ��.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 ����������   �����   ��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�  ���������   �����  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</w:t>
      </w:r>
      <w:r>
        <w:rPr/>
        <w:t>,  �  ������ �����������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</w:t>
      </w:r>
      <w:r>
        <w:rPr/>
        <w:t>4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6. ������������� ����������� ������ 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� ������� ������ ������� �� ����� </w:t>
      </w:r>
      <w:r>
        <w:rPr/>
        <w:t>70 ��.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  �  </w:t>
      </w:r>
      <w:r>
        <w:rPr/>
        <w:t>50  ��.��  - ��� ����������. 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  ��������  �������   �   ��������</w:t>
      </w:r>
      <w:r>
        <w:rPr/>
        <w:t>.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  ���������������  �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 ��.�� ��� ��������� ���� � 70 ��.�� -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7. �����������  ��  �������������������  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��������  ���  �������������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:  �������������� - ����� ������ 300 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 ������ ������������ ����������� ����� � ����� ������ 600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�  ������������  ��  ��������� 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12 �� ��� ��������� ���� � �� ����� 10  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  ��������  ������ </w:t>
      </w:r>
      <w:r>
        <w:rPr/>
        <w:t>40�5 �� � ��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8. ����  ������ ����� ������������ ��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  ����  �����������  ������   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��������� � ����� � 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   ����   �����������    ���������</w:t>
      </w:r>
      <w:r>
        <w:rPr/>
        <w:t>,    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  ����� ������ ��������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 ���������  ����  �������  �����</w:t>
      </w:r>
      <w:r>
        <w:rPr/>
        <w:t>.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</w:t>
      </w:r>
      <w:r>
        <w:rPr/>
        <w:t>, ����� ����, ����������� ���������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.9. ������  ����������  ���������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  ��  �����  �  ������  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��� ����  �����������  �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��������   �������</w:t>
      </w:r>
      <w:r>
        <w:rPr/>
        <w:t>,  ��������������  �� 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 ����� ��������� ����� ����</w:t>
      </w:r>
      <w:r>
        <w:rPr/>
        <w:t>,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��������������  ���������  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 ��� �����</w:t>
      </w:r>
      <w:r>
        <w:rPr/>
        <w:t>.  ���  �������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  �����  �����������  �������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  ����������  �����������  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 ������ � 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 ������� ���������� 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. �������   ����������   �   �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���������  ���������  ��������</w:t>
      </w:r>
      <w:r>
        <w:rPr/>
        <w:t>,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 ���������   �   ���������  �������,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 �  �����������  �  �����������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 ����</w:t>
      </w:r>
      <w:r>
        <w:rPr/>
        <w:t>.  �������� 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��������� ��� ������� ��������  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�� �������� � �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2. ��� ����������� �������� �������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  �������� �� �������� 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   ����</w:t>
      </w:r>
      <w:r>
        <w:rPr/>
        <w:t>,   �������������   �����������,   �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  ���   �������������</w:t>
      </w:r>
      <w:r>
        <w:rPr/>
        <w:t>,  � 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����  ������  �  ������  �������� 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3. ��� ����� �������������,  ����������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   ���������  ��  ���������� 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 ����������  �������� </w:t>
      </w:r>
      <w:r>
        <w:rPr/>
        <w:t>- �� 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   ����������</w:t>
      </w:r>
      <w:r>
        <w:rPr/>
        <w:t>,   ��   �������� 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  ���� ��� �� ������ ���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</w:t>
      </w:r>
      <w:r>
        <w:rPr/>
        <w:t>,  �������������  ��  �����  (����������)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  ����� �� ���� ����������� ������� ����� </w:t>
      </w:r>
      <w:r>
        <w:rPr/>
        <w:t>4,9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  ����  �  ���  ���������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  �  ������ �������� ���� �������� ����� </w:t>
      </w:r>
      <w:r>
        <w:rPr/>
        <w:t>600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 ����������� ��� 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  ���������  </w:t>
      </w:r>
      <w:r>
        <w:rPr/>
        <w:t>-  �������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��� �� 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</w:t>
      </w:r>
      <w:r>
        <w:rPr/>
        <w:t>- ������  ���  �������  ����������,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  �������  ����  � ���������� ��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 ���������� </w:t>
      </w:r>
      <w:r>
        <w:rPr/>
        <w:t>- ������� ���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��� ���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� ��������� ��������� ����</w:t>
      </w:r>
      <w:r>
        <w:rPr/>
        <w:t>,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  <w:t>,  ��� ���������, 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��� ������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4. ��������  �����   �   �����������   ������   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 ������������� ��������</w:t>
      </w:r>
      <w:r>
        <w:rPr/>
        <w:t>,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   ���   ������   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 ������ ������  ����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����� �����</w:t>
      </w:r>
      <w:r>
        <w:rPr/>
        <w:t>. ��� ����� � 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����� 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�  ���  ������������  ����</w:t>
      </w:r>
      <w:r>
        <w:rPr/>
        <w:t>,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  ��������� ���������� ���� 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���� ������� �������� ����� </w:t>
      </w:r>
      <w:r>
        <w:rPr/>
        <w:t>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���</w:t>
      </w:r>
      <w:r>
        <w:rPr/>
        <w:t>,  ��  �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����  ��������</w:t>
      </w:r>
      <w:r>
        <w:rPr/>
        <w:t>,  ��������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��</w:t>
      </w:r>
      <w:r>
        <w:rPr/>
        <w:t>,  ������  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����� �������������� ����� ��� �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  ��  ����������  ���������  �����������  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5. ������  ��������������  ���� �����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 ���� �</w:t>
      </w:r>
      <w:r>
        <w:rPr/>
        <w:t>30 � �������������� 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���  ��������  ���  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</w:t>
      </w:r>
      <w:r>
        <w:rPr/>
        <w:t>4 ��.  � �������� 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  �����  ����������  ���������</w:t>
      </w:r>
      <w:r>
        <w:rPr/>
        <w:t>.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� � ����������� ��������� �������� ��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  �  ������  ����  �� ����� </w:t>
      </w:r>
      <w:r>
        <w:rPr/>
        <w:t>100 ��,  � �� 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 </w:t>
      </w:r>
      <w:r>
        <w:rPr/>
        <w:t>88 �� � � - �� ����� 1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6. �  �������  ��  ��������  ����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  ������  ���������������� 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 ����  �  ������ �� ����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 ������� � �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7. ����������� �  ������������  ��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 ���������� �� �������������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 �������� ��������� ����� </w:t>
      </w:r>
      <w:r>
        <w:rPr/>
        <w:t>-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8. ��������  �����  �����������  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�� � ����������� ��� ������� 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 ������ ���� �������� ���������������� 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9. ��  ��������  ����������  ����  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</w:t>
      </w:r>
      <w:r>
        <w:rPr/>
        <w:t>,  �����������  �  ������� 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��� � ������������ �� 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 �������� ����� � �������� 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,  ������ � ������  ���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 ��������� �� ����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0. �����   ���������   ����   �   ������� 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������ ���� ��������  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  �����  </w:t>
      </w:r>
      <w:r>
        <w:rPr/>
        <w:t>(����������  ���������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- ����� - �����  -  ��������  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</w:t>
      </w:r>
      <w:r>
        <w:rPr/>
        <w:t>-  ��������  ����� - �������� ���� ������ 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</w:t>
      </w:r>
      <w:r>
        <w:rPr/>
        <w:t>).  ��� ������������� ���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 �������� ���������� ���� ������ ���� �� ����� </w:t>
      </w:r>
      <w:r>
        <w:rPr/>
        <w:t>10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�������� ���� �� ����� </w:t>
      </w:r>
      <w:r>
        <w:rPr/>
        <w:t>1,5 ���.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 ����� �����</w:t>
      </w:r>
      <w:r>
        <w:rPr/>
        <w:t>,  ������ 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1. ����������  �����������  �����������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 ���������  ���������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 ������������ ������������ �������� 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������  ��  �������  ������  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 ��������������� 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2. ���   ���������   �������   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����� ���� ��� ����������� � �����  </w:t>
      </w:r>
      <w:r>
        <w:rPr/>
        <w:t>+  100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+-  200  ��  (��� �������� ��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 ������ � ������������  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 �������� ������ ����� ������� ������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��  ���  ����� ����� �� 30 � � �� ����� 200 �� -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����� �������� ����� ������� �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300 ��  (���  ���������  ����������  ��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������ 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 ����  �  �����  ��   ��������   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 ����</w:t>
      </w:r>
      <w:r>
        <w:rPr/>
        <w:t>+- 3 ����. (tg 3 ����. = 1/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�� ��� ���� �� ���� �� ������ �������  ������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� ����� ������������ ��������� </w:t>
      </w:r>
      <w:r>
        <w:rPr/>
        <w:t>- 2%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 �������������� ������� �������� ��������</w:t>
      </w:r>
      <w:r>
        <w:rPr/>
        <w:t>, � 1%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</w:t>
      </w:r>
      <w:r>
        <w:rPr/>
        <w:t>,  � �� ��������  �����������  �������  �������  (161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/�) � ������� ��� � ����� ��� ���� - 0,5%,  �� ��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5%  � ������� �������������� ������� ��������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������ ���� �����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����� ��������  ������  �  �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0,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  ����  ������  ����  ���������� 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����������� ���������� ��������</w:t>
      </w:r>
      <w:r>
        <w:rPr/>
        <w:t>. 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��� ����� ��������� 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3. ������� ���������� ����� ���� ���  ���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 ������������� ��� �������������� �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 �� ������������ ��������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4. ��   �������������    ����������    ���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  �����  �������  ���������� 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  � ������ ����������  ����  ���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  �����������  ������������������  </w:t>
      </w:r>
      <w:r>
        <w:rPr/>
        <w:t>(�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5. ������ ���������� ����� ���� ��� �����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,   �   ������������   ��   ��������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  ��������  ����������   �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��������� ������� � ������ ����� �� </w:t>
      </w:r>
      <w:r>
        <w:rPr/>
        <w:t>3 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� ������ �������  ����� 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6. ����������  �������  ����  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���� ��� ������� ��������� 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 ��������������� ��������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   ��.��.   �����   �����������  ��������  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</w:t>
      </w:r>
      <w:r>
        <w:rPr/>
        <w:t>.  � ��������  ���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 ������ ������� ������ </w:t>
      </w:r>
      <w:r>
        <w:rPr/>
        <w:t>70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 ����������� �������� ����� ��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0  �����  ������� ������ ����������,  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�� �����  �  �������  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 </w:t>
      </w:r>
      <w:r>
        <w:rPr/>
        <w:t>3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������ ���������� �����  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 �������</w:t>
      </w:r>
      <w:r>
        <w:rPr/>
        <w:t>.  � ���������� ������ ������ ����� 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 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7. ������ ���������� ����� ������ 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 ��������  �  ���  �������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��������� �� ������</w:t>
      </w:r>
      <w:r>
        <w:rPr/>
        <w:t>,  ��������� 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   ���������   �������������   �����   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8. ���������  �� �������� ����� 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�� ������� �� ���� ����������</w:t>
      </w:r>
      <w:r>
        <w:rPr/>
        <w:t>,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 � ������� ������</w:t>
      </w:r>
      <w:r>
        <w:rPr/>
        <w:t>,  ���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 ��������������� �������</w:t>
      </w:r>
      <w:r>
        <w:rPr/>
        <w:t>, ������ ���� �� �����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 �� ���� ��������� ������ � �� ����������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  ��   �����   </w:t>
      </w:r>
      <w:r>
        <w:rPr/>
        <w:t>5   �.   �������   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</w:t>
      </w:r>
      <w:r>
        <w:rPr/>
        <w:t>,   �����  �������  ��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19. ��������� �� ����� ������ ��  �����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  ����� ����</w:t>
      </w:r>
      <w:r>
        <w:rPr/>
        <w:t>,  ����� ������� 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 ������ ���� �� ����� 20 �.  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  �  �������������  ������  �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20. ��   ������   �  ��������  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   ��������   ����������   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</w:t>
      </w:r>
      <w:r>
        <w:rPr/>
        <w:t>. ����������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,  ���  ��������������������  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 �������������������� ������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 �������������� ��� ����</w:t>
      </w:r>
      <w:r>
        <w:rPr/>
        <w:t>,  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������.  �������� ����� �������  ����� 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</w:t>
      </w:r>
      <w:r>
        <w:rPr/>
        <w:t>+  200  ��  ��  ��������  ������ �� 5 � � + 300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  </w:t>
      </w:r>
      <w:r>
        <w:rPr/>
        <w:t>5  �.  ���������  �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������ ��������������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� �� �������  2.11.1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+ 5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21. �� ����������  ������  ���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  ��������  �������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</w:t>
      </w:r>
      <w:r>
        <w:rPr/>
        <w:t>, ����������� �� ������� 2.22.1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  �  �������  ��������  �����</w:t>
      </w:r>
      <w:r>
        <w:rPr/>
        <w:t>,  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.  ����������  ���������   ��   �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 ����� ������� 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22. �� ������������� � ��������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 ������</w:t>
      </w:r>
      <w:r>
        <w:rPr/>
        <w:t>,  ������������ ���������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 </w:t>
      </w:r>
      <w:r>
        <w:rPr/>
        <w:t>(����� ���,  ��� ��������,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</w:t>
      </w:r>
      <w:r>
        <w:rPr/>
        <w:t>5  �  ��  �����������  �����  ���  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 ���������� ������� ������� ������ 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</w:t>
      </w:r>
      <w:r>
        <w:rPr/>
        <w:t>1000 �), �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 ��������  ��  �������  ���������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 �� ������ ��� ������ ���� �� ����� </w:t>
      </w:r>
      <w:r>
        <w:rPr/>
        <w:t>2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23. � ���������� �������� ��� ��� ����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  ����������  �������  �����  � 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���������  �����������  ������  �   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24. ���������  �������������  �����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 ����������� ��  ����  �  �������� 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  ����  �  ��������  </w:t>
      </w:r>
      <w:r>
        <w:rPr/>
        <w:t>(������)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  ����� �������� ������� � ����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  ���������  ��  �����  </w:t>
      </w:r>
      <w:r>
        <w:rPr/>
        <w:t>500  �� 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25. �� ������������� ������� � ����� 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 ����� ������ ���� �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������������ �����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 ������� ������ �� ����� </w:t>
      </w:r>
      <w:r>
        <w:rPr/>
        <w:t>70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.26. ��   ����   ������   ����������   ����, 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</w:t>
      </w:r>
      <w:r>
        <w:rPr/>
        <w:t>,  � ����� �� �� ������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���</w:t>
      </w:r>
      <w:r>
        <w:rPr/>
        <w:t>.  �������� ����� ���������� �� ������ 3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5 � �� ����� ������� ������ � ��� ������ ���� 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   ������   ���������   ������������� 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  ����� �� ������� ��������� ����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 �� ������� �������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  ��������  ������  �� 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��� � 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. ���������� ����������� � ��������� 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��  ��</w:t>
      </w:r>
      <w:r>
        <w:rPr/>
        <w:t>,  � ����� ������ �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����� ������  ������������</w:t>
      </w:r>
      <w:r>
        <w:rPr/>
        <w:t>: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   �����   ��������   ���������</w:t>
      </w:r>
      <w:r>
        <w:rPr/>
        <w:t>,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� ������ ���</w:t>
      </w:r>
      <w:r>
        <w:rPr/>
        <w:t>, 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  ��������������  �  �������������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� ����� �� 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  ��������������  ������ 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 ���������  ���������������  �  ������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   �����������  ������  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   ���������   ���������    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  ��������  �������  �  ����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�  ����������  ��  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. ����������      �����,      ������      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  �   ������    ���������</w:t>
      </w:r>
      <w:r>
        <w:rPr/>
        <w:t>,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 ���������������� ����������</w:t>
      </w:r>
      <w:r>
        <w:rPr/>
        <w:t>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  ���������������  ��  ����������   ����   �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�   ���������   ��   ������������� 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  ����������   �   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��� �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. �������������  �����  ����������  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� �  ��  ��  ��������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������ ������������� ����������</w:t>
      </w:r>
      <w:r>
        <w:rPr/>
        <w:t>, 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 </w:t>
      </w:r>
      <w:r>
        <w:rPr/>
        <w:t>(�����, �����������,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</w:t>
      </w:r>
      <w:r>
        <w:rPr/>
        <w:t>,  ������������ �����,  ����� ������ � �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  ���������  �����  </w:t>
      </w:r>
      <w:r>
        <w:rPr/>
        <w:t>5  �  �  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</w:t>
      </w:r>
      <w:r>
        <w:rPr/>
        <w:t>,  ���������  ��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</w:t>
      </w:r>
      <w:r>
        <w:rPr/>
        <w:t>. ��������� �������� ����� 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 ����������� ���� ��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�� 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. ����������  ����  ���������� ����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  �����������   ���������������   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</w:t>
      </w:r>
      <w:r>
        <w:rPr/>
        <w:t>,  ��������������� �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 �������  ��������</w:t>
      </w:r>
      <w:r>
        <w:rPr/>
        <w:t>-���������������  (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)   ���������������  (������  ��������������)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5. �   ��������  ��������  ���������  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   ����������</w:t>
      </w:r>
      <w:r>
        <w:rPr/>
        <w:t>,   �������   ���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�����������    </w:t>
      </w:r>
      <w:r>
        <w:rPr/>
        <w:t>(�������    �����������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6. ��   �������������������   ���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 � ����������� �������� ���������� ���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  </w:t>
      </w:r>
      <w:r>
        <w:rPr/>
        <w:t>1000  �  ��  �������������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  ����������  </w:t>
      </w:r>
      <w:r>
        <w:rPr/>
        <w:t>-  ���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����� ������������� ���� 10 ���,  � 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 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 ����������� </w:t>
      </w:r>
      <w:r>
        <w:rPr/>
        <w:t>- ��� ���������  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</w:t>
      </w:r>
      <w:r>
        <w:rPr/>
        <w:t>-�������� ����������� - �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��� ���� ��� ��������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</w:t>
      </w:r>
      <w:r>
        <w:rPr/>
        <w:t>6 �� �� 1 �� ��� ���������� � ������� 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 - ��� ���������� � ������� ����� �������� -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 �������������� ����������</w:t>
      </w:r>
      <w:r>
        <w:rPr/>
        <w:t>, 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  �����  </w:t>
      </w:r>
      <w:r>
        <w:rPr/>
        <w:t>10 ��� � ����� �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 � ��� 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  ��������  </w:t>
      </w:r>
      <w:r>
        <w:rPr/>
        <w:t>(����������) �� ���������� 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 ����������� ������� �����  ����������  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  ������  ���������  ���������  ������  </w:t>
      </w:r>
      <w:r>
        <w:rPr/>
        <w:t>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7. ��  �������������������  ��������   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  � ����������� �������� ������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</w:t>
      </w:r>
      <w:r>
        <w:rPr/>
        <w:t>1000 �  ��  ��������������  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  ����������  </w:t>
      </w:r>
      <w:r>
        <w:rPr/>
        <w:t>-  ���  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� ����� ����� </w:t>
      </w:r>
      <w:r>
        <w:rPr/>
        <w:t>100 �� 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� ��������� ���� � ����� </w:t>
      </w:r>
      <w:r>
        <w:rPr/>
        <w:t>5 �� -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 ����� �������� 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  ����������  </w:t>
      </w:r>
      <w:r>
        <w:rPr/>
        <w:t>-  ��� ��������� �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  ���������  ����  �����  </w:t>
      </w:r>
      <w:r>
        <w:rPr/>
        <w:t>6  ��  ��  1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�  ������������ ��������� ���� � ����� </w:t>
      </w:r>
      <w:r>
        <w:rPr/>
        <w:t>5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 ������� ����� ��������</w:t>
      </w:r>
      <w:r>
        <w:rPr/>
        <w:t>-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   ��������������   ���   ���������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8. ����� ������� � ������ ��������� � 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�������� � ����������� �������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������</w:t>
      </w:r>
      <w:r>
        <w:rPr/>
        <w:t>.  ���� �� ����� ������ ��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</w:t>
      </w:r>
      <w:r>
        <w:rPr/>
        <w:t>(���),  �� ���������� ������������ ��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� ������ ����������� 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9. ���������    �    �����������,    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  </w:t>
      </w:r>
      <w:r>
        <w:rPr/>
        <w:t>(����������  ���������,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</w:t>
      </w:r>
      <w:r>
        <w:rPr/>
        <w:t>,  �� ������ ����������  �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  ������ ��������������� �����</w:t>
      </w:r>
      <w:r>
        <w:rPr/>
        <w:t>,  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��  ���  �������   ����������</w:t>
      </w:r>
      <w:r>
        <w:rPr/>
        <w:t>,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</w:t>
      </w:r>
      <w:r>
        <w:rPr/>
        <w:t>),  ��  ��������  ����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 ����������  ����  �  ���������  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  �������   �����������   ��� 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,  ���������� ��� ����������, 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 � ������ ������������� ����������</w:t>
      </w:r>
      <w:r>
        <w:rPr/>
        <w:t>,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����������   ��������   �������������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 �������</w:t>
      </w:r>
      <w:r>
        <w:rPr/>
        <w:t>.  ���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   ���������   ����   �������   ���������� 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 �����������  ���������</w:t>
      </w:r>
      <w:r>
        <w:rPr/>
        <w:t>.  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 ���� �� ����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0. ������������� � �������������� �����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  ���������  </w:t>
      </w:r>
      <w:r>
        <w:rPr/>
        <w:t>5 � � ����� �� �����,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 ���������� ��������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��������� � ������ ���������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��  ����������</w:t>
      </w:r>
      <w:r>
        <w:rPr/>
        <w:t>,  �  ���  ����������  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1. ����������    ��������    ����    �������  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   ������  ����������</w:t>
      </w:r>
      <w:r>
        <w:rPr/>
        <w:t>,  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 �����������  ������  ��������������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  ����  ���������  �   ��� 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 ��� �� 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 ������� ������ ������� ���������� 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 �� ������� ���������� ����������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  ��������</w:t>
      </w:r>
      <w:r>
        <w:rPr/>
        <w:t>.  ���  ����  �   �����������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������������ ����������� �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 ���������  ����  ��  ��������  ����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</w:t>
      </w:r>
      <w:r>
        <w:rPr/>
        <w:t>1 ��,  � ����������� ���� - ����� 0,5 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���������   ������</w:t>
      </w:r>
      <w:r>
        <w:rPr/>
        <w:t>,   �����������   �   ���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2. ���������� ��� ���������, ��������� 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 �����������  ������������  ��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  �����  �����������  ����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�����  </w:t>
      </w:r>
      <w:r>
        <w:rPr/>
        <w:t>10  ���  � �������� �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</w:t>
      </w:r>
      <w:r>
        <w:rPr/>
        <w:t>-��������������  ���  ������  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  ���������  �  ��������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 ������� �������� ����������  �  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���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  ����������  �����������  �����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  ������  ���������  ���������</w:t>
      </w:r>
      <w:r>
        <w:rPr/>
        <w:t>,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2.23.16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3. ��������  �  ����  ����� 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 ������  ����  ������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 �����������  ���  ��������  ��  �����</w:t>
      </w:r>
      <w:r>
        <w:rPr/>
        <w:t>.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 �� ����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4. ������  ����������  �  ���,  ��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�� �� �������������� ������ �� </w:t>
      </w:r>
      <w:r>
        <w:rPr/>
        <w:t>(���)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 ��������� </w:t>
      </w:r>
      <w:r>
        <w:rPr/>
        <w:t>5 � � ����� �� �����,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 ��������� � �������������� �� ����� </w:t>
      </w:r>
      <w:r>
        <w:rPr/>
        <w:t>3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� � �� ����� </w:t>
      </w:r>
      <w:r>
        <w:rPr/>
        <w:t>10 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   ����������  �  ���</w:t>
      </w:r>
      <w:r>
        <w:rPr/>
        <w:t>,  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���������  �������</w:t>
      </w:r>
      <w:r>
        <w:rPr/>
        <w:t>,  ��������  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),  ������  �  ���������  �����  � 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���� �� ����� </w:t>
      </w:r>
      <w:r>
        <w:rPr/>
        <w:t>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5. �� ��������� ���������� �������� ������� ���� -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- 70, ���� - 50/70, � - 95 ��� 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�  ��������� ����������� � ��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  ���  �  -  ��������  �����,  ���  ����  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  ��������  ����������  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2.2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 </w:t>
      </w:r>
      <w:r>
        <w:rPr/>
        <w:t>2.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T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 ����������� ����� 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�   � ���������</w:t>
      </w:r>
      <w:r>
        <w:rPr/>
        <w:t>,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+--------------------T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 ��������� ���     �   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+-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������� �� ����:     �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        �  </w:t>
      </w:r>
      <w:r>
        <w:rPr/>
        <w:t>1200 (2�600)      �      400 (2�20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        �   </w:t>
      </w:r>
      <w:r>
        <w:rPr/>
        <w:t>600 (2�300)      �      400(2�20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 ������� �� ����:    �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        �   </w:t>
      </w:r>
      <w:r>
        <w:rPr/>
        <w:t>600              �         2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        �   </w:t>
      </w:r>
      <w:r>
        <w:rPr/>
        <w:t>300              �         2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+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�������� ��  ��������������  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 ��  ������  �����  </w:t>
      </w:r>
      <w:r>
        <w:rPr/>
        <w:t>2,5  � �� �����,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 ������ ��������� </w:t>
      </w:r>
      <w:r>
        <w:rPr/>
        <w:t>3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 ������� ����������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4 �� (400 ���). ������ �����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 ������</w:t>
      </w:r>
      <w:r>
        <w:rPr/>
        <w:t>, ��� ���������� ������, �� ������ 4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   ����������   ���������   ���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���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6. ���������  �����  �������  �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���</w:t>
      </w:r>
      <w:r>
        <w:rPr/>
        <w:t>,  ���������� � ���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1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 ���������  �����������  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 ��� ��������������� � �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200 � �� ����� ��������� ���������� ��������� 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����� </w:t>
      </w:r>
      <w:r>
        <w:rPr/>
        <w:t>- �� ����� 3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�  ��  �����  ����������  �� 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</w:t>
      </w:r>
      <w:r>
        <w:rPr/>
        <w:t>-�������������� ������ ���� �� ����� 5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7. �  ���������  ����������  ��  ��������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  </w:t>
      </w:r>
      <w:r>
        <w:rPr/>
        <w:t>100  ��,  ������� ���������, 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,  ����������� ����������,  �����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8. �������������� ��������� �� 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���� ��������� ����� �������� ���������</w:t>
      </w:r>
      <w:r>
        <w:rPr/>
        <w:t>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�  </w:t>
      </w:r>
      <w:r>
        <w:rPr/>
        <w:t>-  ��  �������  ����������  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�� �� ����� </w:t>
      </w:r>
      <w:r>
        <w:rPr/>
        <w:t>12 �� ��� ��������� ����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-  ���  ����������  ����,  ���  �������,  �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������</w:t>
      </w:r>
      <w:r>
        <w:rPr/>
        <w:t>, �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��������� � 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  ����������������  �������� � 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 �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19. ����������   ����������   ����� 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  ��  �����  �  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� ���������� ����������� � 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�,  ������������ 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  ������  ���������  �� 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</w:t>
      </w:r>
      <w:r>
        <w:rPr/>
        <w:t>,  �� ���������� ���������  ���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   �  ������</w:t>
      </w:r>
      <w:r>
        <w:rPr/>
        <w:t>,  �������������  ��  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 ������ ��������� �� 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  ��� �������������� ������</w:t>
      </w:r>
      <w:r>
        <w:rPr/>
        <w:t>,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0. ��  ��������  �  ���������������   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  ����������  ����������  ����  � 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 ��������� ���������� ���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</w:t>
      </w:r>
      <w:r>
        <w:rPr/>
        <w:t>-�������, � ��� ����������� ���������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 �����  �  ���  ��  ���������  ����</w:t>
      </w:r>
      <w:r>
        <w:rPr/>
        <w:t>.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 ���������� ���������� �������� 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 � ��������� ���� 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</w:t>
      </w:r>
      <w:r>
        <w:rPr/>
        <w:t>,  ������������� � ���������� 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1. ������������� � ������� 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  ���������  ���������   ������������   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</w:t>
      </w:r>
      <w:r>
        <w:rPr/>
        <w:t>- �������� � ������� ������ 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 -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  ������  �  �����  ������������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 ����</w:t>
      </w:r>
      <w:r>
        <w:rPr/>
        <w:t>,  ��������� ����� ����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2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2. �������� ���������� � ���� ��������� 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  </w:t>
      </w:r>
      <w:r>
        <w:rPr/>
        <w:t>-   ��   ������   0,5   -   1,0  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�����) ����������� - �� ������ 1,7  �,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</w:t>
      </w:r>
      <w:r>
        <w:rPr/>
        <w:t>- ������ 2,5 � �� ����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3. �������������� �� ������ 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  ����  ��������� 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</w:t>
      </w:r>
      <w:r>
        <w:rPr/>
        <w:t>,  ������  ����������   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</w:t>
      </w:r>
      <w:r>
        <w:rPr/>
        <w:t>.  ���������� �����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 ���������</w:t>
      </w:r>
      <w:r>
        <w:rPr/>
        <w:t>.  ��  ����  ��������� 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</w:t>
      </w:r>
      <w:r>
        <w:rPr/>
        <w:t>,  ���������� ��� ��������. 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 ���������  �  �������  ���  ���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</w:t>
      </w:r>
      <w:r>
        <w:rPr/>
        <w:t>.  ��  ���������  ������ 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 ���������� ����������</w:t>
      </w:r>
      <w:r>
        <w:rPr/>
        <w:t>, 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4. ��������� ��������� ������ 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��  �  �������  ����������</w:t>
      </w:r>
      <w:r>
        <w:rPr/>
        <w:t>.  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 ������</w:t>
      </w:r>
      <w:r>
        <w:rPr/>
        <w:t>,  ������ ����� 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5. ������������� �����,  �����������, 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 �� �������������� ������ 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 ��������� ��������</w:t>
      </w:r>
      <w:r>
        <w:rPr/>
        <w:t>, 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 �� ���������� ���� 1000 �, 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����� ����  ����  �����������  ����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   �   ����   ���������  ������  ������</w:t>
      </w:r>
      <w:r>
        <w:rPr/>
        <w:t>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� ��� ���������� ���� - ��� ��������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  ��������  ���������   ��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  ��  ��������������  ���������� 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 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6. �������������  � �������������� 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</w:t>
      </w:r>
      <w:r>
        <w:rPr/>
        <w:t>,  � ����� ����������� �������� ��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 ������� � ������������ ��������������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 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7. ��   �������������   ����������,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  ��   ����������   ��   </w:t>
      </w:r>
      <w:r>
        <w:rPr/>
        <w:t>1000   � 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�������</w:t>
      </w:r>
      <w:r>
        <w:rPr/>
        <w:t>,   ����������   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  �  ����������� �������� � 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 � ������������� �������� � 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 �� ����� </w:t>
      </w:r>
      <w:r>
        <w:rPr/>
        <w:t>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8. �������������   �������   ������ 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 ��������� ���������� ����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  �����������</w:t>
      </w:r>
      <w:r>
        <w:rPr/>
        <w:t>,  ����������� 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�������� ��������</w:t>
      </w:r>
      <w:r>
        <w:rPr/>
        <w:t>-������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  ���������� ����� 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 ��������� ������ ����</w:t>
      </w:r>
      <w:r>
        <w:rPr/>
        <w:t>: ��� ����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���    </w:t>
      </w:r>
      <w:r>
        <w:rPr/>
        <w:t>5    ��    ���    ����������   � 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 � 100 �� - ��� ���������� �  ������;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   </w:t>
      </w:r>
      <w:r>
        <w:rPr/>
        <w:t>-  ��  �����  500  ��  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 ����</w:t>
      </w:r>
      <w:r>
        <w:rPr/>
        <w:t>.  ��� ������� �����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29. ������  �����������  �������  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� ��� ��  ���  �  �����  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��  ��������� ����������� ����</w:t>
      </w:r>
      <w:r>
        <w:rPr/>
        <w:t>.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������� ������</w:t>
      </w:r>
      <w:r>
        <w:rPr/>
        <w:t>,  ��� 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 ��������  �����  �����  � 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  ������� ��������� �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���� ������ ����������� �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0. �������   ����������   ���������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�  </w:t>
      </w:r>
      <w:r>
        <w:rPr/>
        <w:t>2�25  ��  �������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��</w:t>
      </w:r>
      <w:r>
        <w:rPr/>
        <w:t>, ������������ �� ������ 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   �������   �����   ��������    ���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1. �   �������   �����������   ����   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,  ������  �������������� � 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� ���� ��������� 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���  ��������</w:t>
      </w:r>
      <w:r>
        <w:rPr/>
        <w:t>-��������������  ���  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</w:t>
      </w:r>
      <w:r>
        <w:rPr/>
        <w:t>,   ����   �������������   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 ����� </w:t>
      </w:r>
      <w:r>
        <w:rPr/>
        <w:t>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 </w:t>
      </w:r>
      <w:r>
        <w:rPr/>
        <w:t>(���������) ���������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    �������    ������   �������   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�.  ��������� �����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  ��  �����  </w:t>
      </w:r>
      <w:r>
        <w:rPr/>
        <w:t>4  ��  ��� 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  ���������  ����  ��������� 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 �� ����� </w:t>
      </w:r>
      <w:r>
        <w:rPr/>
        <w:t>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2. �����������    ������    ����������   ����   25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�������  �����  ��������  ��������</w:t>
      </w:r>
      <w:r>
        <w:rPr/>
        <w:t>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����  �������)  ����� ��� ����������� 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� </w:t>
      </w:r>
      <w:r>
        <w:rPr/>
        <w:t>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3. �   �������   ����������   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  �����������  ����  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</w:t>
      </w:r>
      <w:r>
        <w:rPr/>
        <w:t>.  ��� �������� � ����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�   ��������������  ����  ��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�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��     ������     ����������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</w:t>
      </w:r>
      <w:r>
        <w:rPr/>
        <w:t>,    ����������    �    �������   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 ���������� ������� ������ ��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������ �������� ��������� </w:t>
      </w:r>
      <w:r>
        <w:rPr/>
        <w:t>12 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 ���� 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4. ����������  ������ ��������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����  ���������  �����������  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�  ���  �����������</w:t>
      </w:r>
      <w:r>
        <w:rPr/>
        <w:t>.  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������   ��   ��������</w:t>
      </w:r>
      <w:r>
        <w:rPr/>
        <w:t>,   ���    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����������� 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5. ������  ��������  ������� �� ���������� ���� 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�������� ����  ��������  �  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  ��������  ������ ����� �� ������� �� ��������� �����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����� ����������� ���������� ���������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� ������������� �� ��������� ����� 5 � -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6. ����������  �  ������  ��������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���� � �� ������� ��������� ����������  ��  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��� � ����������� ���������� ���� � 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  ��  ������</w:t>
      </w:r>
      <w:r>
        <w:rPr/>
        <w:t>.  ��  ��������������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  ������  ����  ����������  �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 ��� ������������� ����������</w:t>
      </w:r>
      <w:r>
        <w:rPr/>
        <w:t>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  ����  �����  ��  ������  �������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������ </w:t>
      </w:r>
      <w:r>
        <w:rPr/>
        <w:t>2.20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7. �������� ������ �������������� 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0,4 �� �� �������,  ������������� �� ��������� 5 �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������ �� ���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8. �������������    ��������    ����������,  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�  �������</w:t>
      </w:r>
      <w:r>
        <w:rPr/>
        <w:t>,  �� �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�� ������</w:t>
      </w:r>
      <w:r>
        <w:rPr/>
        <w:t>,  �������������  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</w:t>
      </w:r>
      <w:r>
        <w:rPr/>
        <w:t>,  ����������� �� �����,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</w:t>
      </w:r>
      <w:r>
        <w:rPr/>
        <w:t>.  ������������� ������� ������ ���� ��  �����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39. �������  �����������  �  ������������   �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 ������ ���������� ���� � ������� 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���������� ������</w:t>
      </w:r>
      <w:r>
        <w:rPr/>
        <w:t>, �����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 �� �����, ����� �� ��������� ������ (���������)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  ����������  ����  ��������������   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  <w:t>. �� �������� ����������� 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 � �������� ������� �� ���������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 ������  ��  ��������������  ������  ��  </w:t>
      </w:r>
      <w:r>
        <w:rPr/>
        <w:t>0,4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 ������������ ��������</w:t>
      </w:r>
      <w:r>
        <w:rPr/>
        <w:t>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0. ����������  ��  ��������  �� 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�� ���� ��� ������������� ���������</w:t>
      </w:r>
      <w:r>
        <w:rPr/>
        <w:t>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 ���������� ���� </w:t>
      </w:r>
      <w:r>
        <w:rPr/>
        <w:t>0,4 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  ��������   �������   ���� 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 ��� ����� �������������,  � ����� ��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</w:t>
      </w:r>
      <w:r>
        <w:rPr/>
        <w:t>,   ����   �  ���  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</w:t>
      </w:r>
      <w:r>
        <w:rPr/>
        <w:t>0,4 ��, ������ 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��  ����  �����������   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   ����   ������   ����   ������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 �������������� �� ����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1. ���������� ������ ������������ 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  ����������  ����  �����������  ����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 �� ����� </w:t>
      </w:r>
      <w:r>
        <w:rPr/>
        <w:t>10 �� ������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�� ����������� �����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 ��  ���  �  �������  ������  �������  ��������-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��� ���������) ��� ������������ ��������� ����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 � ������� ������</w:t>
      </w:r>
      <w:r>
        <w:rPr/>
        <w:t>.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��� 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 ����  �  ����������  ����  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2. ���,  �������� �� �� 10 (6) ��,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</w:t>
      </w:r>
      <w:r>
        <w:rPr/>
        <w:t>,  ������������  ��  ��������������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  ��������  ��  ������  ������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70 ��� ���� ��������� ��������  ���������  ��  �����  1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3. ���������� ���� ������������, 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������������� �� �������� ������ ����� 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(6) � 35 ��  �����������  ��  ������  ���������  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   ��   ���������   �����  </w:t>
      </w:r>
      <w:r>
        <w:rPr/>
        <w:t>10  �  ��  ���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 � �������������� ��������� �� ����� </w:t>
      </w:r>
      <w:r>
        <w:rPr/>
        <w:t>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  ��  �����  ����������  ����  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</w:t>
      </w:r>
      <w:r>
        <w:rPr/>
        <w:t>10  (6)  ��  ���  ����  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   ���������  ��  ��������</w:t>
      </w:r>
      <w:r>
        <w:rPr/>
        <w:t>.  � 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</w:t>
      </w:r>
      <w:r>
        <w:rPr/>
        <w:t>,   �   ���������   ������� 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  �����</w:t>
      </w:r>
      <w:r>
        <w:rPr/>
        <w:t>.  ������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4. ����������  ���  25  ��,  �  ���  �����  � 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���������,  �� ������ ��������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 ��������</w:t>
      </w:r>
      <w:r>
        <w:rPr/>
        <w:t>-������������� ���� �� ����, 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  ����</w:t>
      </w:r>
      <w:r>
        <w:rPr/>
        <w:t>.  ����������  ����������  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5. ���������� ��� 25 �� �������� ���� 25 ��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 �������� �� ����� �������� 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�������� ������</w:t>
      </w:r>
      <w:r>
        <w:rPr/>
        <w:t>, � 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  ����  ������</w:t>
      </w:r>
      <w:r>
        <w:rPr/>
        <w:t>.  �������������  ����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���  �  ����������  ��������  ��  </w:t>
      </w:r>
      <w:r>
        <w:rPr/>
        <w:t>25  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��   </w:t>
      </w:r>
      <w:r>
        <w:rPr/>
        <w:t>(��������   �   �������)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����� ������ ��� 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6. � ��� 25 ��,  ������ ��������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</w:t>
      </w:r>
      <w:r>
        <w:rPr/>
        <w:t>,  ���������� � ������� 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 ��������   ��   ��������������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 �� ��������� �� ����� </w:t>
      </w:r>
      <w:r>
        <w:rPr/>
        <w:t>2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  �  �������������  ��������   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7. ����������  ����������  ���  25   �� 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������ �� ������� ���� - 70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 </w:t>
      </w:r>
      <w:r>
        <w:rPr/>
        <w:t>12 �� ������.  �� ����������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 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   ���������   ���� 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 � ������� ������ ���������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  �������������  �����</w:t>
      </w:r>
      <w:r>
        <w:rPr/>
        <w:t>,  � 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-  �  ��������  ������   ��������   ��������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  �������  ������ 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 ��� �������� �� </w:t>
      </w:r>
      <w:r>
        <w:rPr/>
        <w:t>25 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.48. �������������   �   ��������,   ���������,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   </w:t>
      </w:r>
      <w:r>
        <w:rPr/>
        <w:t>25   ��,   �   �����   �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 ���  ���������  ��  ��  �����   ��������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� ����������� 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��������� ������� 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  ����  �����  ����� 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  ����������  �����������  ��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��������  ��  ���������  ��  �����  5  �  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�������� ����</w:t>
      </w:r>
      <w:r>
        <w:rPr/>
        <w:t>,  � ���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��������� ����� </w:t>
      </w:r>
      <w:r>
        <w:rPr/>
        <w:t>10 � - �� 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    ����    �������    �����    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 ������   ��   �����   ���������   ��������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1. ���������   ����   ������   ����  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   �   ����������   �������� 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 ������   ��������������   �  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</w:t>
      </w:r>
      <w:r>
        <w:rPr/>
        <w:t>,   ������������  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,  �������������, �������� 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���� ���� � ���������� �����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  �  ����������  �  ������������  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2. �����������   ����������   ����   ���  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� � �����  ���������  ��������  </w:t>
      </w:r>
      <w:r>
        <w:rPr/>
        <w:t>("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"), � ��� ����� ��� ����������� ���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� �������� ������ � 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��������������</w:t>
      </w:r>
      <w:r>
        <w:rPr/>
        <w:t>,  ���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�" ���, ���������� �������� ���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 �����������</w:t>
      </w:r>
      <w:r>
        <w:rPr/>
        <w:t>,     ����������������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�������  �����������  ������� </w:t>
      </w:r>
      <w:r>
        <w:rPr/>
        <w:t>(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   ��������������</w:t>
      </w:r>
      <w:r>
        <w:rPr/>
        <w:t>,   �����������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�����  ������������ </w:t>
      </w:r>
      <w:r>
        <w:rPr/>
        <w:t>"������� ���"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</w:t>
      </w:r>
      <w:r>
        <w:rPr/>
        <w:t>,  �������  ��������������  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�  ���  ����������  �� �������� � </w:t>
      </w:r>
      <w:r>
        <w:rPr/>
        <w:t>"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", ������������ ������������ �������� 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  ����������</w:t>
      </w:r>
      <w:r>
        <w:rPr/>
        <w:t>,  ����������  ����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����� �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3. �� ������������� ��������� ��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    �����������������       �������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 ����  ���������  � �������</w:t>
      </w:r>
      <w:r>
        <w:rPr/>
        <w:t>,  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</w:t>
      </w:r>
      <w:r>
        <w:rPr/>
        <w:t>(����� �����) ������� ���� 1000  �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</w:t>
      </w:r>
      <w:r>
        <w:rPr/>
        <w:t>, ��������� �������� 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 ���� � �������� ������� � �������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 �������� ��� ����� ��  �������  �  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 �������� ����������� ������� 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 ������� 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����������� ���������� ���������</w:t>
      </w:r>
      <w:r>
        <w:rPr/>
        <w:t>, 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�����</w:t>
      </w:r>
      <w:r>
        <w:rPr/>
        <w:t>, �������� ���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 </w:t>
      </w:r>
      <w:r>
        <w:rPr/>
        <w:t>(�������� ��������),  �� 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���� �� ���������  ������  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 �������� ���������� ����, 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 ���������  </w:t>
      </w:r>
      <w:r>
        <w:rPr/>
        <w:t>"��������  ������������"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 ���  ��������  ��  ���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</w:t>
      </w:r>
      <w:r>
        <w:rPr/>
        <w:t>-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������  ����������  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 ���������   �   ���������  2.26.11  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 ���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  ����  �  ����  �����   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   �����������   �������   � 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</w:t>
      </w:r>
      <w:r>
        <w:rPr/>
        <w:t>2.5.6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 ��������� ���  ��  ����������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����� ����� � ����������� </w:t>
      </w:r>
      <w:r>
        <w:rPr/>
        <w:t>"��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  ��������  �������  �������   </w:t>
      </w:r>
      <w:r>
        <w:rPr/>
        <w:t>161-200   �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 �������������  ��������������  ����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 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4. ��   �������    ������    ������    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 ���� ����������� �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����� ���������</w:t>
      </w:r>
      <w:r>
        <w:rPr/>
        <w:t>, ����������, 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� ��������� �� ��������� �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����   �����   ��������   ��������������  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���   �   ������  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   ��������   </w:t>
      </w:r>
      <w:r>
        <w:rPr/>
        <w:t>(���) 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   </w:t>
      </w:r>
      <w:r>
        <w:rPr/>
        <w:t>(���).   ������   ���� 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 �������� ������ ������  �  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 ���� �� ����� </w:t>
      </w:r>
      <w:r>
        <w:rPr/>
        <w:t>1,3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5. ����������� � �� ����������� �����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  ��������������  </w:t>
      </w:r>
      <w:r>
        <w:rPr/>
        <w:t>(��) 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�� ������ ��������������� �� �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   �������   �������   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,   �   ��   �������    �������    ��������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��� �������� </w:t>
      </w:r>
      <w:r>
        <w:rPr/>
        <w:t>(���) 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 �����</w:t>
      </w:r>
      <w:r>
        <w:rPr/>
        <w:t>,  �� ���������� �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6. �����  ��������������  ������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 �����</w:t>
      </w:r>
      <w:r>
        <w:rPr/>
        <w:t>, ������������ 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 ��������</w:t>
      </w:r>
      <w:r>
        <w:rPr/>
        <w:t>.  ��������� ���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������������    �   ������������   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 ����  �  ��������  </w:t>
      </w:r>
      <w:r>
        <w:rPr/>
        <w:t>2-3  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 </w:t>
      </w:r>
      <w:r>
        <w:rPr/>
        <w:t>135 �� � � � 1,  5-2 �� �����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��������������� </w:t>
      </w:r>
      <w:r>
        <w:rPr/>
        <w:t>10 (6) �� �������� �� 10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 ��� ������� �������  ��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</w:t>
      </w:r>
      <w:r>
        <w:rPr/>
        <w:t>0,5 - 1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7. ��  ������  �������  ����������   ����   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��������������  ������������� 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(�������, ���������, ����������)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8. �� ���������� ���� ���������� 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 �������� 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������� � 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</w:t>
      </w:r>
      <w:r>
        <w:rPr/>
        <w:t>-  ��  �����  �����  ��������,  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�������� </w:t>
      </w:r>
      <w:r>
        <w:rPr/>
        <w:t>-  ��  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 ���������� ��� ����������  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  ���������  ��� ����� </w:t>
      </w:r>
      <w:r>
        <w:rPr/>
        <w:t>80 � � ����� 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 ����� </w:t>
      </w:r>
      <w:r>
        <w:rPr/>
        <w:t>80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 ����� � ���� ������������ � ����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 ����������� �������������</w:t>
      </w:r>
      <w:r>
        <w:rPr/>
        <w:t>,  � �����  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100 � �� ������ ���������� ��� ����� ���� ����� ����� 1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����� </w:t>
      </w:r>
      <w:r>
        <w:rPr/>
        <w:t>1-1,5 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9. �� ���������� ���� ����������� 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����� � ���������� ��������� 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������������  ��  �������  ����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2�25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 ��������������� � �����  ����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���� � 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 ����������  ��������  ���������� ����</w:t>
      </w:r>
      <w:r>
        <w:rPr/>
        <w:t>,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������������ ������� ����� � ����������  ����</w:t>
      </w:r>
      <w:r>
        <w:rPr/>
        <w:t>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  �  �����  ����� � � ������� ��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�������</w:t>
      </w:r>
      <w:r>
        <w:rPr/>
        <w:t>,  ����� ����,  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</w:t>
      </w:r>
      <w:r>
        <w:rPr/>
        <w:t>200  � �� ������ ���������� ��� ���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�. ��� ������� �� ������� ������ ���������� ���-25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</w:t>
      </w:r>
      <w:r>
        <w:rPr/>
        <w:t>,  ������������ ������ �������� �������, 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  ����  ��  ������  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10. ��  ��  10  (6),  25,  35  �� � ��� 25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</w:t>
      </w:r>
      <w:r>
        <w:rPr/>
        <w:t>,  ��������� � ����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 ������ �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����� ��������� �������� � �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 �������������� 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 ��������� ���</w:t>
      </w:r>
      <w:r>
        <w:rPr/>
        <w:t>, ��� ��������� �������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 ������ ����������� � ����� 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 �� 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  �������  ���������  ������� ���������� �� 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  �������  �����   �������������</w:t>
      </w:r>
      <w:r>
        <w:rPr/>
        <w:t>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����� �� ������� ����� 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 ���������� �� </w:t>
      </w:r>
      <w:r>
        <w:rPr/>
        <w:t>110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11. ��  ��  0,4  ��  ���������  ��� 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 ������ 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12. ��  ���������  �  ������ ���������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 ��������� �� ����� ����  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���� </w:t>
      </w:r>
      <w:r>
        <w:rPr/>
        <w:t>- 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 � ��� �� �������� ������ �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13. ������� ��������� ���������� ����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45 - 90 ����.  � ��� ����, �� �����������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 �����</w:t>
      </w:r>
      <w:r>
        <w:rPr/>
        <w:t>.  ��� ���������  ��������  ����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�� ����� �� ��������� ��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</w:t>
      </w:r>
      <w:r>
        <w:rPr/>
        <w:t>-����   ��������   �   ��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 �� ��������� ����� </w:t>
      </w:r>
      <w:r>
        <w:rPr/>
        <w:t>2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   ����������   ����   ������   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�������  ����������  ��  </w:t>
      </w:r>
      <w:r>
        <w:rPr/>
        <w:t>5  +1  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</w:t>
      </w:r>
      <w:r>
        <w:rPr/>
        <w:t>3 �� � �� 45 +:) �� ������ 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14. ���   �  ����������  ����  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  ���������  �����������  </w:t>
      </w:r>
      <w:r>
        <w:rPr/>
        <w:t>10  (+  2)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   �   </w:t>
      </w:r>
      <w:r>
        <w:rPr/>
        <w:t>80   (+   3)  ��  ��  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  ��������  ��  �����   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1,4 �� ��� �� ���� ������ ��������,  ������� ������ 0,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 ������� �������� ������ ������������ �� �����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</w:t>
      </w:r>
      <w:r>
        <w:rPr/>
        <w:t>,  ��  �������  ����������  �����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��</w:t>
      </w:r>
      <w:r>
        <w:rPr/>
        <w:t>,  ������  ����  �����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 �� ����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15. ���������  � ��� �����������:  �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 ������������������  ���������  �</w:t>
      </w:r>
      <w:r>
        <w:rPr/>
        <w:t>-70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70,  � �� ������� ����� � �� 10 (6),  25, 35 �� � ��� 2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 �������� �����  ���������  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25 ��.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4.16. ��� ����� �������������,  ����������,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  ���������� ���� �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��������</w:t>
      </w:r>
      <w:r>
        <w:rPr/>
        <w:t>, ��������������������, I � II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��������� ����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5.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5.1. ����������  �  �������� �� � 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� ��������� ����� ���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  </w:t>
      </w:r>
      <w:r>
        <w:rPr/>
        <w:t>2.2.2   ��������   ������  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�� �� ������ ���� � �������� </w:t>
      </w:r>
      <w:r>
        <w:rPr/>
        <w:t>90 ����.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</w:t>
      </w:r>
      <w:r>
        <w:rPr/>
        <w:t>40  .  �����������  ��  �  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� � � ���������� �����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 </w:t>
      </w:r>
      <w:r>
        <w:rPr/>
        <w:t>10 �� ��������� ������ 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  ����</w:t>
      </w:r>
      <w:r>
        <w:rPr/>
        <w:t>.  ��  ����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</w:t>
      </w:r>
      <w:r>
        <w:rPr/>
        <w:t>10  (6)  ��  �����������   ���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� ����������� �� 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5.2. ��� ����������� � ��������� ��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  �� ��� ���� ���������� ���� ������ ���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 ����������� �� </w:t>
      </w:r>
      <w:r>
        <w:rPr/>
        <w:t>3 �.  �� �������� ����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 �����</w:t>
      </w:r>
      <w:r>
        <w:rPr/>
        <w:t>:  3 � - �� �� �� 20 ��, 6 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5-150 ��, 8 � - �� �� 220-330 �� � 10 � - �� �� 5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  ������  ����  �  �������  �����  ���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 �������� ����� � ������ 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�  ����  ��������</w:t>
      </w:r>
      <w:r>
        <w:rPr/>
        <w:t>,  ���������  �  ������� 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</w:t>
      </w:r>
      <w:r>
        <w:rPr/>
        <w:t>.  ����������   �����������   �� 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</w:t>
      </w:r>
      <w:r>
        <w:rPr/>
        <w:t>,  ����  ���������  �� ��������� 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:7 � - �� �� �� 110 ��;  8 � - �� �� 150-220 �� � 9 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30- 5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5.3. ����� ��,  ������������� �����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��������   �������������</w:t>
      </w:r>
      <w:r>
        <w:rPr/>
        <w:t>,   ��   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5.4. ��������� �������� �� �������� 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  ������ ��������� 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 ����� </w:t>
      </w:r>
      <w:r>
        <w:rPr/>
        <w:t>35 ��.�� � I � II 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50 ��.�� - 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 ������������� ������  ���������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 �� ����� </w:t>
      </w:r>
      <w:r>
        <w:rPr/>
        <w:t>35 ��.�� � I � II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50 ��.�� -  �  ������  ����������  �������,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   �   �����������  ���������  ��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  ���  �����������   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  ������������� ����� �� �� �� 3-5 �� 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</w:t>
      </w:r>
      <w:r>
        <w:rPr/>
        <w:t>110- 500 ��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5.5. �������  ��  ��  ������  �����  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����������  ��  ��  </w:t>
      </w:r>
      <w:r>
        <w:rPr/>
        <w:t>35  ��  ������� 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5.6. ����������   ����������   ����   ������  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   ���������   ������   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 ��������������� ������</w:t>
      </w:r>
      <w:r>
        <w:rPr/>
        <w:t>,  ��� 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  ����  ��  ���������� 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 ���� �� ����� </w:t>
      </w:r>
      <w:r>
        <w:rPr/>
        <w:t>1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�� ���������� ����� ����� ����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  �������������������   ��������   ���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����� ���� ������� </w:t>
      </w:r>
      <w:r>
        <w:rPr/>
        <w:t>9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5.7. ��� ���������  �����������  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 �����  ����  �������  �� ����� 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��������</w:t>
      </w:r>
      <w:r>
        <w:rPr/>
        <w:t>.  ���������� 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  �����  �������  ����������  ���  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</w:t>
      </w:r>
      <w:r>
        <w:rPr/>
        <w:t>,  �  �����  ��  �����������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  ������  </w:t>
      </w:r>
      <w:r>
        <w:rPr/>
        <w:t>-  �����  ���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  ��  ������</w:t>
      </w:r>
      <w:r>
        <w:rPr/>
        <w:t>.  �����������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 ��������   �������   �������  </w:t>
      </w:r>
      <w:r>
        <w:rPr/>
        <w:t>(161-200  ��/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���� 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 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1. �� ������������ � ���������� ������,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����������������   �����</w:t>
      </w:r>
      <w:r>
        <w:rPr/>
        <w:t>,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 ������������   ���   ��������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� ����</w:t>
      </w:r>
      <w:r>
        <w:rPr/>
        <w:t>,  �� 10 (6),  25, 35 �� � ���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,  ���������  ��� ����������.  ���� ������ ����� ������ 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 </w:t>
      </w:r>
      <w:r>
        <w:rPr/>
        <w:t>1 � � ����� ������� ��  ������,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 ���� ���������  ����������  ���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 �����</w:t>
      </w:r>
      <w:r>
        <w:rPr/>
        <w:t>, � ��������� ����� �� ����� 20�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���� ������������� 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 ��������� �� �������� �� 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 ����� </w:t>
      </w:r>
      <w:r>
        <w:rPr/>
        <w:t>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  �  ������������ ������ ���������� ����</w:t>
      </w:r>
      <w:r>
        <w:rPr/>
        <w:t>,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�������� ���  ���������  ������  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   �������   ������  ����  ��������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 �������� ��� �������� � ������� ��  �����  1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��  �����  ������  ����  �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  �  ������� </w:t>
      </w:r>
      <w:r>
        <w:rPr/>
        <w:t>"������� ��������� -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2. �������  ������������,  ����������  ������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  ������� ���� ����������</w:t>
      </w:r>
      <w:r>
        <w:rPr/>
        <w:t>,  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,  �� � ���,  ������ ����  ���������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3. ��   �������������������   �����   �   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������  ������   ����   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  ��  ��������������  ����������  </w:t>
      </w:r>
      <w:r>
        <w:rPr/>
        <w:t>"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4,5 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4. �� ���������� ��������,  ��� ��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 </w:t>
      </w:r>
      <w:r>
        <w:rPr/>
        <w:t>(��������  �  �������  ������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</w:t>
      </w:r>
      <w:r>
        <w:rPr/>
        <w:t>400 �� �� ��� ���� ��� � ���� ������� 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�������� ���� </w:t>
      </w:r>
      <w:r>
        <w:rPr/>
        <w:t>"���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5. �  ������  ���������  �����������  �����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������� �������</w:t>
      </w:r>
      <w:r>
        <w:rPr/>
        <w:t>,  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 �  �������������  ����������</w:t>
      </w:r>
      <w:r>
        <w:rPr/>
        <w:t>,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   ����������   ���������  ����  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� ��� ������� 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6. �����  ����������  ���������  ��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� ������ </w:t>
      </w:r>
      <w:r>
        <w:rPr/>
        <w:t>"��������! -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7. �� ������ ���������� ���� � �� 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</w:t>
      </w:r>
      <w:r>
        <w:rPr/>
        <w:t>,  ������������  ����������,  �����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 ���������  ��  ������  </w:t>
      </w:r>
      <w:r>
        <w:rPr/>
        <w:t>2,5 - 3 � 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� 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8. ��������������   ����   �������� 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������ ������ ��������� �� ���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 �� � �� ���������� ������ - �� ����� 3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9. �� ������ ����������  ����  �  �����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 ����� </w:t>
      </w:r>
      <w:r>
        <w:rPr/>
        <w:t>2,45 � �� ��� ���������� ����,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 </w:t>
      </w:r>
      <w:r>
        <w:rPr/>
        <w:t>- ���������� ������ 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</w:t>
      </w:r>
      <w:r>
        <w:rPr/>
        <w:t>1 �� 2 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10. � ������ ��������� ����������-�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��������  ��������</w:t>
      </w:r>
      <w:r>
        <w:rPr/>
        <w:t>,  ��� 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</w:t>
      </w:r>
      <w:r>
        <w:rPr/>
        <w:t>,  ����� � ������ ������ 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 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6.11. ����������   �����   ����������   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  ����� ������������� ���� </w:t>
      </w:r>
      <w:r>
        <w:rPr/>
        <w:t>-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  ���  �����  ��������������  ������</w:t>
      </w:r>
      <w:r>
        <w:rPr/>
        <w:t>.  �����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�������   �������</w:t>
      </w:r>
      <w:r>
        <w:rPr/>
        <w:t>,   �����   ����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����   ������   �������</w:t>
      </w:r>
      <w:r>
        <w:rPr/>
        <w:t>.   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   �����   ���   ������������   ��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����������� ����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������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1. ��������  ���������  ���������������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�     �����������     ����������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,  ���������� ���� 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</w:t>
      </w:r>
      <w:r>
        <w:rPr/>
        <w:t>,  ������  ����  ���������������  ����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� ������ ������������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������� ������������ � ����� ������ 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���  �������  �������  �  ������   �����</w:t>
      </w:r>
      <w:r>
        <w:rPr/>
        <w:t>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</w:t>
      </w:r>
      <w:r>
        <w:rPr/>
        <w:t>,  �������  �����������  ��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����   ��   �������������� 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  ���  ������ �� ������ � 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  �����  ��������  ���������  ������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 ��������������� �� �����������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���</w:t>
      </w:r>
      <w:r>
        <w:rPr/>
        <w:t>,  ������������ 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  ������   �����   �   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</w:t>
      </w:r>
      <w:r>
        <w:rPr/>
        <w:t>. � ��������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 ������������ ������� 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���� 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2. �����������  ���������,   ���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 ������ ���������� ����</w:t>
      </w:r>
      <w:r>
        <w:rPr/>
        <w:t>, 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  ������  ���������,  �������  �  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����� �������, ������� 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 ����������</w:t>
      </w:r>
      <w:r>
        <w:rPr/>
        <w:t>,  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  �  ����������</w:t>
      </w:r>
      <w:r>
        <w:rPr/>
        <w:t>,  �����  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 ���������� 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3. �����������   ���������   ��   ����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���� ���������� ����</w:t>
      </w:r>
      <w:r>
        <w:rPr/>
        <w:t>,  ����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 ����  � ������ ����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 ������  �  �����������  �� 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4. ���������    ���������    ���������������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 ���������� ����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 ���������� ����</w:t>
      </w:r>
      <w:r>
        <w:rPr/>
        <w:t>,  �����������  �����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 �������</w:t>
      </w:r>
      <w:r>
        <w:rPr/>
        <w:t>,     ���������������    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 �������</w:t>
      </w:r>
      <w:r>
        <w:rPr/>
        <w:t>,   ����������   �����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���������� � ���������� �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��������������� 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 �����������  ������� ���������� 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 ��������  �����������</w:t>
      </w:r>
      <w:r>
        <w:rPr/>
        <w:t>,  �  �����  ���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�������������,       �������      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,   ���������������,   ����������   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 �  ����������  ��  ����� ����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5. �������������  ����������� 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  ��������  ������  ��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����������</w:t>
      </w:r>
      <w:r>
        <w:rPr/>
        <w:t>,  ���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1. ����������   ������������   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  ����������  ���������������  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 ���������������� ����������</w:t>
      </w:r>
      <w:r>
        <w:rPr/>
        <w:t>, 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���  ���������</w:t>
      </w:r>
      <w:r>
        <w:rPr/>
        <w:t>,  � 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 ���� ����� ���������� �����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2. �����������    ����������   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����)  �����������������.  �  ���  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 ����������  ���������������  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 ��������  ��������������������  �������  </w:t>
      </w:r>
      <w:r>
        <w:rPr/>
        <w:t>(�����)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 </w:t>
      </w:r>
      <w:r>
        <w:rPr/>
        <w:t>- �������� �������� 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  ��  �����������  �  �������</w:t>
      </w:r>
      <w:r>
        <w:rPr/>
        <w:t>.  ����������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� ����������� 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3. ��������� ������������  �  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������  ��  ��������  ������  ���  ��  ����</w:t>
      </w:r>
      <w:r>
        <w:rPr/>
        <w:t>.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������������� ��������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 ������ ����� ������������ ����������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 �������������������� 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    ������������    �������    �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  �������   ��������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   ������������   ���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 �����  ��������  ���������� 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   ���������   �   ������   ���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4. �  ��������  ���  �� ��������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  ���������������  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  ����������  ����  ���  ��  �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5. � ������ ���������� ����������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 �  ������  ������  ����������������  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���������    ���������     �������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���������    �������    ���������� 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-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6. �������� ������ ������  ����������  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� ��������� ���� � 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  �  �����������������  ������ 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 ��������������</w:t>
      </w:r>
      <w:r>
        <w:rPr/>
        <w:t>,  � ��  �������  ������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�����</w:t>
      </w:r>
      <w:r>
        <w:rPr/>
        <w:t>.  � ������ ��������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  ����  �  ��������   �����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7. �   ������  ��������  ������  ����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-�����������  ������������,  ��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���</w:t>
      </w:r>
      <w:r>
        <w:rPr/>
        <w:t>,  �  ��� �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8. �� ����������� �����������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  ��</w:t>
      </w:r>
      <w:r>
        <w:rPr/>
        <w:t>,  �����  ���������  �������  ���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���������    ������    �����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,  �  �����  ���������  ������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, ��������� 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9. ���  ������  ��  ���������� ����,  � 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  ����������  ��  �������  ���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  ���������  �������  ��  ������  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 ���������</w:t>
      </w:r>
      <w:r>
        <w:rPr/>
        <w:t>.  ������ ������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 ����������   ���������   �   �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������ � ����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1. ����������� ������������ ���������� 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  �����������������   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� � ��������</w:t>
      </w:r>
      <w:r>
        <w:rPr/>
        <w:t>,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2. ��������,     ���������������    ���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 ������� ��������</w:t>
      </w:r>
      <w:r>
        <w:rPr/>
        <w:t>, ���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����� ���������������� ��������, 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� �����</w:t>
      </w:r>
      <w:r>
        <w:rPr/>
        <w:t>.  ���������� �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  ����  �  ������� 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��� ������ �� ������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  ������</w:t>
      </w:r>
      <w:r>
        <w:rPr/>
        <w:t>,  �  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</w:t>
      </w:r>
      <w:r>
        <w:rPr/>
        <w:t>- ������������  ����������  ������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���������� ������������ ������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3. ������   ��   ������������   �������,  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   ����   ��������   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� � �������������  ���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���� �� ������� 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 </w:t>
      </w:r>
      <w:r>
        <w:rPr/>
        <w:t>(����������������) ������ 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  ������  ���������� ����</w:t>
      </w:r>
      <w:r>
        <w:rPr/>
        <w:t>.  ���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  �  ���������  �����������   ���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  ���������  ��������</w:t>
      </w:r>
      <w:r>
        <w:rPr/>
        <w:t>.  ����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  ���������    �    ���������������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 ��������</w:t>
      </w:r>
      <w:r>
        <w:rPr/>
        <w:t>-�����������    ��������    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�����</w:t>
      </w:r>
      <w:r>
        <w:rPr/>
        <w:t>.   ������������� 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� �  �����  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����������� ��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 ��  �������������  �  ���������  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������  ����������������  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4. �� ������ ���������� ���� 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���  �����������  �  �������  �������� 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  ���������������  � ������ 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���������� ���� ������ ������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  �  ���������  �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 � ������� ���������� �� 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   �   �������   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��   ���������   �   ����������   �������  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 ����������� � ������� 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  �� ������� 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�������� ��������� � 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����   ��������   ���������� 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</w:t>
      </w:r>
      <w:r>
        <w:rPr/>
        <w:t>,  ���������� � ���������� ����, 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�� 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5. ��   ���������  ������������  ������� 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����</w:t>
      </w:r>
      <w:r>
        <w:rPr/>
        <w:t>,   �����������,   ��������,   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 ��������   �������   �  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����������  �������   ��������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  ����  ������ ����� 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������ � ������. ���������� �����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��������    �����������    �    ������</w:t>
      </w:r>
      <w:r>
        <w:rPr/>
        <w:t>,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�����   �����������������   �������</w:t>
      </w:r>
      <w:r>
        <w:rPr/>
        <w:t>.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� ����� 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, ������������  �  ��������-���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������� ����  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���</w:t>
      </w:r>
      <w:r>
        <w:rPr/>
        <w:t>.  �  �������  ���������� 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  ��   �����������������   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 ��������  </w:t>
      </w:r>
      <w:r>
        <w:rPr/>
        <w:t>(�������������,  �������������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���� �������  ����������  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�����  ���  ������  ����������  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</w:t>
      </w:r>
      <w:r>
        <w:rPr/>
        <w:t>-�����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  �������������������  ���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��������� ����</w:t>
      </w:r>
      <w:r>
        <w:rPr/>
        <w:t>,  ������ ���� � ��������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����������  � ����������� ��������</w:t>
      </w:r>
      <w:r>
        <w:rPr/>
        <w:t>,  80 �� -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200 �� -  ��  �������  ���������  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6. �� �������������  �����������  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  ��� ����� �� ��������� ���������,  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   ����������</w:t>
      </w:r>
      <w:r>
        <w:rPr/>
        <w:t>,   �������    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�,  ��������  �  �������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�</w:t>
      </w:r>
      <w:r>
        <w:rPr/>
        <w:t>,  �������������� ��� 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  ������  ���������  ���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</w:t>
      </w:r>
      <w:r>
        <w:rPr/>
        <w:t>.  �������� ����������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7. ��������  ����������  �����������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 ���������� ����</w:t>
      </w:r>
      <w:r>
        <w:rPr/>
        <w:t>,  ��������� �����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</w:t>
      </w:r>
      <w:r>
        <w:rPr/>
        <w:t>(���������������)  �������  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�  ����������</w:t>
      </w:r>
      <w:r>
        <w:rPr/>
        <w:t>,  �����������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��������� ��������� � ���������� </w:t>
      </w:r>
      <w:r>
        <w:rPr/>
        <w:t>N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</w:t>
      </w:r>
      <w:r>
        <w:rPr/>
        <w:t>.  �  �����������  ��  ��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 ���� � ������� ������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�����  �������  ��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8. ������ �� ������������ �����������  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   ������������  �  ����������������  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  ���������  ����������   �����</w:t>
      </w:r>
      <w:r>
        <w:rPr/>
        <w:t>, 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 � ���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 ��������� � 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9. ������  �� ������������ ����������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 �� ���������� �������� � </w:t>
      </w:r>
      <w:r>
        <w:rPr/>
        <w:t>"����" ��� 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  �   ����������  �����  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��,  �������  �����  �   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10. �  �������  �������  ������� 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</w:t>
      </w:r>
      <w:r>
        <w:rPr/>
        <w:t>"����" � �������  ����  �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5 - 2 � �� �����,  �������� ���� ��������,  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 ���������� ������ � ���� ������� 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</w:t>
      </w:r>
      <w:r>
        <w:rPr/>
        <w:t>(� �������, �������� �������, 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���  �  �  �������  ��������</w:t>
      </w:r>
      <w:r>
        <w:rPr/>
        <w:t>),  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  ������  �������</w:t>
      </w:r>
      <w:r>
        <w:rPr/>
        <w:t>,  ���  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     ����    ���������    �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 ���������� ��������� ��������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��������  ����������  ��������  ������</w:t>
      </w:r>
      <w:r>
        <w:rPr/>
        <w:t>,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11. ��  ���������  �����  �� 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</w:t>
      </w:r>
      <w:r>
        <w:rPr/>
        <w:t>"����" ����������������� 3 - 4 �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  </w:t>
      </w:r>
      <w:r>
        <w:rPr/>
        <w:t>-  �����������������  6 - 8 �.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��������  �����   ������   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</w:t>
      </w:r>
      <w:r>
        <w:rPr/>
        <w:t>,  �����������  ���������,  ��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�  ����������  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12. ����������� � "�����"  ������������  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  ������� ���������</w:t>
      </w:r>
      <w:r>
        <w:rPr/>
        <w:t>,  ������� 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 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��� � ��������������� </w:t>
      </w:r>
      <w:r>
        <w:rPr/>
        <w:t>"�����" 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 ������� ����� ���������� ��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  ������������  �����������  � 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 �������� � ������� </w:t>
      </w:r>
      <w:r>
        <w:rPr/>
        <w:t>3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</w:t>
      </w:r>
      <w:r>
        <w:rPr/>
        <w:t>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T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   ������� ����������� � </w:t>
      </w:r>
      <w:r>
        <w:rPr/>
        <w:t>"�����" �� 1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 </w:t>
      </w:r>
      <w:r>
        <w:rPr/>
        <w:t>"����",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</w:t>
      </w:r>
      <w:r>
        <w:rPr/>
        <w:t>+-------T----------T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</w:t>
      </w:r>
      <w:r>
        <w:rPr/>
        <w:t>1,5    �   1,7    �    1,9    �     2,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+-------+----------+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     �</w:t>
      </w:r>
      <w:r>
        <w:rPr/>
        <w:t>2,6    �   2,3    �    2,0    �     1,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      �</w:t>
      </w:r>
      <w:r>
        <w:rPr/>
        <w:t>1,9    �   1,7    �    1,5    �     1,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+-------+----------+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����" ��  �����  ��  ����������  ����  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" �� ������ ������ �����.  �����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</w:t>
      </w:r>
      <w:r>
        <w:rPr/>
        <w:t>"����"   ��������������   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��������� ����������� �������� 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 �������� ������</w:t>
      </w:r>
      <w:r>
        <w:rPr/>
        <w:t>, 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  ���������  ��������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 � ������������� �����������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13. �������������� �����������,  ������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 �������� ��������� ����� �� 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 ������������� �� �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</w:t>
      </w:r>
      <w:r>
        <w:rPr/>
        <w:t>III � IV ���������,  � ����� �� ��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  �����������  ���������� ���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� �������������� ����������� ���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 ����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   �����������   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   ��������   ��������  ��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 � �������� - ����� �� 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 ����������� 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. �����������     ����������     ����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 ����� �� ������������ ����������� </w:t>
      </w:r>
      <w:r>
        <w:rPr/>
        <w:t>(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</w:t>
      </w:r>
      <w:r>
        <w:rPr/>
        <w:t>(��),  ������������ �������  (��)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</w:t>
      </w: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. ��������  �   �������������   �����   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 ��������  �  ������������  ���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 ����  �������������  � 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�������������  ��������  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� </w:t>
      </w:r>
      <w:r>
        <w:rPr/>
        <w:t>N 5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 �� ���������������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</w:t>
      </w:r>
      <w:r>
        <w:rPr/>
        <w:t>III  �  IV  ���������  ���������  � 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� �������� ������ 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    ��   �������   �������</w:t>
      </w:r>
      <w:r>
        <w:rPr/>
        <w:t>,   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�����</w:t>
      </w:r>
      <w:r>
        <w:rPr/>
        <w:t>,  ��  �������  � 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  ���������  ���������  �����  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� ���������� ������ 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4. ��� ����������� ������������ ���������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: ���������� ��������� �� �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</w:t>
      </w:r>
      <w:r>
        <w:rPr/>
        <w:t>(�������� � �������) -  ��-1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 </w:t>
      </w:r>
      <w:r>
        <w:rPr/>
        <w:t>- ��-2 � ����������� ����������� - ��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5. ��-1  �����������  �  ����  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� 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 ������� � �������� �  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���  ���������  ��������� 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�������������  ���   �������������   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��  ������  �����������</w:t>
      </w:r>
      <w:r>
        <w:rPr/>
        <w:t>,  ��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</w:t>
      </w:r>
      <w:r>
        <w:rPr/>
        <w:t>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 ������ ������� ���������� 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��������,    �����,     �������,   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</w:t>
      </w:r>
      <w:r>
        <w:rPr/>
        <w:t>, ������������ � ������ ����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 ��������� ��������� ���  �������  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����  �  ������</w:t>
      </w:r>
      <w:r>
        <w:rPr/>
        <w:t>.  ���  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  ���������  ���������  ������  �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 �  ������������  �  �������  �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  �  �������  �����  �� ����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  �������� ����������� 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6. �������  �  ��������� ������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 ������  ���������  ���������  </w:t>
      </w:r>
      <w:r>
        <w:rPr/>
        <w:t>(������  ��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).   ��������   ���������   ����������� 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</w:t>
      </w:r>
      <w:r>
        <w:rPr/>
        <w:t>-�����������,  ������  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 ������� ������ ������������� ��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   �����   ����������    ��    �����������</w:t>
      </w:r>
      <w:r>
        <w:rPr/>
        <w:t>,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.   ��������   ���������   ����������� 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 ������� ������� ������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7. ��������  �����������  ������  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   ���������   ������    ���������� 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 ������������� ������� ������</w:t>
      </w:r>
      <w:r>
        <w:rPr/>
        <w:t>. 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�� �������  ���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����</w:t>
      </w:r>
      <w:r>
        <w:rPr/>
        <w:t>,   ���������  �����������  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  ��������   ������</w:t>
      </w:r>
      <w:r>
        <w:rPr/>
        <w:t>.   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�������  ��  ���� 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��  �  ������������  �   �������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</w:t>
      </w:r>
      <w:r>
        <w:rPr/>
        <w:t>, � �� ����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8. ������������ �����������  �������,  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 ������� �������� ����������� </w:t>
      </w:r>
      <w:r>
        <w:rPr/>
        <w:t>(����� 20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</w:t>
      </w:r>
      <w:r>
        <w:rPr/>
        <w:t>),  ����� ��������� ����,  ������� �����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�/�,  ��������,  ���  ����������  �����,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 ����� ����� �������� ���������  � 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</w:t>
      </w:r>
      <w:r>
        <w:rPr/>
        <w:t>,  ����������� ��������� 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�������� ���� � �  ������  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.  ��  ���� ������ 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 �������� ���������,  ������ �� �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  ������  ��������  ������� �������� 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   ����������   �����������   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   �������������,   ����������,   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  �������  ��������,  ��  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  ������  ���������</w:t>
      </w:r>
      <w:r>
        <w:rPr/>
        <w:t>,  ������  ������  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�� ����������� �������,  ������� 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  ���������</w:t>
      </w:r>
      <w:r>
        <w:rPr/>
        <w:t>,  �������  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  ���  ����������   ���</w:t>
      </w:r>
      <w:r>
        <w:rPr/>
        <w:t>,   �����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���� ����������, ��� � ��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 ������������ �������� � 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   ��������������  �������  ���������</w:t>
      </w:r>
      <w:r>
        <w:rPr/>
        <w:t>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9. �����������  ������ � �������� ��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  ���������   ��������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   ���������������  ��  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������ � ������� ���� ���</w:t>
      </w:r>
      <w:r>
        <w:rPr/>
        <w:t>.  ��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������� ��������� ������� ���������� 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 ��������  ������</w:t>
      </w:r>
      <w:r>
        <w:rPr/>
        <w:t>,  ������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  �������  ���������  �  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0. ��-2  ���������  ����������  ����  ���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 ��� ���������� �� 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����  ����������</w:t>
      </w:r>
      <w:r>
        <w:rPr/>
        <w:t>,  �������� 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�� � ������� ���������� ����� 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������ ������������� �� ������� ��� 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������</w:t>
      </w:r>
      <w:r>
        <w:rPr/>
        <w:t>,  ���������  �  ���������,   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���������   ���������   ��������   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-�����������, ��������, ����� � 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  ����������������  ����,  �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 ���������  ����������  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���� ��������� � ���������</w:t>
      </w:r>
      <w:r>
        <w:rPr/>
        <w:t>, 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������ ��������� � ���������� </w:t>
      </w:r>
      <w:r>
        <w:rPr/>
        <w:t>N 6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1. ������������  �  �����������������   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-������������ � �������������� 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���  ���  ���   �����������   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����������� � ����������� ��������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 � ���� ������ 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 ����������</w:t>
      </w:r>
      <w:r>
        <w:rPr/>
        <w:t>.  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������  ���������  �������  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��������    ������   �������   ���������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 </w:t>
      </w:r>
      <w:r>
        <w:rPr/>
        <w:t>N 7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2. ���������   �   ����������  �������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 ����� ��� ���������������  ��������� 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 ������� ����� ������� �������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�������������</w:t>
      </w:r>
      <w:r>
        <w:rPr/>
        <w:t>,    ���������    ����������.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�  �  �����</w:t>
      </w:r>
      <w:r>
        <w:rPr/>
        <w:t>,  ����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�������� � �������� �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�������� �� ��������� � �������</w:t>
      </w:r>
      <w:r>
        <w:rPr/>
        <w:t>, 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��  ��  �����   ���������   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 ���������� �� 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����� </w:t>
      </w:r>
      <w:r>
        <w:rPr/>
        <w:t>(���������� N 8 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3. ���  ��-3  �����������  ���������� 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� �����</w:t>
      </w:r>
      <w:r>
        <w:rPr/>
        <w:t>,  � �� ��������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 �������� ����������� ��� ������� ����� (�������� 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� ������� ���������</w:t>
      </w:r>
      <w:r>
        <w:rPr/>
        <w:t>, 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  �������</w:t>
      </w:r>
      <w:r>
        <w:rPr/>
        <w:t>,  ��  ���������  �  ���������� ��-1 � ��-2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    ��������   �   �������   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 ���������� �����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 </w:t>
      </w:r>
      <w:r>
        <w:rPr/>
        <w:t>N  5  �  ��������  ��������.  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 ������  ������������</w:t>
      </w:r>
      <w:r>
        <w:rPr/>
        <w:t>.  ��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 ��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4. ������������   �   �����   ��������   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 ����������  ����  �  ������� 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 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  �������� ��������� 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 �� ����������, 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�������� ������� ����������� 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��������  �������  ���������,  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�  ��������  �  ������������� 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�� ��������  ��������,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��� �������,  ���������� 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,  ��������������,  ���  �  �������  �����������,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,  �����,  ���������� � ������ 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� ��� �������������</w:t>
      </w:r>
      <w:r>
        <w:rPr/>
        <w:t>, 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������ 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 ��������������� �� ���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������  �������</w:t>
      </w:r>
      <w:r>
        <w:rPr/>
        <w:t>,  ������� 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 ����������� ��������������� ��  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�����  ������  �����  ���  ����  � ��������.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����������� � ��������� ����� 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 �������   ��������,   ���������  ��������  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</w:t>
      </w:r>
      <w:r>
        <w:rPr/>
        <w:t>,  ������ ����� � ������� 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 �������������� �������� �����</w:t>
      </w:r>
      <w:r>
        <w:rPr/>
        <w:t>, 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 �����������  ������  �  ��������</w:t>
      </w:r>
      <w:r>
        <w:rPr/>
        <w:t>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5. �� �������� ������ �����������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  ����������  ��������  ��  ���������  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�����������   ����    ���������������    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  ���������������  ������� 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������ �� ������ �������� 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 �������� �� �������� 4 -5 ��/�, 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� ������� � �� ��������� ���� 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����� ������� 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 ��������� ��������� ���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����� ��������� ��������� �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   ������  ���  ���������� 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� � 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  �  �������� �������� ��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���   ���������   �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</w:t>
      </w:r>
      <w:r>
        <w:rPr/>
        <w:t>,  �������  ����������  ����� 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 ����������� �������� �������������</w:t>
      </w:r>
      <w:r>
        <w:rPr/>
        <w:t>.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 �������   �����  �������  ����  � 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 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����  ��������  �������� </w:t>
      </w:r>
      <w:r>
        <w:rPr/>
        <w:t>(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),  ���  ��  ����������  ���������   ��� 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</w:t>
      </w:r>
      <w:r>
        <w:rPr/>
        <w:t>,  � �����, ��� ��� ���� �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� �������� ��������</w:t>
      </w:r>
      <w:r>
        <w:rPr/>
        <w:t>,  �������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6. �� ������������� ���������  �  �� 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  ���  ���������  ��������  � 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 ��������� ��������������</w:t>
      </w:r>
      <w:r>
        <w:rPr/>
        <w:t>, 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  </w:t>
      </w:r>
      <w:r>
        <w:rPr/>
        <w:t>(��-1,  ��-2  �  ��-3),  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    �������     �������������     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 �������</w:t>
      </w:r>
      <w:r>
        <w:rPr/>
        <w:t>,   ��   ��   ����, 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</w:t>
      </w:r>
      <w:r>
        <w:rPr/>
        <w:t>N 5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7. ������� ������  �������  �  ���: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��  �������  ����������  �������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</w:t>
      </w:r>
      <w:r>
        <w:rPr/>
        <w:t>,  ��������� � �������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  �������������    ������,   �����������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��</w:t>
      </w:r>
      <w:r>
        <w:rPr/>
        <w:t>, ������ ���������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  ���������  ����������  � 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� ������������ �  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   �������  ���������  �  �������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 ����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8. ���  ��������  �������  �����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  ������������  �������  ��������  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����������  ����������  �  ���</w:t>
      </w:r>
      <w:r>
        <w:rPr/>
        <w:t>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�����������  ���������  ����������, 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���� �������</w:t>
      </w:r>
      <w:r>
        <w:rPr/>
        <w:t>,  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 � �������</w:t>
      </w:r>
      <w:r>
        <w:rPr/>
        <w:t>,  �������� � ������ �����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�  ��  ��������  �����</w:t>
      </w:r>
      <w:r>
        <w:rPr/>
        <w:t>,  �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����� 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9. � �������� ������������ �� 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 ����������� ������� ��������� 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 ���������� ��������� 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   ��������   ��   ����������</w:t>
      </w:r>
      <w:r>
        <w:rPr/>
        <w:t>,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����, ����� �������, 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0. ������� ��� ������ ��������� �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������������� ������ 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1. �������� ��������� ������������ �������  (��-3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   ���</w:t>
      </w:r>
      <w:r>
        <w:rPr/>
        <w:t>-1)   �   ����������   �����������   (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���</w:t>
      </w:r>
      <w:r>
        <w:rPr/>
        <w:t>)  ������������  �   �����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2. �� ��������� � ����������� ��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��������  ��� �����������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 ��������� ���� ����� �� ������ � 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 ����� � ���������</w:t>
      </w:r>
      <w:r>
        <w:rPr/>
        <w:t>.  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�� ����������� 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 ����������� ������������</w:t>
      </w:r>
      <w:r>
        <w:rPr/>
        <w:t>,  ���������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</w:t>
      </w:r>
      <w:r>
        <w:rPr/>
        <w:t>,  ��������  ��������� 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  �  ���������  �������</w:t>
      </w:r>
      <w:r>
        <w:rPr/>
        <w:t>, 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, ��������� ���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������������  �������  �������  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 ����</w:t>
      </w:r>
      <w:r>
        <w:rPr/>
        <w:t>,  ���������  ������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3. �����    �������   ������������   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� ������������ ��������</w:t>
      </w:r>
      <w:r>
        <w:rPr/>
        <w:t>-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  ���������  ������������  �������  �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����  �������  ����������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4. ��� �������������  ������������ 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 ������� ��������� ����� 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</w:t>
      </w:r>
      <w:r>
        <w:rPr/>
        <w:t>,  �����������  �  ����������  N  9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  �� ������ ����� ������������ � ���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������� � ���������  ��������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  �����  ����  ��������  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5. �� ��������� ��  ������  ���  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   ���   �������   ��������� 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),  �  �����   ���   �������������   ����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  </w:t>
      </w:r>
      <w:r>
        <w:rPr/>
        <w:t>75 %  ������������ �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 ��  </w:t>
      </w:r>
      <w:r>
        <w:rPr/>
        <w:t>25  %  ���  ������  �����������,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�� ���� �������� 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90 % ��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 ����  ���������������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</w:t>
      </w:r>
      <w:r>
        <w:rPr/>
        <w:t>, � ������������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6. ���������� � ������������ �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</w:t>
      </w:r>
      <w:r>
        <w:rPr/>
        <w:t>,  �������������  �������������������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-����������   ��������������  �  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��  ��  ��������  �������� 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�   �������   �����  ��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7. �����������   ������,   ���������� 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� ������������ ��������� 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��� �� ����� ������� �����������  ���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�����</w:t>
      </w:r>
      <w:r>
        <w:rPr/>
        <w:t>,  ���������� � 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8. ��������  ���  ����������  �����  �� 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������  �������  ���������  �����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�   ���   ������   �  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��  ��������  ������</w:t>
      </w:r>
      <w:r>
        <w:rPr/>
        <w:t>.  � 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   ����   ��   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</w:t>
      </w:r>
      <w:r>
        <w:rPr/>
        <w:t>,  �����������  ������������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9. ������   ������  ����������  ����  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��  ��  ���������  </w:t>
      </w:r>
      <w:r>
        <w:rPr/>
        <w:t>(�������)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���  ����������  ���� 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 �������������   ���������   ���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�������  ����������  ��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</w:t>
      </w:r>
      <w:r>
        <w:rPr/>
        <w:t>, ������������ 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  ���������������  ��� 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�������� � ���������� N 10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 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. �������� ����������, �����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���  �����������</w:t>
      </w:r>
      <w:r>
        <w:rPr/>
        <w:t>,  ��������  � 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,  ������ ������� ���� �  �������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  ��  ���������� ��� ����������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���    �    �����������    ���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  ��������  �����  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  �������  � �������� ������ 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��� ��� ��������, ������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���</w:t>
      </w:r>
      <w:r>
        <w:rPr/>
        <w:t>.  � ������� ���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</w:t>
      </w:r>
      <w:r>
        <w:rPr/>
        <w:t>,  ������������� � 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����� ������ ��� ��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. �� ������ �������� ����� � ������ 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</w:t>
      </w:r>
      <w:r>
        <w:rPr/>
        <w:t>,   ������������   �������,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 ���������</w:t>
      </w:r>
      <w:r>
        <w:rPr/>
        <w:t>,  ����������� 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���  �  ����������� 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  ���������   ����������   ��������� 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</w:t>
      </w:r>
      <w:r>
        <w:rPr/>
        <w:t>,   ������  ���������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  ���������  ������  �����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</w:t>
      </w:r>
      <w:r>
        <w:rPr/>
        <w:t>, �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3. � ������� ���������� ���� �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������� ����� ������������ �����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�</w:t>
      </w:r>
      <w:r>
        <w:rPr/>
        <w:t>, ���������, ��������� 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</w:t>
      </w:r>
      <w:r>
        <w:rPr/>
        <w:t>,   ���������,   ��������,   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 �������������  ���������  �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4. ������ ����������� ������ ���� ������,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. ��� ���� ������ ������� 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</w:t>
      </w:r>
      <w:r>
        <w:rPr/>
        <w:t>, ������������ ������ ���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�������� ���������</w:t>
      </w:r>
      <w:r>
        <w:rPr/>
        <w:t>,  ��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������������ ���� �� ������������� ��������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 ���� �������� ���������������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 ���������� ���� ���������� � ���������� 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������</w:t>
      </w:r>
      <w:r>
        <w:rPr/>
        <w:t>,  � ����� �������� �� 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  �����������  �  ������������ 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  �������������</w:t>
      </w:r>
      <w:r>
        <w:rPr/>
        <w:t>,  ������������,  �����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  ������  ��������� 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5. ������   ������������   �������   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 ����������� �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     �����������     �     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  �������  ��  </w:t>
      </w:r>
      <w:r>
        <w:rPr/>
        <w:t>100  ��   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 �������</w:t>
      </w:r>
      <w:r>
        <w:rPr/>
        <w:t>-�������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   �����������   �������  �  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 ������� 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 �  ����������������  ��������  ��  </w:t>
      </w:r>
      <w:r>
        <w:rPr/>
        <w:t>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  � �����������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�������� �����</w:t>
      </w:r>
      <w:r>
        <w:rPr/>
        <w:t>,  ������������  ���  ������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993 ����, N ��-197 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 </w:t>
      </w:r>
      <w:r>
        <w:rPr/>
        <w:t>N 1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 </w:t>
      </w:r>
      <w:r>
        <w:rPr/>
        <w:t>11.12.2001 �. N ��-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�� ������� 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T-----------------------T-------------------T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  �������� ��������  ��������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                �                   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+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 �          2            �         3         �         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+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    �������, �������,    �����������        ��� 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</w:t>
      </w:r>
      <w:r>
        <w:rPr/>
        <w:t>-���������� ���  ������������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</w:t>
      </w:r>
      <w:r>
        <w:rPr/>
        <w:t>-���������,      ������������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 ������ �������</w:t>
      </w:r>
      <w:r>
        <w:rPr/>
        <w:t>, �������� � �������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 ���     ��������������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 ����� �������      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    ������ ������, ������,��������������      ���������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 ����� ������</w:t>
      </w:r>
      <w:r>
        <w:rPr/>
        <w:t>, �����������         �����������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 ��� ��      �����������         ����</w:t>
      </w:r>
      <w:r>
        <w:rPr/>
        <w:t>-� � ���-�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 ������� �       ���������� ��       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�����    �������� ���        ���������������</w:t>
      </w:r>
      <w:r>
        <w:rPr/>
        <w:t>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 ����������           ���������������     ��������� 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 ������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    ������������ �����      ���������������    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 �� ���������  �����������         ���������� </w:t>
      </w:r>
      <w:r>
        <w:rPr/>
        <w:t>(����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 </w:t>
      </w:r>
      <w:r>
        <w:rPr/>
        <w:t>(��������,   ���������������     ����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 ��������   ������� �����      �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 ����� ������� ����                   ��������������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 ������� ��������� �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����     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�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    �������������� ����� �  ���������� ��      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 ����� �������</w:t>
      </w:r>
      <w:r>
        <w:rPr/>
        <w:t>.������������ � ���� ����������� 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            ����������� </w:t>
      </w:r>
      <w:r>
        <w:rPr/>
        <w:t>(��     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� ��     ������ </w:t>
      </w:r>
      <w:r>
        <w:rPr/>
        <w:t>0,8) ��� �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 � </w:t>
      </w:r>
      <w:r>
        <w:rPr/>
        <w:t>1,2)    �������� (�� �����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 � ������� 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</w:t>
      </w:r>
      <w:r>
        <w:rPr/>
        <w:t>2.5 ��������� 2 �     �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 ����������    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 �����������          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 ���������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                   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�����    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 �����         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    ������������ �������    �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 �����</w:t>
      </w:r>
      <w:r>
        <w:rPr/>
        <w:t>:  ����������� �� ���� 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 ����������</w:t>
      </w:r>
      <w:r>
        <w:rPr/>
        <w:t>, �������������������        ����������� 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 ������ �������</w:t>
      </w:r>
      <w:r>
        <w:rPr/>
        <w:t>, �    ����������� 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</w:t>
      </w:r>
      <w:r>
        <w:rPr/>
        <w:t>, � ������   �� ��������� ������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 ��������</w:t>
      </w:r>
      <w:r>
        <w:rPr/>
        <w:t>;       ���������� ������ 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 ����������         ��������� �����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            ��� �����          ����������</w:t>
      </w:r>
      <w:r>
        <w:rPr/>
        <w:t>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�       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         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 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    ����������� ����� �     ����������          ���������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 ������� �������������������         �����������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���      ���������� ��       ����</w:t>
      </w:r>
      <w:r>
        <w:rPr/>
        <w:t>-� � ���-�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 </w:t>
      </w:r>
      <w:r>
        <w:rPr/>
        <w:t>(���)          ��������            ����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����     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 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 ���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 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���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</w:t>
      </w:r>
      <w:r>
        <w:rPr/>
        <w:t>-� � 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                   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    �������������� �����    �������������       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 � ����� ���������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 �� ������      �������� </w:t>
      </w:r>
      <w:r>
        <w:rPr/>
        <w:t>(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 ����   ������������� ��</w:t>
      </w:r>
      <w:r>
        <w:rPr/>
        <w:t>2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�����������</w:t>
      </w:r>
      <w:r>
        <w:rPr/>
        <w:t>7) 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 ���        �� 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�� ��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 ������ ���</w:t>
      </w:r>
      <w:r>
        <w:rPr/>
        <w:t>-0 ��������� 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 �������         ������� ���</w:t>
      </w:r>
      <w:r>
        <w:rPr/>
        <w:t>-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� ���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 </w:t>
      </w:r>
      <w:r>
        <w:rPr/>
        <w:t>- ���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 �� ��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 ���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    ������������ � �����,   �                   ���������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�       �                   �����������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 �����      �                   ����</w:t>
      </w:r>
      <w:r>
        <w:rPr/>
        <w:t>-0 � ���-�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 ����</w:t>
      </w:r>
      <w:r>
        <w:rPr/>
        <w:t>, ������    �                   ����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 ����</w:t>
      </w:r>
      <w:r>
        <w:rPr/>
        <w:t>,           �                   ���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            �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</w:t>
      </w:r>
      <w:r>
        <w:rPr/>
        <w:t>:           �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 ���� �����</w:t>
      </w:r>
      <w:r>
        <w:rPr/>
        <w:t>;         ����������� ������  ������ 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</w:t>
      </w:r>
      <w:r>
        <w:rPr/>
        <w:t>-�, ���-� ��    ��������������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����������������� 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 �����    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 ������  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 ������ ����������    ������ ����������� 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               �������� �� ������� �� 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 �����      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            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����</w:t>
      </w:r>
      <w:r>
        <w:rPr/>
        <w:t>, 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 ������������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����������� �������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+-----------------------+---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����   1  ����������  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 �������</w:t>
      </w:r>
      <w:r>
        <w:rPr/>
        <w:t>,  ������ 2,  3 � 4  -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5, 6, 7 � 8 - 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 </w:t>
      </w:r>
      <w:r>
        <w:rPr/>
        <w:t>N 2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</w:t>
      </w:r>
      <w:r>
        <w:rPr/>
        <w:t>. 11.12.2001 N ��-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������ � 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��������  �������  �����������  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  ������� ��� ������� ����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���� ����������� ��� ��������� 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  � ������� ������</w:t>
      </w:r>
      <w:r>
        <w:rPr/>
        <w:t>.  ���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  �������  �����������</w:t>
      </w:r>
      <w:r>
        <w:rPr/>
        <w:t>,  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������ ������������� ����������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������� �� ���������� ���  ��  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  ������ �������</w:t>
      </w:r>
      <w:r>
        <w:rPr/>
        <w:t>,  ������������� 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�� ����� ������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  �������  �  ������  �  ������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 ������  ������� �� 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���������� ��������  �  ����������  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����� �� ��������� ���� ����� 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�� ������� ��������� �������  �������� 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������   �����������   �������   �� 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 </w:t>
      </w:r>
      <w:r>
        <w:rPr/>
        <w:t>N  1  ������  �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� ���� ������������������� 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 �������  ���  ������������ 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 ����� 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, ��� �����������  �����  ������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 ��� 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��������� �����</w:t>
      </w:r>
      <w:r>
        <w:rPr/>
        <w:t>, � ��� 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�</w:t>
      </w:r>
      <w:r>
        <w:rPr/>
        <w:t>, � ���� �������� ������� ���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� �� ��������� �������� � 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��  ��  ��������  ����� 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 �������</w:t>
      </w:r>
      <w:r>
        <w:rPr/>
        <w:t>,  ��� ����� �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�����������  �������</w:t>
      </w:r>
      <w:r>
        <w:rPr/>
        <w:t>,  ������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��</w:t>
      </w:r>
      <w:r>
        <w:rPr/>
        <w:t>,  �� �������� �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 ������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 ����� ������� ������ ��� �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  �������  ������  ���������� 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�   ������������  �������������</w:t>
      </w:r>
      <w:r>
        <w:rPr/>
        <w:t>,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,  �������������� ������� �  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����� </w:t>
      </w:r>
      <w:r>
        <w:rPr/>
        <w:t>0,1 ��.  ������� ������ ������ � � �����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  ������  �</w:t>
      </w:r>
      <w:r>
        <w:rPr/>
        <w:t>.3.1-  �.3.5  ���������  N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  �  �����������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   ������������������   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  �������   ��   �������   ����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 ��� ����������� �  ����������  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25 % � ����� ������� ������ ������ � ������������ � 3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������� �������� ����� 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������� ��������� �������</w:t>
      </w:r>
      <w:r>
        <w:rPr/>
        <w:t>:  � �������� �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���   ��   ����������    �������    (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,  ������� ��������� � �������),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�������� �������� ������</w:t>
      </w:r>
      <w:r>
        <w:rPr/>
        <w:t>.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������ ���� ������� </w:t>
      </w:r>
      <w:r>
        <w:rPr/>
        <w:t>(����� ���������), 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 �����   ���������   ��������   ��������</w:t>
      </w:r>
      <w:r>
        <w:rPr/>
        <w:t>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 ���������������</w:t>
      </w:r>
      <w:r>
        <w:rPr/>
        <w:t>, 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 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. ���  ����  ���������� �������� ��� ���������� "��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" ������������ ����������  �����  ����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 ���� � ���������� �����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 ������������  �����  �������� 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� ������� � ����</w:t>
      </w:r>
      <w:r>
        <w:rPr/>
        <w:t>, 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����������   �������    ��    ��������    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  �  �����  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 ��-85) � ����������� ����� ����������,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  �����  ������������ ������� ��� ��������� 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  ���������  �����  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� � ������  ��  ����������  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����������� � ����� 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������  ��   �������   ���������   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                       ���������� 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1       ������� ���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2       ������� ����� ����� ������� �� ����������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����������</w:t>
      </w:r>
      <w:r>
        <w:rPr/>
        <w:t>, ��� ��������� ��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3       ��������������� ���� ������: V - ���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�� </w:t>
      </w:r>
      <w:r>
        <w:rPr/>
        <w:t>- ������� �����, �� - �������� �����. �� -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4-13     ����������� ��������� �� ����� � ����� 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4-17     �������� � ������ ����������� ������� � ����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��������� �� 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  ��������  ����������� 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 �����</w:t>
      </w:r>
      <w:r>
        <w:rPr/>
        <w:t>:  �������������� ����� ��� � 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�����</w:t>
      </w:r>
      <w:r>
        <w:rPr/>
        <w:t>, ������ ��� � ����������� 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������� ������� �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,  �� �������� ������ ���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���������� �������</w:t>
      </w:r>
      <w:r>
        <w:rPr/>
        <w:t>.  �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��� �������������, ������ 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�������</w:t>
      </w:r>
      <w:r>
        <w:rPr/>
        <w:t>,  ������� 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  ������  ��������  ������� 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 � ����������������� �������� 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5 ��  - 85 ��.��,  8,2 ��.�� -100 ��.��,  8,0 �� - 100 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), 9,0 �� - 120 ��.�� � 10,0 �� - 150 ��.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�������� � ����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8 �� -100 ��.�� � 8,2 �� -120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�����</w:t>
      </w:r>
      <w:r>
        <w:rPr/>
        <w:t>, ����������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 ��  �����������  ��������  �� 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��������  �������� 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h��,  ���  ����  ��  ��������� ��� 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  �����������  �������  �������  �����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 ��  �������  ������  hc� � ��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� ������ �������  �����  </w:t>
      </w:r>
      <w:r>
        <w:rPr/>
        <w:t>S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��� �������� � �������</w:t>
      </w:r>
      <w:r>
        <w:rPr/>
        <w:t>. 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 ��������� �� ������ </w:t>
      </w:r>
      <w:r>
        <w:rPr/>
        <w:t>S� ���.  � �������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 ��  �����������  ���������  ��  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  ���������  ��������  ������  �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����������� ����������� �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 = S�/S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�   -  �������  �����  �����������  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� -  �������  ����� ����������� �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  ����������  ������� �� ���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 �������  �  �������  ������ � 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��������</w:t>
      </w:r>
      <w:r>
        <w:rPr/>
        <w:t>,  �� ������� �������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����  ����������  ���� ����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� ����������� ������� � 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 ��������� ���������������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 �������� ������   �� ��������� 200__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T---------T--------------------T--------------------T--------------------T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������� ������      �������� �����       �������� ����������� ������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���� �������     �������� </w:t>
      </w:r>
      <w:r>
        <w:rPr/>
        <w:t>S�,         ����������������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  ��������  �h��, ��,            ���.��, �� �������   �������              �1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 �         ��� �������          �                    ���</w:t>
      </w:r>
      <w:r>
        <w:rPr/>
        <w:t>, �� �������    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</w:t>
      </w:r>
      <w:r>
        <w:rPr/>
        <w:t>+----------T---------+----------T---------+----------T---------+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</w:t>
      </w:r>
      <w:r>
        <w:rPr/>
        <w:t>200 �.    �200 �.   �200 �.    �200 �.   �200 �.    �200 �.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������</w:t>
      </w:r>
      <w:r>
        <w:rPr/>
        <w:t>/   �������/  �������/   �������/  �������/   �������/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�������   ��������  ��������   ��������  ��������   ��������  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          �         �          �         �          �         �����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          �         �          �         �          �        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          �         �          �         �          �        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          �         �          �         �          �         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+----------+---------+----------+---------+----------+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1        �  2      �   3      �   4     �    5     �   6     �    7     �   8     � 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+----------+---------+----------+---------+----------+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+----------+---------+----------+---------+----------+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+----------+---------+----------+---------+----------+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+----------+---------+----------+---------+----------+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+---------+----------+---------+----------+---------+----------+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 �� ������� �� ���� ���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 ������� 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 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��  ������,  ����������  ��  �������   ��������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1. �������  �����  �������  ��  �����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</w:t>
      </w:r>
      <w:r>
        <w:rPr/>
        <w:t>S� � ���������� S�'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</w:t>
      </w:r>
      <w:r>
        <w:rPr/>
        <w:t>(S�) = S� - S�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 ���������� ������� 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 ���������� ������� 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(S� ���.) = S� ���. - S'� �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(S� ����.) = S� ����. - S'� ��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(S�) = ������(S� ���.) + ������ (S�)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2. �������  ��������  �����  �������  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�/10  �������� ����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(S�)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= 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  </w:t>
      </w:r>
      <w:r>
        <w:rPr/>
        <w:t>-  �����  �����  ��������  ����������������� 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��� �� ���� �������� </w:t>
      </w:r>
      <w:r>
        <w:rPr/>
        <w:t>(�������)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����������   ������   ����������   �� 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   �����������    ���    ��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 ���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= �����(N�� �) + ����� (N��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N��  - ����� ��������� ������� � ������������� ����, 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  </w:t>
      </w:r>
      <w:r>
        <w:rPr/>
        <w:t>(�����  ������������  �  ������),  N��  -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�����</w:t>
      </w:r>
      <w:r>
        <w:rPr/>
        <w:t>,  b  -  �����  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�,  ��������������  ��  ����  ������,  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���� �������� ������������ </w:t>
      </w:r>
      <w:r>
        <w:rPr/>
        <w:t>(��������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) � �������������� (� ��������� ����� ������ � 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  �  �������  ����  ���������  �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3. ������� �������� ����� ������� �� �������� (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�� (����.) = �����(iala)/����� (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n  -  �����  ��������  ��������  ��  ��������,  l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k ��� =   (S�� - S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� - S'�)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�� - ����������� �������� ��������  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  ���  ������ </w:t>
      </w:r>
      <w:r>
        <w:rPr/>
        <w:t>(��������,  �� ������� ��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0 ��.��);  ���� - ����������� �����  ����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����  ��������  </w:t>
      </w:r>
      <w:r>
        <w:rPr/>
        <w:t>(�������)  ����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������� </w:t>
      </w:r>
      <w:r>
        <w:rPr/>
        <w:t>t� ��� ��������� �����������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 ����������� �����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 = �1+ tk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</w:t>
      </w:r>
      <w:r>
        <w:rPr/>
        <w:t>1  -  �����������  ���,  �  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�������  �������   ������   ���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   ������   ���������������  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 �������� ������ ����������� ������� 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  ���������������  �������  �� </w:t>
      </w:r>
      <w:r>
        <w:rPr/>
        <w:t>___________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____________ �������� ������ �� ������ _______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T--------------T-----------T---------T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����������    ������    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��� � ���</w:t>
      </w:r>
      <w:r>
        <w:rPr/>
        <w:t>,    ���������   ��������� 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 �����          ������      �</w:t>
      </w:r>
      <w:r>
        <w:rPr/>
        <w:t>(�������)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����</w:t>
      </w:r>
      <w:r>
        <w:rPr/>
        <w:t>(����), �l, ��    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���</w:t>
      </w:r>
      <w:r>
        <w:rPr/>
        <w:t>.�� /104 �         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���������   �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����        �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+-----------+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1     �       2      �     3     �    4    �     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-+-----------+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+--------------+-----------+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 �������� ��������������� ��  ����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   �������   �����������   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   �����������  ����  ��  ��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</w:t>
      </w:r>
      <w:r>
        <w:rPr/>
        <w:t>.  ��������   ������������� 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�  �  ������  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 � ������� �� ������ 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�������  ���������  �������  �  ������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����� ��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 ������  ���������������  ����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�</w:t>
      </w:r>
      <w:r>
        <w:rPr/>
        <w:t>,  ��������� ��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���������  �����������  �  ����� 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 ������� ���������� ����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 ��������� ������ ����������� 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  �����  ���  ��  �����������  </w:t>
      </w:r>
      <w:r>
        <w:rPr/>
        <w:t>(���������   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����������� ����</w:t>
      </w:r>
      <w:r>
        <w:rPr/>
        <w:t>).  �� 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����  ��������  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��� �� �������� 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 </w:t>
      </w:r>
      <w:r>
        <w:rPr/>
        <w:t>N 3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 </w:t>
      </w:r>
      <w:r>
        <w:rPr/>
        <w:t>11.12.2001 �. N ��-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 ����������� 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</w:t>
      </w:r>
      <w:r>
        <w:rPr/>
        <w:t>3.1. ����� S, ��.��,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 </w:t>
      </w:r>
      <w:r>
        <w:rPr/>
        <w:t>85 ��.�� ��� ������ ������ h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80  0,00�10,60  0,41�10,40  1,16�10,20  2,11�10,00  3,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9  0,01�10,59  0,44�10,39  1,20�10,19  2,17� 9,99  3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8  0,01�10,58  0,47�10,38  1,24�10,18  2,22� 9,98  3,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7  0,02�10,57  0,51�10,37  1,29�10,17  2,27� 9,97  3,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6  0,04�10,56  0,54�10,36  1,33�10,16  2,33� 9,96  3,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5  0,05�10,55  0,57�10,35  1,38�10,15  2,38� 9,95  3,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4  0,07�10,54  0,61�10,34  1,42�10,14  2,44� 9,94  3,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3  0,09�10,53  0,64�10,33  1,47�10,13  2,49� 9,93  3,6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2  0,10�10,52  0,68�10,32  1,52�10,12  2,55� 9,92  3,7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1  0,12�10,51  0,72�10,31  1,56�10,11  2,60� 9,91  3,7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70  0,15�10,50  0,75�10,30  1,61�10,10  2,66� 9,90  3,8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69  0,17�10,49  0,79�10,29  1,66�10,09  2,71� 9,89  3,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68  0,19�10,48  0,83�10,28  1,71�10,08  2,77� 9,88  3,9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67  0,22�10,47  0,87�10,27  1,76�10,07  2,83� 9,87  4,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66  0,24�10,46  0,91�10,26  1,81�10,06  2,89� 9,86  4,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65  0,27�10,45  0,95�10,25  1,86�10,05  2,94� 9,85  4,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64  0,29�10,44  0,99�10,24  1,91�10,04  3,00� 9,84  4,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63  0,32�10,43  1,03�10,23  1,96�10,03  3,06� 9,83  4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62  0,35�10,42  1,07�10,22  2,01�10,02  3,12� 9,82  4,3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61  0,38�10,41  1,11�10,21  2,06�10,01  3,18� 9,81  4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 �</w:t>
      </w: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0   4,50� 9,50  6,62�9,20   8,96�8,90  11,50�8,60  14,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9   4,57� 9,49  6,69�9,19   9,05�8,89  11,59�8,59  14,3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8   4,63� 9,48  6,77�9,18   9,13�8,88  11,68�8,58  14,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7   4,70� 9,47  6,84�9,17   9,21�8,87  11,77�8,57  14,4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6   4,77� 9,46  6,92�9,16   9,29�8,86  11,86�8,56  14,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5   4,84� 9,45  7,00�9,15   9,38�8,85  11,94�8,55  14,6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4   4,90� 9,44  7,07�9,14   9,46�8,84  12,03�8,54  14,7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3   4,97� 9,43  7,15�9,13   9,54�8,83  12,12�8,53  14,8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2   5,04� 9,42  7,22�9,12   9,62�8,82  12,21�8,52  14,9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1   5,11� 9,41  7,30�9,11   9,71�8,81  12,30�8,51  15,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0   5,18� 9,40  7,38�9,10   9,79�8,80  12,39�8,50  15,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9   5,25� 9,39  7,45�9,09   9,87�8,79  12,48�8,49  15,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8   5,32� 9,38  7,53�9,08   9,96�8,78  12,57�8,48  15,3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7   5,39� 9,37  7,61�9,07  10,04�8,77  12,66�8,47  15,4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6   5,46� 9,36  7,69�9,06  10,13�8,76  12,75�8,46  15,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5   5,53� 9,35  7,77�9,05  10,21�8,75  12,84�8,45  15,6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4   5,60� 9,34  7,84�9,04  10,30�8,74  12,93�8,44  15,7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3   5,67� 9,33  7,92�9,03  10,38�8,73  13,02�8,43  15,8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2   5,74� 9,32  8,00�9,02  11,47�8,72  13,11�8,42  15,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1   5,81� 9,31  8,08�9,01  10,55�8,71  13,20�8,41  16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0   5,89� 9,30  8,16�9,00  10,64�8,70  13,29�8,40  16,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59   5,96� 9,29  8,24�8,99  10,72�8,69  13,38�8,39  16,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58   6,03� 9,28  8,32�8,98  10,81�8.68  13,48�8,38  16,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57   6,10� 9,27  8,40�8,97  10,90�8.67  13,57�8,37  16,3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56   6,18� 9,26  8,48�8,96  10,98�8,66  13,66�8,36  16,4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55   6,25� 9,25  8,56�8,95  11,07�8,65  13,75�8,35  16,5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54   6,32� 9,24  8,64�8,94  11,16�8,64  13,84�8,34  16,6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53   6,40� 9,23  8,72�8,93  11,24�8,63  13,94�8,33  16,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52   6,47� 9,22  8,80�8,92  11,33�8,62  14,03�8,32  16,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51   6,54� 9,21  8,88�8,91  11,42�8,61  14.12�8,31  16,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 ��</w:t>
      </w:r>
      <w:r>
        <w:rPr/>
        <w:t>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0 17,07 � 8,00 20,06� 7,70 23,16� 7,40 26,35� 7,10 29,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9 17,17 � 7,99 20,16� 7,69 23,26� 7,39 26,46� 7,09 29,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8 17,27 � 7,98 20,26� 7,68 23,37� 7,38 26,57� 7,08 29,8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7 17,36 � 7,97 20,36� 7,67 23,47� 7,37 26,68�*7,07 29,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6 17,46 � 7,96 20,46� 7,66 23,58� 7,36 26,79� 7,06 30,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5 17,56 � 7,95 20,57� 7,65 23,68� 7,35 26,90� 7,05 30,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4 17,66 � 7,94 20,67� 7,64 23,79� 7,34 27,01� 7,04 30,3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3 17,76 � 7,93 20,77� 7,63 23,89� 7,33 27,11� 7,03 30,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2 17,85 � 7,92 20,87� 7,62 24,00� 7,32 27,22� 7,02 30,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1 17,95 � 7,91 20,97� 7,61 24,11� 7,31 27,33� 7,01 30,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0 18,05 � 7,90 21,08� 7,60 24,21� 7,30 27,44� 7,00 30,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9 18,15 � 7,89 21,18� 7,59 24,32� 7,29 27,55� 6,99 30,8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8 18,25 � 7,88 21,28� 7,58 24,42� 7,28 27,66� 6,98 30,9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7 18,35 � 7,87 21,39� 7,57 24,53� 7,27 27,77� 6,97 31,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6 18,45 � 7,86 21,49� 7,56 24,64� 7,26 27,88� 6,96 31,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5 18,55 � 7,85 21,59� 7,55 24,74� 7,25 27,99� 6,95 31,3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4 18,65 � 7,84 21,70� 7,54 24,85� 7,24 28,10� 6,94 31,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3 18,75 � 7,82 21,80�7,53**24,98� 7,23 28,21� 6,93 31,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2 18,85 � 7,82 21,90� 7,52 25,06� 7,22 28,32� 6,92 31,6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1 18,95 � 7,81 22,01� 7,51 25,17� 7,21 28,43� 6,91 31,7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10 19,05 � 7,80 22,11� 7,50 25,28� 7,20 28,54� 6,90 31,8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09 19,15 � 7,79 22,21� 7,49 25,39� 7,19 28,65� 6,89 31,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08 19,25 � 7,78 22,32� 7,48 25,49� 7,18 28,76� 6,88 32,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07 19,35 � 7,77 22,42� 7,47 25,60� 7,17 28,87� 6,87 32,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06 19,45 � 7,76 22,53� 7,46 25,71� 7,16 28,98� 6,86 32,3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05 19,55 � 7,75 22,63� 7,45 25,82� 7,15 29,09� 6,85 32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04 19,65 � 7,74 22,74� 7,44 25,92� 7,14 29,20� 6,84 32,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03 19,75 � 7,73 22,84� 7,43 26,03� 7,13 29,31� 6,83 32,6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02 19,85 � 7,72 22,95� 7,42 26,14� 7,12 29,42� 6,82 32,7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01 19,95 � 7,71 23,05� 7,41 26,25� 7,11 29,53� 6,81 32,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���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- ���������� ������� 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</w:t>
      </w:r>
      <w:r>
        <w:rPr/>
        <w:t>3.2, ����� S, ��.��,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 </w:t>
      </w:r>
      <w:r>
        <w:rPr/>
        <w:t>100 ��.�� ��� ������ ������ h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80  0,00�11,50  0,78�11,20  2,20�10,90  4,02�10,60  6,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9  0,01�11,49  0,82�11,19  2,26�10,89  4,08�10,59  6,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8  0,01�11,48  0,86�11,18  2,31�10,88  4,15�10,58  6,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7  0,02�11,47  0,90�11,17  2,37�10,87  4,22�10,57  6,3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6  0,04�11,46  0,95�11,16  2,42�10,86  4,28�10,56  6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5  0,05�11,45  0,99�11,15  2,48�10,85  4,35�10,55  6,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4  0,07�11,44  1,03�11,14  2,54�10,84  4,42�10,54  6,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3  0,09�11,43  1,07�11,13  2,60�10,83  4,49�10,53  6,6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2  0,11�11,42  1,12�11,12  2,65�10,82  4,56�10,52  6,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1  0,13�11,41  1,16�11,11  2,71�10,81  4,63�10,51  6,8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70  0,15�11,40  1,20�11,10  2,77�10,80  4,69�10,50  6,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9  0,17�11,39  1,25�11,09  2,83�10,79  4,76�10,49  6,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8  0,20�11,38  1,30�11,08  2,89�10,78  4,83�10,48  7,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7  0,22�11,37  1,34�11,07  2,95�10,77  4,90�10,47  7,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6  0,25�11,36  1,39�11,06  3,01�10,76  4,97�10,46  7,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5  0,28�11,35  1,44�11,05  3,07�10,75  5,04�10,45  7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4  0,31�11,34  1,48�11,04  3,13�10,74  5,12�10,44  7,3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3  0,34�11,33  1,53�11,03  3,19�10,73  5,19�10,43  7,4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2  0,37�11,32  1,58�11,02  3,25�10,72  5,26�10,42  7,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1  0,40�11,31  1,63�11,01  3,31�10,71  5,33�10,41  7,6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60  0,43�11,30  1,68�11,00  3,38�10,70  5,40�10,40  7,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9  0,46�11,29  1,73�10,99  3,44�10,69  5,48�10,39  7,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8  0,49�11,28  1,78�10,98  3,50�10,68  5,55�10,38  7,8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7  0,53�11,27  1,83�10,97  3,56�10,67  5,62�10,37  7,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6  0,56�11,26  1,88�10,96  3,63�10,66  5,70�10,36  8,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5  0,60�11,25  1,94�10,95  3,69�10,65  5,77�10,35  8,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4  0,63�11,24  1,99�10,94  3,76�10,64  5,84�10,34  8,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3  0,67�11,23  2,04�10,93  3,82�10,63  5,92�10,33  8,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2  0,71�11,22  2,09�10,92  3,89�10,62  5,99�10,32  8,3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1  0,75�11,21  2,15�10,91  3,95�10,61  6,07�10,31  8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 �</w:t>
      </w: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0 8,52 �10,00 11,11�9,70  13,90�9,40  16,85�9,10  19,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9 8,60 �9,99  11,20�9,69  13,99�9,39  16,95�9,09  20,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8 8,69 �9,98  11,29�9,68  14,09�9,38  17,05�9,08  20,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7 8,77 �9,97  11,39�9,67  14,19�9,37  17,15�9,07  20,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6 8,85 �9,96  11,48�9,66  14,28�9,36  17,25�9,06  20,3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5 8,94 �9,95  11,57�9,65  14,38�9,35  17,36�9,05  20,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4 9,02 �9,94  11,66�9,64  14,48�9,34  17,46�9,04  20,5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3 9,11 �9,93  11,75�9,63  14,57�9,33  17,56�9,03  20,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2 9,19 �9,92  11,84�9,62  14,67�9,32  17,66�9,02  20,7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1 9,28 �9,91  11,93�9,61  14,77�9,31  17,76�9,01  20,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0 9,36 �9,90  12,02�9,60  14,86�9,30  17,87�9,00  21,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9 9,45 �9,89  12,12�9,59  14,96�9,29  17,97�8,99  21,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8 9,53 �9,88  12,21�9,58  15,06�9,28  18,07�8,98  21,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7 9,62 �9,87  12,30�9,57  15,16�9,27  18,17�8,97  21,3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6 9,71 �9,86  12,39�9,56  15,26�9,26  18,28�8,96  21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5 9,79 �9,85  12,48�9,55  15,35�9,25  18,38�8,95  21,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4 9,88 �9,84  12,58�9,54  15,45�9,24  18,48�8,94  21,6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3 9,97 �9,83  12,67�9,53  15,55�9,23  18,59�8,93  21,7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2 10,05�9,82  12,76�9,52  15,65�9,22  18,69�8,92  21,8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1 10,14�9,81  12,86�9,51  15,75�9,21  18,79�8,91  21,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10 10,23�9,80  12,95�9,50  15,85�9,20  18,90�8,90  22,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9 10,32�9,79  13,05�9,49  15,95�9,19  19,00�8,89  22,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8 10,40�9,78  13,14�9,48  16,05�9,18  19,11�8,88  22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7 10,49�9,77  13,23�9,47  16,15�9,17  19,21�8,87  22,4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6 10,58�9,76  13,33�9,46  16,25�9,16  19,32�8,86  22,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5 10,67�9,75  13,42�9,45  16,35�9,15  19,42�8,85  22,6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4 10,76�9,74  13,52�9,44  16,45�9,14  19,52�8,84  22,7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3 10,85�9,73  13,61�9,43  16,55�9,13  19,63�8,83  22,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2 10,94�9,72  13,71�9,42  16,65�9,12  19,73�8,82  22,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1 11,03�9,71  13,80�9,41  16,75�9,11  19,84�8,81  23,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 �</w:t>
      </w: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0  23,17�8,50  26,51�8,20*&gt;29,96�7,90  33,49�7,60  37,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9  23,28�8,49  26,63�8,19  30,07�7,89  33,61�7,59  37,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8  23,39�8,48  26,74�8,18  30,19�7,88  33,73�7,58  37,3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7  23,50�8,47  26,85�8,17  30,31�7,87  33,85�7,57  37,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6  23,61�8,46  26,97�8,16  30,42�7,86  33,97�7,56  37,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5  23,72�8,45  27,08�8,15  30,54�7,85  34,09�7,55  37,7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4  23,83�8,44  27,19�8,14  30,66�7,84  34,21�7,54  37,8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3  23,94�8,43  27,31�8,13  30,77�7,83  34,33�7,53  37,9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2  24,05�8,42  27,42�8,12  30,89�7,82  34,45�7,52  38,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1  24,16�8,41  27,54�8,11  31,01�7,81  34,57�7,51  38,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0  24,27�8,40  27,65�8,10  31,13�7,80  34,69�7,50  38,3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9  24,38�8,39  27,77�8,09  31,24�7,79  34,81�7,49  38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8  24,50�8,38  27,88�8,08  31,36�7,78* 34,93�7,48  38,5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7  24,61�8,37  27,99�8,07  31,48�7,77**35,05�7,47  38,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6  24,72�8,36  28,11�8,06  31,60�7,76  35,17�7,46  38,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5  24,83�8,35  28,22�8,05  31,71�7,75  35,29�7,45  38,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4  24,94�8,34  28,34�8,04  31,83�7,74  35,41�7,44  39,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3  25,05�8,33  28,45�8,03  31,95�7,73  35,53�7,43  39,1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2  25,16�8,32  28,57�8,02  32,07�7,72  35,65�7,42  39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1  25,28�8,31  28,68�8,01  32,19�7,71  35,77�7,41  39,4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60  25,39�8,30  28,80�8,00  32,30�7,70  35,89�7,40  39,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59  25,50�8,29  28,91�7,99  32,42�7,69  36,01�7,39  39,6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58  25,61�8,28  29,03�7,98  32,54�7,68  36,13�7,38  39,7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57  25,72�8,27  29,15�7,97  32,66�7,67  36,25�7,37  39,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56  25,84�8,26  29,26�7,96  32,78�7,66  36,37�7,36&lt;*40,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55  25,95�8,25  29,38�7,95  32,90�7,65  36,50�7,35  40,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54  26,06�8,24  29,49�7,94  33,01�7,64  36,62�7,34  40,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53  26,17�8,23  29,61�7,93  33,13�7,63  36,74�7,33  40,4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52  26,29�8,22  29,72�7,92  33,25�7,62  36,86�7,32  40,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51  26,40�8,21  29,84�7,91  33,37�7,61  36,98�7,31  40,6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-  ����������  �������  �����  �������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 - ���������� ������� ����� 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&gt; - ���������� ������� ����� �� ������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���������� ������� ����� ��  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</w:t>
      </w:r>
      <w:r>
        <w:rPr/>
        <w:t>3.3, ����� S, ��. ��,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 ������ </w:t>
      </w:r>
      <w:r>
        <w:rPr/>
        <w:t>100 ��. �� ��� ������ ������ h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50  0,00�10,20 1,38 �9,90   3,90�9,60  7,15 �9,30  10,9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9  0,01�10,19 1,45 �9,89   4,00�9,59  7,27 �9,29  11,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8  0,02�10,18 1,52 �9,88   4,10�9,58  7,39 �9,28  11,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7  0,04�10,17 1,59 �9,87   4,20�9,57  7,51 �9,27  11,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6  0,07�10,16 1,67 �9,86   4,30�9,56  7,63 �9,26  11,4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5  0,09�10,15 1,74 �9,85   4,40�9,55  7,75 �9,25  11,6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4  0,12�10,14 1,82 �9,84   4,50�9,54  7,87 �9,24  11,7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3  0,16�10,13 1,89 �9,83   4,60�9,53  8,00 �9,23  11,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2  0,19�10,12 1,97 �9,82   4,70�9,52  8,12 �9,22  12,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1  0,23�10,11 2,05 �9,81   4,81�9,51  8,24 �9,21  12,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40  0,27�10,10 2,13 �9,80   4,91�9,50  8,37 �9,20  12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9  0,31�10,09 2,21 �9,79   5,02�9,49  8,49 �9,19  12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8  0,35�10,08 2,29 �9,78   5,12�9,48  8,62 �9,18  12,5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7  0,40�10,07 2,37 �9,77   5,23�9,47  8,75 �9,17  12,7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6  0,44�10,06 2,45 �9,76   5,34�9,46  8,87 �9,16  12,8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5  0,49�10,05 2,54 �9,75   5,45�9,45  9,00 �9,15  12,9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4  0,54�10,04 2,62 �9,74   5,56�9,44  9,13 �9,14  13,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3  0,59�10,03 2,71 �9,73   5,66�9,43  9,26 �9,13  13,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2  0,64�10,02 2,79 �9,72   5,78�9,42  9,38 �9,12  13,3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1  0,70�10,01 2,88 �9,71   5,89�9,41  9,51 �9,11  13,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30  0,75�10,00 2,97 �9,70   6,00�9,40  9,64 �9,10  13,6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9  0,81�9,99 3,06  �9,69   6,11�9,39  9,77 �9,09  13,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8  0,87�9,98 3,15  �9,68   6,22�9,38  9,90 �9,08  13,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7  0,93�9,97 3,24  �9,67   6,34�9,37  10,03�9,07  14,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6  0,99�9,96 3,33  �9,66   6,45�9,36  10,16�9,06  14,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5  1,05�9,95 3,43  �9,65   6,57�9,35  10,30�9,05  14,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4  1,12�9,94 3,52  �9,64   6,68�9,34  10,43�9,04  14,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3  1,18�9,93 3,61  �9,63   6,80�9,33  10,56�9,03  14,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2  1,25�9,92 3,71  �9,62   6,92�9,32  10,69�9,02  14,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21  1,31�9,91 3,80  �9,61   7,03�9,31  10,82�9,01  14,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 �</w:t>
      </w:r>
      <w:r>
        <w:rPr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00  15,06�8,70  19,33�8,40  23,71�8,10  28,15�7,80  32,6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9  15,20�8,69  19,47�8,39  23,85�8,09  28,29�7,79  32,7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8  15,34�8,68  19,62�8,38  24,00�8,08  28,44�7,78  32,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7  15,48�8,67  19,76�8,37  24,15�8,07  28,59�7,77  33,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6  15,62�8,66  19,91�8,36  24,29�8,06  28,74�7,76  33,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5  15,76�8,65  20,05�8,35  24,24�8,05  28,89�7,75  33,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4  15,90�8,64  20,20�8,34  24,59�8,04  29,04�7,74  33,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3  16,05�8,63  20,34�8,33  24,74�8,03  29,19�7,73  33,6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2  16,19�8,62  20,49�8,32  24,88�8,02  29,34�7,72  33,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1  16,33�8,61  20,63�8,31  25,03�8,01  29,48�7,71  33,9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90  16,47�8,60  20,78�8,30  25,18�8,00  29,63�7,70  34,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9  16,61�8,59  20,92�8,29  25,33�7,99  29,78�7,69  34,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8  16,75�8,58  21,07�8,28  25,48�7,98 *29,93�7,68  34,4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7  16,89�8,57  21,22�8,27  25,62�7,97  30,08�7,67  34,5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6  17,04�8,56  21,36�8,26  25,77�7,96  30,23�7,66  34,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5  17,18�8,55  21,51�8,25  25,92�7,95  30,38�7,65  34,8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4  17,32�8,54  21,65�8,24  26,07�7,94  30,53�7,64**35,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3  17,46�8,53  21,80�8,23  26,22�7,93  30,68�7,63  35,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2  17,61�8,52  21,95�8,22  26,36�7,92  30,83�7,62  35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1  17,75�8,51  22,09�8,21  26,51�7,91  30,98�7,61  35,4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80  17,89�8,50  22,24�8,20  26,66�7,90  31,12�7,60  35,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9  18,04�8,49  22,38�8,19  26,81�7,89  31,27�7,59  35,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8  18,18�8,48  22,53�8,18  26,96�7,88  31,42�7,58  35,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7  18,32�8,47  22,68�8,17  27,11�7,87  31,57�7,57  36,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6  18,47�8,46  22,82�8,16  27,25�7,86  31,72�7,56  36,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5  18,61�8,45  22,97�8,15  27,40�7,85  31,87�7,55  36,3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4  18,75�8,44  23,12�8,14  27,55�7,84  32,02�7,54  36,4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3  18,90�8,43  23,26�8,13  27,70�7,83  32,17�7,53  36,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2  19,04�8,42  23,41�8,12  27,85�7,82  32,32�7,52  36,7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71  19,19�8,41  23,56�8,11  28,00�7,81  32,47�7,51  36,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- ���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���������� ������� 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</w:t>
      </w:r>
      <w:r>
        <w:rPr/>
        <w:t>3.4, ����� S, ��.��, ��������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0 ��,�� ��� ������ ������ h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0  0,00�12,60  0,82�12,30  2,29�12,00  4,18�11,70  6,3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9  0,01�12,59  0,85�12,29  2,34�11,99  4,25�11,69  6,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8  0,01�12,58  0,90�12,28  2,40�11,98  4,32�11,68  6,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7  0,02�12,57  0,94�12,27  2,46�11,97  4,38�11,67  6,6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6  0,04�12,56  0,98�12,26  2,52�11,96  4,45�11,66  6,7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5  0,06�12,55  1,02�12,25  2,58�11,95  4,52�11,65  6,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4  0,07�12,54  1,07�12,24  2,64�11,94  4,60�11,64  6,8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3  0,10�12,53  1,12�12,23  2,70�11,93  4,67�11,63  6,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2  0,11�12,52  1,16�12,22  2,76�11,92  4,74�11,62  7,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1  0,13�12,51  1,20�12,21  2,82�11,91  4,81�11,61  7,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0  0,16�12,50  1,25�12,20  2,88�11,90  4,88�11,60  7,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9  0,18�12,49  1,30�12,19  2,94�11,89  4,96�11,59  7,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8  0,20�12,48  1,34�12,18  3,00�11,88  5,03�11,58  7,3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7  0,23�12,47  1,39�12,17  3,06�11,87  5,10�11,57  7,4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6  0,26�12,46  1,44�12,16  3,12�11,86  5,17�11,56  7,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5  0,29�12,45  1,49�12,15  3,19�11,85  5,24�11,55  7,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4  0,32�12,44  1,54�12,14  3,25�11,84  5,32�11,54  7,6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3  0,35�12,43  1,60�12,13  3,31�11,83  5,39�11,53  7,7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2  0,38�12,42  1,64�12,12  3,38�11,82  5,47�11,52  7,8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1  0,41�12,41  1,69�12,11  3,44�11,81  5,54�11,51  7,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0  0,44�12,40  1,74�12,10  3,50�11,80  5,62�11,50  8,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69  0,48�12,39  1,80�12,09  3,58�11,79  5,69�11,49  8,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68  0,52�12,38  1,85�12,08  3,64�11,78  5,77�11,48  8,1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67  0,55�12,37  1,91�12,07  3,70�11,77  5,84�11,47  8,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66  0,59�12,36  1,96�12,06  3,77�11,76  5,92�11,46  8,3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65  0,62�12,35  2,02�12,05  3,84�11,75  6,00�11,45  8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64  0,66�12,34  2,06�12,04  3,90�11,74  6,07�11,44  8,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63  0,70�12,33  2,12�12,03  3,97�11,73  6,16�11,43  8,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62  0,73�12,32  2,17�12,02  4,04�11,72  6,23�11,42  8,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61  0,78�12,31  2,23�12,01  4,10�11,71  6,31�11,41  8,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 �</w:t>
      </w:r>
      <w:r>
        <w:rPr/>
        <w:t>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0 8,87 �11,10 11,57�10,80 14,48�10,50 17,57�10,20 20,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9 8,95 �11,09 11,66�10,79 14,58�10,49 17,66�10,19 20,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8 9,04 �11,08 11,76�10,78 14,68�10,48 17,77�10,18 21,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7 9,12 �11,07 11,86�10,77 14,78�10,47 17,88�10,17 21,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6 9,22 �11,06 11,95�10,76 14,88�10,46 17,99�10,16 21,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5 9,30 �11,05 12,05�10,75 14,98�10,45 18,10�10,15 21,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4 9,38 �11,04 12,14�10,74 15,08�10,44 18,20�10,14 21,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3 9,48 �11,03 12,23�10,73 15,18�10,43 18,31�10,13 21,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2 9,56 �11,02 12,32�10,72 15,29�10,42 18,41�10,12 21,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1 9,66 �11,01 12,42�10,71 15,38�10,41 18,52�10,11 21,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0 9,74 �11,00 12,52�10,70 15,49�10,40 18,62�10,10 21,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9 9,83 �10,99 12,61�10,69 15,59�10,39 18,73�10,09 22,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8 9,92 �10,98 12,71�10,68 15,70�10,38 18,84�10,08 22,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7 10,01�10,97 12,80�10,67 15,79�10,37 18,95�10,07 22,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6 10,10�10,96 12,90�10,66 15,90�10,36 19,06�10,06 22,3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5 10,19�10,95 13,01�10,65 16,00�10,35 19,16�10,05 22,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4 10,28�10,94 13,10�10,64 16,10�10,34 19,27�10,04 22,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3 10,37�10,93 13,20�10,63 16,21�10,33 19,38�10,03 22,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2 10,46�10,92 13,30�10,62 16,31�10,32 19,49�10,02 22,8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1 10,56�10,91 13,39�10,61 16,42�10,31 19,60�10,01 22,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0 10,64�10,90 13,49�10,60 16,51�10,30 19,70�10,00 23,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19 10,74�10,89 13,58�10,59 16,62�10,29 19,81�9,99  23,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18 10,82�10,88 13,68�10,58 16,73�10,28 19,93�9,98  23,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17 10,92�10,87 13,79�10,57 16,82�10,27 20,04�9,97  23,3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16 11,02�10,86 13,88�10,56 16,93�10,26 20,15�9,96  23,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15 11,11�10,85 13,98�10,55 17,04�10,25 20,26�9,95  23,6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14 11,20�10,84 14,08�10,54 17,15�10,24 20,36�9,94  23,7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13 11,29�10,83 14,18�10,53 17,24�10,23 20,47�9,93  23,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12 11,39�10,82 14,28�10,52 17,35�10,22 20,58�9,92  23,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11 11,48�10,81 14,38�10,51 17,46�10,21 20,70�9,91  24,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 �</w:t>
      </w:r>
      <w:r>
        <w:rPr/>
        <w:t>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0  24,19�9,60  27,70�9,30  31,31�9,00*&gt;35,03�8,70  38,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9  24,30�9,59  27,82�9,29  31,44�8,99  35,16�8,69  38,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8  24,42�9,58  27,94�9,28  31,56�8,98  35,28�8,68  39,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7  24,53�9,57  28,06�9,27  31,68�8,97  35,41�8,67  39,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6  24,65�9,56  28,18�9,26  31,80�8,96  35,53�8,66  39,3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5  24,77�9,55  28,28�9,25  31,93�8,95  35,66�8,65  39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4  24,88�9,54  28,40�9,24  32,05�8,94  35,78�8,64  39,5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3  25,00�9,53  28,52�9,23  32,17�8,93  35,92�8,63  39,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2  25,12�9,52  28,64�9,22  32,29�8,92  36,04�8,62  39,8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1  25,22�9,51  28,76�9,21  32,42�8,91  36,17�8,61  39,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80  25,34�9,50  28,88�9,20  32,54�8,90  36,29�8,60&lt;*40,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9  25,46�9,49  29,00�9,19  32,66�8,89  36,42�8,59  40,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8  25,57�9,48  29,12�9,18  32,78�8,88  36,54�8,58  40,3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7  25,69�9,47  29,24�9,17  32,92�8,87  36,67�8,57  40,4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6  25,81�9,46  29,36�9,16  33,04�8,86  36,79�8,56  40,5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5  25,92�9,45  29,50�9,15  33,16�8,85  36,92�8,55  40,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4  26,04�9,44  29,62�9,14  33,29�8,84  37,04�8,54  40,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3  26,16�9,43  29,74�9,13  33,41�8,83  37,18�8,53  40,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2  26,28�9,42  29,86�9,12  33,53�8,82  37,30�8,52  41,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1  26,40�9,41  29,98�9,11  33,66�8,81  37,43�8,51  41,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70  26,51�9,40  30,10�9,10  33,78�8,80  37,55�8,50  41,3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9  26,63�9,39  30,22�9,09  33,91�8,79  37,68�8,49  41,4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8  26,75�9,38  30,34�9,08  34,03�8,78  37,80�8,48  41,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7  26,87�9,37  30,46�9,07  34,15�8,77  37,93�8,47  41,7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6  26,99�9,36  30,58�9,06  34,28�8,76  38,05�8,46  41,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5  27,10�9,35  30,71�9,05  34,40�8,75  38,18�8,45  41,9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4  27,22�9,34  30,83�9,04  34,54�8,74  38,30�8,44  42,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3  27,36�9,33  30,95�9,03  34,66�8,73  38,44�8,43  42,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2  27,46�9,32  31,07�9,02  34,78�8,72  38,56�8,42  42,3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61  27,58�9,31  31,19�9,01  34,91�8,71  38,69�8,41  42,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 �</w:t>
      </w:r>
      <w:r>
        <w:rPr/>
        <w:t>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40  42,62�8,20  45,42�8,00  48,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9  42,76�8,19  45,56�7,99  48,3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8  42,90�8,18  45,70�7,98  48,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7  43,04�8,17  45,84�7,97  48,6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6  43,18�8,16  45,98�7,96  48,8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5  43,32�8,15  46,12�7,95  48,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4  43,46�8,14  46,26�7,94  49,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3  43,60�8,13  46,40�7,93  49,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2  43,74�8,12  46,55�7,92  49,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1  43,88�8,11  46,69�7,91  49,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30  44,02�8,10  46,84�7,90  49,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9  44,16�8,09  46,99�7,89  49,8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8  44,30�8,08  47,13�7,88**49,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7  44,44�8,07  47,28�7,87  50,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6  44,58�8,06  47,43�7,86  50,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5  44,72�8,05  47,57�7,85  50,3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4  44,86�8,04  47,72�7,84  50,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3* 45,00�8,03  47,86�7,83  50,6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2  45,14�8,02  48,00�7,82  50,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,21  45,28�8,01  48,15�7,81  50,9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 - ���������� �������  �����  �������  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&gt; - ���������� ������� ����� 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 ����������  �������  �����  �� ����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-  ����������  ������� ����� �� 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</w:t>
      </w:r>
      <w:r>
        <w:rPr/>
        <w:t>3.5, ����� S, ��.�� ��������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0 ��.��,�� ��� ������ ������ h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50  0,00�14,20  0,86�13,90  2,42�13,60  4,42�13,30  6,7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9  0,01�14,19  0,90�13,89  2,48�13,59  4,49�13,29  6,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8  0,02�14,18  0,95�13,88  2,54�13,58  4,56�13,28  6,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7  0,03�14,17  0,99�13,87  2,60�13,57  4,64�13,27  7,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6  0,04�14,16  1,04�13,86  2,66�13,56  4,71�13,26  7,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5  0,06�14,15  1,08�13,85  2,72�13,55  4,79�13,25  7,1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4  0,08�14,14  1,13�13,84  2,79�13,54  4,86�13,24  7,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3  0,10�14,13  1,18�13,83  2,85�13,53  4,94�13,23  7,3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2  0,12�14,12  1,22�13,82  2,91�13,52  5,01�13,22  7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1  0,14�14,11  1,27�13,81  2,98�13,51  5,09�13,21  7,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40  0,17�14,10  1,32�13,80  3,04�13,50  5,16�13,20  7,6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9  0,19�14,09  1,37�13,79  3,11�13,49  5,24�13,19  7,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8  0,22�14,08  1,42�13,78  3,17�13,48  5,32�13,18  7,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7  0,25�14,07  1,47�13,77  3,24�13,47  5,39�13,17  7,8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6  0,28�14,06  1,52�13,76  3,30�13,46  5,47�13,16  7,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5  0,31�14,05  1,58�13,75  3,37�13,45  5,55�13,15  8,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4  0,34�14,04  1,63�13,74  3,44�13,44  5,63�13,14  8,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3  0,37�14,03  1,68�13,73  3,51�13,43  5,71�13,13  8,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2  0,40�14,02  1,74�13,72  3,57�13,42  5,79�13,12  8,3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1  0,43�14,01  1,79�13,71  3,64�13,41  5,87�13,11  8,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30  0,47�14,00  1,84�13,70  3,71�13,40  5,95�13,10  8,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29  0,50�13,99  1,90�13,69  3,78�13,39  6,03�13,09  8,5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28  0,54�13,98  1,95�13,68  3,85�13,38  6,11�13,08  8,6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27  0,58�13,97  2,01�13,67  3,92�13,37  6,19�13,07  8,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26  0,62�13,96  2,07�13,66  3,99�13,36  6,27�13,06  8,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25  0,66�13,95  2,13�13,65  4,06�13,35  6,35�13,05  8,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24  0,69�13,94  2,18�13,64  4,13�13,34  6,43�13,04  9,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23  0,73�13,93  2,24�13,63  4,20�13,33  6,51�13,03  9,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22  0,78�13,92  2,30�13,62  4,27�13,32  6,59�13,02  9,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,21  0,82�13,91  2,36�13,61  4,35�13,31  6,68�13,01  9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 �</w:t>
      </w:r>
      <w:r>
        <w:rPr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3,00 9,39 �12,70 12,27�12,40 15,36�12,10 18,65�11,80 22,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9 9,48 �12,69 12,37�12,39 15,47�12,09 18,76�11,79 22,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8 9,58 �12,68 12,47�12,38 15,58�12,08 18,88�11,78 22,3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7 9,67 �12,67 12,57�12,37 15,68�12,07 18,99�11,77 22,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6 9,76 �12,66 12,67�12,36 15,79�12,06 19,10�11,76 22,5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5 9,85 �12,65 12,77�12,35 15,90�12,05 19,22�11,75 22,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4 9,95 �12,64 12,87�12,34 16,01�12,04 19,33�11,74 22,8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3 10,04�12,63 12,97�12,33 16,11�12,03 19,44�11,73 22,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2 10,14�12,62 13,07�12,32 16,22�12,02 19,56�11,72 23,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1 10,23�12,61 13,17�12,31 16,33�12,01 19,67�11,71 23,1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90 10,32�12,60 13,28�12,30 16,44�12,00 19,79�11,70 23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9 10,42�12,59 13,38�12,29 16,55�11,99 19,90�11,69 23,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8 10,51�12,58 13,48�12,28 16,66�11,98 20,01�11,68 23,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7 10,61�12,57 13,58�12,27 16,76�11,97 20,13�11,67 23,6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6 10,70�12,56 13,69�12,26 16,87�11,96 20,24�11,66 23,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5 10,80�12,55 13,79�12,25 16,98�11,95 20,36�11,65 23,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4 10,90�12,54 13,89�12,24 17,09�11,94 20,48�11,64 24,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3 10,99�12,53 14,00�12,23 17,20�11,93 20,59�11,63 24,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2 11,09�12,52 14,10�12,22 17,31�11,92 20,71�11,62 24,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1 11,19�12,51 14,20�12,21 17,42�11,91 20,82�11,61 24,3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80 11,28�12,50 14,31�12,20 17,53�11,90 20,94�11,60 24,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9 11,38�12,49 14,41�12,19 17,64�11,89 21,06�11,59 24,6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8 11,48�12,48 14,52�12,18 17,76�11,88 21,17�11,58 24,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7 11,58�12,47 14,62�12,17 17,87�11,87 21,29�11,57 24,8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6 11,67�12,46 14,73�12,16 17,98�11,86 21,41�11,56 24,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5 11,77�12,45 14,83�12,15 18,09�11,85 21,52�11,55 25,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4 11,87�12,44 14,94�12,14 18,20�11,84 21,64�11,54 25,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3 11,97�12,43 15,04�12,13 18,31�11,83 21,76�11,53 25,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2 12,07�12,42 15,15�12,12 18,43�11,82 21,87�11,52 25,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,71 12,17�12,41 15,26�12,11 18,54�11,81 21,99�11,51 25,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 �</w:t>
      </w:r>
      <w:r>
        <w:rPr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50 25,73�11,20 29,48�10,90 33,37�10,60 37,37�10,30 41,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9 25,85�11,19 29,61�10,89 33,50�10,59 37,50�10,29 41,6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8 25,97�11,18 29,74�10,88 33,63�10,58 37,64�10,28 41,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7 26,10�11,17 29,87�10,87 33,76�10,57 37,77�10,27 41,8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6 26,22�11,16 29,99�10,86 33,89�10,56 37,91�10,26 42,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5 26,34�11,15 30,12�10,85 34,03�10,55 38,04�10,25 42,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4 26,47�11,14 30,25�10,84 34,16�10,54 38,18�10,24 42,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3 26,59�11,13 30,38�10,83 34,29�10,53 38,32�10,23 42,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2 26,72�11,12 30,51�10,82 34,42�10,52 38,45�10,22 42,5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1 26,84�11,11 30,64�10,81 34,56�10,51 38,59�10,21 42,7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40 26,96�11,10 30,76�10,80 34,69�10,50 38,72�10,20 42,8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9 27,09�11,09 30,89�10,79 34,82�10,49 38,86�10,19 43,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8 27,21�11,08 31,02�10,78 34,95�10,48 39,00�10,18 43,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7 27,34�11,07 31,15�10,77 35,09�10,47 39,13�10,17 43,2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6 27,46�11,06 31,28�10,76 35,22�10,46 39,27�10,16 43,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5 27,59�11,05 31,41�10,75 35,35�10,45 39,41�10,15 43,5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4 27,71�11,04 31,54�10,74 35,49�10,44 39,54�10,14 43,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3 27,84�11,03 31,67�10,73 35,62�10,43 39,68�10,13 43,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2 27,96�11,02 31,80�10,72 35,75�10,42 39,82�10,12 43,9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1 28,09�11,01 31,93�10,71 35,89�10,41 39,95�10,11 44,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30 28,22�11,00 32,06�10,70 36,02�10,40 40,09�10,10 44,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9 28,34�10,99 32,12�10,69 36,16�10,39 40,23�10,09 44,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8 28,47�10,98 32,32�10,68 36,29�10,38 40,37�10,08 44,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7 28,60�10,97 32,45�10,67 36,42�10,37 40,50�10,07 44,6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6 28,72�10,96 32,58�10,66 36,54�10,36 40,64�10,06 44,6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5 28,85�10,95 32,71�10,65 36,69�10,35 40,78�10,05*44,9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4 28,98�10,94 32,84�10,64 36,83�10,34 40,92�10,04 45,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3 29,10�10,93 32,97�10,63 36,96�10,33 41,06�10,03 45,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2 29,23�10,92 33,11�10,62 37,10�10,32 41,19�10,02 45,3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,21 29,36�10,91 33,24�10,61 37,23�10,31 41,33�10,01 45,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 �</w:t>
      </w:r>
      <w:r>
        <w:rPr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T-----------T-----------T-----------T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      S �  h     S  �  h      S �  h     S  �  h    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,00 45,67�9,90  47,09�9,80  48,51�9,70**49,95�9,60  51,3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9  45,81�9,89  47,23�9,79  48,66�9,69  50,09�9,59  51,5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8  45,92�9,88  47,37�9,78  48,80�9,68  50,24�9,58  51,6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7  46,09�9,87  47,51�9,77  48,94�9,67  50,38�9,57  51,8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6  46,23�9,86  47,66�9,76  49,09�9,66  50,52�9,56  51,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5  46,38�9,85  47,80�9,75  49,23�9,65  50,67�9,55  52,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4  46,52�9,84  47,94�9,74  49,37�9,64  50,81�9,54  52,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3  46,66�9,83  48,08�9,73  49,52�9,63  50,96�9,53  52,4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2  46,80�9,82  48,23�9,72  49,66�9,62  51,10�9,52  52,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,91  46,94�9,81  48,37�9,71  49,80�9,61  51,25�9,51  52,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���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- ���������� 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 </w:t>
      </w:r>
      <w:r>
        <w:rPr/>
        <w:t>N 4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 </w:t>
      </w:r>
      <w:r>
        <w:rPr/>
        <w:t>11.12.2001 N ��-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</w:t>
      </w:r>
      <w:r>
        <w:rPr/>
        <w:t>, ��������� �����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 </w:t>
      </w:r>
      <w:r>
        <w:rPr/>
        <w:t>(���������������)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 ����������� ���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, ��������� � ��������� 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������� ������������</w:t>
      </w:r>
      <w:r>
        <w:rPr/>
        <w:t>, 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T-----------------------------T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 �          ������������       ��������� 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/�                             �            �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</w:t>
      </w:r>
      <w:r>
        <w:rPr/>
        <w:t>+-------T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�� 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��</w:t>
      </w:r>
      <w:r>
        <w:rPr/>
        <w:t>-�����������-��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   ������     ���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   �          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</w:t>
      </w:r>
      <w:r>
        <w:rPr/>
        <w:t>(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��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����</w:t>
      </w:r>
      <w:r>
        <w:rPr/>
        <w:t>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�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��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��������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��� ����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-----------------------------+-------+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�              2              �  3    �    4      �    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-----------------------------+-------+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������-���������� ���������� �  -    �    -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����������� ��������������   �  -    �   1-2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 �� ���� ���������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����������� ��������     -    �  -    �    1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 ����� �� ��������������� ���� �       �    -      �   1-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 ��������� �������� �� ���-   �  -    �    -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�������������� ����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 ���������� ����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 ������������������ ��-3  -    � 1-2   �    2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 �������� �������������� ���- �  -    �    -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���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 ���</w:t>
      </w:r>
      <w:r>
        <w:rPr/>
        <w:t>, ���,        � 1-2   �   1-2     �   2-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����, ���  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9 ���������� �� ������� ���-   �  -    �    -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���� ����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 ���������� ��������� ��      �  -    �    -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 ���������� ���������� ��     �  -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 ���������� � �������, ���-    �  1 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� ������� �� ������</w:t>
      </w:r>
      <w:r>
        <w:rPr/>
        <w:t>- �       �    -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 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3 ���������� �� ����, �����-   �  -    �    1  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</w:t>
      </w:r>
      <w:r>
        <w:rPr/>
        <w:t>, �����������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 ������-��������� -       -    �  1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5 ����� �� �������� ���������-  �  -    �    1-2    �   1-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</w:t>
      </w:r>
      <w:r>
        <w:rPr/>
        <w:t>5 - 10 �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6 ����������� ������������    �  -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 � ����������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� ��������� �����</w:t>
      </w:r>
      <w:r>
        <w:rPr/>
        <w:t>-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7 �������� � ���������� �����-  �  -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 ��������������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8 ���������������               �  -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9 ���������� ��� ���� ��        �  -    �   1-2     �   1-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0 �������� ( ������) �� ����-   �  -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 �������� �������� �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1 ������������                  � 1-2   �   1-2 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2 ����������� �������� �����-   �       �   1-2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 </w:t>
      </w:r>
      <w:r>
        <w:rPr/>
        <w:t>2 - 5 �         �  -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3 ���������, �����, �������-    ��������������� ��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</w:t>
      </w:r>
      <w:r>
        <w:rPr/>
        <w:t>, ��������                � ������� �������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4 ����������� ����� � ������-   � 2-3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5 ���������� �� ������������   � 1-2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�������� � ��������  ��� </w:t>
      </w:r>
      <w:r>
        <w:rPr/>
        <w:t>II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 ����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</w:t>
      </w:r>
      <w:r>
        <w:rPr/>
        <w:t>-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��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��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6 ��������� �� ���� ��������    �  -    �   1-2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7 ���������� ��� ������ �����-  � 1-2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 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8 ������������������� �������   � 1-2   �   1-2 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</w:t>
      </w:r>
      <w:r>
        <w:rPr/>
        <w:t>- 2 (4)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9 ��������� (� �����)           �  -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0 ����������� ( � �����)        �  -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1 ���������� �������������      �  1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2 ������� �� �������� ���-    �  -    �    1  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������ ��� ������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</w:t>
      </w:r>
      <w:r>
        <w:rPr/>
        <w:t>- ��   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3 ������� �������������� ���-   �  -    �   1-2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������ </w:t>
      </w:r>
      <w:r>
        <w:rPr/>
        <w:t>(��-8, ���-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</w:t>
      </w:r>
      <w:r>
        <w:rPr/>
        <w:t>, ����������-�������-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 ����������� </w:t>
      </w:r>
      <w:r>
        <w:rPr/>
        <w:t>"�����" �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</w:t>
      </w:r>
      <w:r>
        <w:rPr/>
        <w:t>)   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4 ������� �������������� ���-   �  1    �    -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���� ������������</w:t>
      </w:r>
      <w:r>
        <w:rPr/>
        <w:t>-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</w:t>
      </w:r>
      <w:r>
        <w:rPr/>
        <w:t>( ���, ��� � ��.)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5 ����������� �� �����������-  �  -    �  1 ��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� ���������� ����   �       �  �����</w:t>
      </w:r>
      <w:r>
        <w:rPr/>
        <w:t>-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</w:t>
      </w:r>
      <w:r>
        <w:rPr/>
        <w:t>, ������� ��� ����-       �       �    ���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�������� � ��������  �       �  �����</w:t>
      </w:r>
      <w:r>
        <w:rPr/>
        <w:t>-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���</w:t>
      </w:r>
      <w:r>
        <w:rPr/>
        <w:t>-1               �       �  ������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����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6 ��������������� ������ ��    �  -    �    1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 ��������� ����</w:t>
      </w:r>
      <w:r>
        <w:rPr/>
        <w:t>-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��</w:t>
      </w:r>
      <w:r>
        <w:rPr/>
        <w:t>- 14�� (��- 1401)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7 ����������� �� 500, 1000 �    � �� 1  �  �� 1     �   ��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2500 �    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8 ����������� ���������� �� -   �  1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07 (08) ��� �-416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9 ������������� ������ ��     � 1-2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 ���������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0 ����������� �������������     � 1-2   �   1-2     �   2-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( �����)  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1 ������� �� �������� tg      �  -    �   1-2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(�����) ����������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 ���������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</w:t>
      </w:r>
      <w:r>
        <w:rPr/>
        <w:t>-1     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2 ��������������� ����������    � 1-2   �   1-2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</w:t>
      </w:r>
      <w:r>
        <w:rPr/>
        <w:t>-1200 ��� ������ ������-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���������� </w:t>
      </w:r>
      <w:r>
        <w:rPr/>
        <w:t>(�����,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</w:t>
      </w:r>
      <w:r>
        <w:rPr/>
        <w:t>, ���������)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�������� ������ ���</w:t>
      </w:r>
      <w:r>
        <w:rPr/>
        <w:t>-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�������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3 �������� �� �������������    �  1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 � ��������� </w:t>
      </w:r>
      <w:r>
        <w:rPr/>
        <w:t>( ��-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</w:t>
      </w:r>
      <w:r>
        <w:rPr/>
        <w:t>)      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4 �������� �������              �  1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5 ������������ �� ������ 250    � �� 1  �   �� 1    �   ��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-500 � � 50 ��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6 ����� ������                  �  1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7 ������������ ���������      � 6-8   �    4      �    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8 �������� ���������� ���       � 4-6   �    4      �    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 ���������� ����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9 ��������� �� - ��� �� ���-   �1 ��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������ �����������   �����</w:t>
      </w:r>
      <w:r>
        <w:rPr/>
        <w:t>-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���������           � ��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</w:t>
      </w:r>
      <w:r>
        <w:rPr/>
        <w:t>-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</w:t>
      </w:r>
      <w:r>
        <w:rPr/>
        <w:t>-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��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0 ������������� ���������      �  -    �    1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( ��- 70, �� - 90 � ��.)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1 ������ ������ �������-      �����-  �    -      �    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                         ������</w:t>
      </w:r>
      <w:r>
        <w:rPr/>
        <w:t>-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�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��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������</w:t>
      </w:r>
      <w:r>
        <w:rPr/>
        <w:t>-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��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2 ��������� ��������� 5 - 9 �  � 3-4   �    -      �    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3 ������ ����������� (��� ��-   �3  ���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��������� ����</w:t>
      </w:r>
      <w:r>
        <w:rPr/>
        <w:t>)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4 ������ ��������             �  -    �    1  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5 ������ ��� ������ ����� ��   � 1-2   �    -  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��������� �������</w:t>
      </w:r>
      <w:r>
        <w:rPr/>
        <w:t>-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6 ��������������� �� ������-   � 1-2   �    -  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������ ���������</w:t>
      </w:r>
      <w:r>
        <w:rPr/>
        <w:t>-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 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7 ��������������� �� �����     �  3    �    2      �    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</w:t>
      </w:r>
      <w:r>
        <w:rPr/>
        <w:t>(��������)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8 ��������������� �� ������-   �  1    �    -      �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 ������ ��������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9 ����������� ��������� ���-    � 7-10  �    -      �  10-1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 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0 �������� ��������� �����    � 2-3   �    -      �   4-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1 ������ ������               �  6    �    -      �   8-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2 ������ ������� ��� ����-    � 6-8   �    -      �   8-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</w:t>
      </w:r>
      <w:r>
        <w:rPr/>
        <w:t>.      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3 ���������� ��������� ���-     � 8-10  �    -      �    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 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4 ��������������� �� ������    � 1-2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 ��������� ��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5 ��������������� �� �������-  �  1    �    -      �   3-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 ���� ��� ���������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6 ����������� �� ��������     �  1    �    -  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��������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7 �������� � ������� ������-    �  1    �    -  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 ��� ���������� �� ��</w:t>
      </w:r>
      <w:r>
        <w:rPr/>
        <w:t>-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����������� �������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8 ��������������� �� ������    � 1-2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����������� �������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9 ���� ������������ ��         � 1-2   �    1      �   2-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0 ������ ����������� �������-   � 2-3   �    -      �   4-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���������� ����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1 ������ �����������            �25-30  �    -      �  40-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2 ����� ��������� �� ��-     �60-80  �    -      �  80-1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���������� ��������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 ������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3 ������� ����������, �����-   �15-20  �    -      �  10-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���������� </w:t>
      </w:r>
      <w:r>
        <w:rPr/>
        <w:t>(������)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4 ���������� ����������        � 8-10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</w:t>
      </w:r>
      <w:r>
        <w:rPr/>
        <w:t>(������)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5 ������� ���������� ����-     � 2-4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 ������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6 ������������ (��������) ��-   �  5 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7 ��������� �����-����������    �  4 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     </w:t>
      </w:r>
      <w:r>
        <w:rPr/>
        <w:t>-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8 ������� ��-1 ��� ��� ��      � 1-2   �    -      �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 ��������� ����</w:t>
      </w:r>
      <w:r>
        <w:rPr/>
        <w:t>-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����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9 ������ �������               � �� �����������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   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0 ������������������ ���       � �� �����������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    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1 ��������� ���������������     � 8-10  �   4-5     �   4-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(���)                        �       �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                    �   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+-----------------------------+-------+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 </w:t>
      </w:r>
      <w:r>
        <w:rPr/>
        <w:t>N 5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</w:t>
      </w:r>
      <w:r>
        <w:rPr/>
        <w:t>. 11.12.2001 N ��-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 ������������� ����� �� ���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 ������������ �������</w:t>
      </w:r>
      <w:r>
        <w:rPr/>
        <w:t>,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T------------------------------T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 �/�     ������������ �����       �       ������������� ����� �� 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</w:t>
      </w:r>
      <w:r>
        <w:rPr/>
        <w:t>+----------T-----------T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���������������������</w:t>
      </w:r>
      <w:r>
        <w:rPr/>
        <w:t>-�I ������-�II 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� </w:t>
      </w:r>
      <w:r>
        <w:rPr/>
        <w:t>(161-200 � �������- �   ���   � 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�   ��</w:t>
      </w:r>
      <w:r>
        <w:rPr/>
        <w:t>/�)  �    ���    �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�          �           �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 �             2                �    3     �     4     �    5    �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</w:t>
      </w:r>
      <w:r>
        <w:rPr/>
        <w:t>1.   ����������� ������������ (��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</w:t>
      </w:r>
      <w:r>
        <w:rPr/>
        <w:t>1.1. ������� � ������ � �������� (��-1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T---------------------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.1� ������ � ������ ������������-�             1 ��� � ����      � 1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 ������� ��� �� �������</w:t>
      </w:r>
      <w:r>
        <w:rPr/>
        <w:t>-�                                �2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 � �������� ����������   �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 � ��������� ����������</w:t>
      </w:r>
      <w:r>
        <w:rPr/>
        <w:t>- �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.2� ������ � ��������� ��������� �    ���������� ������� 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�    </w:t>
      </w:r>
      <w:r>
        <w:rPr/>
        <w:t>(�), ���������� ��������������� (��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.3� ����� � ��������: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</w:t>
      </w:r>
      <w:r>
        <w:rPr/>
        <w:t>+-----------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 ���� � ��������</w:t>
      </w:r>
      <w:r>
        <w:rPr/>
        <w:t>- �        1 ���  � ����     1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 ��������� ���� ��  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 � ������� ����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</w:t>
      </w:r>
      <w:r>
        <w:rPr/>
        <w:t>;                     +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 ��������� ���� ������� � �      </w:t>
      </w:r>
      <w:r>
        <w:rPr/>
        <w:t>1 ��� � ������� �       2 ��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                         </w:t>
      </w:r>
      <w:r>
        <w:rPr/>
        <w:t>+----------------------+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 � �����������      �         </w:t>
      </w:r>
      <w:r>
        <w:rPr/>
        <w:t>2 ���� � ���           �1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</w:t>
      </w:r>
      <w:r>
        <w:rPr/>
        <w:t>;                       �                                �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 ���������������   �         </w:t>
      </w:r>
      <w:r>
        <w:rPr/>
        <w:t>2 ���� � ���           �1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��</w:t>
      </w:r>
      <w:r>
        <w:rPr/>
        <w:t>, ������������� �                                �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 </w:t>
      </w:r>
      <w:r>
        <w:rPr/>
        <w:t>(���);            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 ������������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 ������������ � �����</w:t>
      </w:r>
      <w:r>
        <w:rPr/>
        <w:t>- �                     1 ��� �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 ��������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.4� ������������ ������ ��� ����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 �������� ���������         �                   ���������� �</w:t>
      </w:r>
      <w:r>
        <w:rPr/>
        <w:t>, ��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.5� ����� � ����������� ��������,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� � ������������   �      �� �������� � ������ ����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 ���������         �        ��������� � ������� �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�����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.6� ������ ����������� �� 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 ���� </w:t>
      </w:r>
      <w:r>
        <w:rPr/>
        <w:t>(� �������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</w:t>
      </w:r>
      <w:r>
        <w:rPr/>
        <w:t>):          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 �� </w:t>
      </w:r>
      <w:r>
        <w:rPr/>
        <w:t>35 ��;        �           1 ��� � 3 ����        1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�                                 � </w:t>
      </w:r>
      <w:r>
        <w:rPr/>
        <w:t>6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 ���� </w:t>
      </w:r>
      <w:r>
        <w:rPr/>
        <w:t>35 ��;      �                1 ��� � 6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</w:t>
      </w:r>
      <w:r>
        <w:rPr/>
        <w:t>+---------------------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 ��������� ������         �           </w:t>
      </w:r>
      <w:r>
        <w:rPr/>
        <w:t>1 ��� � 2 ����       �1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</w:t>
      </w:r>
      <w:r>
        <w:rPr/>
        <w:t>(����� ��������)          �                                �� 6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.7� ������ �����������������     �           1 ��� � 2 ����       �1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 �� �������������       �                                �� </w:t>
      </w:r>
      <w:r>
        <w:rPr/>
        <w:t>3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                  �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.8� ������ ������� ����������� 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 ����������� 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</w:t>
      </w:r>
      <w:r>
        <w:rPr/>
        <w:t>:           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 ����������</w:t>
      </w:r>
      <w:r>
        <w:rPr/>
        <w:t>;         �                   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                         </w:t>
      </w:r>
      <w:r>
        <w:rPr/>
        <w:t>+---------------------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� </w:t>
      </w:r>
      <w:r>
        <w:rPr/>
        <w:t>(�������         �          1 ��� � 2 �����      � 1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������</w:t>
      </w:r>
      <w:r>
        <w:rPr/>
        <w:t>) ������     �                                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��������� ����              �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T-----------T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 �             2                �    3     �     4     �    5    �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1.2.   ��������������� �������� � �������� (��-2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T-----------------------------T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 ����������������� ����������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������</w:t>
      </w:r>
      <w:r>
        <w:rPr/>
        <w:t>-     �                  1 ��� � 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 �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 ��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 ���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T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� ����       �</w:t>
      </w:r>
      <w:r>
        <w:rPr/>
        <w:t>1��� � ��-�           �� 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-������������         ���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 ���������� ��������, ������� � ��� ����� � ����������� � 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 �����������   �                 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 ��������� �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</w:t>
      </w:r>
      <w:r>
        <w:rPr/>
        <w:t>(�������-�����������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� �� 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</w:t>
      </w:r>
      <w:r>
        <w:rPr/>
        <w:t>)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 ����������� �������� � �������               ���������� �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 �����������               ������������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 �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 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��� ������ �� 25 %)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4 ���������� ������ ����������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 ���� 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 ��� ��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� ������ ��������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</w:t>
      </w:r>
      <w:r>
        <w:rPr/>
        <w:t>25% � �����:          +--------------------------------T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���������      �             </w:t>
      </w:r>
      <w:r>
        <w:rPr/>
        <w:t>1 ��� � ���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�����</w:t>
      </w:r>
      <w:r>
        <w:rPr/>
        <w:t>;    �                                �2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 ��������        �           </w:t>
      </w:r>
      <w:r>
        <w:rPr/>
        <w:t>1 ��� � 2 ����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            �                                �</w:t>
      </w:r>
      <w:r>
        <w:rPr/>
        <w:t>3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5 ����������� ����������������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 ����������� ��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 �����������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</w:t>
      </w:r>
      <w:r>
        <w:rPr/>
        <w:t>, ������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� �������� �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</w:t>
      </w:r>
      <w:r>
        <w:rPr/>
        <w:t>:    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</w:t>
      </w:r>
      <w:r>
        <w:rPr/>
        <w:t>----------T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</w:t>
      </w:r>
      <w:r>
        <w:rPr/>
        <w:t>;            �1 ��� �   �1 ��� �    �   ��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</w:t>
      </w:r>
      <w:r>
        <w:rPr/>
        <w:t>2 ����    �4 ����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+-----------+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            �</w:t>
      </w:r>
      <w:r>
        <w:rPr/>
        <w:t>1 ��� �   �1 ��� �    �1 ��� �  ��� ���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���       �</w:t>
      </w:r>
      <w:r>
        <w:rPr/>
        <w:t>2 ����     �4 ����  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6 ���������� �����������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 �������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��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 ������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��������� � ������������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�</w:t>
      </w:r>
      <w:r>
        <w:rPr/>
        <w:t>):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T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 ������</w:t>
      </w:r>
      <w:r>
        <w:rPr/>
        <w:t>;             �     1 ��� � ����    � 1 ��� � � 1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� </w:t>
      </w:r>
      <w:r>
        <w:rPr/>
        <w:t>2 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 ������              �     </w:t>
      </w:r>
      <w:r>
        <w:rPr/>
        <w:t>1 ��� � �������  �  1 ��� � 4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7 ����������   ����������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 ���������  �       �           ��� ����� � ����������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 ���������������               </w:t>
      </w:r>
      <w:r>
        <w:rPr/>
        <w:t>1 ��� � ��� 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����</w:t>
      </w:r>
      <w:r>
        <w:rPr/>
        <w:t>,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</w:t>
      </w:r>
      <w:r>
        <w:rPr/>
        <w:t>200-230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20-23 ���), � �� ���������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</w:t>
      </w:r>
      <w:r>
        <w:rPr/>
        <w:t>161-200 ��/�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300-350� (30 - 35 ���)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8 ���������� ����������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</w:t>
      </w:r>
      <w:r>
        <w:rPr/>
        <w:t>tg � ����������   �     ��� ������� ��������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� 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 ���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9 ����������������� ����������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�       �                  </w:t>
      </w:r>
      <w:r>
        <w:rPr/>
        <w:t>1 ��� �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 �����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� ����</w:t>
      </w:r>
      <w:r>
        <w:rPr/>
        <w:t>, 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 ����� � 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25 �� � ��-35 �� ���������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</w:t>
      </w:r>
      <w:r>
        <w:rPr/>
        <w:t>-8 ��� "�����-3"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0����������������� ����������-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</w:t>
      </w:r>
      <w:r>
        <w:rPr/>
        <w:t>: ����������    �                 1 ��� � 3 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</w:t>
      </w:r>
      <w:r>
        <w:rPr/>
        <w:t>, ������� �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 � 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 � ��</w:t>
      </w:r>
      <w:r>
        <w:rPr/>
        <w:t>-35 ��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��� ���������� �������� ��-8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</w:t>
      </w:r>
      <w:r>
        <w:rPr/>
        <w:t>"�����-3");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</w:t>
      </w:r>
      <w:r>
        <w:rPr/>
        <w:t>, ������� �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         �                 </w:t>
      </w:r>
      <w:r>
        <w:rPr/>
        <w:t>1 ��� � 6 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��</w:t>
      </w:r>
      <w:r>
        <w:rPr/>
        <w:t>;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1���������� ������� ���������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</w:t>
      </w:r>
      <w:r>
        <w:rPr/>
        <w:t>, ��������� ������ �     �    ��� ������� �������� 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��������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 ������� 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����� 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2���������� ������������ ���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���          �  ����� ����� � ����������� � 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� ����</w:t>
      </w:r>
      <w:r>
        <w:rPr/>
        <w:t>,  �     ������ � ������������ ��������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�        �     �������� � ������ </w:t>
      </w:r>
      <w:r>
        <w:rPr/>
        <w:t>1 ��� � 9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3��� �� ����, ����������� �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 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</w:t>
      </w:r>
      <w:r>
        <w:rPr/>
        <w:t>:     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 �������� �      �       ����� ����� � ���������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�</w:t>
      </w:r>
      <w:r>
        <w:rPr/>
        <w:t>;      � ��������� � ������� � 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����� </w:t>
      </w:r>
      <w:r>
        <w:rPr/>
        <w:t>1 ��� � 6 ���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� �������� </w:t>
      </w:r>
      <w:r>
        <w:rPr/>
        <w:t>- 1 ��� � 12 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            �       ����� ����� � ��������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������� � ���������������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</w:t>
      </w:r>
      <w:r>
        <w:rPr/>
        <w:t>1 ��� � 3 ����,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� �������� </w:t>
      </w:r>
      <w:r>
        <w:rPr/>
        <w:t>- 1 ��� � 6 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4���������� �������� ����      �   ��� ����� � �����������, ���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���� � ����� �������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5��������� �������� �����    �        ����� ������� ���� (�� ��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 ������������  �        ������������� �������� ��������</w:t>
      </w:r>
      <w:r>
        <w:rPr/>
        <w:t>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</w:t>
      </w:r>
      <w:r>
        <w:rPr/>
        <w:t>(��������� � ��������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</w:t>
      </w:r>
      <w:r>
        <w:rPr/>
        <w:t>)        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6���������� �� �����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</w:t>
      </w:r>
      <w:r>
        <w:rPr/>
        <w:t>-������� �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 ���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</w:t>
      </w:r>
      <w:r>
        <w:rPr/>
        <w:t>:                 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���</w:t>
      </w:r>
      <w:r>
        <w:rPr/>
        <w:t>-     �            ����� ����� � 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���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 �������� �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��</w:t>
      </w:r>
      <w:r>
        <w:rPr/>
        <w:t>;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 ��</w:t>
      </w:r>
      <w:r>
        <w:rPr/>
        <w:t>-       �     ����� ����� � ����������� �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</w:t>
      </w:r>
      <w:r>
        <w:rPr/>
        <w:t>, ������-     � ��������� ����� ������ ������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</w:t>
      </w:r>
      <w:r>
        <w:rPr/>
        <w:t>(�������������) ��-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7��������� ������� � ��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�����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 �����������</w:t>
      </w:r>
      <w:r>
        <w:rPr/>
        <w:t>-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 ���������� ���� 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 �����������</w:t>
      </w:r>
      <w:r>
        <w:rPr/>
        <w:t>: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 ���������  �    �� �������</w:t>
      </w:r>
      <w:r>
        <w:rPr/>
        <w:t>, �� �� ������� 12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�������       �    ����� ����� � �����������</w:t>
      </w:r>
      <w:r>
        <w:rPr/>
        <w:t>, 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</w:t>
      </w:r>
      <w:r>
        <w:rPr/>
        <w:t>;                 �      �� ����������� 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               �             </w:t>
      </w:r>
      <w:r>
        <w:rPr/>
        <w:t>1 ��� � 6 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8����������������� �������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 �����     �     �� �������</w:t>
      </w:r>
      <w:r>
        <w:rPr/>
        <w:t>, �� �� ������� 6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          �    ����� ������ ������������</w:t>
      </w:r>
      <w:r>
        <w:rPr/>
        <w:t>, �����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���������  �      �����������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 ���������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19������������ ��������� ��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 ���� 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����������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� ������� 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�������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</w:t>
      </w:r>
      <w:r>
        <w:rPr/>
        <w:t>,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�</w:t>
      </w:r>
      <w:r>
        <w:rPr/>
        <w:t>: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 �������� �      �            ����� ����� � 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�</w:t>
      </w:r>
      <w:r>
        <w:rPr/>
        <w:t>;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            � ����� ����� � ����������� � </w:t>
      </w:r>
      <w:r>
        <w:rPr/>
        <w:t>1 ��� � 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0���������� � ���������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 ����������        </w:t>
      </w:r>
      <w:r>
        <w:rPr/>
        <w:t>3 ���� � ��� (�����, � ��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 ����������� ��������  �            ����� ��������� ������</w:t>
      </w:r>
      <w:r>
        <w:rPr/>
        <w:t>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� </w:t>
      </w:r>
      <w:r>
        <w:rPr/>
        <w:t>(����-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) ������������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1���������� � ���������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���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 ���������� 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 ��������������</w:t>
      </w:r>
      <w:r>
        <w:rPr/>
        <w:t>,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 ���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</w:t>
      </w:r>
      <w:r>
        <w:rPr/>
        <w:t>, �����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���������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</w:t>
      </w:r>
      <w:r>
        <w:rPr/>
        <w:t>, ������� 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</w:t>
      </w:r>
      <w:r>
        <w:rPr/>
        <w:t>:     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 ��������� ��������</w:t>
      </w:r>
      <w:r>
        <w:rPr/>
        <w:t>;  �       ����� ����� � 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            �      ����� ����� � ���������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</w:t>
      </w:r>
      <w:r>
        <w:rPr/>
        <w:t>1 ��� � 6 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T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2����������������� ���������,  �   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� ������  �</w:t>
      </w:r>
      <w:r>
        <w:rPr/>
        <w:t>1 ��� �   �           1 ��� � 2 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����</w:t>
      </w:r>
      <w:r>
        <w:rPr/>
        <w:t>,   ����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</w:t>
      </w:r>
      <w:r>
        <w:rPr/>
        <w:t>, ������ �   �   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 �������     �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         �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           �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3����������������� ��������� � �                1 ��� � 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 ������������</w:t>
      </w:r>
      <w:r>
        <w:rPr/>
        <w:t>-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</w:t>
      </w:r>
      <w:r>
        <w:rPr/>
        <w:t>, ������� � �����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����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4��������� ������ ����������   �                1 ��� � 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 ������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5����������������� ��������� 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�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 � ��������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 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����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</w:t>
      </w:r>
      <w:r>
        <w:rPr/>
        <w:t>10(6) �� � ���� 25 ��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 ��������� ���</w:t>
      </w:r>
      <w:r>
        <w:rPr/>
        <w:t>: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 ��������� �����</w:t>
      </w:r>
      <w:r>
        <w:rPr/>
        <w:t>; �                1 ��� � 6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 ��������������                </w:t>
      </w:r>
      <w:r>
        <w:rPr/>
        <w:t>1 ��� � 3 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6����������������� ��������� 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������ ��</w:t>
      </w:r>
      <w:r>
        <w:rPr/>
        <w:t>Φ                1 ��� � 3 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25 �� � �����������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��������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</w:t>
      </w:r>
      <w:r>
        <w:rPr/>
        <w:t>10(6) � 25 ��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 </w:t>
      </w:r>
      <w:r>
        <w:rPr/>
        <w:t>1000 �� � �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7������ �� �������� ��������-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 �����������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� ������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</w:t>
      </w:r>
      <w:r>
        <w:rPr/>
        <w:t>, ���������: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��� ��������</w:t>
      </w:r>
      <w:r>
        <w:rPr/>
        <w:t>;  �                 1 ��� � 2 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����� ���������   �                 </w:t>
      </w:r>
      <w:r>
        <w:rPr/>
        <w:t>1 ��� � 6 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 </w:t>
      </w:r>
      <w:r>
        <w:rPr/>
        <w:t>630 �� � �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8����������������� ��������� 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��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</w:t>
      </w:r>
      <w:r>
        <w:rPr/>
        <w:t>-���������������     �                 1 ��� � 2 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29��������� �������� ������ �  �   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 �������������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 � �������       �    </w:t>
      </w:r>
      <w:r>
        <w:rPr/>
        <w:t>1 ��� � ����     �  1 ��� 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0���������� ������� ��-        �                 2 ���� �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 ������� ��</w:t>
      </w:r>
      <w:r>
        <w:rPr/>
        <w:t>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������ 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 ������� �����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����</w:t>
      </w:r>
      <w:r>
        <w:rPr/>
        <w:t>,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 �������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�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</w:t>
      </w:r>
      <w:r>
        <w:rPr/>
        <w:t>(��, �� � ���), 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 � ��</w:t>
      </w:r>
      <w:r>
        <w:rPr/>
        <w:t>-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 �� ����</w:t>
      </w:r>
      <w:r>
        <w:rPr/>
        <w:t>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 ��������� </w:t>
      </w:r>
      <w:r>
        <w:rPr/>
        <w:t>(�����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 ���������� ��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</w:t>
      </w:r>
      <w:r>
        <w:rPr/>
        <w:t>- ��)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1��������� �� �������          �                  1 ��� �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 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</w:t>
      </w:r>
      <w:r>
        <w:rPr/>
        <w:t>, ��, ���, � ������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 �����</w:t>
      </w:r>
      <w:r>
        <w:rPr/>
        <w:t>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 ��������� ��� ��</w:t>
      </w:r>
      <w:r>
        <w:rPr/>
        <w:t>-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</w:t>
      </w:r>
      <w:r>
        <w:rPr/>
        <w:t>(��������� � ��)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2��������� ������������        �                   1 ��� � 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 �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�����</w:t>
      </w:r>
      <w:r>
        <w:rPr/>
        <w:t>, ��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���� 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�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 �������� ������</w:t>
      </w:r>
      <w:r>
        <w:rPr/>
        <w:t>,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 ������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��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 ��</w:t>
      </w:r>
      <w:r>
        <w:rPr/>
        <w:t>, �� 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</w:t>
      </w:r>
      <w:r>
        <w:rPr/>
        <w:t>(��������� � ��)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3���������� � ���������        �                 1 ��� � 2 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 �������� ��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4���������� ������������      �                 1 ��� � 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 ��</w:t>
      </w:r>
      <w:r>
        <w:rPr/>
        <w:t>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</w:t>
      </w:r>
      <w:r>
        <w:rPr/>
        <w:t>(��) 0, 4 �� � ���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 ������ 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</w:t>
      </w:r>
      <w:r>
        <w:rPr/>
        <w:t>, ����������-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 � ������ ��</w:t>
      </w:r>
      <w:r>
        <w:rPr/>
        <w:t>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</w:t>
      </w:r>
      <w:r>
        <w:rPr/>
        <w:t>, ������ ��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 ��������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 �������� </w:t>
      </w:r>
      <w:r>
        <w:rPr/>
        <w:t>50 ��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5����������   ����������       �  ��� ����� � ����������� �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�       ���������� ����� ������ 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</w:t>
      </w:r>
      <w:r>
        <w:rPr/>
        <w:t>, �����-      �           ���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 �����</w:t>
      </w:r>
      <w:r>
        <w:rPr/>
        <w:t>, �� �����-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 ����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6��������� �������������       ���� ����� � �����������, 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 ������� ��</w:t>
      </w:r>
      <w:r>
        <w:rPr/>
        <w:t>-      � ����� ������ ���������� ���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 �������� �����</w:t>
      </w:r>
      <w:r>
        <w:rPr/>
        <w:t>-     �        1 ��� � 6 �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7���������� ������������      �     ����� ����� � ����������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�������      �      </w:t>
      </w:r>
      <w:r>
        <w:rPr/>
        <w:t>1 ��� � 3 ���� ���� ���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 �� ���</w:t>
      </w:r>
      <w:r>
        <w:rPr/>
        <w:t>-      �  �������������������� � 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 � ��</w:t>
      </w:r>
      <w:r>
        <w:rPr/>
        <w:t>-     � ���� ��������� (2% �� ������ �����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 ��� ����</w:t>
      </w:r>
      <w:r>
        <w:rPr/>
        <w:t>-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8����������������� ����-       �                 1 ��� � 2 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 �������� 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</w:t>
      </w:r>
      <w:r>
        <w:rPr/>
        <w:t>"��������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</w:t>
      </w:r>
      <w:r>
        <w:rPr/>
        <w:t>"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39���������� ���� ������        �               1 ��� � ��� 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 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 ���� 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��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.40���������   ������������      �      ����� ����������, �������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 ���������    �       ������ ������� �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� ���������       �        ����� 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�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</w:t>
      </w:r>
      <w:r>
        <w:rPr/>
        <w:t>(��������� � ��)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T-----------T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  �             2               �    3     �     4     �    5    �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 �/� �     ������������ �����      �       ������������� ����� �� 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T-----------T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��������������������</w:t>
      </w:r>
      <w:r>
        <w:rPr/>
        <w:t>-�I ������-�II 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</w:t>
      </w:r>
      <w:r>
        <w:rPr/>
        <w:t>(161-200 � �������- �   ���   � 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��</w:t>
      </w:r>
      <w:r>
        <w:rPr/>
        <w:t>/�)  �    ���    �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�           �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  �             2               �    3     �     4     �    5    �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1.3. ����������� ������������ (��-3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T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.1 ������������� � ����� �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 �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����� 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 �� ��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������ 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</w:t>
      </w:r>
      <w:r>
        <w:rPr/>
        <w:t>: 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� ����</w:t>
      </w:r>
      <w:r>
        <w:rPr/>
        <w:t>-     � 1 ��� �              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 ������� � ����</w:t>
      </w:r>
      <w:r>
        <w:rPr/>
        <w:t>-      �  ���                           � 2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   ����       �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;                     �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���� ������� � � </w:t>
      </w:r>
      <w:r>
        <w:rPr/>
        <w:t>1 ��� �              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</w:t>
      </w:r>
      <w:r>
        <w:rPr/>
        <w:t>;                        � 2 ����                         �3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�������      � </w:t>
      </w:r>
      <w:r>
        <w:rPr/>
        <w:t>1 ��� �              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</w:t>
      </w:r>
      <w:r>
        <w:rPr/>
        <w:t>, ���������             � ���                            �2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��� �       �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���          �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.2 ���������   ����������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 </w:t>
      </w:r>
      <w:r>
        <w:rPr/>
        <w:t>(�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 ��������� 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</w:t>
      </w:r>
      <w:r>
        <w:rPr/>
        <w:t>, ������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</w:t>
      </w:r>
      <w:r>
        <w:rPr/>
        <w:t>, ��������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 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) � ����������� ��-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 �����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 ���� � ���������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� 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</w:t>
      </w:r>
      <w:r>
        <w:rPr/>
        <w:t>:  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� ������� �     �   </w:t>
      </w:r>
      <w:r>
        <w:rPr/>
        <w:t>1 ��� � 4 ����     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 ����      �                                �</w:t>
      </w:r>
      <w:r>
        <w:rPr/>
        <w:t>6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 ����</w:t>
      </w:r>
      <w:r>
        <w:rPr/>
        <w:t>-       �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 ������ ������</w:t>
      </w:r>
      <w:r>
        <w:rPr/>
        <w:t>-      �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 ���������������      �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;                    �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� ������� �     �   ����� </w:t>
      </w:r>
      <w:r>
        <w:rPr/>
        <w:t>2 ���� �����           ������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-����������� ����     �    ����������� ��             ����� 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����</w:t>
      </w:r>
      <w:r>
        <w:rPr/>
        <w:t>-        �   ������ ��������           ����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                         �                                ���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���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��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���� ��</w:t>
      </w:r>
      <w:r>
        <w:rPr/>
        <w:t>-       �                 1 ��� � 6 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 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.3 ������������� � ������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 � 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</w:t>
      </w:r>
      <w:r>
        <w:rPr/>
        <w:t>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</w:t>
      </w:r>
      <w:r>
        <w:rPr/>
        <w:t>, ����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</w:t>
      </w:r>
      <w:r>
        <w:rPr/>
        <w:t>, ��������, ��������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</w:t>
      </w:r>
      <w:r>
        <w:rPr/>
        <w:t>, ������� � ������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</w:t>
      </w:r>
      <w:r>
        <w:rPr/>
        <w:t>: 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 ���������</w:t>
      </w:r>
      <w:r>
        <w:rPr/>
        <w:t>-       � �� �������, �� �� ������� 12 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</w:t>
      </w:r>
      <w:r>
        <w:rPr/>
        <w:t>;           �  ����� � ����������� � 6 ��� � �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������� ����������� ������</w:t>
      </w:r>
      <w:r>
        <w:rPr/>
        <w:t>, �����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����������� 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 �������������      �      �� �������</w:t>
      </w:r>
      <w:r>
        <w:rPr/>
        <w:t>, �� �� ����, ��� 1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            �      � </w:t>
      </w:r>
      <w:r>
        <w:rPr/>
        <w:t>6 ���, � 1 ��� � 3 ���� � 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������� ����������� 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.4 ������������� � ���������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 �� </w:t>
      </w:r>
      <w:r>
        <w:rPr/>
        <w:t>0,4 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0(6) ��:             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 �        �             �� �������</w:t>
      </w:r>
      <w:r>
        <w:rPr/>
        <w:t>, ��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</w:t>
      </w:r>
      <w:r>
        <w:rPr/>
        <w:t>;                   �        ������� 12 ��� ����� ����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�����������</w:t>
      </w:r>
      <w:r>
        <w:rPr/>
        <w:t>, ����� 1 ��� � 9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              �      �� �������</w:t>
      </w:r>
      <w:r>
        <w:rPr/>
        <w:t>, �� �� ������� 6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����� ����� � �����������</w:t>
      </w:r>
      <w:r>
        <w:rPr/>
        <w:t>, 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</w:t>
      </w:r>
      <w:r>
        <w:rPr/>
        <w:t>1 ��� � 3 �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.5 ������������� �������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 ����</w:t>
      </w:r>
      <w:r>
        <w:rPr/>
        <w:t>,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�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 ��������</w:t>
      </w:r>
      <w:r>
        <w:rPr/>
        <w:t>:      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 ��������� ��  �    ��� ����������� ��������� 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�������</w:t>
      </w:r>
      <w:r>
        <w:rPr/>
        <w:t>;�        �� �� ����, ��� 1 ��� � 3 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�� ����������   �    ��� ����������� ���������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 � ��</w:t>
      </w:r>
      <w:r>
        <w:rPr/>
        <w:t>;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               �    ��� ����������� ��������� ��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�� �� ����</w:t>
      </w:r>
      <w:r>
        <w:rPr/>
        <w:t>, ��� 1 ��� � 6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.6 ������������� ��������� ����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 �        �                    �� 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 </w:t>
      </w:r>
      <w:r>
        <w:rPr/>
        <w:t>0,4 � 10(6) ��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.7 ��������� ������ � ��������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</w:t>
      </w:r>
      <w:r>
        <w:rPr/>
        <w:t>,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������� �����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 �� </w:t>
      </w:r>
      <w:r>
        <w:rPr/>
        <w:t>0,4 �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0(6) ��:             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��������        �� �������</w:t>
      </w:r>
      <w:r>
        <w:rPr/>
        <w:t>, �� �� ������� 6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 ��� �� ���������    �        ����� ������ ������������</w:t>
      </w:r>
      <w:r>
        <w:rPr/>
        <w:t>,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</w:t>
      </w:r>
      <w:r>
        <w:rPr/>
        <w:t>;                  �                   1 ��� � 3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             �                   �� 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�����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.8 ������������� ���� �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 �������������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 ��������� 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, ����������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� ������� 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 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</w:t>
      </w:r>
      <w:r>
        <w:rPr/>
        <w:t>:                    +---------------------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</w:t>
      </w:r>
      <w:r>
        <w:rPr/>
        <w:t>;            �        1 ��� � ���   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�</w:t>
      </w:r>
      <w:r>
        <w:rPr/>
        <w:t>2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             �        </w:t>
      </w:r>
      <w:r>
        <w:rPr/>
        <w:t>1 ��� � 3 ����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�</w:t>
      </w:r>
      <w:r>
        <w:rPr/>
        <w:t>6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T-----------T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  �            2                �    3     �     4     �    5    �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</w:t>
      </w:r>
      <w:r>
        <w:rPr/>
        <w:t>2. ������� ������ (��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T-----------------------------T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   ������������ � ������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</w:t>
      </w:r>
      <w:r>
        <w:rPr/>
        <w:t>,         �      �� ����������� ��-1, ��-2 � ��-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 ��������</w:t>
      </w:r>
      <w:r>
        <w:rPr/>
        <w:t>,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 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�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2   ��������� �������,          �   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     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 �        �        </w:t>
      </w:r>
      <w:r>
        <w:rPr/>
        <w:t>1 ��� � ���   �   1 ��� � 2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��� �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� �  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�</w:t>
      </w:r>
      <w:r>
        <w:rPr/>
        <w:t>,     �   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����� �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 ����       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3   ��������� �������,          �        �� ����������� ��-1, ��-2 � ��-3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         �                 �� �� ����</w:t>
      </w:r>
      <w:r>
        <w:rPr/>
        <w:t>,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</w:t>
      </w:r>
      <w:r>
        <w:rPr/>
        <w:t>:           +-----------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 ����             �        </w:t>
      </w:r>
      <w:r>
        <w:rPr/>
        <w:t>2 ���� � ���  �    1 ��� 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����           �                 </w:t>
      </w:r>
      <w:r>
        <w:rPr/>
        <w:t>1 ��� � 2 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4   ��������� �������,          �       �� ����������� ��-1, ��-2 � ��-3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         �                 �� �� ����</w:t>
      </w:r>
      <w:r>
        <w:rPr/>
        <w:t>,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��     </w:t>
      </w:r>
      <w:r>
        <w:rPr/>
        <w:t>+-----------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</w:t>
      </w:r>
      <w:r>
        <w:rPr/>
        <w:t>1 ��� � 2 ����  �    1 ��� � 4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5   ��������� ������� � ������  �       �� ����������� ��-1, ��-2 � ��-3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, ���������� �      �                 �� �� ����,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</w:t>
      </w:r>
      <w:r>
        <w:rPr/>
        <w:t>,          +-----------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�����  �       </w:t>
      </w:r>
      <w:r>
        <w:rPr/>
        <w:t>1 ��� � 6 ���  �    1 ��� � 9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����  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             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6   ��������� ������� � ������  �        �� ����������� ��-1, ��-2 � ��-3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</w:t>
      </w:r>
      <w:r>
        <w:rPr/>
        <w:t>0,4; 10(6); 25; 35 �� �   �          �� �� ����, ��� 1 ��� � 6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</w:t>
      </w:r>
      <w:r>
        <w:rPr/>
        <w:t>"��� ������� - �����"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���) 25 ��  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7   ������� ��������� ��������   �             �� ����������� ��-1 � ��-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�����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8   ��������� �������, ������ 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�����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</w:t>
      </w:r>
      <w:r>
        <w:rPr/>
        <w:t>, ��������,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 �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 ��������</w:t>
      </w:r>
      <w:r>
        <w:rPr/>
        <w:t>:    +---------------------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 ��������</w:t>
      </w:r>
      <w:r>
        <w:rPr/>
        <w:t>;         �        1 ��� � ���   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�</w:t>
      </w:r>
      <w:r>
        <w:rPr/>
        <w:t>2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 �������� �����    �       </w:t>
      </w:r>
      <w:r>
        <w:rPr/>
        <w:t>1 ��� � 3 ���� 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 � ������     �                                �</w:t>
      </w:r>
      <w:r>
        <w:rPr/>
        <w:t>6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                    �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9   ��������� �������, ������ �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�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 </w:t>
      </w:r>
      <w:r>
        <w:rPr/>
        <w:t>10 (6), 25,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35 �� � ��� 25 ��:           +-----------------------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 ��������</w:t>
      </w:r>
      <w:r>
        <w:rPr/>
        <w:t>;         �         1 ��� � ���  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�</w:t>
      </w:r>
      <w:r>
        <w:rPr/>
        <w:t>2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 ��������            �        </w:t>
      </w:r>
      <w:r>
        <w:rPr/>
        <w:t>1 ��� � 2 ����          �1 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�</w:t>
      </w:r>
      <w:r>
        <w:rPr/>
        <w:t>3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0  ��������� ������� � ������  �                  1 ��� � ���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                 �          ���������� ��������� 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T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1  ������� � ����������� ������� �         1 ��� � ���  �    1 ��� � 2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     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�� ��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            �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2  ������� ������������,         �       �� ����������� ��-1, ��-2 � ��-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 �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3  ������� ���, �����������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</w:t>
      </w:r>
      <w:r>
        <w:rPr/>
        <w:t>, ���������   �       �� ����������� ��-1, ��-2 � ��-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�����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</w:t>
      </w:r>
      <w:r>
        <w:rPr/>
        <w:t>, �������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�� �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����� 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��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4  ��������� ������� � ������  �        �� ����������� ��-1, ��-2 � ��-3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����    �        �� �� ����</w:t>
      </w:r>
      <w:r>
        <w:rPr/>
        <w:t>, ��� 1 ��� � 6 ���,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���       �          ��� ���������� �����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 ���        �                  </w:t>
      </w:r>
      <w:r>
        <w:rPr/>
        <w:t>1 ��� � 3 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5  ������� ����������� �� 10(6) �      �� ����������� ��-1, ��-2 � ��-3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</w:t>
      </w:r>
      <w:r>
        <w:rPr/>
        <w:t>25 �� ��������� �          �      � ��� ���������� ���������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 ��������� �    ����� ���� �� ����</w:t>
      </w:r>
      <w:r>
        <w:rPr/>
        <w:t>, ��� 1 ��� � 9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</w:t>
      </w:r>
      <w:r>
        <w:rPr/>
        <w:t>(��������������� ��,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 ������� ��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</w:t>
      </w:r>
      <w:r>
        <w:rPr/>
        <w:t>) �� �������� � ��������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��������������� 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6  ��������� �������, ���-     �        �� ����������� ��-1, ��-2 � ��-3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 �      �          �� �� ����</w:t>
      </w:r>
      <w:r>
        <w:rPr/>
        <w:t>, ��� 1 ��� �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����� 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�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��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�� ����� 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 � ���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��� �����</w:t>
      </w:r>
      <w:r>
        <w:rPr/>
        <w:t>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��� ����</w:t>
      </w:r>
      <w:r>
        <w:rPr/>
        <w:t>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��������� � ��)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7  �������� ���������, ��-      �              ��������� �� �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 ��� ��������</w:t>
      </w:r>
      <w:r>
        <w:rPr/>
        <w:t>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 �� ���</w:t>
      </w:r>
      <w:r>
        <w:rPr/>
        <w:t>-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</w:t>
      </w:r>
      <w:r>
        <w:rPr/>
        <w:t>, �� 10 (6),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25, 35 �� � ��� 25 ��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T-----------T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  �            2                �    3     �     4     �    5    �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</w:t>
      </w:r>
      <w:r>
        <w:rPr/>
        <w:t>3. ����������� ������ (��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T-----------------------------T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   ��������������� � �����-      � �� ������������ �������,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 �����������      � ��</w:t>
      </w:r>
      <w:r>
        <w:rPr/>
        <w:t>-1, ��-2, ��-3 � ��, 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����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</w:t>
      </w:r>
      <w:r>
        <w:rPr/>
        <w:t>, �� �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2   ������� ����, �����������     �  �� ����������� ��-1, ��-2 � ��-3.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 ���������� ����    �  ����� </w:t>
      </w:r>
      <w:r>
        <w:rPr/>
        <w:t>60% 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3   ������� ���� �� 0, 4; 10      �      �� ����������� ��-1, ��-2 � ��-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6); 25 � 35 ��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4   ��������� ������� ���        �         ��������� �� �� 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5   ������� ����������� ���-      � �� ��������� ����������� �����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6   ������� �������� ������       � ���� ������� �� ���������� ����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��������������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7   ������� � �������������       �  �� ������������ �������, �� �� 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</w:t>
      </w:r>
      <w:r>
        <w:rPr/>
        <w:t>,      �             ��� 1 ��� � 10 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������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8   ������� ����������� ���-      �  �� ������������ �������, �� �� 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 � �������</w:t>
      </w:r>
      <w:r>
        <w:rPr/>
        <w:t>-      �             ��� 1 ��� � 20 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�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9   ������� �������� �����        �         �� ������������ 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0  ������� �������������         �  �� ������������ ������� � 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 ������                �            ���������� 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1  ������� ���������� ���-       �  �� ������������ ������� � 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                     �            ���������� 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2  ������� �������� ���-         �  �� ������������ ������� � 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 ��������� ���</w:t>
      </w:r>
      <w:r>
        <w:rPr/>
        <w:t>-     �            ���������� 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3  ������� �������� �� 0,4;      �          �� ������������ 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0 (6); 25; 35 ��; ��� 25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 ������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4  ��������� �������������       �  �� ������������ �������, �� �� 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             �               ��� </w:t>
      </w:r>
      <w:r>
        <w:rPr/>
        <w:t>1 ��� � 6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5  ���������� ����� �� ��-       �              �� ����������� ��-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 ������ </w:t>
      </w:r>
      <w:r>
        <w:rPr/>
        <w:t>(�������-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 ������� ��������</w:t>
      </w:r>
      <w:r>
        <w:rPr/>
        <w:t>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��������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</w:t>
      </w:r>
      <w:r>
        <w:rPr/>
        <w:t>)  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T-----------T---------T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  �            2                �    3     �     4     �    5    �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+----------+-----------+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</w:t>
      </w:r>
      <w:r>
        <w:rPr/>
        <w:t>4. ���������� � ������������ (��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T-----------------------------T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.1   ������� ��� ��������� ��-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</w:t>
      </w:r>
      <w:r>
        <w:rPr/>
        <w:t>, ��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��������</w:t>
      </w:r>
      <w:r>
        <w:rPr/>
        <w:t>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��� ���</w:t>
      </w:r>
      <w:r>
        <w:rPr/>
        <w:t>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 � �� ���</w:t>
      </w:r>
      <w:r>
        <w:rPr/>
        <w:t>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��</w:t>
      </w:r>
      <w:r>
        <w:rPr/>
        <w:t>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</w:t>
      </w:r>
      <w:r>
        <w:rPr/>
        <w:t>, ������� �����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</w:t>
      </w:r>
      <w:r>
        <w:rPr/>
        <w:t>-�����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����</w:t>
      </w:r>
      <w:r>
        <w:rPr/>
        <w:t>.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 ������</w:t>
      </w:r>
      <w:r>
        <w:rPr/>
        <w:t>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</w:t>
      </w:r>
      <w:r>
        <w:rPr/>
        <w:t>.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</w:t>
      </w:r>
      <w:r>
        <w:rPr/>
        <w:t>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 ������������� ��</w:t>
      </w:r>
      <w:r>
        <w:rPr/>
        <w:t>-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</w:t>
      </w:r>
      <w:r>
        <w:rPr/>
        <w:t>:              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 ����</w:t>
      </w:r>
      <w:r>
        <w:rPr/>
        <w:t>-      �           ������� ��� ���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</w:t>
      </w:r>
      <w:r>
        <w:rPr/>
        <w:t>, ���� � ���������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</w:t>
      </w:r>
      <w:r>
        <w:rPr/>
        <w:t>;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 � ��������</w:t>
      </w:r>
      <w:r>
        <w:rPr/>
        <w:t>-     �  �� ����������� �������� �������,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 ������ � �����</w:t>
      </w:r>
      <w:r>
        <w:rPr/>
        <w:t>-       � ���������� �� 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</w:t>
      </w:r>
      <w:r>
        <w:rPr/>
        <w:t>;                         �   30% �� ������ ���������� 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 ���</w:t>
      </w:r>
      <w:r>
        <w:rPr/>
        <w:t>-      �      �������-������������� 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, �������������� ��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 �����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</w:t>
      </w:r>
      <w:r>
        <w:rPr/>
        <w:t>-���-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+-----------------------------+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 </w:t>
      </w:r>
      <w:r>
        <w:rPr/>
        <w:t>N 6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 </w:t>
      </w:r>
      <w:r>
        <w:rPr/>
        <w:t>11.12.2001 N ��-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�������������� ��������� 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T-----------------T--------------------T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 �/� �  ������������   �  ����� ���������   �   �������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��������� �    �    � ���������     �    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���������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  �       2         �         3          �         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</w:t>
      </w:r>
      <w:r>
        <w:rPr/>
        <w:t>1. �������� � ����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   ����������������� �   ���������������� ���������  ����-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</w:t>
      </w:r>
      <w:r>
        <w:rPr/>
        <w:t>-  �   ���-������������ ���������� ���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 �   �   �������� �������� ���������� ��</w:t>
      </w:r>
      <w:r>
        <w:rPr/>
        <w:t>-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 �   �� �  ������������ � ����������� </w:t>
      </w:r>
      <w:r>
        <w:rPr/>
        <w:t>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�   � �������� ���������� �  ��������</w:t>
      </w:r>
      <w:r>
        <w:rPr/>
        <w:t>-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���  ������������  ���������� 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������������������� �������� 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   ���������� ������ ����������� �������-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</w:t>
      </w:r>
      <w:r>
        <w:rPr/>
        <w:t>-����� ������ �������-������������ 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             ��� � ������� </w:t>
      </w:r>
      <w:r>
        <w:rPr/>
        <w:t>2.4.1  ������������, 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 � ��������� �����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����</w:t>
      </w:r>
      <w:r>
        <w:rPr/>
        <w:t>-� ��� ��-1200 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 ��</w:t>
      </w:r>
      <w:r>
        <w:rPr/>
        <w:t>-� ��� �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�����</w:t>
      </w:r>
      <w:r>
        <w:rPr/>
        <w:t>-   � ������������ (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 ��</w:t>
      </w:r>
      <w:r>
        <w:rPr/>
        <w:t>- � ������, �����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</w:t>
      </w:r>
      <w:r>
        <w:rPr/>
        <w:t>. � ����������� � ���, 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�   � ������� � �������</w:t>
      </w:r>
      <w:r>
        <w:rPr/>
        <w:t>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 �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���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   ����������������� �  ���������������� � ������ ��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 ������</w:t>
      </w:r>
      <w:r>
        <w:rPr/>
        <w:t>-�  ������ � ������������ � �����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 �  �  �������� �� ������������ 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</w:t>
      </w:r>
      <w:r>
        <w:rPr/>
        <w:t>-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4   ����������        ���������������   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 ���������������      ������ 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   ���������� �����     �������������� 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�������              ������������</w:t>
      </w:r>
      <w:r>
        <w:rPr/>
        <w:t>. 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 ����������������     ������������ </w:t>
      </w:r>
      <w:r>
        <w:rPr/>
        <w:t>-20 ����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  �������</w:t>
      </w:r>
      <w:r>
        <w:rPr/>
        <w:t>, ����������� �����, ������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�� �</w:t>
      </w:r>
      <w:r>
        <w:rPr/>
        <w:t>6.1.1    ��������� ������� (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</w:t>
      </w:r>
      <w:r>
        <w:rPr/>
        <w:t>N 6.1 �  ��������� ����).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����� ���������� ���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������       �������� � 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       ��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     ���������� 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������ ������ ������ </w:t>
      </w:r>
      <w:r>
        <w:rPr/>
        <w:t>100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      ������������� ��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250-500 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 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</w:t>
      </w:r>
      <w:r>
        <w:rPr/>
        <w:t>100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5   ���������� ���-   ���������� �������� ���������� ������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 ������� ������������ ����������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      �����������������   ��� �������� �� ����� </w:t>
      </w:r>
      <w:r>
        <w:rPr/>
        <w:t>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 ������� ���������������</w:t>
      </w:r>
      <w:r>
        <w:rPr/>
        <w:t>/� � ����������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        ��� �����������      ���������� ����� �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 ����</w:t>
      </w:r>
      <w:r>
        <w:rPr/>
        <w:t>- ������������, ��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</w:t>
      </w:r>
      <w:r>
        <w:rPr/>
        <w:t>200-230 �, � ��������� ���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���� ������������ 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    ���������� ���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(161-200 ��/�) ��   ���������� � ������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        �������� �����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       ������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</w:t>
      </w:r>
      <w:r>
        <w:rPr/>
        <w:t>300-350 �  ������� ����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</w:t>
      </w:r>
      <w:r>
        <w:rPr/>
        <w:t>-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��</w:t>
      </w:r>
      <w:r>
        <w:rPr/>
        <w:t>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�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(������������� �������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 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 �� </w:t>
      </w:r>
      <w:r>
        <w:rPr/>
        <w:t>500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2. �������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   �������� ��������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</w:t>
      </w:r>
      <w:r>
        <w:rPr/>
        <w:t>:  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.1 ����������� �������������� ������   ������������ 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 ��� �� ���������� 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 ��������</w:t>
      </w:r>
      <w:r>
        <w:rPr/>
        <w:t>, �������� 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 ���</w:t>
      </w:r>
      <w:r>
        <w:rPr/>
        <w:t>-    �����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</w:t>
      </w:r>
      <w:r>
        <w:rPr/>
        <w:t>2.9.2 ������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 �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�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���</w:t>
      </w:r>
      <w:r>
        <w:rPr/>
        <w:t>-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 ��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.2 ���������� �����- �������������� ���-  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</w:t>
      </w:r>
      <w:r>
        <w:rPr/>
        <w:t>-����� ������ ����   ���� ��������, 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�  ��� ����� </w:t>
      </w:r>
      <w:r>
        <w:rPr/>
        <w:t>300 ���    ������� �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</w:t>
      </w:r>
      <w:r>
        <w:rPr/>
        <w:t>;      �                    �������. 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</w:t>
      </w:r>
      <w:r>
        <w:rPr/>
        <w:t>2500 �, 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 �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.3 ���������� ����-  �������� ������     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</w:t>
      </w:r>
      <w:r>
        <w:rPr/>
        <w:t>-  ������������ �       ���� ��������,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��  �������� </w:t>
      </w:r>
      <w:r>
        <w:rPr/>
        <w:t>1 ������    ���������� 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</w:t>
      </w:r>
      <w:r>
        <w:rPr/>
        <w:t>- ��������������       �������������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;         ����������          ���������� 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50 �� ������������  ���������� 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            ���������</w:t>
      </w:r>
      <w:r>
        <w:rPr/>
        <w:t>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 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 ��������</w:t>
      </w:r>
      <w:r>
        <w:rPr/>
        <w:t>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 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 �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</w:t>
      </w:r>
      <w:r>
        <w:rPr/>
        <w:t>.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� 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</w:t>
      </w:r>
      <w:r>
        <w:rPr/>
        <w:t>, 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.4 ���������� ������-��������� tg(�����)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 �������</w:t>
      </w:r>
      <w:r>
        <w:rPr/>
        <w:t>- �������������� �����-��������� ���-1,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 ������ ������� � ��  ����������� ��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tg(�����)) ���- ������� ���������    ���-16 ��� 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</w:t>
      </w:r>
      <w:r>
        <w:rPr/>
        <w:t>-  �������� 0,06 ��   �������� ���� � 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 ���������� ���� ��</w:t>
      </w:r>
      <w:r>
        <w:rPr/>
        <w:t>6������� ���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             �</w:t>
      </w:r>
      <w:r>
        <w:rPr/>
        <w:t>(��-4, 5), ��6�,    �+ 20 ����. �.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70�, ��70� � 0,08 ������� � �����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� ��</w:t>
      </w:r>
      <w:r>
        <w:rPr/>
        <w:t>6� ���� ����� �������. ��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(�-4,5), ���40,     ����� ��������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</w:t>
      </w:r>
      <w:r>
        <w:rPr/>
        <w:t>70, ��70�, ��40�,���������,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70� � ��70�       ��������� � 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����� 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</w:t>
      </w:r>
      <w:r>
        <w:rPr/>
        <w:t>2.1.2 � 2.1.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������� ��������  �������  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�������</w:t>
      </w:r>
      <w:r>
        <w:rPr/>
        <w:t>.  ���  �������������  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�����  �  �����������  </w:t>
      </w:r>
      <w:r>
        <w:rPr/>
        <w:t>2.1.1,  2.1.2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</w:t>
      </w:r>
      <w:r>
        <w:rPr/>
        <w:t>2.1.3 � 2.1.4 ��������� ����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�� ��������� ������ � ������ 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� ������ ����������� �� ��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 ������</w:t>
      </w:r>
      <w:r>
        <w:rPr/>
        <w:t>. ��� ���������� 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������  � ������������ �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</w:t>
      </w:r>
      <w:r>
        <w:rPr/>
        <w:t>2.1.2,  2.1.3, 2.1.4 ���������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 ����� </w:t>
      </w:r>
      <w:r>
        <w:rPr/>
        <w:t>2%  �� ���� ������,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������ �� �� �����</w:t>
      </w:r>
      <w:r>
        <w:rPr/>
        <w:t>,  �����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��  ���������</w:t>
      </w:r>
      <w:r>
        <w:rPr/>
        <w:t>-����������� 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�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2   ����������������� �                    ������������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</w:t>
      </w:r>
      <w:r>
        <w:rPr/>
        <w:t>-   �                    ������� ��� 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</w:t>
      </w:r>
      <w:r>
        <w:rPr/>
        <w:t>- �                    ��������� �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</w:t>
      </w:r>
      <w:r>
        <w:rPr/>
        <w:t>-�                    ���� ����,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</w:t>
      </w:r>
      <w:r>
        <w:rPr/>
        <w:t>:   �                    ������ (��) ���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"��� �������-�����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(���) � ����������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� 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 ���������</w:t>
      </w:r>
      <w:r>
        <w:rPr/>
        <w:t>.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</w:t>
      </w:r>
      <w:r>
        <w:rPr/>
        <w:t>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</w:t>
      </w:r>
      <w:r>
        <w:rPr/>
        <w:t>- �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���</w:t>
      </w:r>
      <w:r>
        <w:rPr/>
        <w:t>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 �����</w:t>
      </w:r>
      <w:r>
        <w:rPr/>
        <w:t>,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 </w:t>
      </w:r>
      <w:r>
        <w:rPr/>
        <w:t>- ����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 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2.1 ����������� ���� �������������� ���-  ������� ������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   ����� ������ ����   ������������� ��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�� ����� </w:t>
      </w:r>
      <w:r>
        <w:rPr/>
        <w:t>300 ���, � �������� ������� 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3 ��;            ���� ������ ������   ����� ����������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 </w:t>
      </w:r>
      <w:r>
        <w:rPr/>
        <w:t>10 ���   ��� ���������� 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</w:t>
      </w:r>
      <w:r>
        <w:rPr/>
        <w:t>. ���� �������� 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��</w:t>
      </w:r>
      <w:r>
        <w:rPr/>
        <w:t>, 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 ����� 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 ������ 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2.2 ����������� ����, �������� ��������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 � ����������</w:t>
      </w:r>
      <w:r>
        <w:rPr/>
        <w:t>, ���� ��- ������������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�  �������� �� ��� ���</w:t>
      </w:r>
      <w:r>
        <w:rPr/>
        <w:t>-���-35, 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</w:t>
      </w:r>
      <w:r>
        <w:rPr/>
        <w:t>25 ��;      ��� ��� ����� �����- ������������ ��������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</w:t>
      </w:r>
      <w:r>
        <w:rPr/>
        <w:t>, ����������� �  ������� 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 </w:t>
      </w:r>
      <w:r>
        <w:rPr/>
        <w:t>6.1.2 ���-���������� ������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</w:t>
      </w:r>
      <w:r>
        <w:rPr/>
        <w:t>N 6.1 ���-  ���� ������� 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� �    �����������</w:t>
      </w:r>
      <w:r>
        <w:rPr/>
        <w:t>,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���</w:t>
      </w:r>
      <w:r>
        <w:rPr/>
        <w:t>- �������� ������ 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   �������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�������</w:t>
      </w:r>
      <w:r>
        <w:rPr/>
        <w:t>- ���������� �� 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 ������� ������ ��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</w:t>
      </w:r>
      <w:r>
        <w:rPr/>
        <w:t>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 ����� 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 ������� 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</w:t>
      </w:r>
      <w:r>
        <w:rPr/>
        <w:t>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�� 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2.3 ��� - 35 ��       �������� ��������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</w:t>
      </w:r>
      <w:r>
        <w:rPr/>
        <w:t>, ����     ���� ��, ��� � 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 ���   ���� ����������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 �����     ������������ ���� 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</w:t>
      </w:r>
      <w:r>
        <w:rPr/>
        <w:t>, ��������- ������ ��������� 2.2.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 ������� �     �������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6.1.3 ���������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N 6.1 ������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 ���</w:t>
      </w:r>
      <w:r>
        <w:rPr/>
        <w:t>-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� ���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���</w:t>
      </w:r>
      <w:r>
        <w:rPr/>
        <w:t>-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 ��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3   ����������������� �������� ��������  ������������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</w:t>
      </w:r>
      <w:r>
        <w:rPr/>
        <w:t>-  ����������, ���� ��  ������� ��������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</w:t>
      </w:r>
      <w:r>
        <w:rPr/>
        <w:t>, ��-���� ��������������- �"�����" ��� �����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</w:t>
      </w:r>
      <w:r>
        <w:rPr/>
        <w:t>, ��Ц�� ��������� ����-  ������ ��� �����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25 �� � �� 35 �� ���� �������������   ������� � ������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</w:t>
      </w:r>
      <w:r>
        <w:rPr/>
        <w:t>-����- �������             ���������� ���� 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  �                    �</w:t>
      </w:r>
      <w:r>
        <w:rPr/>
        <w:t>(��� ���������� 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�</w:t>
      </w:r>
      <w:r>
        <w:rPr/>
        <w:t>)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 ������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 � ���� 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</w:t>
      </w:r>
      <w:r>
        <w:rPr/>
        <w:t>, �������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4   ����������������� �������� ��������� 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    ��������� ���������</w:t>
      </w:r>
      <w:r>
        <w:rPr/>
        <w:t>,��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0 (6) � 35 ��,  ����� ����������������� - 8 � ����� ���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</w:t>
      </w:r>
      <w:r>
        <w:rPr/>
        <w:t>, ��������� ������     ������ ��������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 � ��������</w:t>
      </w:r>
      <w:r>
        <w:rPr/>
        <w:t>, �������-   ����������� 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</w:t>
      </w:r>
      <w:r>
        <w:rPr/>
        <w:t>25 �� ���-   ������ ��� ������-  ������ �� ��������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 ������ ��� � ������</w:t>
      </w:r>
      <w:r>
        <w:rPr/>
        <w:t>- ������������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   ����������           ����� �� ����� </w:t>
      </w:r>
      <w:r>
        <w:rPr/>
        <w:t>20 �,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�� ���������� ������� 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� 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</w:t>
      </w:r>
      <w:r>
        <w:rPr/>
        <w:t>3. �����, ���������� � ������������  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   ���������� ���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��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</w:t>
      </w:r>
      <w:r>
        <w:rPr/>
        <w:t>:       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1.1  �������� ���������������� ���������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</w:t>
      </w:r>
      <w:r>
        <w:rPr/>
        <w:t>;     ���� ������ �� ����-��������� ���-10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 ���� �� ���</w:t>
      </w:r>
      <w:r>
        <w:rPr/>
        <w:t>-1 � ���� 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</w:t>
      </w:r>
      <w:r>
        <w:rPr/>
        <w:t>16 ��         ���� ����������� 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 �����</w:t>
      </w:r>
      <w:r>
        <w:rPr/>
        <w:t>+ 10 ����.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</w:t>
      </w:r>
      <w:r>
        <w:rPr/>
        <w:t>5-6 ������ �� 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 �� �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</w:t>
      </w:r>
      <w:r>
        <w:rPr/>
        <w:t>5-6� �� 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</w:t>
      </w:r>
      <w:r>
        <w:rPr/>
        <w:t>. �� 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.2 ���������� ������ ��� ���� ����� ����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 �����</w:t>
      </w:r>
      <w:r>
        <w:rPr/>
        <w:t>- ����������� �1 ���-  ��������������� 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</w:t>
      </w:r>
      <w:r>
        <w:rPr/>
        <w:t>;     ���� ���� �� ����� 30���� ��-14�� ��� 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 �������     �</w:t>
      </w:r>
      <w:r>
        <w:rPr/>
        <w:t>1401 � ���� 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-���� �� �����    ���� ����������� 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36 ��� �� �������  ��� �� �����+ 10����.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</w:t>
      </w:r>
      <w:r>
        <w:rPr/>
        <w:t>- 1401, � ������-����������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</w:t>
      </w:r>
      <w:r>
        <w:rPr/>
        <w:t>2 - �� �����  ������� ����,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,1                 ����� �� ������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</w:t>
      </w:r>
      <w:r>
        <w:rPr/>
        <w:t>15 ��� (����� �� 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</w:t>
      </w:r>
      <w:r>
        <w:rPr/>
        <w:t>)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��� 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 ��������� 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 ������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</w:t>
      </w:r>
      <w:r>
        <w:rPr/>
        <w:t>3 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�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.3 ���������������   �������������� ��-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   ������������ ������  ������������� �� </w:t>
      </w:r>
      <w:r>
        <w:rPr/>
        <w:t>500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 ����� �� ����� </w:t>
      </w:r>
      <w:r>
        <w:rPr/>
        <w:t>10 ������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</w:t>
      </w:r>
      <w:r>
        <w:rPr/>
        <w:t>- �                    �������� 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           �                    �� ������� ���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����</w:t>
      </w:r>
      <w:r>
        <w:rPr/>
        <w:t>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2   ���������� ������-�������� ���� ������ ���������� �����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          ����������������     ������� 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</w:t>
      </w:r>
      <w:r>
        <w:rPr/>
        <w:t>. ������- ��������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 �������       �������������� ����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 ��</w:t>
      </w:r>
      <w:r>
        <w:rPr/>
        <w:t>-   ������� ������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</w:t>
      </w:r>
      <w:r>
        <w:rPr/>
        <w:t>, � � ���- ��� ��� ���� �� �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��� ��  ����� ��� �����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</w:t>
      </w:r>
      <w:r>
        <w:rPr/>
        <w:t>100 �� �� ���-������ ����������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�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(161 - 200 ��/�) �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50 �� ��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3   ��������� ������- ��������� ������-   ���������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 �����</w:t>
      </w:r>
      <w:r>
        <w:rPr/>
        <w:t>-��� ��� ������      ���������� � ��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 </w:t>
      </w:r>
      <w:r>
        <w:rPr/>
        <w:t>(���)  ������������� �����-������ ��������� 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    ������ �����������  �</w:t>
      </w:r>
      <w:r>
        <w:rPr/>
        <w:t>(��) �� ��������, 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          ��������� �������    ����������� 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  ���������</w:t>
      </w:r>
      <w:r>
        <w:rPr/>
        <w:t>. ����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���    �������� ������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 ������� �    ���� 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              ����������� ���� �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 ������� � </w:t>
      </w:r>
      <w:r>
        <w:rPr/>
        <w:t>6.1.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</w:t>
      </w:r>
      <w:r>
        <w:rPr/>
        <w:t>N 6.1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� � 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 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�� 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4   ������� �������   �������� ������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</w:t>
      </w:r>
      <w:r>
        <w:rPr/>
        <w:t>- ���� ���������� ����-��� �������� �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  ��� ���������� ��  ��� ���� 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 �   ������� ��������� �  ��� </w:t>
      </w:r>
      <w:r>
        <w:rPr/>
        <w:t>07 (0, 8), ��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���������� � ���</w:t>
      </w:r>
      <w:r>
        <w:rPr/>
        <w:t>- ������ � 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������ � </w:t>
      </w:r>
      <w:r>
        <w:rPr/>
        <w:t>6.1.5 �����-�����������, �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</w:t>
      </w:r>
      <w:r>
        <w:rPr/>
        <w:t>(��������-  ����� N 6.1 ������  ������� 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             ����������� � �����</w:t>
      </w:r>
      <w:r>
        <w:rPr/>
        <w:t>- ���� ���� ��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�� �</w:t>
      </w:r>
      <w:r>
        <w:rPr/>
        <w:t>"�" ���� �� �����, 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     ���� </w:t>
      </w:r>
      <w:r>
        <w:rPr/>
        <w:t>7-8 � (�������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���</w:t>
      </w:r>
      <w:r>
        <w:rPr/>
        <w:t>-   ������� 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 �����  ������</w:t>
      </w:r>
      <w:r>
        <w:rPr/>
        <w:t>). �� �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���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 �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 � </w:t>
      </w:r>
      <w:r>
        <w:rPr/>
        <w:t>= � � 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 �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 �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 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�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 </w:t>
      </w:r>
      <w:r>
        <w:rPr/>
        <w:t>= 0,57. ��� 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 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 </w:t>
      </w:r>
      <w:r>
        <w:rPr/>
        <w:t>(�������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</w:t>
      </w:r>
      <w:r>
        <w:rPr/>
        <w:t>, �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 </w:t>
      </w:r>
      <w:r>
        <w:rPr/>
        <w:t>-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5   ����������������� �  ���������������� � ������������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</w:t>
      </w:r>
      <w:r>
        <w:rPr/>
        <w:t>- �  �� � ������������ � ����������� 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   �  ��� �� ������������ �����������  �  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  ����� ������� ����������� ���������� 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 �  �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6   ���������� �������������� ��������    ������ �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</w:t>
      </w:r>
      <w:r>
        <w:rPr/>
        <w:t>- ������ ���������     ������� (���������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      ������� ���� ��      ���������� �� 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���������)      ������ 75 %          �0,3-0,4 �, 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         �������������� 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 ��������� 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� � �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 ��������� 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</w:t>
      </w:r>
      <w:r>
        <w:rPr/>
        <w:t>. � ����� � �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 �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</w:t>
      </w:r>
      <w:r>
        <w:rPr/>
        <w:t>(��������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 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</w:t>
      </w:r>
      <w:r>
        <w:rPr/>
        <w:t>(���������). 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�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</w:t>
      </w:r>
      <w:r>
        <w:rPr/>
        <w:t>-1 ���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(����) ������ 100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110 �� 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5 �� ������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 �� 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 ���������</w:t>
      </w:r>
      <w:r>
        <w:rPr/>
        <w:t>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</w:t>
      </w:r>
      <w:r>
        <w:rPr/>
        <w:t>4. ���������� �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.1   ���������� �����- � �������� ��������� � ������������ � ���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 ��</w:t>
      </w:r>
      <w:r>
        <w:rPr/>
        <w:t>-� ������ �������� �� ������������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 ��</w:t>
      </w:r>
      <w:r>
        <w:rPr/>
        <w:t>-� ���� � ������� ������� ����������� 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    �           ������� 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.2   ���������� � ���- � ���������� �������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</w:t>
      </w:r>
      <w:r>
        <w:rPr/>
        <w:t>-� ������� �� ���    ������������ ����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���</w:t>
      </w:r>
      <w:r>
        <w:rPr/>
        <w:t>-� ����� ��� ������   ������� (���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</w:t>
      </w:r>
      <w:r>
        <w:rPr/>
        <w:t>(��)     � ��������� �� �����-����� ���� ����) 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������ ��          ������� </w:t>
      </w:r>
      <w:r>
        <w:rPr/>
        <w:t>20-100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 ������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</w:t>
      </w:r>
      <w:r>
        <w:rPr/>
        <w:t>,  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�� ��</w:t>
      </w:r>
      <w:r>
        <w:rPr/>
        <w:t>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�</w:t>
      </w:r>
      <w:r>
        <w:rPr/>
        <w:t>, 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� 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 �� ����</w:t>
      </w:r>
      <w:r>
        <w:rPr/>
        <w:t>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.3   ���������� �      ��������������  ��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������� ���� � ��</w:t>
      </w:r>
      <w:r>
        <w:rPr/>
        <w:t>-  �������������  �110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 ����    �����������  ��� </w:t>
      </w:r>
      <w:r>
        <w:rPr/>
        <w:t>500 � �����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        ������� ���</w:t>
      </w:r>
      <w:r>
        <w:rPr/>
        <w:t>, � � ��-������� �� � � 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   �������  </w:t>
      </w:r>
      <w:r>
        <w:rPr/>
        <w:t>- �� �����  ������ ��� ��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00 ���             ���� �� �� ����������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  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</w:t>
      </w:r>
      <w:r>
        <w:rPr/>
        <w:t>. �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 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</w:t>
      </w:r>
      <w:r>
        <w:rPr/>
        <w:t>"+" 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 �� </w:t>
      </w:r>
      <w:r>
        <w:rPr/>
        <w:t>(�� 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</w:t>
      </w:r>
      <w:r>
        <w:rPr/>
        <w:t>), � "-" -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  </w:t>
      </w:r>
      <w:r>
        <w:rPr/>
        <w:t>(��  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�</w:t>
      </w:r>
      <w:r>
        <w:rPr/>
        <w:t>)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 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 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</w:t>
      </w:r>
      <w:r>
        <w:rPr/>
        <w:t>. ���� ��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 �������� 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   </w:t>
      </w:r>
      <w:r>
        <w:rPr/>
        <w:t>1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</w:t>
      </w:r>
      <w:r>
        <w:rPr/>
        <w:t>, �������� 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 ���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 ��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 � 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 </w:t>
      </w:r>
      <w:r>
        <w:rPr/>
        <w:t>(�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��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 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</w:t>
      </w:r>
      <w:r>
        <w:rPr/>
        <w:t>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.4   ���������� �����- �������������� ��-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</w:t>
      </w:r>
      <w:r>
        <w:rPr/>
        <w:t>-�������� �� ������  ���������� �416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   ���������� ��������</w:t>
      </w:r>
      <w:r>
        <w:rPr/>
        <w:t>: ��4103 (� 416) ��� 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 </w:t>
      </w:r>
      <w:r>
        <w:rPr/>
        <w:t>10 (6), �������� ���� �      ����� � ���� ������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25, 35 ��        ����������������� 10 ��� ������ 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</w:t>
      </w:r>
      <w:r>
        <w:rPr/>
        <w:t>25 ��       �(6) �� � ��������������������� � 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</w:t>
      </w:r>
      <w:r>
        <w:rPr/>
        <w:t>4 ��, � � ���������� ��������� 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 ���</w:t>
      </w:r>
      <w:r>
        <w:rPr/>
        <w:t>-  ��������� ����� ��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</w:t>
      </w:r>
      <w:r>
        <w:rPr/>
        <w:t>- 10 ��;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 ������������</w:t>
      </w:r>
      <w:r>
        <w:rPr/>
        <w:t>-��������. 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</w:t>
      </w:r>
      <w:r>
        <w:rPr/>
        <w:t>(�������-  �������������� 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</w:t>
      </w:r>
      <w:r>
        <w:rPr/>
        <w:t>, ��������- ���� �� 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</w:t>
      </w:r>
      <w:r>
        <w:rPr/>
        <w:t>, �������- ������������, 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 � ��������</w:t>
      </w:r>
      <w:r>
        <w:rPr/>
        <w:t>-������� � 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</w:t>
      </w:r>
      <w:r>
        <w:rPr/>
        <w:t>- ��. 6.1.6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) - 10 ��;       �N 6.1 ������ �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���</w:t>
      </w:r>
      <w:r>
        <w:rPr/>
        <w:t>- ��� � ������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 ���������</w:t>
      </w:r>
      <w:r>
        <w:rPr/>
        <w:t>- ���������� 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 </w:t>
      </w:r>
      <w:r>
        <w:rPr/>
        <w:t>- � ����- ����� �������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 ��������������� �������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������� �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 </w:t>
      </w:r>
      <w:r>
        <w:rPr/>
        <w:t>6.1.7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</w:t>
      </w:r>
      <w:r>
        <w:rPr/>
        <w:t>N 6.1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 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����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 ��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.5.  ���������� �����- �������������� ��-   ���������� �����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 �</w:t>
      </w:r>
      <w:r>
        <w:rPr/>
        <w:t>˦������� ������ ��- ������������� 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0,4 ��           �������������� �����-�4.6 ��������� 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 � </w:t>
      </w:r>
      <w:r>
        <w:rPr/>
        <w:t>6.1.8� ��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</w:t>
      </w:r>
      <w:r>
        <w:rPr/>
        <w:t>N 6.1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 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���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 ��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.6   ���������� �����- ����������� ������-  ���������� �����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</w:t>
      </w:r>
      <w:r>
        <w:rPr/>
        <w:t>-  ���� ����������� �  ����� ������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 ������������ ����</w:t>
      </w:r>
      <w:r>
        <w:rPr/>
        <w:t>-   ��� �-416, � 4103 (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 �������</w:t>
      </w:r>
      <w:r>
        <w:rPr/>
        <w:t>. ���������� �416) ��� ������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 ���������� ��������</w:t>
      </w:r>
      <w:r>
        <w:rPr/>
        <w:t>- ����������� ��� 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</w:t>
      </w:r>
      <w:r>
        <w:rPr/>
        <w:t>(���) ����� �� ������     �������� ��, � 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0(6),35�� ����  ���������� ��������, �25 ��, ����� ����,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25 ��            ������������ � ���-  �������������� �� 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 </w:t>
      </w:r>
      <w:r>
        <w:rPr/>
        <w:t>6.1.9 �����- ��� ������� ��������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</w:t>
      </w:r>
      <w:r>
        <w:rPr/>
        <w:t>N 6.1 ������  ����������� ��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 �����</w:t>
      </w:r>
      <w:r>
        <w:rPr/>
        <w:t>- ������ ������� 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�� ���������� ����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     ����</w:t>
      </w:r>
      <w:r>
        <w:rPr/>
        <w:t>,����������� � 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���</w:t>
      </w:r>
      <w:r>
        <w:rPr/>
        <w:t>-   ����� � 6.1.6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 �����  ��� </w:t>
      </w:r>
      <w:r>
        <w:rPr/>
        <w:t>N 6.1 �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 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 ���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 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.7  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 ����</w:t>
      </w:r>
      <w:r>
        <w:rPr/>
        <w:t>, ������������� �� 1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</w:t>
      </w:r>
      <w:r>
        <w:rPr/>
        <w:t>0,4 �� � ���- ���� ����� ��������  �� �� �������� 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 ���</w:t>
      </w:r>
      <w:r>
        <w:rPr/>
        <w:t>-��������, ������     ���� ���� 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 ����������</w:t>
      </w:r>
      <w:r>
        <w:rPr/>
        <w:t>-����� �� ����� 0,5   ����� � ��������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</w:t>
      </w:r>
      <w:r>
        <w:rPr/>
        <w:t>, ������ ����-����                 ���� 50 ��. ��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 ������</w:t>
      </w:r>
      <w:r>
        <w:rPr/>
        <w:t>-�                    ������� ����� 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         �                    ����� �����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���</w:t>
      </w:r>
      <w:r>
        <w:rPr/>
        <w:t>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 �������</w:t>
      </w:r>
      <w:r>
        <w:rPr/>
        <w:t>,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 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�</w:t>
      </w:r>
      <w:r>
        <w:rPr/>
        <w:t>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"������" � 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 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5. ������������� ���������� ����������� 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T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.1   ���������� �����- �������������� ���-  ���������� ��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 ���� ����</w:t>
      </w:r>
      <w:r>
        <w:rPr/>
        <w:t>-����� ������� 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 ����  ����� ������������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 </w:t>
      </w:r>
      <w:r>
        <w:rPr/>
        <w:t>0,5 ���    �1000 � � ����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�� 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+ 10 ����.�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</w:t>
      </w:r>
      <w:r>
        <w:rPr/>
        <w:t>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��� 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</w:t>
      </w:r>
      <w:r>
        <w:rPr/>
        <w:t>;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 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 �����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 </w:t>
      </w:r>
      <w:r>
        <w:rPr/>
        <w:t>"������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(������ � 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</w:t>
      </w:r>
      <w:r>
        <w:rPr/>
        <w:t>); 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</w:t>
      </w:r>
      <w:r>
        <w:rPr/>
        <w:t>-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������ </w:t>
      </w:r>
      <w:r>
        <w:rPr/>
        <w:t>(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</w:t>
      </w:r>
      <w:r>
        <w:rPr/>
        <w:t>) ���������.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 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 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 �� 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</w:t>
      </w:r>
      <w:r>
        <w:rPr/>
        <w:t>,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� � 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.2   ���������� ����- ���������� ������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 ������  ����� ����� ������</w:t>
      </w:r>
      <w:r>
        <w:rPr/>
        <w:t>- ������������ ��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��� ��������� ����</w:t>
      </w:r>
      <w:r>
        <w:rPr/>
        <w:t>- ��� 250 � ��� 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                ���� �� ������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</w:t>
      </w:r>
      <w:r>
        <w:rPr/>
        <w:t>.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 ������ </w:t>
      </w:r>
      <w:r>
        <w:rPr/>
        <w:t>3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7, 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 </w:t>
      </w:r>
      <w:r>
        <w:rPr/>
        <w:t>1 - 2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 </w:t>
      </w:r>
      <w:r>
        <w:rPr/>
        <w:t>2-4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</w:t>
      </w:r>
      <w:r>
        <w:rPr/>
        <w:t>(��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</w:t>
      </w:r>
      <w:r>
        <w:rPr/>
        <w:t>), ������ ���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 ������ </w:t>
      </w:r>
      <w:r>
        <w:rPr/>
        <w:t>"���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</w:t>
      </w:r>
      <w:r>
        <w:rPr/>
        <w:t>" � "���������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.3   ���������� ����- ���������� ������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 ������� ����� �� ����� </w:t>
      </w:r>
      <w:r>
        <w:rPr/>
        <w:t>160 � ������������ ��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�                    ��� </w:t>
      </w:r>
      <w:r>
        <w:rPr/>
        <w:t>250 �. �����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�                    ������ �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 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</w:t>
      </w:r>
      <w:r>
        <w:rPr/>
        <w:t>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 �����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 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.4   ��������� ������  ��������������� ���- ���������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����� � �����������</w:t>
      </w:r>
      <w:r>
        <w:rPr/>
        <w:t>- ������ 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���� � ��� ���������</w:t>
      </w:r>
      <w:r>
        <w:rPr/>
        <w:t>-������������� 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 ����     ��� ������������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 �������</w:t>
      </w:r>
      <w:r>
        <w:rPr/>
        <w:t>,  ������� �� ��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�� ��</w:t>
      </w:r>
      <w:r>
        <w:rPr/>
        <w:t>- ������� ���������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 ���������  �������������� 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 ��  ������ �� ��������</w:t>
      </w:r>
      <w:r>
        <w:rPr/>
        <w:t>,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   ����������� ��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(�������� - ������-�������� � �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 �����</w:t>
      </w:r>
      <w:r>
        <w:rPr/>
        <w:t>, 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</w:t>
      </w:r>
      <w:r>
        <w:rPr/>
        <w:t>- ����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)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</w:t>
      </w:r>
      <w:r>
        <w:rPr/>
        <w:t>6. ������ ����������� ������� ������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T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1   �������������    �                    ���������� � 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 ���     �                    ���� ����������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</w:t>
      </w:r>
      <w:r>
        <w:rPr/>
        <w:t>:             �                    ������ ��������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 ���� </w:t>
      </w:r>
      <w:r>
        <w:rPr/>
        <w:t>+10 ��.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 ���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 ���� 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 ������ 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</w:t>
      </w:r>
      <w:r>
        <w:rPr/>
        <w:t>, ������ 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 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�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 �������</w:t>
      </w:r>
      <w:r>
        <w:rPr/>
        <w:t>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1.1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 ����   ������������� 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��� ����� </w:t>
      </w:r>
      <w:r>
        <w:rPr/>
        <w:t>300 ���    �2500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</w:t>
      </w:r>
      <w:r>
        <w:rPr/>
        <w:t>;    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1.2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 ����   ������������� �� </w:t>
      </w:r>
      <w:r>
        <w:rPr/>
        <w:t>1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</w:t>
      </w:r>
      <w:r>
        <w:rPr/>
        <w:t>,   ��� ����� 1 ���      �� ����� ������� 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</w:t>
      </w:r>
      <w:r>
        <w:rPr/>
        <w:t>-�                    �� ��������� (������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           �                    �� ����� ������ 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</w:t>
      </w:r>
      <w:r>
        <w:rPr/>
        <w:t>(�����) � "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</w:t>
      </w:r>
      <w:r>
        <w:rPr/>
        <w:t>"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1.3 ���������� ����- ������� �����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   ���� � ������� </w:t>
      </w:r>
      <w:r>
        <w:rPr/>
        <w:t>1 ��-������������ 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</w:t>
      </w:r>
      <w:r>
        <w:rPr/>
        <w:t>- ����� ����������,��:����� ��� -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</w:t>
      </w:r>
      <w:r>
        <w:rPr/>
        <w:t>- �72 - ����� ��������-���� - 70 ��� �������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</w:t>
      </w:r>
      <w:r>
        <w:rPr/>
        <w:t>;              ����� ������ ����-  ���� ���� 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 ���������</w:t>
      </w:r>
      <w:r>
        <w:rPr/>
        <w:t>- ����������� 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 � ��������  ������ �� ������ 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   ����� ������ ���� 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��   �������� ����� 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���� ��</w:t>
      </w:r>
      <w:r>
        <w:rPr/>
        <w:t>-������ � 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;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24 - ����� ��������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 ����</w:t>
      </w:r>
      <w:r>
        <w:rPr/>
        <w:t>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 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 �������� 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��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����� 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;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72 - ����� ������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 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��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 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 ����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 ����������� 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.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1.4 ���������� ������-��������������    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</w:t>
      </w:r>
      <w:r>
        <w:rPr/>
        <w:t>-������� ���� �� ��-  �������������� �-24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��</w:t>
      </w:r>
      <w:r>
        <w:rPr/>
        <w:t>-����, ���� :         ���� ������������ 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 ��������� �</w:t>
      </w:r>
      <w:r>
        <w:rPr/>
        <w:t>50 - �� ���������  �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</w:t>
      </w:r>
      <w:r>
        <w:rPr/>
        <w:t>- ���������� ����,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        �</w:t>
      </w:r>
      <w:r>
        <w:rPr/>
        <w:t>3000 - �� 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</w:t>
      </w:r>
      <w:r>
        <w:rPr/>
        <w:t>,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000 - �� ������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 �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2   �������������    ��� ������ ��������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</w:t>
      </w:r>
      <w:r>
        <w:rPr/>
        <w:t>3/25:        ��������� ��������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 ���� 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 ��� </w:t>
      </w:r>
      <w:r>
        <w:rPr/>
        <w:t>3 ��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25 ��, � ����� ��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 � 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 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</w:t>
      </w:r>
      <w:r>
        <w:rPr/>
        <w:t>, � ���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 ��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�����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2.1 ���������� ������-����������� �����-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</w:t>
      </w:r>
      <w:r>
        <w:rPr/>
        <w:t>-�������� ������     �������������� �-24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 ���</w:t>
      </w:r>
      <w:r>
        <w:rPr/>
        <w:t>-����� �� �����, ����:���� ������������ 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;          �60 - �� ���� �����- �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</w:t>
      </w:r>
      <w:r>
        <w:rPr/>
        <w:t>;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75 - �� ���� ����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2.2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 ����   ������������� 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 ��� �����</w:t>
      </w:r>
      <w:r>
        <w:rPr/>
        <w:t>, ���:      �2500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</w:t>
      </w:r>
      <w:r>
        <w:rPr/>
        <w:t>;    �25 - ���������� �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,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00 - ���������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2.3 ���������� ����- ���������� ������-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   ���� ������ �������</w:t>
      </w:r>
      <w:r>
        <w:rPr/>
        <w:t>- ������������ 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</w:t>
      </w:r>
      <w:r>
        <w:rPr/>
        <w:t>- ��������� ������,    ����� ���-��,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������������ �       ����</w:t>
      </w:r>
      <w:r>
        <w:rPr/>
        <w:t>-70 ��� 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  ���������� </w:t>
      </w:r>
      <w:r>
        <w:rPr/>
        <w:t>6.1.3. ��-��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�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3   ������� ��������-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</w:t>
      </w:r>
      <w:r>
        <w:rPr/>
        <w:t>:         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3.1 ���������� �����- �������������� ����-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 ������ ���� ��  ������������� �� </w:t>
      </w:r>
      <w:r>
        <w:rPr/>
        <w:t>1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</w:t>
      </w:r>
      <w:r>
        <w:rPr/>
        <w:t>-������, ���:         �� ��� 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 �������    �</w:t>
      </w:r>
      <w:r>
        <w:rPr/>
        <w:t>1,0 - ����������    ������������������ 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</w:t>
      </w:r>
      <w:r>
        <w:rPr/>
        <w:t>;���������;           ���� � �����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0,5 - ������� ����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3.2 ���������� �����- �������������� ����-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 ���� ������ �������</w:t>
      </w:r>
      <w:r>
        <w:rPr/>
        <w:t>- ��������� ��-380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 ��</w:t>
      </w:r>
      <w:r>
        <w:rPr/>
        <w:t>-��������� ���������� ����������� �� 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 ����</w:t>
      </w:r>
      <w:r>
        <w:rPr/>
        <w:t>-������� ��������    ����������. ���� 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</w:t>
      </w:r>
      <w:r>
        <w:rPr/>
        <w:t>;    �(�� �������� ���- �������� �������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0,15 �������������  �������� 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��  ������� ��������</w:t>
      </w:r>
      <w:r>
        <w:rPr/>
        <w:t>,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3-16 ��)           ������� � �����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</w:t>
      </w:r>
      <w:r>
        <w:rPr/>
        <w:t>. 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 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 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</w:t>
      </w:r>
      <w:r>
        <w:rPr/>
        <w:t>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 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3.3 ���������� ������-������������ �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 ���</w:t>
      </w:r>
      <w:r>
        <w:rPr/>
        <w:t>-���� ��� �� ������   ��� ��������� 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   ���������� </w:t>
      </w:r>
      <w:r>
        <w:rPr/>
        <w:t>1,5 �     ������ �� ���� 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 ���   �������������� ���</w:t>
      </w:r>
      <w:r>
        <w:rPr/>
        <w:t>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- 0,15              ����������� (��)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</w:t>
      </w:r>
      <w:r>
        <w:rPr/>
        <w:t>2,5 � - �� �����-������� 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 </w:t>
      </w:r>
      <w:r>
        <w:rPr/>
        <w:t>- 0,25.    ��� ������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 �� �������������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 ������   ��� ��������� �����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��   ���� </w:t>
      </w:r>
      <w:r>
        <w:rPr/>
        <w:t>(�� ��� 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</w:t>
      </w:r>
      <w:r>
        <w:rPr/>
        <w:t>, ��� �� 25-30%�� ����������� �� 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����</w:t>
      </w:r>
      <w:r>
        <w:rPr/>
        <w:t>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   ������������� � 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</w:t>
      </w:r>
      <w:r>
        <w:rPr/>
        <w:t>-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</w:t>
      </w:r>
      <w:r>
        <w:rPr/>
        <w:t>(���):     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1 ���������� �����- �������������� ���-  ���������� �����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 ���������</w:t>
      </w:r>
      <w:r>
        <w:rPr/>
        <w:t>- ������� 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</w:t>
      </w:r>
      <w:r>
        <w:rPr/>
        <w:t>-��, �� ����������� ����������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</w:t>
      </w:r>
      <w:r>
        <w:rPr/>
        <w:t>;   �� ������� ��������� ������������ �� 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 ���������� ��</w:t>
      </w:r>
      <w:r>
        <w:rPr/>
        <w:t>- �+10 ����.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</w:t>
      </w:r>
      <w:r>
        <w:rPr/>
        <w:t>. ��������   ������������� 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      �</w:t>
      </w:r>
      <w:r>
        <w:rPr/>
        <w:t>2500 � � 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 ��� ��      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        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      ������������� 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 ��        �</w:t>
      </w:r>
      <w:r>
        <w:rPr/>
        <w:t>500-1000 �. 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30% �����������.    ���������� ����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         ��������� 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    ������� 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</w:t>
      </w:r>
      <w:r>
        <w:rPr/>
        <w:t>-    �������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</w:t>
      </w:r>
      <w:r>
        <w:rPr/>
        <w:t>, ���������� �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 </w:t>
      </w:r>
      <w:r>
        <w:rPr/>
        <w:t>6.1.10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</w:t>
      </w:r>
      <w:r>
        <w:rPr/>
        <w:t>N 6.1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���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2 ���������� �����- ��������������    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</w:t>
      </w:r>
      <w:r>
        <w:rPr/>
        <w:t>-  ����������� ����    ������� �� - 6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 ����</w:t>
      </w:r>
      <w:r>
        <w:rPr/>
        <w:t>-��������, ��������-  �������� ����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��</w:t>
      </w:r>
      <w:r>
        <w:rPr/>
        <w:t>-���� � �����������   ����������� ��� 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</w:t>
      </w:r>
      <w:r>
        <w:rPr/>
        <w:t>;       �+ 75 ����.�, ������ �������� �������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</w:t>
      </w:r>
      <w:r>
        <w:rPr/>
        <w:t>: ��������� 0,91������� �� ����� ���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- 1,2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, ��������� 43,5 -��� �������� 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48,0 �� � �� ������ ���� �������� 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 �����</w:t>
      </w:r>
      <w:r>
        <w:rPr/>
        <w:t>-�������� 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 ��������� ������� ���� 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</w:t>
      </w:r>
      <w:r>
        <w:rPr/>
        <w:t>, ������ ������� �����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</w:t>
      </w:r>
      <w:r>
        <w:rPr/>
        <w:t>2%               �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</w:t>
      </w:r>
      <w:r>
        <w:rPr/>
        <w:t>, � 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 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</w:t>
      </w:r>
      <w:r>
        <w:rPr/>
        <w:t>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3 ���������� ����- �������� ������   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 ����</w:t>
      </w:r>
      <w:r>
        <w:rPr/>
        <w:t>-������������ �       ������������ 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���� </w:t>
      </w:r>
      <w:r>
        <w:rPr/>
        <w:t>1 ���       ����� ��� - ��,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</w:t>
      </w:r>
      <w:r>
        <w:rPr/>
        <w:t>-����������, ��:     ������ ��� - 70 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</w:t>
      </w:r>
      <w:r>
        <w:rPr/>
        <w:t>-   �30 - ������� ������-��������. ���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</w:t>
      </w:r>
      <w:r>
        <w:rPr/>
        <w:t>;  ��� ��������;      ������������� 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5 - ������� ������� ������� ���� �������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</w:t>
      </w:r>
      <w:r>
        <w:rPr/>
        <w:t>.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 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�</w:t>
      </w:r>
      <w:r>
        <w:rPr/>
        <w:t>-   ���� �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   �������� 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 ����</w:t>
      </w:r>
      <w:r>
        <w:rPr/>
        <w:t>- �� ���������� �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��</w:t>
      </w:r>
      <w:r>
        <w:rPr/>
        <w:t>-  �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��     �� ������������ � 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</w:t>
      </w:r>
      <w:r>
        <w:rPr/>
        <w:t>6.4.1 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4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</w:t>
      </w:r>
      <w:r>
        <w:rPr/>
        <w:t>-  ����� �� ���������- ������������� �� 25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</w:t>
      </w:r>
      <w:r>
        <w:rPr/>
        <w:t>-  ��, �� ����������� �� ����� �������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</w:t>
      </w:r>
      <w:r>
        <w:rPr/>
        <w:t>;             �� ������� ��������� ������ �������� 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�      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</w:t>
      </w:r>
      <w:r>
        <w:rPr/>
        <w:t>. �����-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�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 ���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5 ���������� ����- ������� ������     ��������� ������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�������������� �       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</w:t>
      </w:r>
      <w:r>
        <w:rPr/>
        <w:t>-�������� 10 �        ��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</w:t>
      </w:r>
      <w:r>
        <w:rPr/>
        <w:t>-   ����������, ��:     ���� - ��,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</w:t>
      </w:r>
      <w:r>
        <w:rPr/>
        <w:t>;  �8 - ����� ��������- ���� - 70 ��� �������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</w:t>
      </w:r>
      <w:r>
        <w:rPr/>
        <w:t>(�������������-  ���� ��������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</w:t>
      </w:r>
      <w:r>
        <w:rPr/>
        <w:t>);       ���� ����� 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6 - ����� ������-  ���������������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</w:t>
      </w:r>
      <w:r>
        <w:rPr/>
        <w:t>(��������) �   �������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</w:t>
      </w:r>
      <w:r>
        <w:rPr/>
        <w:t>.           �����������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</w:t>
      </w:r>
      <w:r>
        <w:rPr/>
        <w:t>,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���� </w:t>
      </w:r>
      <w:r>
        <w:rPr/>
        <w:t>- � 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</w:t>
      </w:r>
      <w:r>
        <w:rPr/>
        <w:t>, ��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 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</w:t>
      </w:r>
      <w:r>
        <w:rPr/>
        <w:t>. ���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 ��</w:t>
      </w:r>
      <w:r>
        <w:rPr/>
        <w:t>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 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���� � 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 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 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</w:t>
      </w:r>
      <w:r>
        <w:rPr/>
        <w:t>, � 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</w:t>
      </w:r>
      <w:r>
        <w:rPr/>
        <w:t>- �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6 ���������� ����������������� �������-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</w:t>
      </w:r>
      <w:r>
        <w:rPr/>
        <w:t>;   ���� ������� �� ����-�������������� 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��� ���</w:t>
      </w:r>
      <w:r>
        <w:rPr/>
        <w:t>-2 ��� ������� 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��� �� </w:t>
      </w:r>
      <w:r>
        <w:rPr/>
        <w:t>- 5 ���������� -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+ 15%               ��� ������ ����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�� </w:t>
      </w:r>
      <w:r>
        <w:rPr/>
        <w:t>+15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+35 ����.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7 ���������� �����- �������������� ����-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</w:t>
      </w:r>
      <w:r>
        <w:rPr/>
        <w:t>-�������� ���������   ������������� 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�   ������� ���� �� ��</w:t>
      </w:r>
      <w:r>
        <w:rPr/>
        <w:t>-  �1000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 ���� </w:t>
      </w:r>
      <w:r>
        <w:rPr/>
        <w:t>300 ��, � �����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;        ��������� ������� 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</w:t>
      </w:r>
      <w:r>
        <w:rPr/>
        <w:t>- �� �����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0,5 ���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8 ���������� �����- ���������� ��������� � ������������ 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   ������� </w:t>
      </w:r>
      <w:r>
        <w:rPr/>
        <w:t>8.1.1 ��������� 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</w:t>
      </w:r>
      <w:r>
        <w:rPr/>
        <w:t>-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;     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9 ���������� ����   ���������� ��������� � ������������ 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�</w:t>
      </w:r>
      <w:r>
        <w:rPr/>
        <w:t>-�   ������� 8.1.2 ��������� 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</w:t>
      </w:r>
      <w:r>
        <w:rPr/>
        <w:t>-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</w:t>
      </w:r>
      <w:r>
        <w:rPr/>
        <w:t>;        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10���������� ������-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  � ��������� ��������� � ����������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</w:t>
      </w:r>
      <w:r>
        <w:rPr/>
        <w:t>- � ���������� 8.1.3 ��������� 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;     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11��������� ����    ����� ����������� ����������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   ������� ��������� ��</w:t>
      </w:r>
      <w:r>
        <w:rPr/>
        <w:t>3-5 ��� 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 ��</w:t>
      </w:r>
      <w:r>
        <w:rPr/>
        <w:t>-����� ������� �����, ��-505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;        ���� �� 5%. �����-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 �� 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 ����</w:t>
      </w:r>
      <w:r>
        <w:rPr/>
        <w:t>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</w:t>
      </w:r>
      <w:r>
        <w:rPr/>
        <w:t>- 5%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4.12���������� � ���- �������������� ���� ������� ����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</w:t>
      </w:r>
      <w:r>
        <w:rPr/>
        <w:t>-������ ��������� �   ��� ���, ������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 ���   ������������ ����</w:t>
      </w:r>
      <w:r>
        <w:rPr/>
        <w:t>-   ��� ����������� 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 ��</w:t>
      </w:r>
      <w:r>
        <w:rPr/>
        <w:t>-  �������� ����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 ����������</w:t>
      </w:r>
      <w:r>
        <w:rPr/>
        <w:t>-���� ��������� �� 6,5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 ���������     �</w:t>
      </w:r>
      <w:r>
        <w:rPr/>
        <w:t>7,0 ��. ����� 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</w:t>
      </w:r>
      <w:r>
        <w:rPr/>
        <w:t>, � ��������� ������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��</w:t>
      </w:r>
      <w:r>
        <w:rPr/>
        <w:t>-   ����������� 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 �����    �� ������������� 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        ���������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</w:t>
      </w:r>
      <w:r>
        <w:rPr/>
        <w:t>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 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 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</w:t>
      </w:r>
      <w:r>
        <w:rPr/>
        <w:t>. ��� 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�� 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5   ���������� ����- ����� � ������    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 �� </w:t>
      </w:r>
      <w:r>
        <w:rPr/>
        <w:t>3 � 25�������������� ����������������� 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 ������ ����</w:t>
      </w:r>
      <w:r>
        <w:rPr/>
        <w:t>-������������ �       ����� ��� - ��,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</w:t>
      </w:r>
      <w:r>
        <w:rPr/>
        <w:t>-�������� 1 ������ ��-������ ���� ��� - 7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��   ��������</w:t>
      </w:r>
      <w:r>
        <w:rPr/>
        <w:t>, ��:       ���� ������� � 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24 - ����� ����� 3  ������� ����� 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 </w:t>
      </w:r>
      <w:r>
        <w:rPr/>
        <w:t>"������";      ���������� �� ���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72 - ����� ����� 25 �������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 </w:t>
      </w:r>
      <w:r>
        <w:rPr/>
        <w:t>"������" � ��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 ��</w:t>
      </w:r>
      <w:r>
        <w:rPr/>
        <w:t>-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 </w:t>
      </w:r>
      <w:r>
        <w:rPr/>
        <w:t>"������"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6   ���������� �����- �������������� ���-  ���������� �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</w:t>
      </w:r>
      <w:r>
        <w:rPr/>
        <w:t>-����� ���� � �������-���� ��������� 5 - 10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   ���� ����������� ��  �����������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 � ��</w:t>
      </w:r>
      <w:r>
        <w:rPr/>
        <w:t>-������� ���������    �� ����������� 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����</w:t>
      </w:r>
      <w:r>
        <w:rPr/>
        <w:t>, ��� � 1,2 ��-�1000 � � ����� 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 ��� ������������    ��������� � </w:t>
      </w:r>
      <w:r>
        <w:rPr/>
        <w:t>- 246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 ��� ��</w:t>
      </w:r>
      <w:r>
        <w:rPr/>
        <w:t>-������� �� - 16.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                 ���� 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 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 � �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 ���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7   �������������� ��-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 </w:t>
      </w:r>
      <w:r>
        <w:rPr/>
        <w:t>- 35 ����-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��</w:t>
      </w:r>
      <w:r>
        <w:rPr/>
        <w:t>: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7.1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 ���������</w:t>
      </w:r>
      <w:r>
        <w:rPr/>
        <w:t>- ������������� �� 25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;         ��. �� ������      �� ��������� �������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  ��� </w:t>
      </w:r>
      <w:r>
        <w:rPr/>
        <w:t>500-1000 � 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��   ���� ������� 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��</w:t>
      </w:r>
      <w:r>
        <w:rPr/>
        <w:t>-  ������������ �� 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 �������   �</w:t>
      </w:r>
      <w:r>
        <w:rPr/>
        <w:t>+10 ����.�. ��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</w:t>
      </w:r>
      <w:r>
        <w:rPr/>
        <w:t>50 ���     ��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������������ �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7.2 ���������� ����- ������� ������  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   ������������ �       ������������ 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 ���</w:t>
      </w:r>
      <w:r>
        <w:rPr/>
        <w:t>-�������� 1 ������    ����� ��� - ��,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</w:t>
      </w:r>
      <w:r>
        <w:rPr/>
        <w:t>- ����������, ��:     ������ ��� - 70 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</w:t>
      </w:r>
      <w:r>
        <w:rPr/>
        <w:t>;              �85 - ���������      �������� �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</w:t>
      </w:r>
      <w:r>
        <w:rPr/>
        <w:t>;            ��� ���� +5 ����.�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 - ���������       ��� ���� 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</w:t>
      </w:r>
      <w:r>
        <w:rPr/>
        <w:t>.            ������������� 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  ������� ���� ���������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</w:t>
      </w:r>
      <w:r>
        <w:rPr/>
        <w:t>, ���� ��� ������ 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��</w:t>
      </w:r>
      <w:r>
        <w:rPr/>
        <w:t>-  �� ����� �������� 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 ����������  ����� �������� 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</w:t>
      </w:r>
      <w:r>
        <w:rPr/>
        <w:t>, ����������,��������� �����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 ��</w:t>
      </w:r>
      <w:r>
        <w:rPr/>
        <w:t>-������ ��� � 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 ����</w:t>
      </w:r>
      <w:r>
        <w:rPr/>
        <w:t>- 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������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</w:t>
      </w:r>
      <w:r>
        <w:rPr/>
        <w:t>.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�</w:t>
      </w:r>
      <w:r>
        <w:rPr/>
        <w:t>-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 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7.3 ���������� �����- ��������� 1��, �����-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 ������</w:t>
      </w:r>
      <w:r>
        <w:rPr/>
        <w:t>- ������ � �������������� ����� � ���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 �</w:t>
      </w:r>
      <w:r>
        <w:rPr/>
        <w:t>+20 ����.�, �� ����-��� ��� �����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� </w:t>
      </w:r>
      <w:r>
        <w:rPr/>
        <w:t>4,5%, ���������� 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���� � �����</w:t>
      </w:r>
      <w:r>
        <w:rPr/>
        <w:t>-��������� ��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 ���������</w:t>
      </w:r>
      <w:r>
        <w:rPr/>
        <w:t>-�������� ����� 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��</w:t>
      </w:r>
      <w:r>
        <w:rPr/>
        <w:t>,     �(����� 35 ��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 ��</w:t>
      </w:r>
      <w:r>
        <w:rPr/>
        <w:t>-  ������� 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��</w:t>
      </w:r>
      <w:r>
        <w:rPr/>
        <w:t>, �� ����� ��-16 ��� 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   ������� �� ���� </w:t>
      </w:r>
      <w:r>
        <w:rPr/>
        <w:t>+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</w:t>
      </w:r>
      <w:r>
        <w:rPr/>
        <w:t>,��� �� 30%    �����.�. ��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</w:t>
      </w:r>
      <w:r>
        <w:rPr/>
        <w:t>-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</w:t>
      </w:r>
      <w:r>
        <w:rPr/>
        <w:t>tg(�����) � 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�</w:t>
      </w:r>
      <w:r>
        <w:rPr/>
        <w:t>, � 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 �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 </w:t>
      </w:r>
      <w:r>
        <w:rPr/>
        <w:t>6.1.11 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</w:t>
      </w:r>
      <w:r>
        <w:rPr/>
        <w:t>N 6.1 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 �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��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��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.8   ���������� �����- �������������� ���-  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 ����   ������������� �� </w:t>
      </w:r>
      <w:r>
        <w:rPr/>
        <w:t>500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</w:t>
      </w:r>
      <w:r>
        <w:rPr/>
        <w:t>,��� �����, ���:      ���� ����������� ��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 �������</w:t>
      </w:r>
      <w:r>
        <w:rPr/>
        <w:t>-�0,5 - ����� ������- ��� +10 ����.�.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 ������ ��� � �����������</w:t>
      </w:r>
      <w:r>
        <w:rPr/>
        <w:t>-  �����������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 ������              ������ �������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,0 - ���������� ��-�������������,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���  ����� ��� ��������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</w:t>
      </w:r>
      <w:r>
        <w:rPr/>
        <w:t>;              ����� (� ��� ���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,0 - ����� ����-  �����������). 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, ��������� �   ���� ������� 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           ��������� ������� 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 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</w:t>
      </w:r>
      <w:r>
        <w:rPr/>
        <w:t>(������),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 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</w:t>
      </w:r>
      <w:r>
        <w:rPr/>
        <w:t>(�����)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"������"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7. �������������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T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.1   ���������� �����- �������� ��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   �� ������� ���� 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� 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.2  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</w:t>
      </w:r>
      <w:r>
        <w:rPr/>
        <w:t>-  ����� ������� ��� � ���� ����������� 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 ����</w:t>
      </w:r>
      <w:r>
        <w:rPr/>
        <w:t>-����������� �����-   ����� +10 ����.�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</w:t>
      </w:r>
      <w:r>
        <w:rPr/>
        <w:t>- ����������� ���-     �������� 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 </w:t>
      </w:r>
      <w:r>
        <w:rPr/>
        <w:t>1000 �¦10 �� ������ ���� ��"�����" � ����� 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� </w:t>
      </w:r>
      <w:r>
        <w:rPr/>
        <w:t>10 ������, ���:         �������� 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6) � 25 ��, ��- �100 - �� ��������� ��� 2500 � �� 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</w:t>
      </w:r>
      <w:r>
        <w:rPr/>
        <w:t>- ��������;            ���� ������� �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��</w:t>
      </w:r>
      <w:r>
        <w:rPr/>
        <w:t>-�1,0 - �� ��������� �1000 � - ��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           ��������</w:t>
      </w:r>
      <w:r>
        <w:rPr/>
        <w:t>.            ��������.  � 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 �����</w:t>
      </w:r>
      <w:r>
        <w:rPr/>
        <w:t>-   �������� ��� - 25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�</w:t>
      </w:r>
      <w:r>
        <w:rPr/>
        <w:t>-   ���������� �� 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</w:t>
      </w:r>
      <w:r>
        <w:rPr/>
        <w:t>R60 � ��-  ���� ������� �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</w:t>
      </w:r>
      <w:r>
        <w:rPr/>
        <w:t>R60 / R15 ���� ������������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</w:t>
      </w:r>
      <w:r>
        <w:rPr/>
        <w:t>, ��     �2500�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 ����</w:t>
      </w:r>
      <w:r>
        <w:rPr/>
        <w:t>-���� ��������� 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 � �����</w:t>
      </w:r>
      <w:r>
        <w:rPr/>
        <w:t>- ���������� 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</w:t>
      </w:r>
      <w:r>
        <w:rPr/>
        <w:t>-   ���������� � "������"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, �����������     �������� ����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� ���</w:t>
      </w:r>
      <w:r>
        <w:rPr/>
        <w:t>- ��� �� �����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</w:t>
      </w:r>
      <w:r>
        <w:rPr/>
        <w:t>, ��������- �������� �������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 ������     �</w:t>
      </w:r>
      <w:r>
        <w:rPr/>
        <w:t>15 � - R15  � ����� 6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</w:t>
      </w:r>
      <w:r>
        <w:rPr/>
        <w:t>, ���- R60. ����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</w:t>
      </w:r>
      <w:r>
        <w:rPr/>
        <w:t>30%              ������������ ��� 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���</w:t>
      </w:r>
      <w:r>
        <w:rPr/>
        <w:t>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 � �������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 </w:t>
      </w:r>
      <w:r>
        <w:rPr/>
        <w:t>6.1.10 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</w:t>
      </w:r>
      <w:r>
        <w:rPr/>
        <w:t>N 6.1 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 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����� 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 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 ��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.3   ������������ ���- ���������� ������-  ������ ����� 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</w:t>
      </w:r>
      <w:r>
        <w:rPr/>
        <w:t>- ���� �������������-  ���������� � 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�</w:t>
      </w:r>
      <w:r>
        <w:rPr/>
        <w:t>-  ����� ����� ������   ����������� ��� 25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    ����� �� �����</w:t>
      </w:r>
      <w:r>
        <w:rPr/>
        <w:t>, ��:  �� ������� ��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20 - �� ����������-������ �������� 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   �</w:t>
      </w:r>
      <w:r>
        <w:rPr/>
        <w:t>630 ��-� ���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0(6)��;            ����� �� ���� +5 ����.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25 - �� ����������-������ � ���� ������.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</w:t>
      </w:r>
      <w:r>
        <w:rPr/>
        <w:t>25 � 35 ��    ���������������� 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 </w:t>
      </w:r>
      <w:r>
        <w:rPr/>
        <w:t>630 ��-�,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 �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����</w:t>
      </w:r>
      <w:r>
        <w:rPr/>
        <w:t>,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 �� 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.4   ��������� ������- ����������� ������   ��������� ���� 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</w:t>
      </w:r>
      <w:r>
        <w:rPr/>
        <w:t>- ������ ����������   ���� ����������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</w:t>
      </w:r>
      <w:r>
        <w:rPr/>
        <w:t>- ������� ������� ��- ����������������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             ����</w:t>
      </w:r>
      <w:r>
        <w:rPr/>
        <w:t>. ��������� ����������� ��������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 �����</w:t>
      </w:r>
      <w:r>
        <w:rPr/>
        <w:t>-   ���������� 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 ��� 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.5   ���������� ����- ������� ������  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 ���</w:t>
      </w:r>
      <w:r>
        <w:rPr/>
        <w:t>- ������������ �       ������������ 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��� �������� </w:t>
      </w:r>
      <w:r>
        <w:rPr/>
        <w:t>1 ���       ����� ��� - ��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25 �� ���������� ����������, ��:     ���������� ��� - 7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</w:t>
      </w:r>
      <w:r>
        <w:rPr/>
        <w:t>- �63 - ���������      ������������ ��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</w:t>
      </w:r>
      <w:r>
        <w:rPr/>
        <w:t>- ��������;            ������ ������ ����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              �</w:t>
      </w:r>
      <w:r>
        <w:rPr/>
        <w:t>20 - ���������      ����� +5 ����.�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</w:t>
      </w:r>
      <w:r>
        <w:rPr/>
        <w:t>.            ������ ���������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���</w:t>
      </w:r>
      <w:r>
        <w:rPr/>
        <w:t>-  ������ 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�� ��</w:t>
      </w:r>
      <w:r>
        <w:rPr/>
        <w:t>-  ��������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 �������</w:t>
      </w:r>
      <w:r>
        <w:rPr/>
        <w:t>-�����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� 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 </w:t>
      </w:r>
      <w:r>
        <w:rPr/>
        <w:t>R60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����� ��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.6   ���������-      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��):          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.6.1 ��������� �����  �������� ��������-   �������� ����� 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��    ���������� �����     ���� �����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</w:t>
      </w:r>
      <w:r>
        <w:rPr/>
        <w:t>;           ������� ���� �� ���� ������� ��.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80 �� �� ��������   �������� 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 </w:t>
      </w:r>
      <w:r>
        <w:rPr/>
        <w:t>(����- �� 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</w:t>
      </w:r>
      <w:r>
        <w:rPr/>
        <w:t>).         �� ������ 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�����</w:t>
      </w:r>
      <w:r>
        <w:rPr/>
        <w:t>-   �150 ����.� ��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��</w:t>
      </w:r>
      <w:r>
        <w:rPr/>
        <w:t>-  ������������ ������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 ���   ����������� ���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���������� �������� </w:t>
      </w:r>
      <w:r>
        <w:rPr/>
        <w:t>(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 ��      �</w:t>
      </w:r>
      <w:r>
        <w:rPr/>
        <w:t>10 �������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</w:t>
      </w:r>
      <w:r>
        <w:rPr/>
        <w:t>, ��� �� 60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</w:t>
      </w:r>
      <w:r>
        <w:rPr/>
        <w:t>.�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.6.2 ���������� �����- �������������� ���-  ��������������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��� ��</w:t>
      </w:r>
      <w:r>
        <w:rPr/>
        <w:t>- ���� ������� 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  ������ ������������  ������� �� </w:t>
      </w:r>
      <w:r>
        <w:rPr/>
        <w:t>1000 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 ������   ����������� ��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 ����� </w:t>
      </w:r>
      <w:r>
        <w:rPr/>
        <w:t>0,5   ���������� ����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</w:t>
      </w:r>
      <w:r>
        <w:rPr/>
        <w:t>, ���������      ����������� 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�������������������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 </w:t>
      </w:r>
      <w:r>
        <w:rPr/>
        <w:t>25 ���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</w:t>
      </w:r>
      <w:r>
        <w:rPr/>
        <w:t>8. ��������� � ������������ ������������ (���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T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.1   ����������� ���-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</w:t>
      </w:r>
      <w:r>
        <w:rPr/>
        <w:t>10 (6),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25 � 35 ��:    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.1.1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</w:t>
      </w:r>
      <w:r>
        <w:rPr/>
        <w:t>-  ����� ��������� �� ���� ����������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</w:t>
      </w:r>
      <w:r>
        <w:rPr/>
        <w:t>;             �����������, ��     ������ ����� �� 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 ����</w:t>
      </w:r>
      <w:r>
        <w:rPr/>
        <w:t>-�+10 ����.�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 �����</w:t>
      </w:r>
      <w:r>
        <w:rPr/>
        <w:t>-   ��� 2500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��� �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 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 �����</w:t>
      </w:r>
      <w:r>
        <w:rPr/>
        <w:t>, ���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</w:t>
      </w:r>
      <w:r>
        <w:rPr/>
        <w:t>30%. � ���������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 </w:t>
      </w:r>
      <w:r>
        <w:rPr/>
        <w:t>10 (6)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�������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 �� ��</w:t>
      </w:r>
      <w:r>
        <w:rPr/>
        <w:t>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</w:t>
      </w:r>
      <w:r>
        <w:rPr/>
        <w:t>1000 ���. ��-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����</w:t>
      </w:r>
      <w:r>
        <w:rPr/>
        <w:t>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 ���</w:t>
      </w:r>
      <w:r>
        <w:rPr/>
        <w:t>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 ����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 �� 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 ���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.1.2 ���������� ����   ����������� ����  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</w:t>
      </w:r>
      <w:r>
        <w:rPr/>
        <w:t>;    ������������� ���    ���� ����������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</w:t>
      </w:r>
      <w:r>
        <w:rPr/>
        <w:t>+20     ������ ����� +20 ����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</w:t>
      </w:r>
      <w:r>
        <w:rPr/>
        <w:t>.� ������ ����  ��������������� ��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���</w:t>
      </w:r>
      <w:r>
        <w:rPr/>
        <w:t>, ���:    ���������� ���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70-130 �� ����-    ������, ��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3,3                 �4 �� ����- 3,3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70 - 220 �� ����- �����- 3,3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3,3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20-200 �� ���-6   �6 �� ���-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200-280 �� ���-10  �10 �� ���-1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400 - 620 �� ���-35�32 �� ���-3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</w:t>
      </w:r>
      <w:r>
        <w:rPr/>
        <w:t>-     ���� ������������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���</w:t>
      </w:r>
      <w:r>
        <w:rPr/>
        <w:t>- ����, ����������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 ���������   ������������</w:t>
      </w:r>
      <w:r>
        <w:rPr/>
        <w:t>, 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 ������ ����� �� </w:t>
      </w:r>
      <w:r>
        <w:rPr/>
        <w:t>+20 ����.�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��</w:t>
      </w:r>
      <w:r>
        <w:rPr/>
        <w:t>-  �������� � ���� �����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</w:t>
      </w:r>
      <w:r>
        <w:rPr/>
        <w:t>-    ����� �� �������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       �</w:t>
      </w:r>
      <w:r>
        <w:rPr/>
        <w:t>I��=(1,06 + 0,003t���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I���, ��� 1�� - ��� �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</w:t>
      </w:r>
      <w:r>
        <w:rPr/>
        <w:t>, 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</w:t>
      </w:r>
      <w:r>
        <w:rPr/>
        <w:t>+20 ����.�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t��� - ���������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</w:t>
      </w:r>
      <w:r>
        <w:rPr/>
        <w:t>;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1��� - ��� 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</w:t>
      </w:r>
      <w:r>
        <w:rPr/>
        <w:t>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</w:t>
      </w:r>
      <w:r>
        <w:rPr/>
        <w:t>" - "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</w:t>
      </w:r>
      <w:r>
        <w:rPr/>
        <w:t>1��� 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+20 ����.�, ���� "+"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</w:t>
      </w:r>
      <w:r>
        <w:rPr/>
        <w:t>t��� ���� +20 ����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��� 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.1.3 ���������� ������-����������� �����������������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  �����������          ��������������� ��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�   �������� 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 ��������</w:t>
      </w:r>
      <w:r>
        <w:rPr/>
        <w:t>, ��:���������� ��� 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7,4-9,2 �� ����-   ������� 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3,3                 ������ �� ���� +1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</w:t>
      </w:r>
      <w:r>
        <w:rPr/>
        <w:t>.�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5,3 - 6,0 �� ����- ��������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3,3 �01             ��������� 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5,0 - 6,0 �� ����  ������� 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3,3 �101            ��� �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6,0 - 7,1 �� ����  ������, ��� �� +5%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- 3,3 �01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6 - 19 �� ���-6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26 - 30,5 �� ���-10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78 - 98 �� ���-35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 �����</w:t>
      </w:r>
      <w:r>
        <w:rPr/>
        <w:t>-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 ���������   �� �����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���� ������ ��� 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�����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</w:t>
      </w:r>
      <w:r>
        <w:rPr/>
        <w:t>-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.2   ������������� ��-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0,4; 3:10 (6); 25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</w:t>
      </w:r>
      <w:r>
        <w:rPr/>
        <w:t>35 ��:         �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.2.1 ����������       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   ����� �� ���������</w:t>
      </w:r>
      <w:r>
        <w:rPr/>
        <w:t>- ������ ���������� 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 ��</w:t>
      </w:r>
      <w:r>
        <w:rPr/>
        <w:t>, �� ����������� ��������� �� 1000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����� ������</w:t>
      </w:r>
      <w:r>
        <w:rPr/>
        <w:t>-��� ��� 0,4 �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. �������������   ������������� �� 25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����� ���� ���</w:t>
      </w:r>
      <w:r>
        <w:rPr/>
        <w:t>- �� �� ��� 3 �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�����</w:t>
      </w:r>
      <w:r>
        <w:rPr/>
        <w:t>, ��� ��  ����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30%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.2.2 ���������� ����   ���� ������������ ��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     ������� �������� ��  ������ ���������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</w:t>
      </w:r>
      <w:r>
        <w:rPr/>
        <w:t>, ��������� �����������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�������� 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- �����������      ��������� 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9. ������� �����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T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.1   ���������� �����- ��������������     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��� ������ ����� ���� ������ 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  ������� ���� �� ������������� �� </w:t>
      </w:r>
      <w:r>
        <w:rPr/>
        <w:t>2500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   �</w:t>
      </w:r>
      <w:r>
        <w:rPr/>
        <w:t>0,5 ���             �������� 1 ��� 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000�            �������� ���� 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 ����� ������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 ������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("������").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 �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 �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 �����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 �����</w:t>
      </w:r>
      <w:r>
        <w:rPr/>
        <w:t>-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 </w:t>
      </w:r>
      <w:r>
        <w:rPr/>
        <w:t>("������")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.2  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 ���������</w:t>
      </w:r>
      <w:r>
        <w:rPr/>
        <w:t>- �� ���� ������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  ��</w:t>
      </w:r>
      <w:r>
        <w:rPr/>
        <w:t>. ���������� ������������� �� 2500 �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</w:t>
      </w:r>
      <w:r>
        <w:rPr/>
        <w:t>10   ��������������� ��-  �� �����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6)��            �������� ����������- ���������� ��� ��,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 ������       �������� 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          ��� </w:t>
      </w:r>
      <w:r>
        <w:rPr/>
        <w:t>1000 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��� </w:t>
      </w:r>
      <w:r>
        <w:rPr/>
        <w:t>9.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.3   ��������� �������-���� ����������      ��������� � 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���</w:t>
      </w:r>
      <w:r>
        <w:rPr/>
        <w:t>-���������� �������  �����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   �������� ������      ����������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 ����������         �� �������������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        �                    ��� </w:t>
      </w:r>
      <w:r>
        <w:rPr/>
        <w:t>10 - 20 �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 � 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����</w:t>
      </w:r>
      <w:r>
        <w:rPr/>
        <w:t>. ���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��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 �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</w:t>
      </w:r>
      <w:r>
        <w:rPr/>
        <w:t>, �� 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� ���</w:t>
      </w:r>
      <w:r>
        <w:rPr/>
        <w:t>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 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.4   ���������� �����- �   ��������� � ������ ����������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</w:t>
      </w:r>
      <w:r>
        <w:rPr/>
        <w:t>-� ��������� � ������������ � ����������� 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��� ��</w:t>
      </w:r>
      <w:r>
        <w:rPr/>
        <w:t>-�  �������� �� ������ ��������������� ��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 �� �   ��� ���������� �� �������� 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��                     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.5   ���������� � ���- ���������� �� �������� ���������� ���� � 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</w:t>
      </w:r>
      <w:r>
        <w:rPr/>
        <w:t>-� ���������� � ����������� ���������� �� 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��</w:t>
      </w:r>
      <w:r>
        <w:rPr/>
        <w:t>- �  ���� ��������������� ���������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 �������� �       �� �������� ����������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.6   ���������� 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�� ����� ������ ����   ������������� 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 ���������� ����� </w:t>
      </w:r>
      <w:r>
        <w:rPr/>
        <w:t>0,5 ���    �1000 � ����� 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�                    ������ � </w:t>
      </w:r>
      <w:r>
        <w:rPr/>
        <w:t>"������"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� ��� 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 ���</w:t>
      </w:r>
      <w:r>
        <w:rPr/>
        <w:t>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 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</w:t>
      </w:r>
      <w:r>
        <w:rPr/>
        <w:t>10. ����������� ���������������� ����������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����������������� ���������� </w:t>
      </w:r>
      <w:r>
        <w:rPr/>
        <w:t>(��� � ����)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����� � �������������������� � 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.1  ���������� � ����-� ��������� � ��������� ��������� �� 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</w:t>
      </w:r>
      <w:r>
        <w:rPr/>
        <w:t>-� ���������� ������� ���������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</w:t>
      </w:r>
      <w:r>
        <w:rPr/>
        <w:t>-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.2 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�� ��</w:t>
      </w:r>
      <w:r>
        <w:rPr/>
        <w:t>- ���� ����������� ��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</w:t>
      </w:r>
      <w:r>
        <w:rPr/>
        <w:t>- �������� ����� ����- ��� +10 ����.� �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     ��� ���� �� ����</w:t>
      </w:r>
      <w:r>
        <w:rPr/>
        <w:t>,    ������� ����� 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</w:t>
      </w:r>
      <w:r>
        <w:rPr/>
        <w:t>:                �������� �� ���������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300 - �� ��������� ���������� ����� - 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</w:t>
      </w:r>
      <w:r>
        <w:rPr/>
        <w:t>3-10 ��;      ��������� �� 2500 �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000 - �� ������������������ ����� 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</w:t>
      </w:r>
      <w:r>
        <w:rPr/>
        <w:t>25 � 35       ������������� �� 10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</w:t>
      </w:r>
      <w:r>
        <w:rPr/>
        <w:t>;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1,0 - �� ���������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.3  ���������� ����   ����� ������ ������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  ������� �� ��������</w:t>
      </w:r>
      <w:r>
        <w:rPr/>
        <w:t>- ���������� �����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 ���� ������� </w:t>
      </w:r>
      <w:r>
        <w:rPr/>
        <w:t>(��� ��-���� �� ������ 0,25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</w:t>
      </w:r>
      <w:r>
        <w:rPr/>
        <w:t>-   ����������� ������- ���� ���������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      ���</w:t>
      </w:r>
      <w:r>
        <w:rPr/>
        <w:t>) ������ ���� �   ������� 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</w:t>
      </w:r>
      <w:r>
        <w:rPr/>
        <w:t>0,10-0,15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.4 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� ��</w:t>
      </w:r>
      <w:r>
        <w:rPr/>
        <w:t>-   ������������� �� 25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</w:t>
      </w:r>
      <w:r>
        <w:rPr/>
        <w:t>10  ��������� ��������-  �� ���� ������ 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6) �� �������   �������� �� ������   ������������ �� 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 ����������� �� ����� </w:t>
      </w:r>
      <w:r>
        <w:rPr/>
        <w:t>100   �+10 ����.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 ���� ��������� � 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</w:t>
      </w:r>
      <w:r>
        <w:rPr/>
        <w:t>1 ��� ���-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</w:t>
      </w:r>
      <w:r>
        <w:rPr/>
        <w:t>. ����������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 ����</w:t>
      </w:r>
      <w:r>
        <w:rPr/>
        <w:t>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����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 ���� 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</w:t>
      </w:r>
      <w:r>
        <w:rPr/>
        <w:t>1000 ���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.5  ���������� �����- �������������� ���-  ����������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 ����   ������������� �� </w:t>
      </w:r>
      <w:r>
        <w:rPr/>
        <w:t>10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, ������ � ��� ����� 0,5 ���    �� ���� ������ 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 �                    ������������ ��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   �                    �</w:t>
      </w:r>
      <w:r>
        <w:rPr/>
        <w:t>+10 ����.�.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0,4 ��           �                    ������ ����������� � �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 ��� 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</w:t>
      </w:r>
      <w:r>
        <w:rPr/>
        <w:t>. ��� ������� � ����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� 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 ���� � 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 ������</w:t>
      </w:r>
      <w:r>
        <w:rPr/>
        <w:t>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 �����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</w:t>
      </w:r>
      <w:r>
        <w:rPr/>
        <w:t>, � 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.6  ���������� �����- �������������� ���-  �������������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�� ������ ����</w:t>
      </w:r>
      <w:r>
        <w:rPr/>
        <w:t>,  ���������� 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 �������� �����</w:t>
      </w:r>
      <w:r>
        <w:rPr/>
        <w:t>, ���:      ������ ��� 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       �</w:t>
      </w:r>
      <w:r>
        <w:rPr/>
        <w:t>300 - ��������� ������������������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"��������        ����;                �� �������� 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</w:t>
      </w:r>
      <w:r>
        <w:rPr/>
        <w:t>"    �0,5 - ������������� �������� � 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</w:t>
      </w:r>
      <w:r>
        <w:rPr/>
        <w:t>.              ���� ����������� ��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 ������</w:t>
      </w:r>
      <w:r>
        <w:rPr/>
        <w:t>- ��� +10 ����.� �������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� ����� �� ���</w:t>
      </w:r>
      <w:r>
        <w:rPr/>
        <w:t>- ���� �� 2500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����� ���</w:t>
      </w:r>
      <w:r>
        <w:rPr/>
        <w:t>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��� ����</w:t>
      </w:r>
      <w:r>
        <w:rPr/>
        <w:t>-  �������������� ��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��� �������</w:t>
      </w:r>
      <w:r>
        <w:rPr/>
        <w:t>- ���� �����������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 ����� � ������  ���� ������� ����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 ������    ������� �� </w:t>
      </w:r>
      <w:r>
        <w:rPr/>
        <w:t>1000 � 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40-50               ���� � ����������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 ���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</w:t>
      </w:r>
      <w:r>
        <w:rPr/>
        <w:t>"������" � �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 ���������</w:t>
      </w:r>
      <w:r>
        <w:rPr/>
        <w:t>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 �����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 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+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1. ���������������� ������ �������������, ������������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�������� �������������� ������������� </w:t>
      </w:r>
      <w:r>
        <w:rPr/>
        <w:t>(��,�� � ���)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�������� 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T--------------------T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.1  ���������� �������������� ��������  ���������� ������ ��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    �</w:t>
      </w:r>
      <w:r>
        <w:rPr/>
        <w:t>(U�) ��������� � ��-��� ��������� � ����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  ��������� ������    ����� ������ ��� ��</w:t>
      </w:r>
      <w:r>
        <w:rPr/>
        <w:t>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 � � ��</w:t>
      </w:r>
      <w:r>
        <w:rPr/>
        <w:t>-������� ���������   �������� ��������� ��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   �� ��������</w:t>
      </w:r>
      <w:r>
        <w:rPr/>
        <w:t>: 0,9 U���������� 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</w:t>
      </w:r>
      <w:r>
        <w:rPr/>
        <w:t>-�&lt;U�&lt;1,05U���        ������������� � 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  �                    ���������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</w:t>
      </w:r>
      <w:r>
        <w:rPr/>
        <w:t>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.2  ��������� ������� ����� �������� ��-  ���������� ������� 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��</w:t>
      </w:r>
      <w:r>
        <w:rPr/>
        <w:t>-����� ��� ��������  ���������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 ����</w:t>
      </w:r>
      <w:r>
        <w:rPr/>
        <w:t>-��� ���������������  ��� ������� ���������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    �������� ������� � ����� </w:t>
      </w:r>
      <w:r>
        <w:rPr/>
        <w:t>(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 ��������� �� ����</w:t>
      </w:r>
      <w:r>
        <w:rPr/>
        <w:t>-   ����������� � ������)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</w:t>
      </w:r>
      <w:r>
        <w:rPr/>
        <w:t>- ����������� �� ��-   ������� ��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             ������� ��� �����</w:t>
      </w:r>
      <w:r>
        <w:rPr/>
        <w:t>-  ��� ������� 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 ��</w:t>
      </w:r>
      <w:r>
        <w:rPr/>
        <w:t>- ���� �� ������ ���-  ����� 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  ������� </w:t>
      </w:r>
      <w:r>
        <w:rPr/>
        <w:t>1,3 �. ����- �1,3�, �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 ��� ������������         ���� ���� � 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     ���� ���������      ����������� 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          ��������� ���������</w:t>
      </w:r>
      <w:r>
        <w:rPr/>
        <w:t>- �������. 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               ������� 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 ����� </w:t>
      </w:r>
      <w:r>
        <w:rPr/>
        <w:t>1,3 � �� �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 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���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��������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� 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.3  ��������� �������-�������������� ���-  ���������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 ����� ���� ��������</w:t>
      </w:r>
      <w:r>
        <w:rPr/>
        <w:t>-����������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  ������ � ��������</w:t>
      </w:r>
      <w:r>
        <w:rPr/>
        <w:t>-  ������������� � 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����� ������� ����  ���������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���� ������ ����</w:t>
      </w:r>
      <w:r>
        <w:rPr/>
        <w:t>-    �������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 ������������ ������</w:t>
      </w:r>
      <w:r>
        <w:rPr/>
        <w:t>- 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 ���</w:t>
      </w:r>
      <w:r>
        <w:rPr/>
        <w:t>- �����, � � ��������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 ��������   ���������������� ��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, ��       �- ��������, �����-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  ������� � �������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        ��</w:t>
      </w:r>
      <w:r>
        <w:rPr/>
        <w:t>6.1.12 ���������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</w:t>
      </w:r>
      <w:r>
        <w:rPr/>
        <w:t>N6.1 ������ ���-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 � 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 ���</w:t>
      </w:r>
      <w:r>
        <w:rPr/>
        <w:t>-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 ���� ����</w:t>
      </w:r>
      <w:r>
        <w:rPr/>
        <w:t>-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�������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������ �����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+-----------------+--------------------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 </w:t>
      </w:r>
      <w:r>
        <w:rPr/>
        <w:t>N 6.1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 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</w:t>
      </w:r>
      <w:r>
        <w:rPr/>
        <w:t>6.1.1. �������������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T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            �  �������</w:t>
      </w:r>
      <w:r>
        <w:rPr/>
        <w:t>, �, ���������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+-----------------T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�������     �   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</w:t>
      </w:r>
      <w:r>
        <w:rPr/>
        <w:t>(�������������)  � (����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 ��</w:t>
      </w:r>
      <w:r>
        <w:rPr/>
        <w:t>-   � �� ����� 130    �   �� ����� 9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(��� ���������)       �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���</w:t>
      </w:r>
      <w:r>
        <w:rPr/>
        <w:t>-  � �� ����� 100    �   �� ����� 6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(��� �������)           �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��������    � �� ����� </w:t>
      </w:r>
      <w:r>
        <w:rPr/>
        <w:t>15     �   �� �����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������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 ���������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����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          � �� ����� </w:t>
      </w:r>
      <w:r>
        <w:rPr/>
        <w:t>30     �   �� ����� 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 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   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     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+-------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 1.  ����������� ������ (��������� � �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  �������������  ��������  ��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  ������  ����  �  ��������  ����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 ������� ������������ �� </w:t>
      </w:r>
      <w:r>
        <w:rPr/>
        <w:t>10 -  20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</w:t>
      </w:r>
      <w:r>
        <w:rPr/>
        <w:t>6.1.2.  �������������   �������� 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 ���������� ����</w:t>
      </w:r>
      <w:r>
        <w:rPr/>
        <w:t>,  ������� ����� � �����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-�����" (���) 25 �� ��� �������� 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T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      ��������� �� ��������� 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</w:t>
      </w:r>
      <w:r>
        <w:rPr/>
        <w:t>(����� �� ����������� �����������)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               ����� ��� �����</w:t>
      </w:r>
      <w:r>
        <w:rPr/>
        <w:t>, 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+-------T--------T----------T--------T--------T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</w:t>
      </w:r>
      <w:r>
        <w:rPr/>
        <w:t>1-�  �   2-�  �    3-�   �   4-�  �   5-�  �  6-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-------+--------+----------+--------+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3      �   4   �    4   �     5    �    -   �    -   �  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4      �   3   �    3   �     3    �    5   �    -   �  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5      �   2   �    2   �     2    �    2   �    3   �  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6      �  1,5  �   1,5  �    1,5   �    2   �    2   �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+-------+--------+----------+--------+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</w:t>
      </w:r>
      <w:r>
        <w:rPr/>
        <w:t>6.1.3.  �������������   ��������� 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 </w:t>
      </w:r>
      <w:r>
        <w:rPr/>
        <w:t>35 �� ��� �������� 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T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            ��������� �� ��������� 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           </w:t>
      </w:r>
      <w:r>
        <w:rPr/>
        <w:t>(����� �� ����������� �����������)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                 ����� ��� �����</w:t>
      </w:r>
      <w:r>
        <w:rPr/>
        <w:t>,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+-------------T-------------T-------------T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</w:t>
      </w:r>
      <w:r>
        <w:rPr/>
        <w:t>1-�     �      2-�    �     3-�     �     4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+-------------+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2        �      5      �       6     �      -      � 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3        �      3      �       3     �      5      �    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4        �      2      �       2     �      3      �    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�             �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+-------------+-------------+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����   ���������,   ����������   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  ������  ���������  ��  �������  �������� (20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 ��  10  %  ��  ��,  �������������� 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� �� 20 % �� ���������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  </w:t>
      </w:r>
      <w:r>
        <w:rPr/>
        <w:t>6.1.4.    �����    �����������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T---------T-----------T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 �N ������,����������� �   ��������� ���� 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/�N �����  ����������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</w:t>
      </w:r>
      <w:r>
        <w:rPr/>
        <w:t>+-----T-----+----------T--------------T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� ��  � </w:t>
      </w:r>
      <w:r>
        <w:rPr/>
        <w:t>+   � 1 ����   �    2 ����    �   3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---------+-----+-----+----T-----+-------T------+------T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 �     �     � </w:t>
      </w:r>
      <w:r>
        <w:rPr/>
        <w:t>d  � �   �    d  � �    �   d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---------+-----+-----+----+-----+-------+------+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�   2     � 3   � 4   � 5  � 6   �    7  � 8    �   9  �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+---------+-----+-----+----+-----+-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d  -  ��������������  ���������  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  �������  �����  ����������  ������</w:t>
      </w:r>
      <w:r>
        <w:rPr/>
        <w:t>;  �   -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  ���������� ������ � ������ </w:t>
      </w:r>
      <w:r>
        <w:rPr/>
        <w:t>( + ���� 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</w:t>
      </w:r>
      <w:r>
        <w:rPr/>
        <w:t>6.1.5.  ����������� �����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 �������� ����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T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 ������  �    ���������� � ��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 �������� ������������� ������</w:t>
      </w:r>
      <w:r>
        <w:rPr/>
        <w:t>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             ��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                 �             �� </w:t>
      </w:r>
      <w:r>
        <w:rPr/>
        <w:t>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(����������� ������)     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����� ������)         �             5-1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(������)            �             10-2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(�������� ������)      �             20-1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(��������)              �             ����� 1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</w:t>
      </w:r>
      <w:r>
        <w:rPr/>
        <w:t>6.1.6.   �����������    ������������    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  ����������  ��� 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</w:t>
      </w:r>
      <w:r>
        <w:rPr/>
        <w:t>0,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T---------------------T----------T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    �               �</w:t>
      </w:r>
      <w:r>
        <w:rPr/>
        <w:t>1    �    �2    �   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+-----------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-  �              8,0    �   6,2    �   4,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</w:t>
      </w:r>
      <w:r>
        <w:rPr/>
        <w:t>- �                  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</w:t>
      </w:r>
      <w:r>
        <w:rPr/>
        <w:t>5 �          �                  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</w:t>
      </w:r>
      <w:r>
        <w:rPr/>
        <w:t>-    �              3,8    �   3,0    �   2,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                  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</w:t>
      </w:r>
      <w:r>
        <w:rPr/>
        <w:t>2,5 �     �                  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</w:t>
      </w:r>
      <w:r>
        <w:rPr/>
        <w:t>-    �              2,1    �   1,9    �   1,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����������� �                  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     �                  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+---------------------+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 1.   ������������   ��������,   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:   �1  -  ���  �������  ������  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2 -   ���   ������  �������  ���������  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3 -  ���  �����  ������  ���  ����� 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 ������������,  ��������� � ���������� 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</w:t>
      </w:r>
      <w:r>
        <w:rPr/>
        <w:t>,   ��������   �����������   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 </w:t>
      </w:r>
      <w:r>
        <w:rPr/>
        <w:t>6.1.7.   ����������    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   �������������   �   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</w:t>
      </w:r>
      <w:r>
        <w:rPr/>
        <w:t>(��) 10 (6), 25, 35�� � ��� 2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T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 �      ������������� ����������</w:t>
      </w:r>
      <w:r>
        <w:rPr/>
        <w:t>,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 �</w:t>
      </w:r>
      <w:r>
        <w:rPr/>
        <w:t>, �� �      +---------------------T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�    � ����������     �  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�     ���������       �    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+--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 </w:t>
      </w:r>
      <w:r>
        <w:rPr/>
        <w:t>100              �         10          �         3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</w:t>
      </w:r>
      <w:r>
        <w:rPr/>
        <w:t>100 �� 500    �         15          �        0,3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</w:t>
      </w:r>
      <w:r>
        <w:rPr/>
        <w:t>500 �� 1000   �         20          �        0,3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</w:t>
      </w:r>
      <w:r>
        <w:rPr/>
        <w:t>1000 �� 5000  �         30          �        0,3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</w:t>
      </w:r>
      <w:r>
        <w:rPr/>
        <w:t>5000          �     6*10(-3) �      �        0,3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�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--+-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     ����     �     ���������  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,  �����������  �  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),  � ����� � ������� ���� � ���������������� �� 10 (6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   ��������������   ��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 ���������� �� � �� ����� </w:t>
      </w:r>
      <w:r>
        <w:rPr/>
        <w:t>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 </w:t>
      </w:r>
      <w:r>
        <w:rPr/>
        <w:t>6.1.8.   ����������    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���������� � �������������� ���� �� </w:t>
      </w:r>
      <w:r>
        <w:rPr/>
        <w:t>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T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</w:t>
      </w:r>
      <w:r>
        <w:rPr/>
        <w:t>-   �            ������������� ���������.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</w:t>
      </w:r>
      <w:r>
        <w:rPr/>
        <w:t>,+--------------------T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             � � ���� � �������</w:t>
      </w:r>
      <w:r>
        <w:rPr/>
        <w:t>- �� ���� � ��������� 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������ ��������   �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              �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              </w:t>
      </w:r>
      <w:r>
        <w:rPr/>
        <w:t>+-----------T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              �  </w:t>
      </w:r>
      <w:r>
        <w:rPr/>
        <w:t>380/220  �   220/12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+--------------------+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00            �       50           �   30      �     6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100         �       50           �  0,3 �    �    0,6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              �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+--------------------+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. �  ������������,  ��������������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</w:t>
      </w:r>
      <w:r>
        <w:rPr/>
        <w:t>,  ������������� ������ ���� �� ����� 3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  </w:t>
      </w:r>
      <w:r>
        <w:rPr/>
        <w:t>6.1.9.    ����������   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��������  �����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) 10 (6), 35 �� � ��� 2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T---------------------T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    ��������� ����������</w:t>
      </w:r>
      <w:r>
        <w:rPr/>
        <w:t>- ��������������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��� ������ �</w:t>
      </w:r>
      <w:r>
        <w:rPr/>
        <w:t>, �� �   �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                     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10 (6) � 35 ��:  �  ���������� �� �    �        1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</w:t>
      </w:r>
      <w:r>
        <w:rPr/>
        <w:t>10 ���, �  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</w:t>
      </w:r>
      <w:r>
        <w:rPr/>
        <w:t>-  �  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  �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         �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;      �    �� 100           �         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       �    ����� </w:t>
      </w:r>
      <w:r>
        <w:rPr/>
        <w:t>100        �    4�/100 �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                     �    ����� </w:t>
      </w:r>
      <w:r>
        <w:rPr/>
        <w:t>125/I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25��:             �  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  ���������� �� �    �         </w:t>
      </w:r>
      <w:r>
        <w:rPr/>
        <w:t>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0 ��*� � ����-   �  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- �� 25 ��*�; �  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</w:t>
      </w:r>
      <w:r>
        <w:rPr/>
        <w:t>25   �    �� 100           �         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*� (�������� ������    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          �    ����� </w:t>
      </w:r>
      <w:r>
        <w:rPr/>
        <w:t>100        �    4�/100 �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)      �                     �    ����� 125/I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----+-----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 1. I3 - ��������� ��� ���������,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��   �������������   �������   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</w:t>
      </w:r>
      <w:r>
        <w:rPr/>
        <w:t>6.1.10.  �����������  �����������  �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T-----T---T-----T-----T-----T----T------T----T----T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   �   �     �     �     �    �      �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</w:t>
      </w:r>
      <w:r>
        <w:rPr/>
        <w:t>5 � 10�  15 �  20 � 25  � 30 �  35  � 40 � 45 � 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2-t1,    �     �   �     �     �     �    �      �  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 �   �     �   �     �     �     �    �      �  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-----+---+-----+-----+-----+----+------+----+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   � </w:t>
      </w:r>
      <w:r>
        <w:rPr/>
        <w:t>1,23�1,5�1,84 �2,25 �2,75 �3,46� 4,15 �5,0 �6,2 �7,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+-----+---+-----+-----+-----+----+------+----+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</w:t>
      </w:r>
      <w:r>
        <w:rPr/>
        <w:t>6.1.11.  �����������  �����������  �1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������������ ������ </w:t>
      </w:r>
      <w:r>
        <w:rPr/>
        <w:t>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T------T----T----T-----T-----T----T------T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     �      �    �    �     �     �    �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</w:t>
      </w:r>
      <w:r>
        <w:rPr/>
        <w:t>t2-t1,�      �    �    �     �     �    �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�           �   5  � 10 � 15 �  20 �  25 � 30 �  35  �  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+------+----+----+-----+-----+----+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1             �  1,15�1,31�1,51� 1,75� 2,0 � 2,3� 2,65 � 3,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---+------+----+----+-----+-----+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</w:t>
      </w:r>
      <w:r>
        <w:rPr/>
        <w:t>6.1.12.  �����������  ������� 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</w:t>
      </w:r>
      <w:r>
        <w:rPr/>
        <w:t>(���) ��� ������� �����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</w:t>
      </w:r>
      <w:r>
        <w:rPr/>
        <w:t>,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T------------------------T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�����  � ����������� ��������� � ����������� 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 ��������� �������   ���� ������� �������</w:t>
      </w:r>
      <w:r>
        <w:rPr/>
        <w:t>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</w:t>
      </w:r>
      <w:r>
        <w:rPr/>
        <w:t>, ��*�  �  �������������� ��, �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+--------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0,66(0,63) �            115         �            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            </w:t>
      </w:r>
      <w:r>
        <w:rPr/>
        <w:t>230         �            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1,2 (1,25) �            115         �           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            </w:t>
      </w:r>
      <w:r>
        <w:rPr/>
        <w:t>230         �            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4      �            230         �           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10      �            230         �          40-4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�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--------+------------------------+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 </w:t>
      </w:r>
      <w:r>
        <w:rPr/>
        <w:t>N 7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 ������ ������� ����������  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  �����������  ��������  �����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    �������</w:t>
      </w:r>
      <w:r>
        <w:rPr/>
        <w:t>-������������     �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 ��������  ���������� 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  ����  ����������  �����������</w:t>
      </w:r>
      <w:r>
        <w:rPr/>
        <w:t>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���  ���  ���  ������������ 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  ����</w:t>
      </w:r>
      <w:r>
        <w:rPr/>
        <w:t>,  ���������  ��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������� ����</w:t>
      </w:r>
      <w:r>
        <w:rPr/>
        <w:t>, �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� ����� � ������ �����������,  �������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</w:t>
      </w:r>
      <w:r>
        <w:rPr/>
        <w:t>-�����������    ������    ����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</w:t>
      </w:r>
      <w:r>
        <w:rPr/>
        <w:t>,   �����������  �������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  ������ �������� 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 ������ ���������������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 ���������� ����</w:t>
      </w:r>
      <w:r>
        <w:rPr/>
        <w:t>. ���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 �����������  ��  �������  ��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  �����������  ����������  ����������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   �  ����������  ������  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��� �������</w:t>
      </w:r>
      <w:r>
        <w:rPr/>
        <w:t>,  �����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 � </w:t>
      </w:r>
      <w:r>
        <w:rPr/>
        <w:t>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T----------------------------T-------------------T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 ���������� ��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����������             � �����������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 �/� �                            �����������,        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�������� � �����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��������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+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   �          2                 �        3          �    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+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    ��������������� ����������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   ����������� �������          �   +-110-+150      �  10(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� �����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��� �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��������      �   </w:t>
      </w:r>
      <w:r>
        <w:rPr/>
        <w:t>+-151-+200 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 �� ���            �   ����� </w:t>
      </w:r>
      <w:r>
        <w:rPr/>
        <w:t>- 200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</w:t>
      </w:r>
      <w:r>
        <w:rPr/>
        <w:t>, ��       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 � ������</w:t>
      </w:r>
      <w:r>
        <w:rPr/>
        <w:t>,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                         ������� ����� </w:t>
      </w:r>
      <w:r>
        <w:rPr/>
        <w:t>500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� ����� ����� </w:t>
      </w:r>
      <w:r>
        <w:rPr/>
        <w:t>450  �  2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������ </w:t>
      </w:r>
      <w:r>
        <w:rPr/>
        <w:t>600 � ����� �  6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����� </w:t>
      </w:r>
      <w:r>
        <w:rPr/>
        <w:t>550 � �����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       </w:t>
      </w:r>
      <w:r>
        <w:rPr/>
        <w:t>(1)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2   ����������� ������ ��������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�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</w:t>
      </w:r>
      <w:r>
        <w:rPr/>
        <w:t>, ��, ���  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 �������</w:t>
      </w:r>
      <w:r>
        <w:rPr/>
        <w:t>,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</w:t>
      </w:r>
      <w:r>
        <w:rPr/>
        <w:t>/�:                   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</w:t>
      </w:r>
      <w:r>
        <w:rPr/>
        <w:t>120;                     �  110-150          �  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 </w:t>
      </w:r>
      <w:r>
        <w:rPr/>
        <w:t>151-200     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 </w:t>
      </w:r>
      <w:r>
        <w:rPr/>
        <w:t>201-250     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����� </w:t>
      </w:r>
      <w:r>
        <w:rPr/>
        <w:t>250   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21 - 200                   �   60-100     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 </w:t>
      </w:r>
      <w:r>
        <w:rPr/>
        <w:t>101-120     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����� </w:t>
      </w:r>
      <w:r>
        <w:rPr/>
        <w:t>120   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3   ����������� ������ ��������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���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���� ���� ��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����������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</w:t>
      </w:r>
      <w:r>
        <w:rPr/>
        <w:t>, �� (%), ���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 �������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</w:t>
      </w:r>
      <w:r>
        <w:rPr/>
        <w:t>/�:                   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</w:t>
      </w:r>
      <w:r>
        <w:rPr/>
        <w:t>70:                      �460-500(10-20)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����� </w:t>
      </w:r>
      <w:r>
        <w:rPr/>
        <w:t>500(20)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71 - 120;                   �310-350(10-25)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</w:t>
      </w:r>
      <w:r>
        <w:rPr/>
        <w:t>351-400(26-45)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����� </w:t>
      </w:r>
      <w:r>
        <w:rPr/>
        <w:t>400(45)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21 - 160;                  �160-200(15-45)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</w:t>
      </w:r>
      <w:r>
        <w:rPr/>
        <w:t>201-250(46-75)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����� </w:t>
      </w:r>
      <w:r>
        <w:rPr/>
        <w:t>250(75)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61-200                     �80-100(15-45) 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</w:t>
      </w:r>
      <w:r>
        <w:rPr/>
        <w:t>101-120(46-75)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����� </w:t>
      </w:r>
      <w:r>
        <w:rPr/>
        <w:t>120(75)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4   ������� �������� ����������� � ����������       �  2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 ������� �������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 </w:t>
      </w:r>
      <w:r>
        <w:rPr/>
        <w:t>6,8 � ��� ����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5,75 �, �� ��������� ����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6,0 �, � �������������  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����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 ���������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5   ����������� ������ �������   � -+50 -+70    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�       � </w:t>
      </w:r>
      <w:r>
        <w:rPr/>
        <w:t>-+71 -+100   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 ���        �  ����� </w:t>
      </w:r>
      <w:r>
        <w:rPr/>
        <w:t>+100 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 ������� �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160��/� �� ���������������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 ������������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��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</w:t>
      </w:r>
      <w:r>
        <w:rPr/>
        <w:t>, ��            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6   ����������� ������ ��������  � -+30 -+40    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� ���</w:t>
      </w:r>
      <w:r>
        <w:rPr/>
        <w:t>-  � -+41 -+50    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�� ������� ������</w:t>
      </w:r>
      <w:r>
        <w:rPr/>
        <w:t>-  � ����� -+50  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 ��</w:t>
      </w:r>
      <w:r>
        <w:rPr/>
        <w:t>-200, ��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7   ����������� ����������� ����-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</w:t>
      </w:r>
      <w:r>
        <w:rPr/>
        <w:t>100 �, �������������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 �����</w:t>
      </w:r>
      <w:r>
        <w:rPr/>
        <w:t>-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 �������</w:t>
      </w:r>
      <w:r>
        <w:rPr/>
        <w:t>, �: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 �������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-�����������, ��/�: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</w:t>
      </w:r>
      <w:r>
        <w:rPr/>
        <w:t>90;                      � +-50 -+90         �  10(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</w:t>
      </w:r>
      <w:r>
        <w:rPr/>
        <w:t>+-91 -+150   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����� </w:t>
      </w:r>
      <w:r>
        <w:rPr/>
        <w:t>-+150  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</w:t>
      </w:r>
      <w:r>
        <w:rPr/>
        <w:t>90                    � +-90  -+150       �  10(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</w:t>
      </w:r>
      <w:r>
        <w:rPr/>
        <w:t>-+151 -+200  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����� </w:t>
      </w:r>
      <w:r>
        <w:rPr/>
        <w:t>+200   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8   ������� � ������ ������      �   ����      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  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9   ����������� ������ ���������-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 �� ���������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� ��������</w:t>
      </w:r>
      <w:r>
        <w:rPr/>
        <w:t>,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 �������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 �������</w:t>
      </w:r>
      <w:r>
        <w:rPr/>
        <w:t>, ��: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����        �       </w:t>
      </w:r>
      <w:r>
        <w:rPr/>
        <w:t>40     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(������) ��� �������� ������       40          � 200(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 ��������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</w:t>
      </w:r>
      <w:r>
        <w:rPr/>
        <w:t>;                       �       80          �  2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 ��� ��������  �       </w:t>
      </w:r>
      <w:r>
        <w:rPr/>
        <w:t>80     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</w:t>
      </w:r>
      <w:r>
        <w:rPr/>
        <w:t>-����������� �� �����-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</w:t>
      </w:r>
      <w:r>
        <w:rPr/>
        <w:t>(������)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0  ����������� ������ �� ������-�   ����������     �  2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�� ������� ��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 �����</w:t>
      </w:r>
      <w:r>
        <w:rPr/>
        <w:t>,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</w:t>
      </w:r>
      <w:r>
        <w:rPr/>
        <w:t>, ����������� 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 ������ �������� ��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</w:t>
      </w:r>
      <w:r>
        <w:rPr/>
        <w:t>, ���������������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 ��������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</w:t>
      </w:r>
      <w:r>
        <w:rPr/>
        <w:t>80 ��           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.11  ����������� ������ �������-  �   ����������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 �� �����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 ������� �����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</w:t>
      </w:r>
      <w:r>
        <w:rPr/>
        <w:t>300 ��, ��������������    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 �������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 ������� </w:t>
      </w:r>
      <w:r>
        <w:rPr/>
        <w:t>80 ��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+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</w:t>
      </w:r>
      <w:r>
        <w:rPr/>
        <w:t>2. ���������� ����������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T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   ����������� �������� �����-�    ��������      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 ��� ����������� �����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 �����������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 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2   �������� ������� � ����      � �������� ������� �  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 �������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3   ��������������� ��������    �    �����������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���� ��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�� �������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4   ����������� ����� �������    � ������ ��������� �  2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 �����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 �������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5   ���������� ��������� � ���- �     ���������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������ �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          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6   ��������� �������           �      �������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7   ������������� ������ �����   �        �����  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8   ����������� ��������� ����� �     ����������   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9   ��������������� ��� �������- �   �������� (���) �   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 ��������� ��� ������</w:t>
      </w:r>
      <w:r>
        <w:rPr/>
        <w:t>- 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�� </w:t>
      </w:r>
      <w:r>
        <w:rPr/>
        <w:t>(���) �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0  ����������� ��� �����������- �     �������       �  1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���         �    ��� ������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  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1  ����������� ���������� �����-�    ����������    �  2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</w:t>
      </w:r>
      <w:r>
        <w:rPr/>
        <w:t>, ������ ��� ������-   �    ��������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 ����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.12  ���������� ������           �      ������       �   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+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3. ����������� ����������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T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1   �������� ����� ��� �������   �      �������      �  8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� ����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2   ����� � ������               �        ����       �  6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.3   ������������, ���������      �    �����������    �  3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�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+----------------------------+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. (1). ������ ���������� �������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  ����������������     �������     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. ���������� ��� �������� ������� ������� ����� 120 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. ��� �������  ��  ������������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��   �������</w:t>
      </w:r>
      <w:r>
        <w:rPr/>
        <w:t>.   ���  ��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���� �� ������ </w:t>
      </w:r>
      <w:r>
        <w:rPr/>
        <w:t>10  ����.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�������    �    ��������   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������� �� </w:t>
      </w:r>
      <w:r>
        <w:rPr/>
        <w:t>20 �� ��� ����� �������  55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 </w:t>
      </w:r>
      <w:r>
        <w:rPr/>
        <w:t>10 �� ��� ����� ������� ����� 5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  ����������  ������������  �  �������� 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�� ������ ����� ����� 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  ����������  ���������</w:t>
      </w:r>
      <w:r>
        <w:rPr/>
        <w:t>,  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��������    ��    �����������    ����������,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��   ��  ��  ���������</w:t>
      </w:r>
      <w:r>
        <w:rPr/>
        <w:t>,  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   �������</w:t>
      </w:r>
      <w:r>
        <w:rPr/>
        <w:t>,   ������   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  ��������  ����������  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 �����     ���������</w:t>
      </w:r>
      <w:r>
        <w:rPr/>
        <w:t>,     �������������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������� ��������������� �������� ������  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��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 ���������� ���������� �� �����������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 ����� �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 ���������� �� ����������� ���������� 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  �����</w:t>
      </w:r>
      <w:r>
        <w:rPr/>
        <w:t>,  ��������� �������� ������ 200, 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   ������  �������  ���������  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� �������� 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  ����  � �������� ���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� �  ��������  ������ 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</w:t>
      </w:r>
      <w:r>
        <w:rPr/>
        <w:t>,   �����������   �������� 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 ����  ����������</w:t>
      </w:r>
      <w:r>
        <w:rPr/>
        <w:t>,  �����  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 ����������� �� �������� ��������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  �������  ����������  ����  </w:t>
      </w:r>
      <w:r>
        <w:rPr/>
        <w:t>(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-�����������  �  ������������  ��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,  �  �����������  ��  �������-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� ���������� ���������� ���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� ����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- (�����������)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-- �� -- (�����������)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-- �� ---(�����������)         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--- � ��� ������������        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����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���������� �������� ������� ����������  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 ����������� ��������� �����������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������   ���    ��    ����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 ������ � ���������� �����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 </w:t>
      </w:r>
      <w:r>
        <w:rPr/>
        <w:t>N 8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"..." .......200....�         ��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, ����������������,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    ���     ��������     ��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 ���������������  ����</w:t>
      </w:r>
      <w:r>
        <w:rPr/>
        <w:t>,  ��������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�           ��</w:t>
      </w:r>
      <w:r>
        <w:rPr/>
        <w:t>............          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.............................��������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</w:t>
      </w:r>
      <w:r>
        <w:rPr/>
        <w:t>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</w:t>
      </w:r>
      <w:r>
        <w:rPr/>
        <w:t>.........          ��,         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;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� ��������</w:t>
      </w: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 </w:t>
      </w:r>
      <w:r>
        <w:rPr/>
        <w:t>(���������, ���������, ������� ����)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   ������������   �������   ��   </w:t>
      </w:r>
      <w:r>
        <w:rPr/>
        <w:t>(��������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)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               ������������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         </w:t>
      </w:r>
      <w:r>
        <w:rPr/>
        <w:t>(���         ���������        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    �����     ��������     ���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��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 ����������� �� </w:t>
      </w: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 </w:t>
      </w:r>
      <w:r>
        <w:rPr/>
        <w:t>(������� �����, � ������� 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        ��������        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 �����������  ��  </w:t>
      </w:r>
      <w:r>
        <w:rPr/>
        <w:t>(������� 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</w:t>
      </w:r>
      <w:r>
        <w:rPr/>
        <w:t>)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 �� ������� ������� ����������� 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 </w:t>
      </w:r>
      <w:r>
        <w:rPr/>
        <w:t>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 ��������������� </w:t>
      </w:r>
      <w:r>
        <w:rPr/>
        <w:t>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 �� ����������� �� </w:t>
      </w:r>
      <w:r>
        <w:rPr/>
        <w:t>(�����������)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 �������������� �����</w:t>
      </w: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 �� ���������� ����</w:t>
      </w:r>
      <w:r>
        <w:rPr/>
        <w:t>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</w:t>
      </w:r>
      <w:r>
        <w:rPr/>
        <w:t>(��������,  �� 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���  �  ������  ��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����������   ����   ��������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)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</w:t>
      </w:r>
      <w:r>
        <w:rPr/>
        <w:t>, ��� ��������� �������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</w:t>
      </w:r>
      <w:r>
        <w:rPr/>
        <w:t>......................(........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</w:t>
      </w:r>
      <w:r>
        <w:rPr/>
        <w:t>.......................(........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 </w:t>
      </w:r>
      <w:r>
        <w:rPr/>
        <w:t>N 9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� �������� 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T-------------------------------------------T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 �/� �          ������������ ���������           ������ ��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�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   �                      2                    �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-----------------------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   ��������������� �����                       �     4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 ����������� ������ �� ��������     �     </w:t>
      </w:r>
      <w:r>
        <w:rPr/>
        <w:t>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��������� ���������� ��             �     </w:t>
      </w:r>
      <w:r>
        <w:rPr/>
        <w:t>7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����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2   �������������� �����, ������, ������� �     �     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 ����������� � �������������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 �������������� �������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</w:t>
      </w:r>
      <w:r>
        <w:rPr/>
        <w:t>6-8 ���         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 ����������������� ��������� �      �     </w:t>
      </w:r>
      <w:r>
        <w:rPr/>
        <w:t>7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���������� �������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</w:t>
      </w:r>
      <w:r>
        <w:rPr/>
        <w:t>20-25 ���       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 ����� �</w:t>
      </w:r>
      <w:r>
        <w:rPr/>
        <w:t>1-�� ���                    �     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     ��������� � �������������� ����������       �     4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 ����������� ������ �� ��������     �     </w:t>
      </w:r>
      <w:r>
        <w:rPr/>
        <w:t>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��������� ����������                �     </w:t>
      </w:r>
      <w:r>
        <w:rPr/>
        <w:t>7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     �������������� ����������� � ������������� �     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     ��������������� ����� �� 10 (6) ��          �     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�����</w:t>
      </w:r>
      <w:r>
        <w:rPr/>
        <w:t>, �����������, ��          �     7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����������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     ��������� �����������, ���������� �        �     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 ��������������        �     </w:t>
      </w:r>
      <w:r>
        <w:rPr/>
        <w:t>2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                       �     </w:t>
      </w:r>
      <w:r>
        <w:rPr/>
        <w:t>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 ����������            �     </w:t>
      </w:r>
      <w:r>
        <w:rPr/>
        <w:t>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     ����������� ������� �� ������� ����        �     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 ���� ��� ��������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�������������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�� ������������������� ���������    �     </w:t>
      </w:r>
      <w:r>
        <w:rPr/>
        <w:t>2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� �������� ����������� ����         �     </w:t>
      </w:r>
      <w:r>
        <w:rPr/>
        <w:t>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� ����������� ���� ����������     �     </w:t>
      </w:r>
      <w:r>
        <w:rPr/>
        <w:t>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�� ����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     ������� � ��������� ����������������        �     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 ����� � ���������� �������������� �     </w:t>
      </w:r>
      <w:r>
        <w:rPr/>
        <w:t>2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������ ������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 ����������� �������        �     </w:t>
      </w:r>
      <w:r>
        <w:rPr/>
        <w:t>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 ����� � ���������� �������������� �     </w:t>
      </w:r>
      <w:r>
        <w:rPr/>
        <w:t>2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 ���������� ������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0    ����������� � ��������������� �������     �     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 ����� � ���������� �����������    �     </w:t>
      </w:r>
      <w:r>
        <w:rPr/>
        <w:t>2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 � ��������� ������������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1    ��������� ����� (���������� ���� ��������,  �     2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 ��������������</w:t>
      </w:r>
      <w:r>
        <w:rPr/>
        <w:t>, 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��������</w:t>
      </w:r>
      <w:r>
        <w:rPr/>
        <w:t>)       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 ����� � ���������� �����������    �     </w:t>
      </w:r>
      <w:r>
        <w:rPr/>
        <w:t>1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 ��������� ����������� ������������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 ���������� ���������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2    ��������������, ������������, �� �������,  �     2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 ��������</w:t>
      </w:r>
      <w:r>
        <w:rPr/>
        <w:t>, ���������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3    ���������� ����� ��������������,            �     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 � �������������� ��������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4    ���������                                   �     4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 �� ���������� ����������                �     </w:t>
      </w:r>
      <w:r>
        <w:rPr/>
        <w:t>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-----+-----------------------------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</w:t>
      </w:r>
      <w:r>
        <w:rPr/>
        <w:t>N 10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� �����</w:t>
      </w:r>
      <w:r>
        <w:rPr/>
        <w:t>,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 ��� 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    ������    �    ������,    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  ��  �������������  ����������  � 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</w:t>
      </w:r>
      <w:r>
        <w:rPr/>
        <w:t>2 � ��  ��������,  ���������  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,  �������� ����� �������� � ����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������   �  ������������  ����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</w:t>
      </w:r>
      <w:r>
        <w:rPr/>
        <w:t>-�������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 ���� �����, ��� �� 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������� ���� �����,  ��� �� 60 �� 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 �����</w:t>
      </w:r>
      <w:r>
        <w:rPr/>
        <w:t>, ��� �� 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������,  ��������� ��������� 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������    ��������������    ������,     �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,  ����������-�����������  � �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��� ����� �������� �  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������� �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��������  �����  �������  ��  ����������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</w:t>
      </w:r>
      <w:r>
        <w:rPr/>
        <w:t>,  ���   �������   ����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</w:t>
      </w:r>
      <w:r>
        <w:rPr/>
        <w:t>N 11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</w:t>
      </w:r>
      <w:r>
        <w:rPr/>
        <w:t>- ����������� 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 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 ������������ ����������� � ������� 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 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��� 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</w:t>
      </w:r>
      <w:r>
        <w:rPr/>
        <w:t>,  �����  ����������� ���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 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 ��������������  ����������  ���� 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  �  ����������������  ����������  ���  �������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 ������ � 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 � ��������� ���� �����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 ����������</w:t>
      </w:r>
      <w:r>
        <w:rPr/>
        <w:t>,  � ����� ����������� 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  �����������  ���������� ��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��� 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 ��������� ����  ��</w:t>
      </w:r>
      <w:r>
        <w:rPr/>
        <w:t>,  ���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 �������������� ��������� 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 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 ����������� �� ���������������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 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, 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 ���� </w:t>
      </w:r>
      <w:r>
        <w:rPr/>
        <w:t>(����� ��-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 ��  ��������  ���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�����������  �����������  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 ���������� ���� 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 � �� ���� </w:t>
      </w:r>
      <w:r>
        <w:rPr/>
        <w:t>(����� ��-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 �������������� </w:t>
      </w:r>
      <w:r>
        <w:rPr/>
        <w:t>(����� ��-8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 </w:t>
      </w:r>
      <w:r>
        <w:rPr/>
        <w:t>(����� ��-83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</w:t>
      </w:r>
      <w:r>
        <w:rPr/>
        <w:t>(����� ��-8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� ����� </w:t>
      </w:r>
      <w:r>
        <w:rPr/>
        <w:t>(����� ��-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 �������������� ���� </w:t>
      </w:r>
      <w:r>
        <w:rPr/>
        <w:t>(����� ��-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��� </w:t>
      </w:r>
      <w:r>
        <w:rPr/>
        <w:t>(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��� ������� </w:t>
      </w:r>
      <w:r>
        <w:rPr/>
        <w:t>(����� ��-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� ����������� � �������  ������������ 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1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�     ����������     �������    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-38,��-83,��-1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, �����������,   ���������    � 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 ��������� �������������� 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 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  ������ ������ 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�������� </w:t>
      </w:r>
      <w:r>
        <w:rPr/>
        <w:t>(����� ��-39, ��-1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  �����  �  �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 ��-10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 ����� </w:t>
      </w:r>
      <w:r>
        <w:rPr/>
        <w:t>(����� ��-80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, ����������, ������� �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��������� 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���� �� ������ �� ��������� 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 ����� � ���������� 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��������� 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������ ������� �����������,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 � ����������� �������  �  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� 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   �������</w:t>
      </w:r>
      <w:r>
        <w:rPr/>
        <w:t>,   ��������  �������,  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 �����������, ������� ������ �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  ������  ��������  �  ���������  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 ���������� 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</w:t>
      </w:r>
      <w:r>
        <w:rPr/>
        <w:t>,  ��������������  �  ������   �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  ������������  ������  ���  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   ��������   ����������   ����</w:t>
      </w:r>
      <w:r>
        <w:rPr/>
        <w:t>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   ��������   ���������������   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 ���� </w:t>
      </w:r>
      <w:r>
        <w:rPr/>
        <w:t>(����� ��-9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 � ��������� ��</w:t>
      </w:r>
      <w:r>
        <w:rPr/>
        <w:t>,  ��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���  </w:t>
      </w:r>
      <w:r>
        <w:rPr/>
        <w:t>(��  �������,  ���  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  ��������   ������������   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���������� �  ���������  �������  �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 ��������   ������,   �������,   ���������� 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  ������  ����������  �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