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ПУТЕЙ СООБЩЕНИЯ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21 апреля 1998 г. N ЦЭ-549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Заместитель Министра путей</w:t>
      </w:r>
    </w:p>
    <w:p>
      <w:pPr>
        <w:pStyle w:val="ConsNormal"/>
        <w:widowControl/>
        <w:ind w:hanging="0"/>
        <w:jc w:val="right"/>
        <w:rPr/>
      </w:pPr>
      <w:r>
        <w:rPr/>
        <w:t>сообщения Российской</w:t>
      </w:r>
    </w:p>
    <w:p>
      <w:pPr>
        <w:pStyle w:val="ConsNormal"/>
        <w:widowControl/>
        <w:ind w:hanging="0"/>
        <w:jc w:val="right"/>
        <w:rPr/>
      </w:pPr>
      <w:r>
        <w:rPr/>
        <w:t>Федерации</w:t>
      </w:r>
    </w:p>
    <w:p>
      <w:pPr>
        <w:pStyle w:val="ConsNormal"/>
        <w:widowControl/>
        <w:ind w:hanging="0"/>
        <w:jc w:val="right"/>
        <w:rPr/>
      </w:pPr>
      <w:r>
        <w:rPr/>
        <w:t>А.Н.Кондратенко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дежурному района электроснабжения</w:t>
      </w:r>
    </w:p>
    <w:p>
      <w:pPr>
        <w:pStyle w:val="ConsTitle"/>
        <w:widowControl/>
        <w:jc w:val="center"/>
        <w:rPr/>
      </w:pPr>
      <w:r>
        <w:rPr/>
        <w:t>железных дорог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ежурство в районе    электроснабжения железных дорог (далее - район электроснабжения) устанавливается с целью обеспечения контроля за работой устройств электроснабжения, организации бесперебойного питания электрической энергией потребителей в соответствии с установленной категорийностью и восстановления устройств электроснабжения при их повреждениях.</w:t>
      </w:r>
    </w:p>
    <w:p>
      <w:pPr>
        <w:pStyle w:val="ConsNormal"/>
        <w:widowControl/>
        <w:ind w:firstLine="540"/>
        <w:jc w:val="both"/>
        <w:rPr/>
      </w:pPr>
      <w:r>
        <w:rPr/>
        <w:t>2. Требования настоящей Инструкции обязательны для работников районов электроснабжения и энергодиспетчеров дистанций электроснабжения железных дорог (далее - энергодиспетчер дистанции электроснабжения). Перед допуском к самостоятельной работе они должны пройти испытание на знание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3. Количественный    состав дежурного персонала, место, характер дежурства (круглосуточное, в одну, две смены, на дежурном пункте района электроснабжения с правом отдыха или "на дому") определяется приказом начальника дистанции электроснабжения, исходя из местных условий.</w:t>
      </w:r>
    </w:p>
    <w:p>
      <w:pPr>
        <w:pStyle w:val="ConsNormal"/>
        <w:widowControl/>
        <w:ind w:firstLine="540"/>
        <w:jc w:val="both"/>
        <w:rPr/>
      </w:pPr>
      <w:r>
        <w:rPr/>
        <w:t>4. Дежурство по району электроснабжения "на дому" может быть организовано при следующих условиях, если:</w:t>
      </w:r>
    </w:p>
    <w:p>
      <w:pPr>
        <w:pStyle w:val="ConsNormal"/>
        <w:widowControl/>
        <w:ind w:firstLine="540"/>
        <w:jc w:val="both"/>
        <w:rPr/>
      </w:pPr>
      <w:r>
        <w:rPr/>
        <w:t>на участке оперативное руководство осуществляет энергодиспетчер дистанции электроснабжения;</w:t>
      </w:r>
    </w:p>
    <w:p>
      <w:pPr>
        <w:pStyle w:val="ConsNormal"/>
        <w:widowControl/>
        <w:ind w:firstLine="540"/>
        <w:jc w:val="both"/>
        <w:rPr/>
      </w:pPr>
      <w:r>
        <w:rPr/>
        <w:t>время прибытия дежурного района электроснабжения железных дорог (далее - дежурный района электроснабжения) на дежурный пункт района электроснабжения не превышает 20 минут;</w:t>
      </w:r>
    </w:p>
    <w:p>
      <w:pPr>
        <w:pStyle w:val="ConsNormal"/>
        <w:widowControl/>
        <w:ind w:firstLine="540"/>
        <w:jc w:val="both"/>
        <w:rPr/>
      </w:pPr>
      <w:r>
        <w:rPr/>
        <w:t>место жительства дежурного района электроснабжения имеет устойчивую связь с энергодиспетчером дистанции электроснабжения (селекторную, телефонную или радиосвязь). Допускается применение переносных аппаратов связи, используемых только во время несения дежурства.</w:t>
      </w:r>
    </w:p>
    <w:p>
      <w:pPr>
        <w:pStyle w:val="ConsNormal"/>
        <w:widowControl/>
        <w:ind w:firstLine="540"/>
        <w:jc w:val="both"/>
        <w:rPr/>
      </w:pPr>
      <w:r>
        <w:rPr/>
        <w:t>5. В период понижения температуры воздуха, сильных ветров, гололеда и в других особых случаях, при необходимости, начальником дистанции электроснабжения или начальником района электроснабжения устанавливается круглосуточное дежурство, назначается дополнительное дежурство бригад.</w:t>
      </w:r>
    </w:p>
    <w:p>
      <w:pPr>
        <w:pStyle w:val="ConsNormal"/>
        <w:widowControl/>
        <w:ind w:firstLine="540"/>
        <w:jc w:val="both"/>
        <w:rPr/>
      </w:pPr>
      <w:r>
        <w:rPr/>
        <w:t>6. Дежурные района электроснабжения должны иметь квалификационную группу по электробезопасности не ниже IV, практический опыт работы по эксплуатации устройств электроснабжения не менее одного года.</w:t>
      </w:r>
    </w:p>
    <w:p>
      <w:pPr>
        <w:pStyle w:val="ConsNormal"/>
        <w:widowControl/>
        <w:ind w:firstLine="540"/>
        <w:jc w:val="both"/>
        <w:rPr/>
      </w:pPr>
      <w:r>
        <w:rPr/>
        <w:t>7. Дежурство осуществляется в соответствии с графиком, утвержденным начальником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8. При невозможности явиться на дежурство по болезни или по какой-либо другой уважительной причине дежурный района электроснабжения обязан заблаговременно поставить об этом в известность начальника района электроснабжения, а в его отсутствие - лицо, его заменяющее.</w:t>
      </w:r>
    </w:p>
    <w:p>
      <w:pPr>
        <w:pStyle w:val="ConsNormal"/>
        <w:widowControl/>
        <w:ind w:firstLine="540"/>
        <w:jc w:val="both"/>
        <w:rPr/>
      </w:pPr>
      <w:r>
        <w:rPr/>
        <w:t>9. Дежурный района электроснабжения подчинен начальнику района электроснабжения и по оперативному управлению - энергодиспетчеру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Порядок оперативного управления эксплуатируемых устройств электроснабжения и подчинения дежурного района электроснабжения устанавливается приказом начальника дистанции электроснабжения в зависимости от наличия связи с энергодиспетчер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0. Дежурный района электроснабжения должен обладать практическим опытом по производству ремонтновосстановительных работ, подготовке места работ в электроустановках потребителей и знать:</w:t>
      </w:r>
    </w:p>
    <w:p>
      <w:pPr>
        <w:pStyle w:val="ConsNormal"/>
        <w:widowControl/>
        <w:ind w:firstLine="540"/>
        <w:jc w:val="both"/>
        <w:rPr/>
      </w:pPr>
      <w:r>
        <w:rPr/>
        <w:t>настоящую Инструкцию;</w:t>
      </w:r>
    </w:p>
    <w:p>
      <w:pPr>
        <w:pStyle w:val="ConsNormal"/>
        <w:widowControl/>
        <w:ind w:firstLine="540"/>
        <w:jc w:val="both"/>
        <w:rPr/>
      </w:pPr>
      <w:r>
        <w:rPr/>
        <w:t>Правила эксплуатации электроустановок потребителей;</w:t>
      </w:r>
    </w:p>
    <w:p>
      <w:pPr>
        <w:pStyle w:val="ConsNormal"/>
        <w:widowControl/>
        <w:ind w:firstLine="540"/>
        <w:jc w:val="both"/>
        <w:rPr/>
      </w:pPr>
      <w:r>
        <w:rPr/>
        <w:t>Правила техники            безопасности при эксплуатации электроустановок потребителей;</w:t>
      </w:r>
    </w:p>
    <w:p>
      <w:pPr>
        <w:pStyle w:val="ConsNormal"/>
        <w:widowControl/>
        <w:ind w:firstLine="540"/>
        <w:jc w:val="both"/>
        <w:rPr/>
      </w:pPr>
      <w:r>
        <w:rPr/>
        <w:t>Правила технической эксплуатации железных дорог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Инструкцию по сигнализации на железных дорогах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Инструкцию          по движению поездов и маневровой работе на железных дорогах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другие правила и инструкции, касающиеся безопасности обслуживания, оперативной работы, технического обслуживания и ремонта устройств электроснабжения сигнализации, централизации, блокировки (далее - СЦБ) и других нетяговых потребителей, моторно-рельсового транспорта, организации аварийно-восстановительных работ;</w:t>
      </w:r>
    </w:p>
    <w:p>
      <w:pPr>
        <w:pStyle w:val="ConsNormal"/>
        <w:widowControl/>
        <w:ind w:firstLine="540"/>
        <w:jc w:val="both"/>
        <w:rPr/>
      </w:pPr>
      <w:r>
        <w:rPr/>
        <w:t>порядок вызова и сбора восстановительных бригад, способы восстановления линий автоблокировки и других устройств электроснабжения СЦБ, нетяговых потребителей железнодорожного транспорта;</w:t>
      </w:r>
    </w:p>
    <w:p>
      <w:pPr>
        <w:pStyle w:val="ConsNormal"/>
        <w:widowControl/>
        <w:ind w:firstLine="540"/>
        <w:jc w:val="both"/>
        <w:rPr/>
      </w:pPr>
      <w:r>
        <w:rPr/>
        <w:t>основные положения оперативного плана действий при наступлении сложных метеорологических условий;</w:t>
      </w:r>
    </w:p>
    <w:p>
      <w:pPr>
        <w:pStyle w:val="ConsNormal"/>
        <w:widowControl/>
        <w:ind w:firstLine="540"/>
        <w:jc w:val="both"/>
        <w:rPr/>
      </w:pPr>
      <w:r>
        <w:rPr/>
        <w:t>порядок ведения оперативных переговоров и оперативнотехнической документации;</w:t>
      </w:r>
    </w:p>
    <w:p>
      <w:pPr>
        <w:pStyle w:val="ConsNormal"/>
        <w:widowControl/>
        <w:ind w:firstLine="540"/>
        <w:jc w:val="both"/>
        <w:rPr/>
      </w:pPr>
      <w:r>
        <w:rPr/>
        <w:t>схемы расположения проводов и точек энергодиспетчерской связи и других видов связи и уметь пользоваться ими;</w:t>
      </w:r>
    </w:p>
    <w:p>
      <w:pPr>
        <w:pStyle w:val="ConsNormal"/>
        <w:widowControl/>
        <w:ind w:firstLine="540"/>
        <w:jc w:val="both"/>
        <w:rPr/>
      </w:pPr>
      <w:r>
        <w:rPr/>
        <w:t>нормы и места хранения страхового неснижаемого запаса оборудования, материалов, расположения аварийно-восстановительных средств, машин и механизмов;</w:t>
      </w:r>
    </w:p>
    <w:p>
      <w:pPr>
        <w:pStyle w:val="ConsNormal"/>
        <w:widowControl/>
        <w:ind w:firstLine="540"/>
        <w:jc w:val="both"/>
        <w:rPr/>
      </w:pPr>
      <w:r>
        <w:rPr/>
        <w:t>границы обслуживания, конструктивные особенности обслуживаемых районом электроснабжения устройств, места повышенной опасности при производстве работ;</w:t>
      </w:r>
    </w:p>
    <w:p>
      <w:pPr>
        <w:pStyle w:val="ConsNormal"/>
        <w:widowControl/>
        <w:ind w:firstLine="540"/>
        <w:jc w:val="both"/>
        <w:rPr/>
      </w:pPr>
      <w:r>
        <w:rPr/>
        <w:t>схемы внешнего электроснабжения, границы раздела питания и пунктов питания электрических сетей других ведомств;</w:t>
      </w:r>
    </w:p>
    <w:p>
      <w:pPr>
        <w:pStyle w:val="ConsNormal"/>
        <w:widowControl/>
        <w:ind w:firstLine="540"/>
        <w:jc w:val="both"/>
        <w:rPr/>
      </w:pPr>
      <w:r>
        <w:rPr/>
        <w:t>схемы секционирования и электроснабжения устройств СЦБ, трансформаторных подстанций, пунктов питания, наружного освещения и других потребителей в пределах границ обслуживания;</w:t>
      </w:r>
    </w:p>
    <w:p>
      <w:pPr>
        <w:pStyle w:val="ConsNormal"/>
        <w:widowControl/>
        <w:ind w:firstLine="540"/>
        <w:jc w:val="both"/>
        <w:rPr/>
      </w:pPr>
      <w:r>
        <w:rPr/>
        <w:t>схемы питания высоковольтных линий электропередачи при плавке гололеда и профилактическом подогреве проводов, порядок действий при плавке гололеда и профподогреве проводов.</w:t>
      </w:r>
    </w:p>
    <w:p>
      <w:pPr>
        <w:pStyle w:val="ConsNormal"/>
        <w:widowControl/>
        <w:ind w:firstLine="540"/>
        <w:jc w:val="both"/>
        <w:rPr/>
      </w:pPr>
      <w:r>
        <w:rPr/>
        <w:t>11. При наличии в районе электроснабжения монтерских пунктов порядок их работы устанавливается местной инструкцией, утверждаемой начальником дистанции электроснабже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Прием и сдача сме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2. Дежурный района электроснабжения принимающий смену, обязан:</w:t>
      </w:r>
    </w:p>
    <w:p>
      <w:pPr>
        <w:pStyle w:val="ConsNormal"/>
        <w:widowControl/>
        <w:ind w:firstLine="540"/>
        <w:jc w:val="both"/>
        <w:rPr/>
      </w:pPr>
      <w:r>
        <w:rPr/>
        <w:t>ознакомиться с записями в оперативном журнале района электроснабжения формы ЭУ-82 (далее - оперативный журнал), книге осмотров и неисправностей формы ЭУ-83 и в журнале технического состояния автомотрис и автомашин формы ТУ-152. Получить от сдающей смены сведения о наличии и изменениях в электроснабжении железнодорожных потребителей особенно первой категории (в т.ч. устройств СЦБ, постов ЭЦ, горок, домов связи), а также локомотивных и вагонных депо, компрессорных, котельных, освещения грузовых дворов, станций, посадочных платформ и других потребителей, о соответствии схемы питания и секционирования, об отключенном оборудовании, о незаконченных работах, об установленных переносных заземлениях и включенных стационарных заземляющих ножах и другие сведения оперативной работы;</w:t>
      </w:r>
    </w:p>
    <w:p>
      <w:pPr>
        <w:pStyle w:val="ConsNormal"/>
        <w:widowControl/>
        <w:ind w:firstLine="540"/>
        <w:jc w:val="both"/>
        <w:rPr/>
      </w:pPr>
      <w:r>
        <w:rPr/>
        <w:t>ознакомиться с заявками и нарядами на работы, новыми приказами, распоряжениями и инструкциями, поступившими за время, прошедшее с его последнего дежурства. Проверить наличие и исправность находящихся на дежурном пункте района электроснабжения инструмента, защитных средств и монтажных приспособлений, средств оказания первой помощи, средств пожарной безопасности, аварийного освещения, ключей от помещений электроустановок и приводов разъединителей;</w:t>
      </w:r>
    </w:p>
    <w:p>
      <w:pPr>
        <w:pStyle w:val="ConsNormal"/>
        <w:widowControl/>
        <w:ind w:firstLine="540"/>
        <w:jc w:val="both"/>
        <w:rPr/>
      </w:pPr>
      <w:r>
        <w:rPr/>
        <w:t>проверить исправность и готовность к выезду аварийно-восстановительных средств (в т.ч. автолетучек, буростолбоставов и другой техники), их укомплектованность неснижаемым запасом материалов и оборудованием, наличие топлива. О всех замечаниях, неисправностях, недостатках произвести запись в журнале технического состояния автомотрисы (дрезины) и автомашины. Принять меры к устранению отмеченных недостатков;</w:t>
      </w:r>
    </w:p>
    <w:p>
      <w:pPr>
        <w:pStyle w:val="ConsNormal"/>
        <w:widowControl/>
        <w:ind w:firstLine="540"/>
        <w:jc w:val="both"/>
        <w:rPr/>
      </w:pPr>
      <w:r>
        <w:rPr/>
        <w:t>проверить исправность действия энергодиспетчерской и других видов связи, имеющихся на дежурном пункте района электроснабжения. В случае обнаружения неисправности немедленно сообщить об этом электромеханику связи или инженеру по эксплуатации технических средств сигнализации и связи железных дорог дистанции сигнализации и связи (далее диспетчер дистанции сигнализации и связи);</w:t>
      </w:r>
    </w:p>
    <w:p>
      <w:pPr>
        <w:pStyle w:val="ConsNormal"/>
        <w:widowControl/>
        <w:ind w:firstLine="540"/>
        <w:jc w:val="both"/>
        <w:rPr/>
      </w:pPr>
      <w:r>
        <w:rPr/>
        <w:t>проверить н аличие тормозных башмаков, надежность закрепления от ухода автомотрис (дрезин), вагонов района электроснабжения тормозными башмаками или другими установленными средствами закрепления;</w:t>
      </w:r>
    </w:p>
    <w:p>
      <w:pPr>
        <w:pStyle w:val="ConsNormal"/>
        <w:widowControl/>
        <w:ind w:firstLine="540"/>
        <w:jc w:val="both"/>
        <w:rPr/>
      </w:pPr>
      <w:r>
        <w:rPr/>
        <w:t>проверить по кругу обязанностей наличие и состояние оперативно-технической документации, приведенной в приложении 1;</w:t>
      </w:r>
    </w:p>
    <w:p>
      <w:pPr>
        <w:pStyle w:val="ConsNormal"/>
        <w:widowControl/>
        <w:ind w:firstLine="540"/>
        <w:jc w:val="both"/>
        <w:rPr/>
      </w:pPr>
      <w:r>
        <w:rPr/>
        <w:t>доложить энергодиспетчеру дистанции электроснабжения (начальнику района электроснабжения) о положении в районе электроснабжения, о всех недостатках, выявленных при приемке дежурства, сверить часы.</w:t>
      </w:r>
    </w:p>
    <w:p>
      <w:pPr>
        <w:pStyle w:val="ConsNormal"/>
        <w:widowControl/>
        <w:ind w:firstLine="540"/>
        <w:jc w:val="both"/>
        <w:rPr/>
      </w:pPr>
      <w:r>
        <w:rPr/>
        <w:t>13. При приеме и сдаче смены дежурные района электроснабжения обязаны записать в оперативный журнал все отступления от нормальной схемы, неисправности в работе оборудования и другие замечания, выявленные в процессе передачи дежурства, после чего расписаться в этом журнале о сдаче и приемке дежурства.</w:t>
      </w:r>
    </w:p>
    <w:p>
      <w:pPr>
        <w:pStyle w:val="ConsNormal"/>
        <w:widowControl/>
        <w:ind w:firstLine="540"/>
        <w:jc w:val="both"/>
        <w:rPr/>
      </w:pPr>
      <w:r>
        <w:rPr/>
        <w:t>В случае появления каких-либо разногласий между сдающим и принимающим дежурство принимающий должен сообщить об этом энергодиспетчеру дистанции электроснабжения и при необходимости начальнику района электроснабжения</w:t>
      </w:r>
    </w:p>
    <w:p>
      <w:pPr>
        <w:pStyle w:val="ConsNormal"/>
        <w:widowControl/>
        <w:ind w:firstLine="540"/>
        <w:jc w:val="both"/>
        <w:rPr/>
      </w:pPr>
      <w:r>
        <w:rPr/>
        <w:t>14. Прием и передача смены во время ликвидации повреждений или во время производства переключений воспрещается. Отступления от этого правила допускается только с разрешения энергодиспетчера дистанции электроснабжения или начальника района электроснабжения в соответствии с требованиями пункта 9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15. При дежурстве "на дому" дежурный района электроснабжения в соответствии с требованиями настоящей Инструкции должен принять дежурство у сдающего смену непосредственно на дежурном пункте района электроснабжения и, кроме того, проверить с места жительства наличие связи с энергодиспетчер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В случае необходимости по указанию энергодиспетчера дистанции электроснабжения (начальника района электроснабжения) дежурный района электроснабжения переходит в помещение дежурного пункта района электроснабжения. Время прихода на дежурный пункт района электроснабжения, причина вызова и время ухода с дежурного пункта района электроснабжения для продолжения дежурства на дому фиксируются в оперативном журнале района электроснабжения и энергодиспетчера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6. При дежурстве "на дому" после окончания рабочего дня или приема дежурства дежурный района электроснабжения согласовывает уход с дежурного пункта района электроснабжения с энергодиспетчер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7. Дежурный района электроснабжения не имеет права (даже по окончании времени дежурной смены) оставлять рабочее место до сдачи дежурства. О неявке смены, а также в случае внезапного заболевания до окончания смены дежурный района электроснабжения должен сообщить энергодиспетчеру дистанции электроснабжения и начальнику района электроснабжения и действовать по их указания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Обязанности дежурного района электроснаб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8. Дежурный района электроснабжения обязан:</w:t>
      </w:r>
    </w:p>
    <w:p>
      <w:pPr>
        <w:pStyle w:val="ConsNormal"/>
        <w:widowControl/>
        <w:ind w:firstLine="540"/>
        <w:jc w:val="both"/>
        <w:rPr/>
      </w:pPr>
      <w:r>
        <w:rPr/>
        <w:t>1. Выполнять приказы и распоряжения энергодиспетчера дистанции электроснабжения, указания руководства дистанции электроснабжения,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2. Телефонные переговоры вести кратко и четко, назвать свою должность, фамилию, номер (или название) района электроснабжения и узнать фамилию и должность лица, отдающего приказ, распоряжение и передающего информацию. Во всех случаях, когда возникает сомнение в подлинности лица, ведущего переговоры, применять метод обратного вызова.</w:t>
      </w:r>
    </w:p>
    <w:p>
      <w:pPr>
        <w:pStyle w:val="ConsNormal"/>
        <w:widowControl/>
        <w:ind w:firstLine="540"/>
        <w:jc w:val="both"/>
        <w:rPr/>
      </w:pPr>
      <w:r>
        <w:rPr/>
        <w:t>3. Передавать энергодиспетчеру дистанции электроснабжения заявки, уведомления и принимать от него приказы установленного содержания (приложения 2, 3 и 4).</w:t>
      </w:r>
    </w:p>
    <w:p>
      <w:pPr>
        <w:pStyle w:val="ConsNormal"/>
        <w:widowControl/>
        <w:ind w:firstLine="540"/>
        <w:jc w:val="both"/>
        <w:rPr/>
      </w:pPr>
      <w:r>
        <w:rPr/>
        <w:t>4. Записывать заявки, приказы и уведомления, время их утверждения и приема энергодиспетчером дистанции электроснабжения непосредственно в оперативный журнал. В случае сомнения в правильности полученного от энергодиспетчера дистанции электроснабжения приказа потребовать подтверждения и повторения текста приказа энергодиспетчером дистанции электроснабжения. Выполнять приказы энергодиспетчера дистанции электроснабжения только после дословного их повторения дежурным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Энергодиспетчер дистанции электроснабжения, убедившись в правильности восприятия приказа, утверждает его словом "Утверждаю", сообщает номер приказа, указывает время утверждения и свою фамилию, после чего приказ вступает в силу.</w:t>
      </w:r>
    </w:p>
    <w:p>
      <w:pPr>
        <w:pStyle w:val="ConsNormal"/>
        <w:widowControl/>
        <w:ind w:firstLine="540"/>
        <w:jc w:val="both"/>
        <w:rPr/>
      </w:pPr>
      <w:r>
        <w:rPr/>
        <w:t>5. При получении сообщений о повреждениях устройств электроснабжения выяснить возможно подробнее время, место, характер и размеры повреждения, после чего немедленно уведомить энергодиспетчера дистанции электроснабжения и действовать далее по его указанию с записью в оперативном журнале. Принять меры к вызову и сбору аварийной бригады.</w:t>
      </w:r>
    </w:p>
    <w:p>
      <w:pPr>
        <w:pStyle w:val="ConsNormal"/>
        <w:widowControl/>
        <w:ind w:firstLine="540"/>
        <w:jc w:val="both"/>
        <w:rPr/>
      </w:pPr>
      <w:r>
        <w:rPr/>
        <w:t>6. Обеспечивать подготовку рабочего места и осуществлять допуск бригады к работам в электроустановках и на линиях в пределах станции, на которой расположен дежурный пункт района электроснабжения. Периодически проверять соблюдение работниками правил техники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7. Не менее одного раза в смену производить, при соблюдении правил техники безопасности, наружные осмотры состояния оборудования электроустановок, линий электропередачи, состояния осветительных приборов на дежурном пункте района электроснабжения и, при необходимости, в пределах станции, на которой расположен дежурный пункт района электроснабжения, с записью в оперативном журнале района электроснабжения. Обнаруженные недостатки заносить в книгу осмотров и неисправностей.</w:t>
      </w:r>
    </w:p>
    <w:p>
      <w:pPr>
        <w:pStyle w:val="ConsNormal"/>
        <w:widowControl/>
        <w:ind w:firstLine="540"/>
        <w:jc w:val="both"/>
        <w:rPr/>
      </w:pPr>
      <w:r>
        <w:rPr/>
        <w:t>8. Следить за состоянием электрооборудования, чистотой и порядком в помещении дежурного пункта района электроснабжения и в электроустановках, на территории дежурного пункта района электроснабжения. В зимнее время следить за включением обогрева электрооборудования. Контролировать своевременное включение и отключение наружного освещения в границах обслуживания, расход электроэнергии на собственные нужды и следить за рациональным использованием (в том числе экономией) электроэнергии.</w:t>
      </w:r>
    </w:p>
    <w:p>
      <w:pPr>
        <w:pStyle w:val="ConsNormal"/>
        <w:widowControl/>
        <w:ind w:firstLine="540"/>
        <w:jc w:val="both"/>
        <w:rPr/>
      </w:pPr>
      <w:r>
        <w:rPr/>
        <w:t>9. По распоряжению начальника района электроснабжения производить цеховые подготовительные ремонтные работы, а также очистку от травы или снега стрелочных переводов, подъездного пути и территории дежурного пункта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0. По заданию начальника района электроснабжения и с разрешения энергодиспетчера дистанции электроснабжения выезжать на автомотрисе (дрезине), автомашине или поездом для доставки материалов и бригады к месту работ.</w:t>
      </w:r>
    </w:p>
    <w:p>
      <w:pPr>
        <w:pStyle w:val="ConsNormal"/>
        <w:widowControl/>
        <w:ind w:firstLine="540"/>
        <w:jc w:val="both"/>
        <w:rPr/>
      </w:pPr>
      <w:r>
        <w:rPr/>
        <w:t>11. Выполнять работы в порядке текущей эксплуатации согласно наряду или распоряжению начальника района электроснабжения. На это время дежурный района электроснабжения должен освобождаться от дежурства.</w:t>
      </w:r>
    </w:p>
    <w:p>
      <w:pPr>
        <w:pStyle w:val="ConsNormal"/>
        <w:widowControl/>
        <w:ind w:firstLine="540"/>
        <w:jc w:val="both"/>
        <w:rPr/>
      </w:pPr>
      <w:r>
        <w:rPr/>
        <w:t>12. Немедленно ставить в известность энергодиспетчера дистанции электроснабжения о всех отключениях, понижениях напряжения и перегрузках, а также о приближении грозы или наступлении сложной метеорологической обстановки.</w:t>
      </w:r>
    </w:p>
    <w:p>
      <w:pPr>
        <w:pStyle w:val="ConsNormal"/>
        <w:widowControl/>
        <w:ind w:firstLine="540"/>
        <w:jc w:val="both"/>
        <w:rPr/>
      </w:pPr>
      <w:r>
        <w:rPr/>
        <w:t>13. Вести учет ключей от помещений электроустановок и приводов разъединителей в соответствии с порядком, указанным в приложении 5 к настоящей Инструкции, а также переносных заземлений с записью в оперативном журнале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4. Вести учет расположения аварийно-восстановитель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15. Следить за комплектностью, исправным содержанием и правильным использованием защитных средств, приспособлений, инструмента, инвентаря.</w:t>
      </w:r>
    </w:p>
    <w:p>
      <w:pPr>
        <w:pStyle w:val="ConsNormal"/>
        <w:widowControl/>
        <w:ind w:firstLine="540"/>
        <w:jc w:val="both"/>
        <w:rPr/>
      </w:pPr>
      <w:r>
        <w:rPr/>
        <w:t>16. Следить за сохранностью материальных ценностей, находящихся в помещениях и расположенных на территории дежурного пункта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7. Следить за исправным состоянием всех видов связи и не разрешать пользоваться ими для не служебных переговоров. При потере связи с энергодиспетчером дистанции электроснабжения, потребителем электроэнергии принимать меры к восстановлению связи, использовать городскую (местную), железнодорожную связь, или посыльного.</w:t>
      </w:r>
    </w:p>
    <w:p>
      <w:pPr>
        <w:pStyle w:val="ConsNormal"/>
        <w:widowControl/>
        <w:ind w:firstLine="540"/>
        <w:jc w:val="both"/>
        <w:rPr/>
      </w:pPr>
      <w:r>
        <w:rPr/>
        <w:t>18. При полной потере связи с энергодиспетчером дистанции электроснабжения, потребителями электроэнергии, во время повреждения или несчастного случая, действовать самостоятельно в соответствии с требованиями настоящей Инструкции и правилами техники безопасности. При потере связи с энергодиспетчером дистанции электроснабжения, потребителем электроэнергии, лицам выполняющим работы в электроустановках или на линиях, запрещается включать отключенные разъединители, выключатели, коммутирующую аппаратуру, а также снимать установленные заземления до восстановления связи.</w:t>
      </w:r>
    </w:p>
    <w:p>
      <w:pPr>
        <w:pStyle w:val="ConsNormal"/>
        <w:widowControl/>
        <w:ind w:firstLine="540"/>
        <w:jc w:val="both"/>
        <w:rPr/>
      </w:pPr>
      <w:r>
        <w:rPr/>
        <w:t>19. При возникновении опасности несчастного случая с людьми, пожара, угрозы безопасности движения поездов, повреждения устройств электроснабжения немедленно принять меры к предотвращению случая, ограничению объема повреждения, сообщить энергодиспетчеру дистанции электроснабжения и начальнику района электроснабжения, а при пожаре - также местной пожарной охране или пожарному поезду.</w:t>
      </w:r>
    </w:p>
    <w:p>
      <w:pPr>
        <w:pStyle w:val="ConsNormal"/>
        <w:widowControl/>
        <w:ind w:firstLine="540"/>
        <w:jc w:val="both"/>
        <w:rPr/>
      </w:pPr>
      <w:r>
        <w:rPr/>
        <w:t>20. В случае травмирования человека электрическим током немедленно оказать помощь пострадавшему с соблюдением требований правил техники безопасности, вызвать скорую помощь и сообщить энергодиспетчеру дистанции электроснабжения, начальнику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21. Не допускать нахождение на дежурном пункте района электроснабжения посторонних лиц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Права дежурного района электроснаб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9. Дежурный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1. Пользоваться всеми видами железнодорожной связи, имеющимися в пределах дистанции электроснабжения, автомашиной или другим транспортным средством (при наличии прав вождения) для оперативного переключения разъединителей и сбора аварийной бригады.</w:t>
      </w:r>
    </w:p>
    <w:p>
      <w:pPr>
        <w:pStyle w:val="ConsNormal"/>
        <w:widowControl/>
        <w:ind w:firstLine="540"/>
        <w:jc w:val="both"/>
        <w:rPr/>
      </w:pPr>
      <w:r>
        <w:rPr/>
        <w:t>2. В случаях, угрожающих безопасности движения поездов по неисправности устройств электроснабжения, подавать заявки энергодиспетчеру дистанции электроснабжения на выдачу предупреждений или закрытие путей.</w:t>
      </w:r>
    </w:p>
    <w:p>
      <w:pPr>
        <w:pStyle w:val="ConsNormal"/>
        <w:widowControl/>
        <w:ind w:firstLine="540"/>
        <w:jc w:val="both"/>
        <w:rPr/>
      </w:pPr>
      <w:r>
        <w:rPr/>
        <w:t>3. Запрещать проведение работ вблизи электроустановок, линий электропередачи и в местах прохождения кабелей, если они создают угрозу безопасности людей, движения поездов, сохранности оборудования и технических средств, докладывая о каждом таком случае энергодиспетчеру дистанции электроснабжения и начальнику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4. Не допускать к работам персонал, не имеющий на это разрешения или если оно неправильно оформлено, прекращать работы в электроустановках и на линиях, начатые без ведома дежурного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5. Отстранять от работы лиц, нарушивших правила техники безопасности, с уведомлением об этом энергодиспетчера дистанции электроснабжения и начальника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6. Удалять из помещения дежурного пункта района электроснабжения или электроустановок лиц, пребывание которых не вызывается производственной необходимостью, находящихся в состоянии алкогольного, наркотического или токсического опьян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Инструкция дежурному района электрических сетей железных дорог, утвержденная МПС СССР 4 июля 1978 г. N ЦЭ/3548, считается недействующей в системе Министерства путей сообщения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МПС России</w:t>
      </w:r>
    </w:p>
    <w:p>
      <w:pPr>
        <w:pStyle w:val="ConsNormal"/>
        <w:widowControl/>
        <w:ind w:hanging="0"/>
        <w:jc w:val="right"/>
        <w:rPr/>
      </w:pPr>
      <w:r>
        <w:rPr/>
        <w:t>от 21 апреля 1998г. ЦЭ-549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Документация района электроснаб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Технический паспорт электроподстанций, форма ЭУ-2.</w:t>
      </w:r>
    </w:p>
    <w:p>
      <w:pPr>
        <w:pStyle w:val="ConsNormal"/>
        <w:widowControl/>
        <w:ind w:firstLine="540"/>
        <w:jc w:val="both"/>
        <w:rPr/>
      </w:pPr>
      <w:r>
        <w:rPr/>
        <w:t>Технический паспорт электрических сетей, форма ЭУ-3.</w:t>
      </w:r>
    </w:p>
    <w:p>
      <w:pPr>
        <w:pStyle w:val="ConsNormal"/>
        <w:widowControl/>
        <w:ind w:firstLine="540"/>
        <w:jc w:val="both"/>
        <w:rPr/>
      </w:pPr>
      <w:r>
        <w:rPr/>
        <w:t>Исполнительные планы и схемы питания, секционирования линий автоблокировки, схемы трасс кабельных линий и других потребителей.</w:t>
      </w:r>
    </w:p>
    <w:p>
      <w:pPr>
        <w:pStyle w:val="ConsNormal"/>
        <w:widowControl/>
        <w:ind w:firstLine="540"/>
        <w:jc w:val="both"/>
        <w:rPr/>
      </w:pPr>
      <w:r>
        <w:rPr/>
        <w:t>Схемы профилактического подогрева и плавки гололеда на ВЛ.</w:t>
      </w:r>
    </w:p>
    <w:p>
      <w:pPr>
        <w:pStyle w:val="ConsNormal"/>
        <w:widowControl/>
        <w:ind w:firstLine="540"/>
        <w:jc w:val="both"/>
        <w:rPr/>
      </w:pPr>
      <w:r>
        <w:rPr/>
        <w:t>Акты границ обслуживания с энергоснабжающими организациями, абонентами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Кабельный журнал электроустановки, форма ЭУ-88.</w:t>
      </w:r>
    </w:p>
    <w:p>
      <w:pPr>
        <w:pStyle w:val="ConsNormal"/>
        <w:widowControl/>
        <w:ind w:firstLine="540"/>
        <w:jc w:val="both"/>
        <w:rPr/>
      </w:pPr>
      <w:r>
        <w:rPr/>
        <w:t>Журнал защитных средств и монтажных приспособлений.</w:t>
      </w:r>
    </w:p>
    <w:p>
      <w:pPr>
        <w:pStyle w:val="ConsNormal"/>
        <w:widowControl/>
        <w:ind w:firstLine="540"/>
        <w:jc w:val="both"/>
        <w:rPr/>
      </w:pPr>
      <w:r>
        <w:rPr/>
        <w:t>Протоколы испытаний.</w:t>
      </w:r>
    </w:p>
    <w:p>
      <w:pPr>
        <w:pStyle w:val="ConsNormal"/>
        <w:widowControl/>
        <w:ind w:firstLine="540"/>
        <w:jc w:val="both"/>
        <w:rPr/>
      </w:pPr>
      <w:r>
        <w:rPr/>
        <w:t>Технологические карты по текущему и капитальному ремонту устройств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График технического обслуживания и ремонта устройств электроснабжения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Журнал потребления электроэнергии абонентами, форма ЭУ78.</w:t>
      </w:r>
    </w:p>
    <w:p>
      <w:pPr>
        <w:pStyle w:val="ConsNormal"/>
        <w:widowControl/>
        <w:ind w:firstLine="540"/>
        <w:jc w:val="both"/>
        <w:rPr/>
      </w:pPr>
      <w:r>
        <w:rPr/>
        <w:t>Оперативный журнал, форма ЭУ-82.</w:t>
      </w:r>
    </w:p>
    <w:p>
      <w:pPr>
        <w:pStyle w:val="ConsNormal"/>
        <w:widowControl/>
        <w:ind w:firstLine="540"/>
        <w:jc w:val="both"/>
        <w:rPr/>
      </w:pPr>
      <w:r>
        <w:rPr/>
        <w:t>Книга осмотров и неисправностей, форма ЭУ-83.</w:t>
      </w:r>
    </w:p>
    <w:p>
      <w:pPr>
        <w:pStyle w:val="ConsNormal"/>
        <w:widowControl/>
        <w:ind w:firstLine="540"/>
        <w:jc w:val="both"/>
        <w:rPr/>
      </w:pPr>
      <w:r>
        <w:rPr/>
        <w:t>Книга произведенных работ, форма ЭУ-83а.</w:t>
      </w:r>
    </w:p>
    <w:p>
      <w:pPr>
        <w:pStyle w:val="ConsNormal"/>
        <w:widowControl/>
        <w:ind w:firstLine="540"/>
        <w:jc w:val="both"/>
        <w:rPr/>
      </w:pPr>
      <w:r>
        <w:rPr/>
        <w:t>Акты о повреждениях устройств электроснабжения СЦБ и других нетяговых потребителей, форма ЭУ-94.</w:t>
      </w:r>
    </w:p>
    <w:p>
      <w:pPr>
        <w:pStyle w:val="ConsNormal"/>
        <w:widowControl/>
        <w:ind w:firstLine="540"/>
        <w:jc w:val="both"/>
        <w:rPr/>
      </w:pPr>
      <w:r>
        <w:rPr/>
        <w:t>Перечень работ, выполняемых в порядке текущей эксплуатации и по распоряжениям.</w:t>
      </w:r>
    </w:p>
    <w:p>
      <w:pPr>
        <w:pStyle w:val="ConsNormal"/>
        <w:widowControl/>
        <w:ind w:firstLine="540"/>
        <w:jc w:val="both"/>
        <w:rPr/>
      </w:pPr>
      <w:r>
        <w:rPr/>
        <w:t>Перечень мест повышенной опасности и технологические карты на работы в этих местах.</w:t>
      </w:r>
    </w:p>
    <w:p>
      <w:pPr>
        <w:pStyle w:val="ConsNormal"/>
        <w:widowControl/>
        <w:ind w:firstLine="540"/>
        <w:jc w:val="both"/>
        <w:rPr/>
      </w:pPr>
      <w:r>
        <w:rPr/>
        <w:t>Перечень присоединений электроустановок, где невозможно или опасно наложение переносных заземлений с указанием необходимых мер безопасности при выполнении работ.</w:t>
      </w:r>
    </w:p>
    <w:p>
      <w:pPr>
        <w:pStyle w:val="ConsNormal"/>
        <w:widowControl/>
        <w:ind w:firstLine="540"/>
        <w:jc w:val="both"/>
        <w:rPr/>
      </w:pPr>
      <w:r>
        <w:rPr/>
        <w:t>Маршруты безопасного прохода работающих по железнодорожным путям при следовании на работу и с работы (по всем станциям района электроснабжения ).</w:t>
      </w:r>
    </w:p>
    <w:p>
      <w:pPr>
        <w:pStyle w:val="ConsNormal"/>
        <w:widowControl/>
        <w:ind w:firstLine="540"/>
        <w:jc w:val="both"/>
        <w:rPr/>
      </w:pPr>
      <w:r>
        <w:rPr/>
        <w:t>Журнал результатов проверки знаний ПТБ и ПТЭ, форма ЭУ39.</w:t>
      </w:r>
    </w:p>
    <w:p>
      <w:pPr>
        <w:pStyle w:val="ConsNormal"/>
        <w:widowControl/>
        <w:ind w:firstLine="540"/>
        <w:jc w:val="both"/>
        <w:rPr/>
      </w:pPr>
      <w:r>
        <w:rPr/>
        <w:t>Журнал проверки знаний по технике безопасности у персонала 1 квалификационной группы, форма ЭУ-130.</w:t>
      </w:r>
    </w:p>
    <w:p>
      <w:pPr>
        <w:pStyle w:val="ConsNormal"/>
        <w:widowControl/>
        <w:ind w:firstLine="540"/>
        <w:jc w:val="both"/>
        <w:rPr/>
      </w:pPr>
      <w:r>
        <w:rPr/>
        <w:t>Список лиц, которые могут быть назначены ответственными руководителями, производителями работ, наблюдающими при выполнении работ по нарядам и распоряжениям.</w:t>
      </w:r>
    </w:p>
    <w:p>
      <w:pPr>
        <w:pStyle w:val="ConsNormal"/>
        <w:widowControl/>
        <w:ind w:firstLine="540"/>
        <w:jc w:val="both"/>
        <w:rPr/>
      </w:pPr>
      <w:r>
        <w:rPr/>
        <w:t>Список лиц, имеющих право производства оперативных переключений, оперативных переговоров.</w:t>
      </w:r>
    </w:p>
    <w:p>
      <w:pPr>
        <w:pStyle w:val="ConsNormal"/>
        <w:widowControl/>
        <w:ind w:firstLine="540"/>
        <w:jc w:val="both"/>
        <w:rPr/>
      </w:pPr>
      <w:r>
        <w:rPr/>
        <w:t>Список лиц, ответственных за исправное состояние грузоподъемных механизмов, за безопасное производство работ с ними, ответственных за противопожарную безопасность и лиц замещающих в период их отсутствия.</w:t>
      </w:r>
    </w:p>
    <w:p>
      <w:pPr>
        <w:pStyle w:val="ConsNormal"/>
        <w:widowControl/>
        <w:ind w:firstLine="540"/>
        <w:jc w:val="both"/>
        <w:rPr/>
      </w:pPr>
      <w:r>
        <w:rPr/>
        <w:t>Номера телефонов вызова скорой помощи, пожарной охраны, милиции, работников района электроснабжения, дистанции электроснабжения, смежных хозяйств.</w:t>
      </w:r>
    </w:p>
    <w:p>
      <w:pPr>
        <w:pStyle w:val="ConsNormal"/>
        <w:widowControl/>
        <w:ind w:firstLine="540"/>
        <w:jc w:val="both"/>
        <w:rPr/>
      </w:pPr>
      <w:r>
        <w:rPr/>
        <w:t>Схема проводов и расположения переносных точек энергодиспетчерской связи.</w:t>
      </w:r>
    </w:p>
    <w:p>
      <w:pPr>
        <w:pStyle w:val="ConsNormal"/>
        <w:widowControl/>
        <w:ind w:firstLine="540"/>
        <w:jc w:val="both"/>
        <w:rPr/>
      </w:pPr>
      <w:r>
        <w:rPr/>
        <w:t>Перечень страхового неснижаемого аварийного запаса оборудования и материалов с указанием мест его хранения.</w:t>
      </w:r>
    </w:p>
    <w:p>
      <w:pPr>
        <w:pStyle w:val="ConsNormal"/>
        <w:widowControl/>
        <w:ind w:firstLine="540"/>
        <w:jc w:val="both"/>
        <w:rPr/>
      </w:pPr>
      <w:r>
        <w:rPr/>
        <w:t>Порядок вызова работников района электроснабжения для ликвидации повреждений.</w:t>
      </w:r>
    </w:p>
    <w:p>
      <w:pPr>
        <w:pStyle w:val="ConsNormal"/>
        <w:widowControl/>
        <w:ind w:firstLine="540"/>
        <w:jc w:val="both"/>
        <w:rPr/>
      </w:pPr>
      <w:r>
        <w:rPr/>
        <w:t>Журнал технического состояния локомотивов, форма ТУ-152 (для автомотрис, дрезин и автомашин).</w:t>
      </w:r>
    </w:p>
    <w:p>
      <w:pPr>
        <w:pStyle w:val="ConsNormal"/>
        <w:widowControl/>
        <w:ind w:firstLine="540"/>
        <w:jc w:val="both"/>
        <w:rPr/>
      </w:pPr>
      <w:r>
        <w:rPr/>
        <w:t>Книга проведения технической учебы, форма КУ-107.</w:t>
      </w:r>
    </w:p>
    <w:p>
      <w:pPr>
        <w:pStyle w:val="ConsNormal"/>
        <w:widowControl/>
        <w:ind w:firstLine="540"/>
        <w:jc w:val="both"/>
        <w:rPr/>
      </w:pPr>
      <w:r>
        <w:rPr/>
        <w:t>Порядок хранения и выдачи ключей от помещений электроустановок и приводов разъединителей.</w:t>
      </w:r>
    </w:p>
    <w:p>
      <w:pPr>
        <w:pStyle w:val="ConsNormal"/>
        <w:widowControl/>
        <w:ind w:firstLine="540"/>
        <w:jc w:val="both"/>
        <w:rPr/>
      </w:pPr>
      <w:r>
        <w:rPr/>
        <w:t>Инструкции по охране труда (для проведения первичного инструктажа на рабочем месте для определенных профессий и видов работ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МПС России</w:t>
      </w:r>
    </w:p>
    <w:p>
      <w:pPr>
        <w:pStyle w:val="ConsNormal"/>
        <w:widowControl/>
        <w:ind w:hanging="0"/>
        <w:jc w:val="right"/>
        <w:rPr/>
      </w:pPr>
      <w:r>
        <w:rPr/>
        <w:t>от 21 апреля 1998г. ЦЭ-549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орма заявки на производство рабо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зрешите работу_____________на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( дата )       (контактной сети,ВЛ,подстанции)</w:t>
      </w:r>
    </w:p>
    <w:p>
      <w:pPr>
        <w:pStyle w:val="ConsNonformat"/>
        <w:widowControl/>
        <w:rPr/>
      </w:pPr>
      <w:r>
        <w:rPr/>
        <w:t>по наряду ________продолжительностью не менее___________ч____мин</w:t>
      </w:r>
    </w:p>
    <w:p>
      <w:pPr>
        <w:pStyle w:val="ConsNonformat"/>
        <w:widowControl/>
        <w:rPr/>
      </w:pPr>
      <w:r>
        <w:rPr/>
        <w:t>Руководитель (производитель)____________________________________</w:t>
      </w:r>
    </w:p>
    <w:p>
      <w:pPr>
        <w:pStyle w:val="ConsNonformat"/>
        <w:widowControl/>
        <w:rPr/>
      </w:pPr>
      <w:r>
        <w:rPr/>
        <w:t>Наблюдающий_____________________________________________________</w:t>
      </w:r>
    </w:p>
    <w:p>
      <w:pPr>
        <w:pStyle w:val="ConsNonformat"/>
        <w:widowControl/>
        <w:rPr/>
      </w:pPr>
      <w:r>
        <w:rPr/>
        <w:t>Состав бригады______________________________________________чел.</w:t>
      </w:r>
    </w:p>
    <w:p>
      <w:pPr>
        <w:pStyle w:val="ConsNonformat"/>
        <w:widowControl/>
        <w:rPr/>
      </w:pPr>
      <w:r>
        <w:rPr/>
        <w:t>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условия, категория и точное место работы)</w:t>
      </w:r>
    </w:p>
    <w:p>
      <w:pPr>
        <w:pStyle w:val="ConsNonformat"/>
        <w:widowControl/>
        <w:rPr/>
      </w:pPr>
      <w:r>
        <w:rPr/>
        <w:t>Для работы прошу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указать, что отключить,включить на тяговых подстанциях,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тактной сети,ВЛ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ыдать запрещение, предупреждение 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ать какие)</w:t>
      </w:r>
    </w:p>
    <w:p>
      <w:pPr>
        <w:pStyle w:val="ConsNonformat"/>
        <w:widowControl/>
        <w:rPr/>
      </w:pPr>
      <w:r>
        <w:rPr/>
        <w:t>Передал________________________</w:t>
      </w:r>
    </w:p>
    <w:p>
      <w:pPr>
        <w:pStyle w:val="ConsNonformat"/>
        <w:widowControl/>
        <w:rPr/>
      </w:pPr>
      <w:r>
        <w:rPr/>
        <w:t>Принял__________________________</w:t>
      </w:r>
    </w:p>
    <w:p>
      <w:pPr>
        <w:pStyle w:val="ConsNonformat"/>
        <w:widowControl/>
        <w:rPr/>
      </w:pPr>
      <w:r>
        <w:rPr/>
        <w:t>Дата_____________Время_____________ N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3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МПС России</w:t>
      </w:r>
    </w:p>
    <w:p>
      <w:pPr>
        <w:pStyle w:val="ConsNormal"/>
        <w:widowControl/>
        <w:ind w:hanging="0"/>
        <w:jc w:val="right"/>
        <w:rPr/>
      </w:pPr>
      <w:r>
        <w:rPr/>
        <w:t>от 21 апреля 1998г. ЦЭ-549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орма приказа на производство работы</w:t>
      </w:r>
    </w:p>
    <w:p>
      <w:pPr>
        <w:pStyle w:val="ConsNormal"/>
        <w:widowControl/>
        <w:ind w:hanging="0"/>
        <w:jc w:val="center"/>
        <w:rPr/>
      </w:pPr>
      <w:r>
        <w:rPr/>
        <w:t>и уведомления о выполнении работ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каз N 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му____________________________________________________________</w:t>
      </w:r>
    </w:p>
    <w:p>
      <w:pPr>
        <w:pStyle w:val="ConsNonformat"/>
        <w:widowControl/>
        <w:rPr/>
      </w:pPr>
      <w:r>
        <w:rPr/>
        <w:t>Разрешаю до ________________ч_____________мин. производить работ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(контактной сети, ВЛ, тяговой подстанци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категория и точное место работы)</w:t>
      </w:r>
    </w:p>
    <w:p>
      <w:pPr>
        <w:pStyle w:val="ConsNonformat"/>
        <w:widowControl/>
        <w:rPr/>
      </w:pPr>
      <w:r>
        <w:rPr/>
        <w:t>Для работы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указать, что отключено ил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ключено на тяговых подстанциях, контактной сети, ВЛ)</w:t>
      </w:r>
    </w:p>
    <w:p>
      <w:pPr>
        <w:pStyle w:val="ConsNonformat"/>
        <w:widowControl/>
        <w:rPr/>
      </w:pPr>
      <w:r>
        <w:rPr/>
        <w:t>Выданы запрещения, предупреждения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какие)</w:t>
      </w:r>
    </w:p>
    <w:p>
      <w:pPr>
        <w:pStyle w:val="ConsNonformat"/>
        <w:widowControl/>
        <w:rPr/>
      </w:pPr>
      <w:r>
        <w:rPr/>
        <w:t>Выполните следующие меры безопасности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установка заземлений, шунтов, ограждений и т.д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нял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тверждаю_______ч____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__________________________Энергодиспетчер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му____________________________________________________________</w:t>
      </w:r>
    </w:p>
    <w:p>
      <w:pPr>
        <w:pStyle w:val="ConsNonformat"/>
        <w:widowControl/>
        <w:rPr/>
      </w:pPr>
      <w:r>
        <w:rPr/>
        <w:t>От кого_________________________________________________________</w:t>
      </w:r>
    </w:p>
    <w:p>
      <w:pPr>
        <w:pStyle w:val="ConsNonformat"/>
        <w:widowControl/>
        <w:rPr/>
      </w:pPr>
      <w:r>
        <w:rPr/>
        <w:t>Работа на___________________________________по приказу__________</w:t>
      </w:r>
    </w:p>
    <w:p>
      <w:pPr>
        <w:pStyle w:val="ConsNonformat"/>
        <w:widowControl/>
        <w:rPr/>
      </w:pPr>
      <w:r>
        <w:rPr/>
        <w:t>окончена в__________ч_________мин</w:t>
      </w:r>
    </w:p>
    <w:p>
      <w:pPr>
        <w:pStyle w:val="ConsNonformat"/>
        <w:widowControl/>
        <w:rPr/>
      </w:pPr>
      <w:r>
        <w:rPr/>
        <w:t>Люди выведены и заземления сня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Передал__________________</w:t>
      </w:r>
    </w:p>
    <w:p>
      <w:pPr>
        <w:pStyle w:val="ConsNonformat"/>
        <w:widowControl/>
        <w:rPr/>
      </w:pPr>
      <w:r>
        <w:rPr/>
        <w:t>Принял_____________ Дата_______   Время_______ч_____м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4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МПС России</w:t>
      </w:r>
    </w:p>
    <w:p>
      <w:pPr>
        <w:pStyle w:val="ConsNormal"/>
        <w:widowControl/>
        <w:ind w:hanging="0"/>
        <w:jc w:val="right"/>
        <w:rPr/>
      </w:pPr>
      <w:r>
        <w:rPr/>
        <w:t>от 21 апреля 1998г. ЦЭ-549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орма приказа о переключении разъединителей,</w:t>
      </w:r>
    </w:p>
    <w:p>
      <w:pPr>
        <w:pStyle w:val="ConsNormal"/>
        <w:widowControl/>
        <w:ind w:hanging="0"/>
        <w:jc w:val="center"/>
        <w:rPr/>
      </w:pPr>
      <w:r>
        <w:rPr/>
        <w:t>выключателей,</w:t>
      </w:r>
    </w:p>
    <w:p>
      <w:pPr>
        <w:pStyle w:val="ConsNormal"/>
        <w:widowControl/>
        <w:ind w:hanging="0"/>
        <w:jc w:val="center"/>
        <w:rPr/>
      </w:pPr>
      <w:r>
        <w:rPr/>
        <w:t>и уведомления о производстве переключ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каз N 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___________От кого_____________________Кому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отключите или включите, повесьте плакат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разъединителей, выключателей станций,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тяговой подстанции)</w:t>
      </w:r>
    </w:p>
    <w:p>
      <w:pPr>
        <w:pStyle w:val="ConsNonformat"/>
        <w:widowControl/>
        <w:rPr/>
      </w:pPr>
      <w:r>
        <w:rPr/>
        <w:t>После чего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отключите или включите, повесьте плакат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разъединителей, выключателей станций, тяговых</w:t>
      </w:r>
    </w:p>
    <w:p>
      <w:pPr>
        <w:pStyle w:val="ConsNonformat"/>
        <w:widowControl/>
        <w:rPr/>
      </w:pPr>
      <w:r>
        <w:rPr/>
        <w:t>подстанций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нял______ Утверждаю__________ Энергодиспетчер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_______________От кого_____________________________________</w:t>
      </w:r>
    </w:p>
    <w:p>
      <w:pPr>
        <w:pStyle w:val="ConsNonformat"/>
        <w:widowControl/>
        <w:rPr/>
      </w:pPr>
      <w:r>
        <w:rPr/>
        <w:t>Кому_________________________По приказу________________________</w:t>
      </w:r>
    </w:p>
    <w:p>
      <w:pPr>
        <w:pStyle w:val="ConsNonformat"/>
        <w:widowControl/>
        <w:rPr/>
      </w:pPr>
      <w:r>
        <w:rPr/>
        <w:t>1.Отключены секционные разъединители  или  выключател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разъединителей, выключателей станций,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тяговых подстанций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_____________ч__________мин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где вывешены плакаты)</w:t>
      </w:r>
    </w:p>
    <w:p>
      <w:pPr>
        <w:pStyle w:val="ConsNonformat"/>
        <w:widowControl/>
        <w:rPr/>
      </w:pPr>
      <w:r>
        <w:rPr/>
        <w:t>2.Включены секционные разъединители или выключатели</w:t>
      </w:r>
    </w:p>
    <w:p>
      <w:pPr>
        <w:pStyle w:val="ConsNonformat"/>
        <w:widowControl/>
        <w:rPr/>
      </w:pPr>
      <w:r>
        <w:rPr/>
        <w:t>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разъединителей, выключателей станций,</w:t>
      </w:r>
    </w:p>
    <w:p>
      <w:pPr>
        <w:pStyle w:val="ConsNonformat"/>
        <w:widowControl/>
        <w:rPr/>
      </w:pPr>
      <w:r>
        <w:rPr/>
        <w:t>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тяговых подстанций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Передал__________Принял______________Время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5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МПС России</w:t>
      </w:r>
    </w:p>
    <w:p>
      <w:pPr>
        <w:pStyle w:val="ConsNormal"/>
        <w:widowControl/>
        <w:ind w:hanging="0"/>
        <w:jc w:val="right"/>
        <w:rPr/>
      </w:pPr>
      <w:r>
        <w:rPr/>
        <w:t>от 21 апреля 1998г. ЦЭ-549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рядок хранения ключей от помещений</w:t>
      </w:r>
    </w:p>
    <w:p>
      <w:pPr>
        <w:pStyle w:val="ConsNormal"/>
        <w:widowControl/>
        <w:ind w:hanging="0"/>
        <w:jc w:val="center"/>
        <w:rPr/>
      </w:pPr>
      <w:r>
        <w:rPr/>
        <w:t>электроустановок и приводов разъедините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ля каждого помещения электроустановки и каждого ручного привода разъединителя должно быть два комплекта ключей. Каждый ключ должен быть промаркирован. В пределах железнодорожной станции для каждого помещения электроустановки и привода разъединителя ключи должны быть различными. На железнодорожных станциях с числом разъединителей более 15 допускается иметь одинаковые ключи от ручных приводов разъединителей, расположенных в разных парках или горловинах станции. Ключи от помещений распределительных устройств не должны подходить к дверям ячейки камер этого распределительного устройства.</w:t>
      </w:r>
    </w:p>
    <w:p>
      <w:pPr>
        <w:pStyle w:val="ConsNormal"/>
        <w:widowControl/>
        <w:ind w:firstLine="540"/>
        <w:jc w:val="both"/>
        <w:rPr/>
      </w:pPr>
      <w:r>
        <w:rPr/>
        <w:t>2. Один комплект ключей должен находиться у оперативного персонала в дежурном пункте района электроснабжения и выдаваться под расписку в оперативном журнале: на время осмотра лицам, которым разрешен единоличный осмотр, оперативному персоналу, выполняющему работы в порядке текущей эксплуатации, ответственному руководителю, производителю работ или наблюдающему на время производства работ по наряду или распоряжению.</w:t>
      </w:r>
    </w:p>
    <w:p>
      <w:pPr>
        <w:pStyle w:val="ConsNormal"/>
        <w:widowControl/>
        <w:ind w:firstLine="540"/>
        <w:jc w:val="both"/>
        <w:rPr/>
      </w:pPr>
      <w:r>
        <w:rPr/>
        <w:t>Ключи выдаются при оформлении допуска к работе или выезда на линию и подлежат возврату ежедневно по окончании работы.</w:t>
      </w:r>
    </w:p>
    <w:p>
      <w:pPr>
        <w:pStyle w:val="ConsNormal"/>
        <w:widowControl/>
        <w:ind w:firstLine="540"/>
        <w:jc w:val="both"/>
        <w:rPr/>
      </w:pPr>
      <w:r>
        <w:rPr/>
        <w:t>При производстве работ в электроустановках, эксплуатируемых без оперативного персонала, ключи подлежат возврату не позднее следующего после окончания работ дня. В этом случае получивший ключи должен поставить в известность дежурного района электроснабжения о том, что они остались у него.</w:t>
      </w:r>
    </w:p>
    <w:p>
      <w:pPr>
        <w:pStyle w:val="ConsNormal"/>
        <w:widowControl/>
        <w:ind w:firstLine="540"/>
        <w:jc w:val="both"/>
        <w:rPr/>
      </w:pPr>
      <w:r>
        <w:rPr/>
        <w:t>3. На железнодорожных станциях и остановочных пунктах, где нет дежурного персонала линейных подразделений дистанции электроснабжения, ключи от помещений, электроустановок, приводов разъединителей могут храниться в помещениях, где круглосуточно дежурит персонал других служб. Пункты хранения ключей и списки лиц, которым они могут выдаваться, утверждаются руководством отделения железной дороги (при отсутствии отделения железной дороги - руководством железной дороги). В этих же пунктах должны находиться оперативные журналы, в которых регистрируются выдача и возврат ключей.</w:t>
      </w:r>
    </w:p>
    <w:p>
      <w:pPr>
        <w:pStyle w:val="ConsNormal"/>
        <w:widowControl/>
        <w:ind w:firstLine="540"/>
        <w:jc w:val="both"/>
        <w:rPr/>
      </w:pPr>
      <w:r>
        <w:rPr/>
        <w:t>4. В оперативном журнале должны быть указаны: дата, время, должность и фамилия работника, которому выдаются ключи, наименование ключей (по их маркировке) с подписью получившего, а также дата и время возвращения ключей на пункт хранения с подписью лица, принявшего ключи.</w:t>
      </w:r>
    </w:p>
    <w:p>
      <w:pPr>
        <w:pStyle w:val="ConsNormal"/>
        <w:widowControl/>
        <w:ind w:firstLine="540"/>
        <w:jc w:val="both"/>
        <w:rPr/>
      </w:pPr>
      <w:r>
        <w:rPr/>
        <w:t>5. Второй комплект ключей должен быть резервным и храниться у начальника района электроснабжения на рабочем месте. Дежурный района электроснабжения должен иметь доступ к резервному комплекту ключей. 6.Ключи (третий комплект) от помещений электроустановок, приводов разъединителей разрешается иметь лицам, имеющим право на единоличный осмотр электроустано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8:00Z</dcterms:created>
  <dc:creator>Киселев Василий Николаевич</dc:creator>
  <dc:description/>
  <cp:keywords/>
  <dc:language>en-US</dc:language>
  <cp:lastModifiedBy>Андрей</cp:lastModifiedBy>
  <dcterms:modified xsi:type="dcterms:W3CDTF">2014-02-02T02:10:00Z</dcterms:modified>
  <cp:revision>4</cp:revision>
  <dc:subject/>
  <dc:title>МИНИСТЕРСТВО ПУТЕЙ СООБЩЕНИЯ</dc:title>
</cp:coreProperties>
</file>