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МИНИСТЕРСТВО ПУТЕЙ СООБЩ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РОССИЙСКОЙ ФЕДЕРАЦИ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28 августа 2001 г.                                        N ЦЭ-852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Утверждаю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Первый заместитель Министр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путей сообщения Российско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Федераци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А.С. Мишарин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</w:t>
      </w:r>
      <w:r>
        <w:rPr/>
        <w:t>ИНСТРУКЦИЯ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по обеспечению безопасности движения поездов при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производстве работ по ремонту устройств контактной сети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и воздушных линий на железных дорогах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1. Общие положения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1.1. Настоящая Инструкция  устанавливает  порядок  обеспечения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безопасности  движения  поездов  при производстве работ по ремонту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устройств контактной сети и воздушных линий, подвешенных на опорах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контактной сети и на отдельно стоящих опорах, установленных в теле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земляного полотна.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1.2.   Настоящая  Инструкция  распространяется  на  работников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дистанций  электроснабжения  и  других работников железнодорожного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транспорта,  связанных  с  ремонтом  устройств  контактной  сети 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воздушных линий.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1.3.  Ремонт  устройств  контактной  сети  и  воздушных  линий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выполняется  с  использованием  установочных  и монтажных поездов,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пециализированных   комплексных   ремонтных   бригад,   участков,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механизированных колон (далее - хозяйственных  поездов)  хозяйства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электроснабжения   с  соблюдением  требований  следующих  основных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нормативных актов: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Настоящей Инструкции;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Правил  технической  эксплуатации  железных  дорог  Российской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Федерации, утвержденных МПС России 26.05.2000г., ЦРБ-756;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Инструкции  по  сигнализации  на  железных  дорогах Российской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Федерации, утвержденной МПС России 26.05.2000г., ЦРБ-757;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Инструкции по движению поездов и маневровой работе на железных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дорогах    Российской    Федерации,    утвержденной   МПС   Росси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16.10.2000г., ЦД-790;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Инструкции  по  обеспечению  безопасности движения поездов пр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роизводстве  путевых работ, утвержденной МПС России 28.07.1997г.,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N ЦП-485;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Правил   безопасности   при  эксплуатации  контактной  сети  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устройств    электроснабжения   автоблокировки   железных   дорог,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утвержденных МПС России 05.04.2000г., ЦЭ-750;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Инструкции  по  безопасности  для  электромонтеров  контактной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ети, утвержденной МПС России 15.06.2000г., ЦЭ-761;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Инструкции  по  эксплуатации   тормозов   подвижного   состава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железных   дорог,   утвержденной   МПС   России   от   16.05.94г.,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ЦТ-ЦВ-ЦЛ-ВНИИЖТ- 277;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Инструкции  по  ремонту и оборудованию автосцепного устройства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одвижного    состава   железных   дорог   Российской   Федерации,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утвержденной МПС России от 16.09.97г. N ЦВ-ВНИИЖТ-494;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Правил  устройства  и технической эксплуатации контактной сет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электрифицированных   железных   дорог,  утвержденных  МПС  Росси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25.06.93г., ЦЭ-197;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Правил  техники безопасности при эксплуатации электроустановок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отребителей, утвержденных Главэнергонадзором СССР 21.12.84г.;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Правил  электробезопасности  для  работников  железнодорожного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транспорта  на  электрифицированных железных дорогах, утвержденных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МПС России 22.09.95г., ЦЭ-346;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Инструкции  по  эксплуатации  и содержанию дрезин, мотовозов 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автомотрис (моторно-рельсового  транспорта  несъемного  типа)   на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железных дорогах, утвержденной МПС СССР 10.04.90г., ЦРБ-4785;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Системы  безопасности  для специального самоходного подвижного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остава   II   категории   КЛУБ-П.  Руководство  по  эксплуатации,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утвержденной МПС России 12.11.99г., ЦРБ-705;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Инструкции  о  порядке  восстановления поврежденной контактной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ети  электрифицированных  железных  дорог,  утвержденной МПС СССР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23.08.86г., ЦЭ-4420;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Правил  устройства  и  безопасной  эксплуатации грузоподъемных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кранов (машин), утвержденных МПС России 04.05.94г., ЦРБ-278;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Инструкции  для инженерно-технических работников ответственных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за  надзор  по  безопасной  эксплуатации  грузоподъемных машин, за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одержание   грузоподъемных  машин  в  исправном  состоянии  и  за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роизводство  работ  кранами,  утвержденной МПС России 16.08.94г.,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ЦРБ-287;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Инструкции  по  безопасному  ведению  работ для стропольщиков,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обслуживающих   грузоподъемные   краны,  утвержденной  МПС  Росси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15.08.94г., ЦРБ-288.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1.4.  При  необходимости, с учетом конкретных местных условий,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дистанциями    электроснабжения   разрабатываются   дополнительные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инструкции   по   обеспечению   безопасности  движения  поездов  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безопасности   персонала   при   производстве   работ  по  ремонту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контактной сети и воздушных линий. Местные инструкции утверждаются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лужбой электроснабжения железной дороги и не должны противоречить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настоящей Инструкции.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1.5.  Хозяйственным  поездом  по  ремонту  контактной  сети  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воздушных   линий   считается   комплекс  машин  и  механизмов  на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железнодорожном  ходу,  состоящий  от  трех  до  десяти  подвижных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единиц.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1.6.   Работа   хозяйственного   поезда   осуществляется   под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руководством   ответственного   руководителя   работ  в  должност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рораба,   мастера,   старшего   электромеханика,  электромеханика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линейного    подразделения    дистанции    электроснабжения    ил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электромонтажного (энергомонтажного)  поезда  управления  железной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дороги, специализированной подрядной организации.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1.7.  Ответственный  руководитель  работ испытывается в знани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нормативных актов, указанных в пункте 1.3. настоящей Инструкции, в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комиссии  по  испытаниям в сроки установленные приказом МПС Росси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от 17.11.2000г. N 28Ц О порядке проверки знаний Правил технической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эксплуатации   железных   дорог   Российской   Федерации,   других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нормативных  актов  МПС России и Положения о дисциплине работников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железнодорожного транспорта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1.8. Ответственный руководитель работ осуществляет руководство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ри  формировании хозяйственного поезда, при производстве работ по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ремонту   контактной   сети   и  воздушных  линий,  с  соблюдением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требований охраны труда и безопасности движения поездов.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1.9.   Список   лиц,   имеющих   право   быть   ответственным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руководителями   работ,   устанавливается   начальником  отделения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железной  дороги,  а  при  отсутствии  в  составе  железной дорог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отделения  железной  дороги  -  заместителем  начальника  железной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дороги по представлению дистанции электроснабжения.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1.10.  Ответственным  руководителем  работ  назначаются  лица,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имеющие   образование   не   ниже  среднего  профессионального,  V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квалификационную    группу   по   электробезопасности,   а   также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рактический  опыт  работ  по  техническому обслуживанию и ремонту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устройств контактной сети не менее одного года.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1.11.   Работа   на   контактной   сети   и  воздушных  линиях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роизводится: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а) на электрифицированных линиях - по наряду-допуску формы ЭУ-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115 со снятием напряжения и заземлением контактной сети, воздушных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линий;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б) на не электрифицированных линиях - по наряду формы ЭУ-44 со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нятием напряжения и заземлением воздушных линий.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1.12.  Работы по ремонту устройств контактной сети и воздушных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линий   хозяйственными   поездами  выполняются  в  соответствии  с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требованиями  главы  8 Инструкции по движению поездов и маневровой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работе на железных дорогах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1.13.    При    производственной   необходимости   по   заявке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энергодиспетчера  дистанции  электроснабжения или энергодиспетчера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лужбы электроснабжения железной дороги хозяйственные поезда могут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ривлекаться  к  выполнению  работ  по восстановлению поврежденной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контактной  сети  и  воздушных  линий.  Такая работа выполняется с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облюдением   требований   Инструкции   о  порядке  восстановления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оврежденной контактной сети электрифицированных железных дорог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2. Планирование работ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2.1. Ремонт контактной сети и воздушных линий осуществляются в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оответствии с годовым планом капитального  ремонта  и  обновления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(модернизации) устройств  электроснабжения  линейных подразделений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дистанций электроснабжения.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2.2. Организация работы по ремонту устройств контактной сети 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воздушных линий  перегонов  и  железнодорожных  станций  (далее  -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танций)    осуществляется    совместно    начальником   линейного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одразделения   дистанции   электроснабжения    и    ответственным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руководителем  работ  хозяйственного  поезда  с  учетом требований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настоящей Инструкции, Технологических карт на работы по содержанию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и  ремонту  устройств контактной сети электрифицированных железных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дорог.  (Книга  I.  Капитальный  ремонт.  Книга  III.  Техническое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обслуживание,  текущий  и  капитальный  ремонт  линейных устройств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нетягового  электроснабжения   на   опорах   контактной   сети   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амостоятельных опорах на обходах). Организация работы оформляется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документально     и     утверждается     начальником     дистанци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электроснабжения.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2.3.  Выполнение  работ по ремонту устройств контактной сети 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воздушных    линий    осуществляется    в   технологические   окна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родолжительностью  не  менее  3-х  ч., в соответствии с порядком,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установленным начальником железной дороги.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2.4.  Ремонт  устройств  контактной  сети  и  воздушных  линий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роизводится, как правило, без нарушения графика движения поездов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На период производства работ закрытие  путей  перегона  или  путей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(парка) станции осуществляется в соответствии с требованиями главы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8  Правил  технической  эксплуатации  железных  дорог   Российской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Федерации  и  главы  8 Инструкции по движению поездов и маневровой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работе на железных дорогах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2.5.  Заявки  на  производство  работ в технологические окна в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устройствах   контактной   сети   и   воздушных   линий   подаются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энергодиспетчеру    дистанции    электроснабжения    ответственным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руководителем работ хозяйственного поезда.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2.6.  Заявки  на  производство  работ в устройствах контактной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ети  и  воздушных  линий,  вызывающие  необходимость  перерыва  в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движении поездов, подаются начальнику отделения железной дороги, а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ри отсутствии в составе железной дороги отделения железной дорог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 заместителю  начальника  железной дороги, с указанием фамилии 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должности ответственного руководителя работ.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2.7. Не  допускается  приступать к земляным работам в пределах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танций и на перегонах без  письменного  разрешения  руководителей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дистанции    сигнализации   и   связи   (дистанции   сигнализации,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централизации и блокировки).  Заявки для согласования подаются  не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озже, чем за три дня до начала работ.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При наличии кабелей сигнализации,  централизации и  блокировк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(далее - СЦБ) или кабелей связи вблизи места производства земляных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работ на этом участке устанавливаются временные знаки -  указател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наличия  и  направления  кабелей организацией,  на балансе которой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находятся кабели.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Земляные работы   выполняются   в   присутствии  представителя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дистанции   сигнализации   и   связи   (дистанции    сигнализации,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централизации  и  блокировки)  с  предварительной  диагностикой на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отсутствие кабелей,  а также защитой или  отводом  кабелей  СЦБ  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вязи на безопасное расстояние.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2.8. При ремонте опор контактной сети, на которых смонтированы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волоконно-оптические  линии  передач  железнодорожного  транспорта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(далее - ВОЛП ЖТ),  должна быть обеспечена сохранность этих линий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ри необходимости переустройства на опорах контактной сети ВОЛС ЖТ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орядок производства  работ  на  таких  опорах  согласовывается  с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дистанцией   сигнализации   и   связи   (дистанцией  сигнализации,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централизации и блокировки).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2.9.   Старший   энергодиспетчер   или  лицо  исполняющее  его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обязанности  готовит к рассмотрению организацию производства работ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хозяйственными  поездами  в  предстоящие  технологические  окна  в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отделе  перевозок отделения железной дороги или в службе перевозок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железной  дороги  и  разрабатывает  телеграмму  на  предоставление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оконного времени.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2.10. При необходимости согласования окна со службой перевозок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лужба электроснабжения железной дороги направляет заявку в службу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еревозок железной дороги.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2.11.Разрешение  на  предоставление окна на производство работ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хозяйственному    поезду   с   указанием   должности   и   фамили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ответственного   руководителя   работ   направляется   телеграммой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оездным диспетчерам, начальникам станций, ограничивающим перегон,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начальнику  дистанции электроснабжения, энергодиспетчеру дистанци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электроснабжения и руководителям других причастных организаций.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2.12.   Оформление   работ   в   устройствах  электроснабжения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осуществляется    в   соответствии   с   требованиями   Инструкци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энергодиспетчеру дистанции электроснабжения железных дорог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3. Формирование хозяйственных поездов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3.1.  Перечень  машин и механизмов, включаемых в хозяйственный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оезд, определяет ответственный руководитель работ и согласовывает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   руководством   дистанции   электроснабжения.  Возможные  схемы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формирования   хозяйственных  поездов  приведены  в  приложении  к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настоящей  Инструкции.  Допускаются  другие  схемы  формирования в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зависимости  от  технологии  выполняемых работ на контактной сети,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воздушной линии и применения типов машин и механизмов.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Ведущий  локомотив  (тепловоз  или  автомотриса)  находятся  в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голове  хозяйственного  поезда.  В  хвосте  поезда  -  специальная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амоходная подвижная единица.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3.2.  Формирование  хозяйственного  поезда из подвижных единиц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дистанции   электроснабжения   выполняется   на  подъездных  путях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дистанции  электроснабжения  или  на  путях  станции  с разрешения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дежурного   по   станции   и  с  соблюдением  требований  технико-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распорядительного акта станции.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3.3.   Порядок   расстановки   подвижных   единиц   в  составе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хозяйственного  поезда производится по указанию и под руководством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ответственного руководителя работ.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3.4.   Формирование  хозяйственного  поезда  с  использованием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тепловоза,  крана  на  железнодорожном  ходу  выполняется  главным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кондуктором,  назначенным начальником отделения железной дороги, а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ри отсутствии в составе железной дороги отделения железной дорог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заместителем начальника железной дороги.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3.5.  Маневровыми  передвижениями в пределах станции руководит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главный кондуктор или составитель поездов с соблюдением требований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глав 11 и 13 Инструкции по движению поездов и маневровой работе на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железных   дорогах   Российской  Федерации.  Маневры  толчками  не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допускаются.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3.6.   После   окончания  формирования  хозяйственного  поезда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осмотрщиком  вагонов совместно с ответственным руководителем работ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оезда  производится  полное опробование тормозов согласно главы 9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Инструкции  по  эксплуатации  тормозов подвижного состава железных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дорог с выдачей справки формы  ВУ-45.  При  отсутствии  осмотрщика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вагонов  полное  опробование  тормозов  осуществляется работником,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обученным выполнению операций по  опробованию  тормозов  (перечень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должностей устанавливается начальником железной дороги)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4. Отправление хозяйственных поездов на перегон,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передвижения на перегоне, окончание работ и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возвращение с перегона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4.1 Подвижные единицы хозяйственных поездов укомплектовываются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игнальными принадлежностями: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---------------------------------------T---------T------------¬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¦Наименование сигнальных принадлежностей¦Единица  ¦Количество  ¦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¦                                       ¦измерения¦            ¦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+---------------------------------------+---------+------------+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¦Сигнальные флажки                      ¦Комплект ¦      1     ¦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+---------------------------------------+---------+------------+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¦Сигнальный рожок                       ¦Шт.      ¦      1     ¦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+---------------------------------------+---------+------------+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¦Петарды                                ¦Шт.      ¦     12     ¦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+---------------------------------------+---------+------------+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¦Красный шит                            ¦Шт.      ¦      2     ¦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+---------------------------------------+---------+------------+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¦Ручные тормозные башмаки               ¦Шт.      ¦Не менее 2-х¦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+---------------------------------------+---------+------------+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¦Сигнальный фонарь                      ¦Шт.      ¦      1     ¦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L---------------------------------------+---------+-------------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4.2.  На  специальном  самоходном подвижном составе включается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оездная радиосвязь и система безопасности КЛУБ-П.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4.3. У  ответственного  руководителя  работ  и  у  наблюдающих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отдельных групп (при работе разъединенными  группами)  применяются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носимые радиостанции для связи между ними.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4.4.1.    Перед   отправлением   хозяйственного   поезда   для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роизводства  работ в устройствах контактной сети, воздушных линий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на  перегоне  или в парке станции ответственный руководитель работ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роводит  инструктаж  по  безопасности  движения и охране труда со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всем  персоналом  участвующим  в  предстоящей  работе,  в  т.ч.  с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машинистами тепловозов, автомотрис, машин и механизмов, водителям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дрезин  и  их помощниками в соответствии с требованиями Инструкци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о безопасности для электромонтеров контактной сети.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4.4.2.   При   инструктаже   руководитель   работ   определяет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местонахождение  персонала  хозяйственного поезда, их обязанности,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разъясняет  границы производства работ и безопасность движения для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каждой  группы  машин  и  механизмов,  порядок  их передвижения по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ерегону.  Дополнительно  инструктирует наблюдающих по обеспечению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безопасности  движения  поездов,  соблюдению  норм  охраны труда в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каждой группе машин и механизмов.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4.4.3. Для  работников  дистанции  электроснабжения инструктаж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оформляется в наряде-допуске формы ЭУ-115 (ЭУ-44) и подтверждается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одписью членов бригады в наряде.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4.4.4. Запись об  инструктаже  работников  локомотивного  депо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(машинисты,    помощники    машинистов    тепловоза,    крана   на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железнодорожном ходу) оформляется в разделе  6  маршрутного  листа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формы ТУ-3 ВЦЕ с подписью инструктирующего.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4.4.5.   Надзор   за   работающими  по  соблюдению  требований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безопасности  в  отдельных группах машин и механизмов осуществляют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наблюдающие,   назначаемые   из  числа  старших  электромехаников,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электромехаников  и  электромонтеров  контактной  сети,  имеющие V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квалификационную  группу по электробезопасности, практический опыт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работы  по  обслуживанию  и  ремонту  устройств электроснабжения 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роверенные в знании настоящей Инструкции.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4.5. Перед отправлением хозяйственного поезда на перегон или в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арк  станции  ответственный  руководитель  работ   убеждается   в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нахождении  всех  подвижных  единиц  в  транспортном  положении  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роверяет размещение членов бригады.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4.6.  При  ведении  поезда  руководитель работ и члены бригады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осуществляют   визуальный   осмотр  состояния  контактной  сети  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воздушных линий.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4.7.  Отправление  хозяйственного поезда со станции на перегон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или  в  парк  станции, следование поезда по перегону и прибытие на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танцию  осуществляется  в  соответствии  с  требованиями  главы 8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Инструкции  по  движению  поездов  и маневровой работе на железных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дорогах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4.8.   При   движении   хозяйственного   поезда  ответственный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руководитель работ находится на головном локомотиве.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4.9. По прибытию на место производство работ (в соответствии с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нарядом-допуском) хозяйственный поезд по  указанию  ответственного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руководителя  работ  разъединяется  на  отдельные  группы  машин 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механизмов  если  это  предусмотрено   технологическим   процессом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организации работ.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Самостоятельное  движение  каждой  группы  машин  и механизмов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осуществляется  по команде ответственного руководителя работ после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окращенного  опробования  тормозов согласно главы 9 Инструкции по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эксплуатации   тормозов   подвижного   состава  железных  дорог  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инструкции   по   опробованию   и   управлению   тормозами  каждой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пециальной самоходной подвижной единицы. Дальнейшее деление групп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машин и механизмов на более мелкие группы не допускается.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4.10.  Разработку  котлованов  под  опоры  контактной  сети  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воздушной  линии производят в соответствии с требованиями "Норм по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роизводству   и   приемке  строительных  и  монтажных  работ  пр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электрификации железных дорог (устройства контактной сети) СТН  ЦЭ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12-99"  и  других  нормативных актов.  При разработке котлованов в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местах расположения подземных коммуникаций принимают  меры  против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их повреждения. Разработку котлованов в указанных местах выполняют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од наблюдением  представителя  организации,  эксплуатирующих  эт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коммуникации.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4.11.Ответственный    руководитель    работ    по   радиосвяз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оддерживает   связь  с  наблюдающими  в  каждой  группе  машин  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механизмов,  а  также  по поездной радиосвязи с дежурными станций,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ограничивающих перегон.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4.12.  Разворот  стрелы  крана,  механизмов  других  подвижных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единиц  с  выходом  в  габарит  подвижного  состава  смежных путей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ерегона (станции),  по которым движение поездов  не  закрыто,  не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допускается.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4.13.  По  окончании  работы  подвижные  единицы  приводятся в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транспортное  положение  и по указанию ответственного руководителя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работ    объединяются   в   хозяйственный   поезд.   Ответственный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руководитель  работ  проверяет  нахождения всех подвижных единиц в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транспортном положении и размещение членов бригады поезда. Ведущим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локомотивом производится полное опробование тормозов с соблюдением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требований  главы 9 Инструкции по эксплуатации тормозов подвижного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остава железных дорог.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4.14  Возвращение  хозяйственного поезда с перегона на станцию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отправления  или  прибытие  на  соседнюю станцию осуществляется по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указанию   ответственного   руководителя   работ   с   соблюдением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требований  главы  8  Инструкции  по движению поездов и маневровой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работе на железных дорогах Российской Федерации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5. Охрана труда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5.1.  Работы  по ремонту устройств контактной сети и воздушных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линий   хозяйственным   поездом   выполняются   в  соответствии  с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требованиями   Инструкции   по  безопасности  для  электромонтеров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контактной  сети и Правил безопасности при эксплуатации контактной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ети и устройств электроснабжения автоблокировки железных дорог по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категории  со  снятием  напряжения и заземлением контактной сети 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ВЛ.  В  состав  бригады  включаются  все  работники хозяйственного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оезда   в   т.ч.  машинисты  автомотрис,  водители  дрезин  и  их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омощники.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5.2.В  случае  привлечения к работе железнодорожного крана ил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другой техники на железнодорожном ходу, не принадлежащей хозяйству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электроснабжения,   машинисту   крана   выдается   наряд-допуск  в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оответствии  с  Правилами  устройства  и  безопасной эксплуатаци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грузоподъемных кранов (машин).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5.3. Работы по погрузке и выгрузке грузов установочным поездом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выполняются с соблюдением требований: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Правил  устройства  и  безопасной  эксплуатации грузоподъемных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кранов (машин);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Инструкции  для инженерно-технических работников ответственных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за  надзор  по  безопасной  эксплуатации  грузоподъемных машин, за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одержание   грузоподъемных  машин  в  исправном  состоянии  и  за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роизводство работ кранами;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Инструкции   по   безопасному  ведению  работ  для  машинистов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(крановщиков) железнодорожных,      автомобильных,     гусеничных,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невматических кранов. Инструкции по безопасному ведению работ для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тропальщиков, обслуживающих грузоподъемные краны.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5.4.  В  наряде-допуске  формы  ЭУ-115 (ЭУ-44) в графе "Состав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бригады"  рядом  с  фамилией,  инициалами и группой членов бригады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дополнительно  указываются  наблюдающие за безопасное производство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работ группы машин и механизмов, в т.ч. кранов.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5.5. Ответственными за охрану труда и безопасность движения на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время   работы   хозяйственного   поезда  являются:  ответственный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руководитель  работ  поезда,  наблюдающие  отдельных групп машин 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механизмов на своих участках работы и члены бригады в соответстви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  требованиями  Инструкции  по  безопасности  для электромонтеров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контактной сети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Приложени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к инструкции ЦЭ МПС Росси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</w:t>
      </w:r>
      <w:r>
        <w:rPr/>
        <w:t>От 28 августа 2001 г. ЦЭ-852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Варианты формирова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хозяйственных поездов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1. Для разработки котлованов и установки опор контактной сети: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1.1.  Автомотриса  + котлованокопатель + платформа 4-х осная с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опорами контактной сети + автомотриса.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1.2. Котлованокопатель на базе дрезины + платформа 4-х осная с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опорами + автомотриса.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1.3.  Автомотриса  + котлованокопатель + платформа 4-х осная с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опорами  +  кран на железнодорожном ходу + платформа 4-х осная под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трелу крана + тепловоз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2. Для установки жестких поперечин: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2.1.  Тепловоз  +  платформы  с  жесткой поперечиной + кран на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железнодорожном  ходу  +  платформа  4-х  осная под стрелу крана +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автомотриса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3. Для ремонта и обновления контактной сети: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3.1.  Автомотриса  +  платформа  для ремонта контактной сети +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латформа самоходная + автомотриса.</w:t>
      </w:r>
    </w:p>
    <w:p>
      <w:pPr>
        <w:pStyle w:val="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4:12:00Z</dcterms:created>
  <dc:creator>Мосягин И.В.</dc:creator>
  <dc:description/>
  <dc:language>en-US</dc:language>
  <cp:lastModifiedBy>Мосягин И.В.</cp:lastModifiedBy>
  <dcterms:modified xsi:type="dcterms:W3CDTF">2003-06-27T14:12:00Z</dcterms:modified>
  <cp:revision>1</cp:revision>
  <dc:subject/>
  <dc:title>                         МИНИСТЕРСТВО ПУТЕЙ СООБЩЕНИЯ</dc:title>
</cp:coreProperties>
</file>