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8" w:after="0"/>
        <w:jc w:val="center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МИНИСТЕРСТВО ПУТЕЙ СООБЩЕНИЯ </w:t>
      </w:r>
      <w:r>
        <w:rPr>
          <w:color w:val="000000"/>
          <w:spacing w:val="-4"/>
          <w:sz w:val="24"/>
          <w:szCs w:val="24"/>
        </w:rPr>
        <w:t>СССР</w:t>
      </w:r>
    </w:p>
    <w:p>
      <w:pPr>
        <w:pStyle w:val="Normal"/>
        <w:shd w:fill="FFFFFF" w:val="clear"/>
        <w:spacing w:before="65" w:after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5" w:after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АВНОЕ   УПРАВЛЕНИЕ   ЛОКОМОТИВНОГО  ХОЗЯЙСТВА</w:t>
      </w:r>
    </w:p>
    <w:p>
      <w:pPr>
        <w:pStyle w:val="Normal"/>
        <w:shd w:fill="FFFFFF" w:val="clear"/>
        <w:spacing w:before="600" w:after="0"/>
        <w:jc w:val="right"/>
        <w:rPr>
          <w:b/>
          <w:b/>
          <w:bCs/>
          <w:color w:val="000000"/>
          <w:spacing w:val="23"/>
          <w:sz w:val="16"/>
          <w:szCs w:val="16"/>
        </w:rPr>
      </w:pPr>
      <w:r>
        <w:rPr>
          <w:b/>
          <w:bCs/>
          <w:color w:val="000000"/>
          <w:spacing w:val="23"/>
          <w:sz w:val="16"/>
          <w:szCs w:val="16"/>
        </w:rPr>
        <w:t>УТВЕРЖДАЮ:</w:t>
      </w:r>
    </w:p>
    <w:p>
      <w:pPr>
        <w:pStyle w:val="Normal"/>
        <w:shd w:fill="FFFFFF" w:val="clear"/>
        <w:ind w:right="2" w:hanging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Заместитель министра путей</w:t>
      </w:r>
    </w:p>
    <w:p>
      <w:pPr>
        <w:pStyle w:val="Normal"/>
        <w:shd w:fill="FFFFFF" w:val="clear"/>
        <w:spacing w:before="2" w:after="0"/>
        <w:ind w:right="5" w:hanging="0"/>
        <w:jc w:val="right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сообщения</w:t>
      </w:r>
    </w:p>
    <w:p>
      <w:pPr>
        <w:pStyle w:val="Normal"/>
        <w:shd w:fill="FFFFFF" w:val="clear"/>
        <w:spacing w:before="7" w:after="0"/>
        <w:ind w:right="31" w:hanging="0"/>
        <w:jc w:val="right"/>
        <w:rPr>
          <w:b/>
          <w:b/>
          <w:bCs/>
          <w:i/>
          <w:i/>
          <w:iCs/>
          <w:color w:val="000000"/>
          <w:spacing w:val="3"/>
          <w:sz w:val="14"/>
          <w:szCs w:val="14"/>
        </w:rPr>
      </w:pPr>
      <w:r>
        <w:rPr>
          <w:b/>
          <w:bCs/>
          <w:i/>
          <w:iCs/>
          <w:color w:val="000000"/>
          <w:spacing w:val="3"/>
          <w:sz w:val="14"/>
          <w:szCs w:val="14"/>
        </w:rPr>
        <w:t>В.   Ф.   Соснин</w:t>
      </w:r>
    </w:p>
    <w:p>
      <w:pPr>
        <w:pStyle w:val="Normal"/>
        <w:shd w:fill="FFFFFF" w:val="clear"/>
        <w:ind w:left="12744" w:right="1198" w:hanging="0"/>
        <w:jc w:val="center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15.08.80</w:t>
      </w:r>
    </w:p>
    <w:p>
      <w:pPr>
        <w:pStyle w:val="Normal"/>
        <w:shd w:fill="FFFFFF" w:val="clear"/>
        <w:spacing w:before="437" w:after="0"/>
        <w:ind w:right="497" w:hanging="0"/>
        <w:jc w:val="cente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ИНСТРУКЦИЯ</w:t>
      </w:r>
    </w:p>
    <w:p>
      <w:pPr>
        <w:pStyle w:val="Normal"/>
        <w:shd w:fill="FFFFFF" w:val="clear"/>
        <w:ind w:right="578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   ЭКСПЛУАТАЦИИ</w:t>
      </w:r>
    </w:p>
    <w:p>
      <w:pPr>
        <w:pStyle w:val="Normal"/>
        <w:shd w:fill="FFFFFF" w:val="clear"/>
        <w:ind w:right="511" w:hanging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И   РЕМОНТУ   ЛОКОМОТИВНЫХ</w:t>
      </w:r>
    </w:p>
    <w:p>
      <w:pPr>
        <w:pStyle w:val="Normal"/>
        <w:shd w:fill="FFFFFF" w:val="clear"/>
        <w:ind w:right="540" w:hanging="0"/>
        <w:jc w:val="center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СКОРОСТЕМЕРОВ   ЗСЛ-2М</w:t>
      </w:r>
    </w:p>
    <w:p>
      <w:pPr>
        <w:pStyle w:val="Normal"/>
        <w:shd w:fill="FFFFFF" w:val="clear"/>
        <w:ind w:right="535" w:hanging="0"/>
        <w:jc w:val="center"/>
        <w:rPr>
          <w:color w:val="000000"/>
          <w:spacing w:val="3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И   ПРИВОДОВ   К   НИМ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pacing w:val="2"/>
          <w:sz w:val="18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ge">
              <wp:posOffset>7560945</wp:posOffset>
            </wp:positionV>
            <wp:extent cx="56197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14" r="-9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18"/>
          <w:szCs w:val="22"/>
        </w:rPr>
        <w:t xml:space="preserve">(Взамен Инструкции по эксплуатации и ремонту локомотивных </w:t>
      </w:r>
      <w:r>
        <w:rPr>
          <w:color w:val="000000"/>
          <w:spacing w:val="2"/>
          <w:sz w:val="18"/>
          <w:szCs w:val="22"/>
        </w:rPr>
        <w:t>скоростемеров</w:t>
      </w:r>
      <w:r>
        <mc:AlternateContent>
          <mc:Choice Requires="wps">
            <w:drawing>
              <wp:anchor behindDoc="0" distT="39370" distB="39370" distL="25400" distR="2540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ge">
                  <wp:posOffset>8361680</wp:posOffset>
                </wp:positionV>
                <wp:extent cx="1720215" cy="140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МОСКВА  «ТРАНСПОРТ»  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1.05pt;mso-wrap-distance-left:2pt;mso-wrap-distance-right:2pt;mso-wrap-distance-top:3.1pt;mso-wrap-distance-bottom:3.1pt;margin-top:658.4pt;mso-position-vertical-relative:page;margin-left:3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>МОСКВА  «ТРАНСПОРТ»   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997" w:h="14452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jc w:val="center"/>
        <w:rPr>
          <w:color w:val="000000"/>
          <w:spacing w:val="2"/>
          <w:sz w:val="18"/>
          <w:szCs w:val="22"/>
        </w:rPr>
      </w:pPr>
      <w:r>
        <w:rPr>
          <w:rFonts w:eastAsia="Arial"/>
          <w:color w:val="000000"/>
          <w:spacing w:val="2"/>
          <w:sz w:val="18"/>
          <w:szCs w:val="22"/>
        </w:rPr>
        <w:t xml:space="preserve"> </w:t>
      </w:r>
      <w:r>
        <w:rPr>
          <w:color w:val="000000"/>
          <w:spacing w:val="2"/>
          <w:sz w:val="18"/>
          <w:szCs w:val="22"/>
        </w:rPr>
        <w:t xml:space="preserve">СЛ-2 и СЛ-2М   </w:t>
      </w:r>
      <w:r>
        <w:rPr>
          <w:color w:val="000000"/>
          <w:spacing w:val="8"/>
          <w:sz w:val="18"/>
          <w:szCs w:val="22"/>
        </w:rPr>
        <w:t>от 22 марта 1972 года № ЦТ/3004).</w:t>
      </w:r>
    </w:p>
    <w:p>
      <w:pPr>
        <w:pStyle w:val="Contents4"/>
        <w:rPr/>
      </w:pPr>
      <w:r>
        <w:rPr/>
        <w:t>СОДЕРЖАНИЕ:</w:t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6"/>
              <w:rFonts w:cs="Times New Roman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spacing w:val="6"/>
              <w:rFonts w:cs="Times New Roman"/>
              <w:lang w:val="en-US" w:eastAsia="en-US"/>
            </w:rPr>
            <w:fldChar w:fldCharType="separate"/>
          </w:r>
          <w:hyperlink w:anchor="__RefHeading___Toc44632050">
            <w:r>
              <w:rPr>
                <w:rStyle w:val="IndexLink"/>
                <w:rFonts w:cs="Times New Roman"/>
                <w:spacing w:val="6"/>
                <w:lang w:val="en-US" w:eastAsia="en-US"/>
              </w:rPr>
              <w:t>4.  погрешности   скоростемера от  износа  бандажей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51">
            <w:r>
              <w:rPr>
                <w:rStyle w:val="IndexLink"/>
                <w:spacing w:val="6"/>
                <w:lang w:val="en-US" w:eastAsia="en-US"/>
              </w:rPr>
              <w:t>5.  текущий   уход  за   скоростемерами и   их   содерж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52">
            <w:r>
              <w:rPr>
                <w:rStyle w:val="IndexLink"/>
                <w:lang w:val="en-US" w:eastAsia="en-US"/>
              </w:rPr>
              <w:t>6. приемка и хранение скоростемеров в депо</w:t>
              <w:tab/>
              <w:t>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53">
            <w:r>
              <w:rPr>
                <w:rStyle w:val="IndexLink"/>
                <w:spacing w:val="6"/>
                <w:lang w:val="en-US" w:eastAsia="en-US"/>
              </w:rPr>
              <w:t>7. установка скоростемеров  на локомотивы и   моторвагонный   подвижной   соста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54">
            <w:r>
              <w:rPr>
                <w:rStyle w:val="IndexLink"/>
                <w:spacing w:val="6"/>
                <w:lang w:val="en-US" w:eastAsia="en-US"/>
              </w:rPr>
              <w:t>8.   ремонт   и   обслуживание   скоростемеров и   привод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tabs>
              <w:tab w:val="clear" w:pos="708"/>
              <w:tab w:val="right" w:pos="149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55">
            <w:r>
              <w:rPr>
                <w:rStyle w:val="IndexLink"/>
                <w:spacing w:val="2"/>
                <w:lang w:val="en-US" w:eastAsia="en-US"/>
              </w:rPr>
              <w:t>техническое обслуживание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tabs>
              <w:tab w:val="clear" w:pos="708"/>
              <w:tab w:val="right" w:pos="149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56">
            <w:r>
              <w:rPr>
                <w:rStyle w:val="IndexLink"/>
                <w:spacing w:val="2"/>
                <w:lang w:val="en-US" w:eastAsia="en-US"/>
              </w:rPr>
              <w:t>текущий ремонт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tabs>
              <w:tab w:val="clear" w:pos="708"/>
              <w:tab w:val="right" w:pos="149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57">
            <w:r>
              <w:rPr>
                <w:rStyle w:val="IndexLink"/>
                <w:spacing w:val="2"/>
                <w:lang w:val="en-US" w:eastAsia="en-US"/>
              </w:rPr>
              <w:t>заводской ремонт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7"/>
            <w:tabs>
              <w:tab w:val="clear" w:pos="708"/>
              <w:tab w:val="right" w:pos="149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58">
            <w:r>
              <w:rPr>
                <w:rStyle w:val="IndexLink"/>
                <w:spacing w:val="2"/>
                <w:lang w:val="en-US" w:eastAsia="en-US"/>
              </w:rPr>
              <w:t>техническое  обслуживание  скоростемер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7"/>
            <w:tabs>
              <w:tab w:val="clear" w:pos="708"/>
              <w:tab w:val="right" w:pos="149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59">
            <w:r>
              <w:rPr>
                <w:rStyle w:val="IndexLink"/>
                <w:spacing w:val="2"/>
                <w:lang w:val="en-US" w:eastAsia="en-US"/>
              </w:rPr>
              <w:t>текущий   ремонт   скоростемер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7"/>
            <w:tabs>
              <w:tab w:val="clear" w:pos="708"/>
              <w:tab w:val="right" w:pos="1498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60">
            <w:r>
              <w:rPr>
                <w:rStyle w:val="IndexLink"/>
                <w:spacing w:val="2"/>
                <w:lang w:val="en-US" w:eastAsia="en-US"/>
              </w:rPr>
              <w:t>заводской   ремонт  скоростемер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61">
            <w:r>
              <w:rPr>
                <w:rStyle w:val="IndexLink"/>
                <w:spacing w:val="6"/>
                <w:lang w:val="en-US" w:eastAsia="en-US"/>
              </w:rPr>
              <w:t>9.   нормы   содержания контактно регистрирующих   устройст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62">
            <w:r>
              <w:rPr>
                <w:rStyle w:val="IndexLink"/>
                <w:spacing w:val="6"/>
                <w:lang w:val="en-US" w:eastAsia="en-US"/>
              </w:rPr>
              <w:t>10.   ремонт   привод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63">
            <w:r>
              <w:rPr>
                <w:rStyle w:val="IndexLink"/>
                <w:spacing w:val="6"/>
                <w:lang w:val="en-US" w:eastAsia="en-US"/>
              </w:rPr>
              <w:t>11.  технические  требования   и   нормы проверочных   испытаний   скоростемеров   на  стенд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64">
            <w:r>
              <w:rPr>
                <w:rStyle w:val="IndexLink"/>
                <w:spacing w:val="6"/>
                <w:lang w:val="en-US" w:eastAsia="en-US"/>
              </w:rPr>
              <w:t>12.   порядок  представления  рекламаций, хранение и транспортировка скоростемер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632065">
            <w:r>
              <w:rPr>
                <w:rStyle w:val="IndexLink"/>
                <w:spacing w:val="5"/>
                <w:lang w:val="en-US" w:eastAsia="en-US"/>
              </w:rPr>
              <w:t>возможные неисправности скоростемеров зсл-2м и способы их устран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6997" w:h="14452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34"/>
        <w:ind w:left="1339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34"/>
        <w:ind w:left="13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bookmarkStart w:id="0" w:name="__RefHeading___Toc44632050"/>
      <w:bookmarkEnd w:id="0"/>
      <w:r>
        <w:rPr>
          <w:rFonts w:cs="Arial" w:ascii="Arial" w:hAnsi="Arial"/>
          <w:b w:val="false"/>
          <w:bCs w:val="false"/>
          <w:color w:val="000000"/>
          <w:spacing w:val="6"/>
          <w:sz w:val="24"/>
          <w:szCs w:val="24"/>
        </w:rPr>
        <w:t>4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.  </w:t>
      </w:r>
      <w:r>
        <w:rPr>
          <w:bCs w:val="false"/>
          <w:i/>
          <w:color w:val="000000"/>
          <w:spacing w:val="6"/>
          <w:sz w:val="24"/>
          <w:szCs w:val="24"/>
        </w:rPr>
        <w:t>ПОГРЕШНОСТИ   СКОРОСТЕМЕРА ОТ  ИЗНОСА  БАНДАЖЕЙ</w:t>
      </w:r>
    </w:p>
    <w:p>
      <w:pPr>
        <w:pStyle w:val="Normal"/>
        <w:shd w:fill="FFFFFF" w:val="clear"/>
        <w:spacing w:before="288" w:after="0"/>
        <w:ind w:lef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1 Износ бандажей колесной пары, от которой приводится в действ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коростемер, влияет на показания указателя скорости и счетчика пробега, 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кже на запись скорости и число километровых наколов на ленте, т. е. в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ит в его показания и запись погрешности. Износ бандажей других колес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р на работу скоростемера влияния не оказыв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5" w:firstLine="33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астота вращения колеса с изношенным бандажом выше частоты вр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щения колеса с новым бандажом при одной и той же скорости движения л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мотива.   Поэтому при  изношенном бандаже скоростемер показывает и зап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ывает скорость выше действительной.  В  этом случае счетчик километров 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зывает больший пробег, а на ленте будет большее число километровых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33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пояснения проводятся следующие примеры:</w:t>
      </w:r>
    </w:p>
    <w:p>
      <w:pPr>
        <w:pStyle w:val="Normal"/>
        <w:shd w:fill="FFFFFF" w:val="clear"/>
        <w:ind w:right="10" w:firstLine="370"/>
        <w:jc w:val="both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10" w:firstLine="370"/>
        <w:jc w:val="both"/>
        <w:rPr/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.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 электровозе ВЛ8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vertAlign w:val="superscript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диаметр нового бандажа колесной п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ы по кругу катания равен 1250 мм. Допускаемый износ бандажа 50 мм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торону. Тогда диаметр изношенного бандажа 1250—2 • 50=1150 мм и ч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та вращения колеса с изношенным бандажом в 1,087 раза (1250: 1150=1,087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удет больше, чем с новым бандажом. Например, при скорости следова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электровоза 90 км/ч скоростемер покажет 90•1,087=97,8 км/ч. Эта же с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сть будет записана и на ленте.</w:t>
      </w:r>
    </w:p>
    <w:p>
      <w:pPr>
        <w:pStyle w:val="Normal"/>
        <w:shd w:fill="FFFFFF" w:val="clear"/>
        <w:ind w:left="5" w:right="38" w:firstLine="350"/>
        <w:jc w:val="both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" w:right="38" w:firstLine="35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Пример 2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</w:p>
    <w:p>
      <w:pPr>
        <w:pStyle w:val="Normal"/>
        <w:shd w:fill="FFFFFF" w:val="clear"/>
        <w:ind w:left="5" w:right="38" w:hanging="0"/>
        <w:jc w:val="both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тепловозе ТЭЗ диаметр нового бандажа колесной пары 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н 1050 мм. Примем износ бандажа 39 мм на сторону. Тогда диаметр изн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шенного бандажа 1050 — 2•39 = 972 мм, частота вращения колеса с изн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енным бандажом в 1,08 раза (1050:972=1,08) будет больше, чем с нов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ндажом.</w:t>
      </w:r>
    </w:p>
    <w:p>
      <w:pPr>
        <w:pStyle w:val="Normal"/>
        <w:shd w:fill="FFFFFF" w:val="clear"/>
        <w:ind w:left="5"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гда,   например,   при  скорости  тепловоза   90  км/ч  скоростемер   покаж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.08 = 97,2 км/ч. Эта же скорость будет записана и на ленте. Если теплово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шел путь, равный  100 км,  го счетчик прибора  покажет пробег  100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,08 =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08 км и по ленте пробег будет также 108 к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3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5" w:firstLine="33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уменьшения  погрешности от износа  бандажа   редуктор   приво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коростемера  рассчитывают не по новому  бандажу, а по  среднему  с уче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рно  половины   износа.  Диаметр  бандажа,  на  который  рассчитан   редук</w:t>
        <w:softHyphen/>
        <w:t>тор, называется расчетны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5" w:firstLine="33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ля скоростемеров ЗСЛ-2М расчетный диаметр бандажа связан с 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даточным   числом    редуктора    зависимостью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= 10,62,   т. е. произвед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четного  диаметра  бандажа   (м)   на  передаточное число  редуктора  должно быть равно  10,62.</w:t>
      </w:r>
    </w:p>
    <w:p>
      <w:pPr>
        <w:sectPr>
          <w:type w:val="nextPage"/>
          <w:pgSz w:w="16997" w:h="14452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53" w:right="158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ля определения погрешности из-за износа бандажа нужно знать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тный диаметр бандажа, на который рассчитано передаточное число редук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ора, и фактический диаметр бандажа, который был во время рассматрива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й поездки. Если фактический диаметр бандажа меньше расчетного, то ск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стемер дает показания больше действительных показаний. Если фактический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андажа больше расчетного, то скоростемер дает показания меньше действительных.</w:t>
      </w:r>
    </w:p>
    <w:p>
      <w:pPr>
        <w:pStyle w:val="Normal"/>
        <w:shd w:fill="FFFFFF" w:val="clear"/>
        <w:ind w:left="5" w:right="38" w:firstLine="346"/>
        <w:jc w:val="both"/>
        <w:rPr>
          <w:rFonts w:ascii="Times New Roman" w:hAnsi="Times New Roman" w:cs="Times New Roman"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" w:right="38" w:firstLine="34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2</w:t>
      </w:r>
    </w:p>
    <w:p>
      <w:pPr>
        <w:pStyle w:val="Normal"/>
        <w:shd w:fill="FFFFFF" w:val="clear"/>
        <w:ind w:left="5" w:right="38" w:firstLine="34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1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7"/>
        <w:gridCol w:w="3585"/>
        <w:gridCol w:w="2276"/>
        <w:gridCol w:w="2376"/>
      </w:tblGrid>
      <w:tr>
        <w:trPr>
          <w:trHeight w:val="7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3" w:right="7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ия локомотивов и моторвагони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вижного состав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олеса с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привод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корост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а, мм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ередаточ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рив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коростеме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четный диаметр колеса, мм</w:t>
            </w:r>
          </w:p>
        </w:tc>
      </w:tr>
      <w:tr>
        <w:trPr>
          <w:trHeight w:val="510" w:hRule="atLeast"/>
        </w:trPr>
        <w:tc>
          <w:tcPr>
            <w:tcW w:w="1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  <w:t>ЭЛЕКТРОВОЗЫ</w:t>
            </w:r>
          </w:p>
        </w:tc>
      </w:tr>
      <w:tr>
        <w:trPr>
          <w:trHeight w:val="7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ВЛ10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, ВЛ11, ВЛ80 (всех индексов), ВЛ82,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12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</w:t>
            </w:r>
          </w:p>
        </w:tc>
      </w:tr>
      <w:tr>
        <w:trPr>
          <w:trHeight w:val="102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ЧС2, ЧС2</w:t>
            </w:r>
            <w:r>
              <w:rPr>
                <w:rFonts w:cs="Times New Roman" w:ascii="Times New Roman" w:hAnsi="Times New Roman"/>
                <w:color w:val="000000"/>
                <w:spacing w:val="5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, ЧС4, ЧС4*. ВЛ60 (всех индексов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ВЛ22, ВЛ8, ВЛ2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2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</w:tr>
      <w:tr>
        <w:trPr>
          <w:trHeight w:val="510" w:hRule="atLeast"/>
        </w:trPr>
        <w:tc>
          <w:tcPr>
            <w:tcW w:w="1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>ТЕПЛОВОЗЫ</w:t>
            </w:r>
          </w:p>
        </w:tc>
      </w:tr>
      <w:tr>
        <w:trPr>
          <w:trHeight w:val="7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Э1, ТЭ2, ТЭЗ, ТЭ7, ТЭ10, ТЭ50,   ТЭ109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10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102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ТЭ10, 2ТЭ10Л, ТЭПЮ, ТНП10Л.   ТЭП50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Г102, М62.2ТЭП6, 2ТЭ10В, ТЭМ1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ЭМ2. ВМЭ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МЭ2, ЧМЭЗ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0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</w:tr>
      <w:tr>
        <w:trPr>
          <w:trHeight w:val="510" w:hRule="atLeast"/>
        </w:trPr>
        <w:tc>
          <w:tcPr>
            <w:tcW w:w="1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</w:rPr>
              <w:t>ЭЛЕКТРОПОЕЗДА, ЭЛЕКТРОСЕКЦИИ</w:t>
            </w:r>
          </w:p>
        </w:tc>
      </w:tr>
      <w:tr>
        <w:trPr>
          <w:trHeight w:val="7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ЭР1,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</w:rPr>
              <w:t xml:space="preserve"> ЭР2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, ЭР9, ЭР9П, »Р22, СР,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10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7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§, СД, С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ЭР1,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ЭР2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, ЭР9, ЭР9П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1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</w:rPr>
              <w:t>ДИЗЕЛЬ-ПОЕЗДА</w:t>
            </w:r>
          </w:p>
        </w:tc>
      </w:tr>
      <w:tr>
        <w:trPr>
          <w:trHeight w:val="7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Д, Д1. ДР1П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ind w:left="39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9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ind w:left="53" w:firstLine="34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четные  диаметры   бандажей   локомотивов,   оборудованных скоросте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рамн ЗСЛ-2М, приведены в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Таблице. 2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9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ind w:left="53" w:firstLine="34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 учета  погрешности  от износа  бандажа  надо  расчетный диамет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андажа  разделить  на   фактический  диаметр   бандажа   на  локомотиве. Получ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ное число определяет искомую поправку на погрешность от износа бан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а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0" w:firstLine="370"/>
        <w:jc w:val="both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Пример. 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четный  диаметр  бандаж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=1010  мм.  диаметр б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ж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= 1050  мм,  диаметр  изношенного  бандажа   4 = 1000 мм</w:t>
      </w:r>
      <w:r>
        <w:rPr>
          <w:rFonts w:cs="Times New Roman" w:ascii="Times New Roman" w:hAnsi="Times New Roman"/>
          <w:smallCap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правка на погрешность при новом бандаже</w:t>
      </w:r>
    </w:p>
    <w:p>
      <w:pPr>
        <w:pStyle w:val="Normal"/>
        <w:shd w:fill="FFFFFF" w:val="clear"/>
        <w:spacing w:before="10" w:after="0"/>
        <w:ind w:left="408" w:right="1094" w:firstLine="181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 =1010 : 1050 = 0,961; </w:t>
      </w:r>
    </w:p>
    <w:p>
      <w:pPr>
        <w:pStyle w:val="Normal"/>
        <w:shd w:fill="FFFFFF" w:val="clear"/>
        <w:spacing w:before="10" w:after="0"/>
        <w:ind w:right="109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изношенном бандаже</w:t>
      </w:r>
    </w:p>
    <w:p>
      <w:pPr>
        <w:pStyle w:val="Normal"/>
        <w:shd w:fill="FFFFFF" w:val="clear"/>
        <w:ind w:left="235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>/= 1010:1000= 1,01.</w:t>
      </w:r>
    </w:p>
    <w:p>
      <w:pPr>
        <w:pStyle w:val="Normal"/>
        <w:shd w:fill="FFFFFF" w:val="clear"/>
        <w:spacing w:before="67" w:after="0"/>
        <w:ind w:left="62" w:right="21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ая   соответствующую   поправку   на   действительный пробег локо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а. получим пробег на ленте, соответствующий действительном</w:t>
      </w:r>
    </w:p>
    <w:p>
      <w:pPr>
        <w:pStyle w:val="Normal"/>
        <w:shd w:fill="FFFFFF" w:val="clear"/>
        <w:spacing w:before="5" w:after="0"/>
        <w:ind w:left="62" w:right="211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расшифровке ленты следует иметь в виду, что участок, перед которы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ведено ограничение скорости, поезд, как правило, проходит со значительно большей скорость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а затем, вследствие торможения, скорость уменьшать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 Поэтому во избежание ошибок нужно более точно определять на ленте место 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граничением скорости. В этих случаях и следует учитывать поправки на износ бандажа.</w:t>
      </w:r>
    </w:p>
    <w:p>
      <w:pPr>
        <w:pStyle w:val="Normal"/>
        <w:shd w:fill="FFFFFF" w:val="clear"/>
        <w:spacing w:before="22" w:after="0"/>
        <w:ind w:left="2162" w:right="653" w:hanging="47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ge">
              <wp:posOffset>1731645</wp:posOffset>
            </wp:positionV>
            <wp:extent cx="8749030" cy="2591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0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5" w:after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ис. 1. Влияние износа бандажа на запись пробега</w:t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4.8. Износ бандажа влияет на запись пробега.</w:t>
      </w:r>
    </w:p>
    <w:p>
      <w:pPr>
        <w:pStyle w:val="Normal"/>
        <w:shd w:fill="FFFFFF" w:val="clear"/>
        <w:ind w:left="58" w:right="17" w:firstLine="353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8" w:right="17" w:firstLine="35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мер. Определить скорость прохода поездом станции, расположенной на 41-м километре от места отправления. Допустимая скорость прохода станции 20 км/ч. Расчетный диаметр бандажа 1180 мм, фактический диаметр бандажа 1145 мм.</w:t>
      </w:r>
    </w:p>
    <w:p>
      <w:pPr>
        <w:pStyle w:val="Normal"/>
        <w:shd w:fill="FFFFFF" w:val="clear"/>
        <w:spacing w:before="2" w:after="0"/>
        <w:ind w:left="41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правка от износа бандажа</w:t>
      </w:r>
    </w:p>
    <w:p>
      <w:pPr>
        <w:pStyle w:val="Normal"/>
        <w:shd w:fill="FFFFFF" w:val="clear"/>
        <w:spacing w:before="142" w:after="0"/>
        <w:ind w:right="18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 = 1180 : 1145 </w:t>
      </w:r>
      <w:r>
        <w:rPr>
          <w:rFonts w:cs="Times New Roman" w:ascii="Times New Roman" w:hAnsi="Times New Roman"/>
          <w:color w:val="000000"/>
          <w:spacing w:val="27"/>
          <w:sz w:val="28"/>
          <w:szCs w:val="24"/>
        </w:rPr>
        <w:t>=1,03</w:t>
      </w:r>
    </w:p>
    <w:p>
      <w:pPr>
        <w:pStyle w:val="Normal"/>
        <w:shd w:fill="FFFFFF" w:val="clear"/>
        <w:spacing w:before="67" w:after="0"/>
        <w:ind w:left="62" w:right="17" w:firstLine="34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сстояние на ленте, соответствующее началу 41-го километра, в действи</w:t>
        <w:softHyphen/>
        <w:t>тельности (рис. 1): 40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,03= 41,2.</w:t>
      </w:r>
    </w:p>
    <w:p>
      <w:pPr>
        <w:pStyle w:val="Normal"/>
        <w:shd w:fill="FFFFFF" w:val="clear"/>
        <w:ind w:left="46" w:right="12" w:firstLine="367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 примера видно, что если не учитывать поправки на износ бандажа, скорость поезда на 41-м километре, записанная на ленте, равна 50 км/ч. На 42-м километре (что соответствует фактически 41-му километру) скорость по ленте равна 20 км/ч.</w:t>
      </w:r>
    </w:p>
    <w:p>
      <w:pPr>
        <w:pStyle w:val="Normal"/>
        <w:shd w:fill="FFFFFF" w:val="clear"/>
        <w:spacing w:before="12" w:after="0"/>
        <w:ind w:left="46" w:right="22" w:firstLine="358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итывая влияние износа бандажа на показание и запись скорости, полу</w:t>
        <w:softHyphen/>
        <w:t>чим: 20:1,03=19,4 км/ч, т. е. действительная скорость прохода поезда по станции, расположенной на 41-м километре, равнялась 19,4 км/ч, т. е. не пре</w:t>
        <w:softHyphen/>
        <w:t>вышала допустимой. Если фактический диаметр бандажа будет больше рас</w:t>
        <w:softHyphen/>
        <w:t>четного, то поправка будет меньше единицы и, следовательно, расстояние на ленте, соответствующее 41-му километру, будет меньше.</w:t>
      </w:r>
    </w:p>
    <w:p>
      <w:pPr>
        <w:sectPr>
          <w:type w:val="nextPage"/>
          <w:pgSz w:w="16997" w:h="14452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4.9. Расстояния, пройденные поездом, на ленте надо определять по числу наколов, а не измерением длины ленты, так как вследствие сильной затяжки фрикциона лентопротяжного механизма лента может вытянуться, в то время как на число наколов вытяжка ленты не влияет. При наличии на ленте оваль</w:t>
        <w:softHyphen/>
        <w:t>ных наколов необходимо устранить неисправность фрикциона.</w:t>
      </w:r>
    </w:p>
    <w:p>
      <w:pPr>
        <w:pStyle w:val="Heading4"/>
        <w:rPr>
          <w:b w:val="false"/>
          <w:b w:val="false"/>
          <w:i/>
          <w:i/>
          <w:color w:val="000000"/>
          <w:spacing w:val="6"/>
          <w:sz w:val="24"/>
          <w:szCs w:val="24"/>
        </w:rPr>
      </w:pPr>
      <w:bookmarkStart w:id="1" w:name="__RefHeading___Toc44632051"/>
      <w:bookmarkEnd w:id="1"/>
      <w:r>
        <w:rPr>
          <w:b w:val="false"/>
          <w:i/>
          <w:color w:val="000000"/>
          <w:spacing w:val="6"/>
          <w:sz w:val="24"/>
          <w:szCs w:val="24"/>
        </w:rPr>
        <w:t xml:space="preserve">5.  </w:t>
      </w:r>
      <w:r>
        <w:rPr>
          <w:i/>
          <w:color w:val="000000"/>
          <w:spacing w:val="6"/>
          <w:sz w:val="24"/>
          <w:szCs w:val="24"/>
        </w:rPr>
        <w:t>ТЕКУЩИЙ   УХОД  ЗА   СКОРОСТЕМЕРАМИ И   ИХ   СОДЕРЖАНИЕ</w:t>
      </w:r>
    </w:p>
    <w:p>
      <w:pPr>
        <w:pStyle w:val="Normal"/>
        <w:shd w:fill="FFFFFF" w:val="clear"/>
        <w:spacing w:before="336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5.1. Машинист локомотива  и  моторвагонного  подвижного  состава   обязан:</w:t>
      </w:r>
    </w:p>
    <w:p>
      <w:pPr>
        <w:pStyle w:val="Normal"/>
        <w:numPr>
          <w:ilvl w:val="0"/>
          <w:numId w:val="8"/>
        </w:numPr>
        <w:shd w:fill="FFFFFF" w:val="clear"/>
        <w:ind w:left="1428" w:right="65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нать устройство скоростемера и привода. Уметь правильно заправлять и снимать скоростемерную ленту, читать записи на ленте;</w:t>
      </w:r>
    </w:p>
    <w:p>
      <w:pPr>
        <w:pStyle w:val="Normal"/>
        <w:numPr>
          <w:ilvl w:val="0"/>
          <w:numId w:val="8"/>
        </w:numPr>
        <w:shd w:fill="FFFFFF" w:val="clear"/>
        <w:ind w:left="1428" w:right="62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водить часы скоростемера (ежесуточно). При заводе часов и переводе стрелок ключ вращать только по часовой стрелке;</w:t>
      </w:r>
    </w:p>
    <w:p>
      <w:pPr>
        <w:pStyle w:val="Normal"/>
        <w:numPr>
          <w:ilvl w:val="0"/>
          <w:numId w:val="8"/>
        </w:numPr>
        <w:shd w:fill="FFFFFF" w:val="clear"/>
        <w:ind w:left="1428" w:right="55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приемке локомотива и моторвагонного подвижного состава сверять и устанавливать часы скоростемера на правильное время, проверять наличие пломб на крышке контактных устройств и индикаторе тормозного давления и наличие всех писцов с карандашами в обеих кабинах. При отсутствии отдель</w:t>
        <w:softHyphen/>
        <w:t>ных писцов — установить новые заправленные писцы;</w:t>
      </w:r>
    </w:p>
    <w:p>
      <w:pPr>
        <w:pStyle w:val="Normal"/>
        <w:numPr>
          <w:ilvl w:val="0"/>
          <w:numId w:val="8"/>
        </w:numPr>
        <w:shd w:fill="FFFFFF" w:val="clear"/>
        <w:ind w:left="1428" w:right="74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иодически проверять качество протяжки ленты скоростемера исходя из местных условий и согласно установленному дорогой порядку. При обнаруже</w:t>
        <w:softHyphen/>
        <w:t>нии обрыва ленты — заправить е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нать, как износ бандажа влияет на показание скорости приборо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правлять скоростемер лентой при отправлении в поездку и снимать ленту после каждой поездки или по окончании работы на моторвагонном  составе и  вместе с маршрутом и  бланками  предупреждений  сдавать дежурному по депо или расшифровщику;</w:t>
      </w:r>
    </w:p>
    <w:p>
      <w:pPr>
        <w:pStyle w:val="Normal"/>
        <w:numPr>
          <w:ilvl w:val="0"/>
          <w:numId w:val="8"/>
        </w:numPr>
        <w:shd w:fill="FFFFFF" w:val="clear"/>
        <w:spacing w:before="12" w:after="0"/>
        <w:ind w:left="1428" w:right="5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вернуть писцы при заправке лент, а после заправки ленты завернуть до отказа. Ленту ставить без перекосов;</w:t>
      </w:r>
    </w:p>
    <w:p>
      <w:pPr>
        <w:pStyle w:val="Normal"/>
        <w:numPr>
          <w:ilvl w:val="0"/>
          <w:numId w:val="8"/>
        </w:numPr>
        <w:shd w:fill="FFFFFF" w:val="clear"/>
        <w:spacing w:before="72" w:after="0"/>
        <w:ind w:left="1428" w:right="5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правлять писцы при необходимости мелкой наждачной бум, заусенцы и закруглить острые кромки);</w:t>
      </w:r>
    </w:p>
    <w:p>
      <w:pPr>
        <w:pStyle w:val="Normal"/>
        <w:numPr>
          <w:ilvl w:val="0"/>
          <w:numId w:val="8"/>
        </w:numPr>
        <w:shd w:fill="FFFFFF" w:val="clear"/>
        <w:spacing w:before="31" w:after="0"/>
        <w:ind w:left="1428" w:right="5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писывать все данные, предусмотренные настоящей Инструкцией, на снятой ленте;</w:t>
      </w:r>
    </w:p>
    <w:p>
      <w:pPr>
        <w:pStyle w:val="Normal"/>
        <w:numPr>
          <w:ilvl w:val="0"/>
          <w:numId w:val="8"/>
        </w:numPr>
        <w:shd w:fill="FFFFFF" w:val="clear"/>
        <w:spacing w:before="29" w:after="0"/>
        <w:ind w:left="1428" w:right="5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управлении из кабины, в которой скоростемер не заправлен лентой (не связан с устройством АЛСН), сверять вместе с помощником показания обоих скоростемеров на первом после отправления перегоне при установившейся постоянной скорости и в дальнейшем учитывать разницу в показаниях;</w:t>
      </w:r>
    </w:p>
    <w:p>
      <w:pPr>
        <w:pStyle w:val="Normal"/>
        <w:numPr>
          <w:ilvl w:val="0"/>
          <w:numId w:val="8"/>
        </w:numPr>
        <w:shd w:fill="FFFFFF" w:val="clear"/>
        <w:spacing w:before="62" w:after="0"/>
        <w:ind w:left="1428" w:right="2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ледить за исправностью крепления скоростемера на кронштейне; не допускать ослабления болтов, перекосов в соединении прибора с приводом; регулярно следить, чтобы масленка была заправлена маслом;</w:t>
      </w:r>
    </w:p>
    <w:p>
      <w:pPr>
        <w:pStyle w:val="Normal"/>
        <w:numPr>
          <w:ilvl w:val="0"/>
          <w:numId w:val="8"/>
        </w:numPr>
        <w:shd w:fill="FFFFFF" w:val="clear"/>
        <w:spacing w:before="7" w:after="0"/>
        <w:ind w:left="1428" w:right="2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ледить за исправностью привода, не заливать водой трубчатую стойку редуктора и скоростемер при обмывке кабины;</w:t>
      </w:r>
    </w:p>
    <w:p>
      <w:pPr>
        <w:pStyle w:val="Normal"/>
        <w:numPr>
          <w:ilvl w:val="0"/>
          <w:numId w:val="8"/>
        </w:numPr>
        <w:shd w:fill="FFFFFF" w:val="clear"/>
        <w:spacing w:before="7" w:after="0"/>
        <w:ind w:left="1428" w:right="2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держать скоростемер в чистоте, обращаться с ним бережно на него инструмент, не допускать ударов по нему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1428" w:right="2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ководствеваться п. 1.6 настоящей Инструкции при неисправности скоростемера или его привода в пути следования;</w:t>
      </w:r>
    </w:p>
    <w:p>
      <w:pPr>
        <w:pStyle w:val="Normal"/>
        <w:numPr>
          <w:ilvl w:val="0"/>
          <w:numId w:val="8"/>
        </w:numPr>
        <w:shd w:fill="FFFFFF" w:val="clear"/>
        <w:spacing w:before="48" w:after="0"/>
        <w:ind w:left="1428" w:right="5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 вскрывать прибор и не снимать ленту скоростемера при ч и наборе топлива (на паровозе)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1428" w:right="50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нать сроки обслуживания и ремонтов скоростемера и привода их выполнения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1428" w:right="2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лать записи в журнале технического состояния локомотива ной стороне скоростемерной ленты после ее снятия о всех обнаруженных в пути следования неисправностях скоростемеров и приводов. При отсутствии на  локомотиве такого журнала запись о неисправности скоростемер должен сделать в книге ремонта этого локомотива или в книге непланового ремонта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38" w:after="0"/>
        <w:ind w:left="55" w:firstLine="34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5.2.</w:t>
        <w:tab/>
        <w:t xml:space="preserve">При   наличии   записи   в   журнале   технического   состояния  или   по   заявлению   машиниста   о   неисправности   скоростемера   на  локомотиве неприписного парка по прибытии в ближайший пункт,  производящий смену или ремонт  скоростемеров,  должны  быть  устранены   обнаруженные  неисправности скоростемера.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38" w:after="0"/>
        <w:ind w:left="55" w:firstLine="341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невозможности до выдачи локомотива под поезд устранить неисправность, скоростемер заменяют исправным из числа находящихся в запасе, а неисправный ремонтируют и после ремонта передают на переходного запаса. Характеристика и другие данные о произведенном ремонте должны заноситься во вкладыш к заводскому паспорту скоростем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49" w:leader="none"/>
        </w:tabs>
        <w:spacing w:before="41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обязанность мастера  (бригадира)  по ремонту скоростемеров входя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469" w:leader="none"/>
        </w:tabs>
        <w:spacing w:before="41" w:after="0"/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мотр и приемка скоростемеров, поступающих в деп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469" w:leader="none"/>
        </w:tabs>
        <w:spacing w:before="41" w:after="0"/>
        <w:ind w:left="1469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еспечение правильной установки скоростемеров на локомотивах и моторвагонном подвижном состав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right="2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еспечение надежной работы скоростемеров в соответствии с  требованиями и нормами поверочных испыт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странение выявленных неисправностей при осмотре скоростемеров и по записям машинистов и расшифровщиков лен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еспечение выполнения плановых обслуживаний и ремонтов скоростем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еспечение своевременной и правильной смазки прибо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right="5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воевременное и правильное ведение записи состояния скорскоростемеров в паспортах, вкладышах и специальном журна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астие   в   подготовке   материалов   по   предъявляемым   депо рекламациям  заводу-поставщику  по   выявленным   конструктивным   и   технологическим недостаткам, допущенным по вине завод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структирование расшифровщиков лент в пределах возложенных на них обязан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еспечение чистоты, порядка и исправного содержания оборудования, ин</w:t>
        <w:softHyphen/>
        <w:t>струмента и помещения для осмотра, ремонта, испытания скоростемеров и их прием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еспечение выполнения технологии и организация ремонта скоростемеров и руководство слесар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рганизация учебы работников цеха скоростемеров и повышения их ква</w:t>
        <w:softHyphen/>
        <w:t>лифик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держание в исправном состоянии стендов, приспособлений, инструмента и измерительных приборов, применение механизмов и приспособлений, позволя</w:t>
        <w:softHyphen/>
        <w:t>ющих повысить производительность тру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ведение квартальных и годовых анализов неисправностей узлов и де</w:t>
        <w:softHyphen/>
        <w:t>талей скоростемера и приводов, составление мероприятий по их устранению и представление анализов и мероприятий в службу локомотивного хозяй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еспечение выполнения Правил техники безопасности при ремонте и на испытаниях скоростемеров и создание нормальных условий работы слесар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жесуточная проверка качества записи на ленте и принятие необходимых мер по устранению выявленных недостат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ind w:left="1469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нтроль над обеспеченностью пунктов оборота локомотивов, пунктов их технического обслуживания и при необходимости контрольных пунктов АЛСН требуемым числом исправных подменных скоростемеров для локомотивов, при</w:t>
        <w:softHyphen/>
        <w:t>писанных к данному депо.</w:t>
      </w:r>
    </w:p>
    <w:p>
      <w:pPr>
        <w:pStyle w:val="Heading4"/>
        <w:rPr>
          <w:i/>
          <w:i/>
        </w:rPr>
      </w:pPr>
      <w:bookmarkStart w:id="2" w:name="__RefHeading___Toc44632052"/>
      <w:bookmarkEnd w:id="2"/>
      <w:r>
        <w:rPr>
          <w:i/>
        </w:rPr>
        <w:t>6. ПРИЕМКА И ХРАНЕНИЕ СКОРОСТЕМЕРОВ В ДЕПО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08" w:leader="none"/>
        </w:tabs>
        <w:spacing w:before="377" w:after="0"/>
        <w:ind w:left="0" w:firstLine="3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ростемеры, поступающие в депо с завода-изготовителя, баз ГУМ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ПС, локомотивостроительных и локомотиворемонтных заводов, а также х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вшиеся в депо свыше месяца, перед установкой на локомотив должны обя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о  принимать  мастер   (бригадир)   по  ремонту  скоростеме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08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приемке скоростемеров проводится наружный осмотр и провер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х работы на стенд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08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ужным осмотром проверяют целостность пломб, стекол, уплот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пуса   прибора,   наличие   на   осях  стрелок,  исправность  замка   на   откид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ышке, завод и перевод стрелок часов, окраску, крепление    крышек, легк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ртывания   и   отсутствие  качки  валика  прибора,  правильность  постанов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исцов  и  отсутствие заедания  их в направляющих стойках, исправность ко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тно-регистрирующих устройств и штепсельного разъем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08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стенде проверяют правильность показания скорости, ход часов,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зания  счетчика   пробега,   регистратора  давления   воздуха,   работу  ленто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яжного  механизма  и  регистратора  обратного  хода,  правильность и  четко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мыкания и замыкания контактов контактно-регистрирующих устройств, че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сть записей на ленте, прочность изоляции  монтажных электропроводов, х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корей  электромагнитов, работу контактно-регистрирующих устройств.  Пока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прибора и запись на ленте должны соответствовать техническим условиям.</w:t>
      </w:r>
    </w:p>
    <w:p>
      <w:pPr>
        <w:pStyle w:val="Normal"/>
        <w:shd w:fill="FFFFFF" w:val="clear"/>
        <w:ind w:left="7" w:right="5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 узлы прибора должны работать нормально, без заеданий. Регистратор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авления воздуха не должен пропускать воздух.</w:t>
      </w:r>
    </w:p>
    <w:p>
      <w:pPr>
        <w:pStyle w:val="Normal"/>
        <w:shd w:fill="FFFFFF" w:val="clear"/>
        <w:ind w:left="10" w:right="5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принятии скоростемера в его паспорте и вкладыше делают отметку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«Исправный»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казывают дату; мастер или бригадир ставят свою подпис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08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стеру  (бригадиру)  по ремонту скоростемеров разрешается при п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мке приборов устранять имеющиеся неисправности с записью об этом в п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те и вкладыш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08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во время  приемки будут выявлены   неисправности   в   прибор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ебующие   ремонта,  то,  кроме  записи   неисправностей   в   паспорт  и   вкладыш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бора, составляется соответствующий акт, на основании которого дело предъ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вляет  заводу-изготовителю   рекламацию   установленным   порядком.</w:t>
      </w:r>
    </w:p>
    <w:p>
      <w:pPr>
        <w:pStyle w:val="Normal"/>
        <w:shd w:fill="FFFFFF" w:val="clear"/>
        <w:spacing w:before="151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оростемеры на складах, в мастерских и депо   должны храниться  в заводских ящиках. Без ящиков разрешается хранить в мастерских и депо тол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ко скоростемеры, снятые с локомотивов для ремонта. При этом скоростемер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лжны находиться в вертикальном  (рабочем) положении.</w:t>
      </w:r>
    </w:p>
    <w:p>
      <w:pPr>
        <w:pStyle w:val="Normal"/>
        <w:shd w:fill="FFFFFF" w:val="clear"/>
        <w:spacing w:before="343" w:after="0"/>
        <w:ind w:lef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ранить скоростемеры следует в теплых и сухих помещениях. В помещения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 где находятся различные химические реактивы, кислоты и  прочее, х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ть скоростемеры запрещается.</w:t>
      </w:r>
    </w:p>
    <w:p>
      <w:pPr>
        <w:pStyle w:val="Normal"/>
        <w:shd w:fill="FFFFFF" w:val="clear"/>
        <w:spacing w:before="10" w:after="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6.8. Скоростемерная лента должна храниться в теплых и сухих помещениях</w:t>
      </w:r>
    </w:p>
    <w:p>
      <w:pPr>
        <w:pStyle w:val="Heading4"/>
        <w:rPr>
          <w:i/>
          <w:i/>
          <w:color w:val="000000"/>
          <w:spacing w:val="6"/>
          <w:sz w:val="24"/>
          <w:szCs w:val="24"/>
        </w:rPr>
      </w:pPr>
      <w:bookmarkStart w:id="3" w:name="__RefHeading___Toc44632053"/>
      <w:bookmarkEnd w:id="3"/>
      <w:r>
        <w:rPr>
          <w:i/>
          <w:color w:val="000000"/>
          <w:spacing w:val="6"/>
          <w:sz w:val="24"/>
          <w:szCs w:val="24"/>
        </w:rPr>
        <w:t>7. УСТАНОВКА СКОРОСТЕМЕРОВ  НА ЛОКОМОТИВЫ И   МОТОРВАГОННЫЙ   ПОДВИЖНОЙ   СОСТАВ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218" w:after="0"/>
        <w:ind w:left="5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нятые исправные скоростемеры устанавливают только на локом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ивы н моторвагонный подвижной  состав, оборудованные приводом, соответствующ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ипу данного скоростемера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218" w:after="0"/>
        <w:ind w:lef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установке скоростемера на локомотивы и моторвагонный подвижной состав обязательно проверяется  правильность сборки    привода.    Привод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лжен быть изготовлен     по заводским чертежам или чертежам, утвержд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м   управлением   локомотивного   хозяйства  МПС.   Кронштейн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коростемера должен быть прочно укреплен в будке или кабине локомотив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валочная поверхность кронштейна должна быть правильной и точно ус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лена. Скоростемер     на кронштейне необходимо устанавливать без пере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,   наклонов;   при   креплении   под  гайки   ставить   пружинящие   шайбы. Ос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ла привода должна совпадать с осью валика скоростемер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зор между валиком прибора и его обоймой  (конец вала  привода)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олжен быть равномерным по окружности и составлять не менее 0,5 мм н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торону. Такой  же зазор должен быть и между чекой на валике и вырезо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ля нее в обойме. Необходимо, чтобы валик прибора не упирался в дно обойм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 а последняя не подпирала корпус скоростемера. Зазор между ними должен быть не менее 3 м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установке скоростемера обязательно проверяют крепление привод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льзя допускать установку изогнутых пальцев и вилок редуктора. Вращ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вода   (от руки)  должно быть легким, плавным,  без заеданий Р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уктор заправляют маслом, привод смазывают. Ось червячного вала редуктор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 локомотиве должна совпадать с осью колеса. Отклонения допускаются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ее  5 м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установке скоростемера на локомотивы и моторвагонный подвиж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став мастер   (бригадир)   цеха по ремонту скоростемеров обязан пров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ять наличие масла в масленках на валике прибора и подшипнике вала привод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0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установке, скоростемера на локомотивах и на моторвагонном  подвижном составе подключение  регистратора давления производится по утвержденным Главным управлением локомотивного хозяйства МПС чертежам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  правильную  установку  скоростемеров на локомотивах и  моторвагонном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вижном составе отвечает мастер   (бригадир)  по ремонту    скорос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ров.</w:t>
      </w:r>
    </w:p>
    <w:p>
      <w:pPr>
        <w:pStyle w:val="Heading4"/>
        <w:rPr>
          <w:b w:val="false"/>
          <w:b w:val="false"/>
          <w:i/>
          <w:i/>
          <w:color w:val="000000"/>
          <w:spacing w:val="6"/>
          <w:sz w:val="24"/>
          <w:szCs w:val="24"/>
        </w:rPr>
      </w:pPr>
      <w:bookmarkStart w:id="4" w:name="__RefHeading___Toc44632054"/>
      <w:bookmarkEnd w:id="4"/>
      <w:r>
        <w:rPr>
          <w:b w:val="false"/>
          <w:i/>
          <w:color w:val="000000"/>
          <w:spacing w:val="6"/>
          <w:sz w:val="24"/>
          <w:szCs w:val="24"/>
        </w:rPr>
        <w:t>8.   РЕМОНТ   И   ОБСЛУЖИВАНИЕ   СКОРОСТЕМЕРОВ И   ПРИВОДОВ</w:t>
      </w:r>
    </w:p>
    <w:p>
      <w:pPr>
        <w:pStyle w:val="Normal"/>
        <w:shd w:fill="FFFFFF" w:val="clear"/>
        <w:spacing w:before="252" w:after="0"/>
        <w:ind w:left="31" w:firstLine="32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8.1. Для скоростемеров и приводов устанавливают следующие виды и ср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и обслуживания и ремонта:</w:t>
      </w:r>
    </w:p>
    <w:p>
      <w:pPr>
        <w:pStyle w:val="Normal"/>
        <w:shd w:fill="FFFFFF" w:val="clear"/>
        <w:ind w:right="146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Heading8"/>
        <w:jc w:val="both"/>
        <w:rPr>
          <w:color w:val="000000"/>
          <w:spacing w:val="2"/>
        </w:rPr>
      </w:pPr>
      <w:bookmarkStart w:id="5" w:name="__RefHeading___Toc44632055"/>
      <w:r>
        <w:rPr>
          <w:b/>
          <w:color w:val="000000"/>
          <w:spacing w:val="2"/>
        </w:rPr>
        <w:t>Техническое обслуживание.</w:t>
      </w:r>
      <w:bookmarkEnd w:id="5"/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righ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яют исправность узлов и в целом ск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меров и приводов, устраняют выявленные неисправности. Этот вид обс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ания производится при профилактическом осмотре и промывочном ремон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ровозов, техническом обслуживании и текущем ремонте электровозов тепл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зов и моторвагонного подвижного состава, но не реже одного раза в 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ц. В виде исключения допускается увеличение срока между техническими обслуж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ниями до 5 суток.</w:t>
      </w:r>
    </w:p>
    <w:p>
      <w:pPr>
        <w:pStyle w:val="Heading8"/>
        <w:jc w:val="both"/>
        <w:rPr>
          <w:b/>
          <w:b/>
          <w:color w:val="000000"/>
          <w:spacing w:val="2"/>
        </w:rPr>
      </w:pPr>
      <w:bookmarkStart w:id="6" w:name="__RefHeading___Toc44632056"/>
      <w:r>
        <w:rPr>
          <w:b/>
          <w:color w:val="000000"/>
          <w:spacing w:val="2"/>
        </w:rPr>
        <w:t>Текущий ремонт.</w:t>
      </w:r>
      <w:bookmarkEnd w:id="6"/>
      <w:r>
        <w:rPr>
          <w:b/>
          <w:color w:val="000000"/>
          <w:spacing w:val="2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атривают узлы и детали скоростемера и привода. Вы</w:t>
        <w:softHyphen/>
        <w:t>являют неисправные узлы и детали и заменяют исправными, проверяют их работу, испытывают на стенде перед установкой на локомотив для обеспечения исправной работы привода и скоростемера между плановыми ремонтами. Этот вид ремонта производится при текущих ремонтах электровозов, тепловозов, моторвагонного подвижного состава, а также при промывочном и подъемочном ремонте паровозов, но не реже одного раза в три месяца. В виде исключения допускается увеличение срока между текущими ремонтами до 15 суток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</w:r>
    </w:p>
    <w:p>
      <w:pPr>
        <w:pStyle w:val="Heading8"/>
        <w:jc w:val="both"/>
        <w:rPr>
          <w:b/>
          <w:b/>
          <w:color w:val="000000"/>
          <w:spacing w:val="2"/>
        </w:rPr>
      </w:pPr>
      <w:bookmarkStart w:id="7" w:name="__RefHeading___Toc44632057"/>
      <w:r>
        <w:rPr>
          <w:b/>
          <w:color w:val="000000"/>
          <w:spacing w:val="2"/>
        </w:rPr>
        <w:t>Заводской ремонт.</w:t>
      </w:r>
      <w:bookmarkEnd w:id="7"/>
      <w:r>
        <w:rPr>
          <w:b/>
          <w:color w:val="000000"/>
          <w:spacing w:val="2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яют изношенные и поврежденные узлы и детали привода и скоростемера для обеспечения исправной работы скоростемера и привода между плановыми ремон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 Техническое  обслуживание скоростемеров  и  приводов  проводят в  ос</w:t>
        <w:softHyphen/>
        <w:t>новном депо приписки локомотив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 Текущий ремонт скоростемеров проводят в цехе по ремонту скоросте</w:t>
        <w:softHyphen/>
        <w:t>меров или в дорожных мастерских, организованных в одном из наиболее    ос</w:t>
        <w:softHyphen/>
        <w:t>нащенных депо дороги. Текущий ремонт приводов скоростемеров осуществля</w:t>
        <w:softHyphen/>
        <w:t>ют в локомотивных деп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 Заводской ремонт скоростемеров и  их приводов проводят на локомотиворемонтных заводах при заводском ремонте локомотивов, но не реже одно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а в шесть лет. В необходимых случаях заводской ремонт скоростемеров прово</w:t>
        <w:softHyphen/>
        <w:t>дят в дорожных мастерских по ремонту скоростемер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омотиворемонтные заводы отвечают за качество ремонта скоростемеров и приводов, а дорожные мастерские — за качество ремонта скоростемеров и дают гарантию на их исправную работу после ремонта на пробег не менее 30 000 к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 Под мастерские или цехи для текущего и заводского ремонта скоро</w:t>
        <w:softHyphen/>
        <w:t>стемеров     выделяют    теплые,    сухие     и     светлые    помещения.     Мастерские и цехи должны  иметь  необходимое оборудование, стенд для проверки скоростемеров, инструмент и инвентар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места должны быть соответственно оборудованы и удовлетворять требованиям проведения ремонта точных прибор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кие и цехи необходимо содержать в чистоте. Производить в них ремонт приводов или какие-либо другие работы, загрязняющие оборудование и помещение, запрещае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  Мастерские  и  цехи  по  ремонту  скоростемеров должны  иметь  несни</w:t>
        <w:softHyphen/>
        <w:t>жаемый запас запасных частей в количестве и по номенклатуре, установленным службой локомотивного хозяйства дороги.</w:t>
      </w:r>
    </w:p>
    <w:p>
      <w:pPr>
        <w:pStyle w:val="Heading7"/>
        <w:jc w:val="both"/>
        <w:rPr>
          <w:color w:val="000000"/>
          <w:spacing w:val="2"/>
        </w:rPr>
      </w:pPr>
      <w:bookmarkStart w:id="8" w:name="__RefHeading___Toc44632058"/>
      <w:bookmarkEnd w:id="8"/>
      <w:r>
        <w:rPr>
          <w:color w:val="000000"/>
          <w:spacing w:val="2"/>
        </w:rPr>
        <w:t>ТЕХНИЧЕСКОЕ  ОБСЛУЖИВАНИЕ  СКОРОСТЕМЕРОВ</w:t>
      </w:r>
    </w:p>
    <w:p>
      <w:pPr>
        <w:pStyle w:val="Normal"/>
        <w:widowControl/>
        <w:numPr>
          <w:ilvl w:val="1"/>
          <w:numId w:val="2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ехническом  обслуживании скоростемеры с локомотивов и мотор-вагонного подвижного состава  не снимают. Техническое обслуживание  произ</w:t>
        <w:softHyphen/>
        <w:t xml:space="preserve">водят в следующем объеме: </w:t>
      </w:r>
    </w:p>
    <w:p>
      <w:pPr>
        <w:pStyle w:val="Normal"/>
        <w:widowControl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ют внешнее состояние скоростемера; </w:t>
      </w:r>
    </w:p>
    <w:p>
      <w:pPr>
        <w:pStyle w:val="Normal"/>
        <w:widowControl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  <w:softHyphen/>
        <w:t xml:space="preserve">веряют крепление скоростемера на кронштейне, правильность соединения валика скоростемера с приводным валом; </w:t>
      </w:r>
    </w:p>
    <w:p>
      <w:pPr>
        <w:pStyle w:val="Normal"/>
        <w:widowControl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ют наличие смазки и при необхо</w:t>
        <w:softHyphen/>
        <w:t xml:space="preserve">димости добавляют ее в масленку валика скоростемера; </w:t>
      </w:r>
    </w:p>
    <w:p>
      <w:pPr>
        <w:pStyle w:val="Normal"/>
        <w:widowControl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щают от пыли ре</w:t>
        <w:softHyphen/>
        <w:t xml:space="preserve">гистрирующий механизм, осматривают и заправляют писцы; </w:t>
      </w:r>
    </w:p>
    <w:p>
      <w:pPr>
        <w:pStyle w:val="Normal"/>
        <w:widowControl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т качест</w:t>
        <w:softHyphen/>
        <w:t>во и правильность записей всех регистрируемых параметров по ленте скоросте</w:t>
        <w:softHyphen/>
        <w:t xml:space="preserve">мера  последнего  рейса;  </w:t>
      </w:r>
    </w:p>
    <w:p>
      <w:pPr>
        <w:pStyle w:val="Normal"/>
        <w:widowControl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т надежность крепления  контактно-регистри</w:t>
        <w:softHyphen/>
        <w:t>рующих устройств и их работу, ход якорей и сопротивление изоляции электро</w:t>
        <w:softHyphen/>
        <w:t xml:space="preserve">проводки;  </w:t>
      </w:r>
    </w:p>
    <w:p>
      <w:pPr>
        <w:pStyle w:val="Normal"/>
        <w:widowControl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яют неисправности,  записанные машинистом   в  журнале тех</w:t>
        <w:softHyphen/>
        <w:t>нического состояния локомоти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ие скоростемера с локомотива и моторвагонного подвижного состава в отдельных случаях допускается, если устранить выявленные недостатки не</w:t>
        <w:softHyphen/>
        <w:t>возможно на мес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  Ответственность за  техническое   обслуживание   скоростемеров   возла гается на слесаря, непосредственно проводящего осмотр  и  ремонт,  и  мастера (бригадира)  по ремонту скоростемеров.</w:t>
      </w:r>
    </w:p>
    <w:p>
      <w:pPr>
        <w:pStyle w:val="Heading7"/>
        <w:jc w:val="both"/>
        <w:rPr>
          <w:color w:val="000000"/>
          <w:spacing w:val="2"/>
        </w:rPr>
      </w:pPr>
      <w:bookmarkStart w:id="9" w:name="__RefHeading___Toc44632059"/>
      <w:bookmarkEnd w:id="9"/>
      <w:r>
        <w:rPr>
          <w:color w:val="000000"/>
          <w:spacing w:val="2"/>
        </w:rPr>
        <w:t>ТЕКУЩИЙ   РЕМОНТ   СКОРОСТЕМЕР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   Текущий ремонт скоростемеров проводят в дорожных мастерских или цехе по ремонту скоростемеров локомотивных депо со снятием их с локомо</w:t>
        <w:softHyphen/>
        <w:t>тивов и моторвагонного подвижного соста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  При текущем ремонте производят разборку, чистку, осмотр и смазку всего    механизма,  в том числе контактно-регистрирующих устройст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чистки и промывки отдельных деталей и узлов должен применяться только чистый мягкий обтирочный материал, не оставляющий волокон на де</w:t>
        <w:softHyphen/>
        <w:t>талях, и авиационный бензин. Применение для этой цели жестких щеток, мела, наждачной бумаги, спирта и ацетона запрещается, так как могут быть повре</w:t>
        <w:softHyphen/>
        <w:t>ждены антикоррозионные и другие защитные покрытия деталей (пассирование, воронение, никелировка, цапонлак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чистки и промывки узлы механизма тщательно осматривают для определения состояния и пригодности их для дальнейшего использования в прибо</w:t>
        <w:softHyphen/>
        <w:t>ре. Поврежденные или изношенные детали должны быть заменен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   При сборке узлов и всего механизма скоростемера должны быть со</w:t>
        <w:softHyphen/>
        <w:t>блюдены  установленные  допуски,  зазоры  и  правила  регулировки  узлов,  пре</w:t>
        <w:softHyphen/>
        <w:t>дусмотренные  технологическими   указаниями   Главного   управления   локомотив</w:t>
        <w:softHyphen/>
        <w:t>ного хозяйства МПС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   При сборке скоростемеров одновременно производят смазку механиз</w:t>
        <w:softHyphen/>
        <w:t>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3.   После сборки скоростемер регулируют и испытывают на стенде в со</w:t>
        <w:softHyphen/>
        <w:t>ответствии с техническими   требованиями   и   нормами   поверочных   испытаний раздела   11   настоящей  Инструкции   и  технологическими  указаниями   Главного управления    локомотивного  хозяйства    МПС.    Продолжительность  испытаний скоростемеров на стенде после текущего ремонта на разных режимах  (скоро</w:t>
        <w:softHyphen/>
        <w:t>стях) определяется по счетчику и должна быть не менее 50 к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4.   После  ремонта  скоростемеров цех или  дорожные  мастерские ставят свои пломбы на индикаторе тормозного давления и крышке контактной систе</w:t>
        <w:softHyphen/>
        <w:t>мы. Дату и характеристику ремонта записывают в паспорт, вкладыш скоросте</w:t>
        <w:softHyphen/>
        <w:t>мера и специальный журнал.</w:t>
      </w:r>
      <w:r>
        <w:rPr>
          <w:rFonts w:cs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5.   Ответственность  за   качество текущего  ремонта  возлагается  на  сле</w:t>
        <w:softHyphen/>
        <w:t>саря,  производящего  ремонт,  и  мастера   (бригадира)   по  ремонту скоростеме</w:t>
        <w:softHyphen/>
        <w:t>ров, а также на приемщика локомотив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6.   Перед разборкой скоростемера для ремонта в паспорте прибора за</w:t>
        <w:softHyphen/>
        <w:t>писывают показание счетчика пробега, которое должно быть сохранено на счет</w:t>
        <w:softHyphen/>
        <w:t>чике после его ремон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емонта и испытания скоростемера на стенде перед его установкой на локомотив или моторвагоиный подвижной состав показание счетчика долж</w:t>
        <w:softHyphen/>
        <w:t>но быть снова записано в паспорт скоростемера.</w:t>
      </w:r>
    </w:p>
    <w:p>
      <w:pPr>
        <w:pStyle w:val="Heading7"/>
        <w:jc w:val="both"/>
        <w:rPr>
          <w:color w:val="000000"/>
          <w:spacing w:val="2"/>
        </w:rPr>
      </w:pPr>
      <w:bookmarkStart w:id="10" w:name="__RefHeading___Toc44632060"/>
      <w:bookmarkEnd w:id="10"/>
      <w:r>
        <w:rPr>
          <w:color w:val="000000"/>
          <w:spacing w:val="2"/>
        </w:rPr>
        <w:t>ЗАВОДСКОЙ   РЕМОНТ  СКОРОСТЕМЕР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7.   Заводской   ремонт  скоростемеров   проводят  при   заводском   ремонте локомотивов и моторвагонного подвижного состава по согласованному с Глав</w:t>
        <w:softHyphen/>
        <w:t>ным  управлением   локомотивного  хозяйства  МПС  и  утвержденному  Главным управлением по ремонту подвижного состава и производству запасных частей МПС ремонтному руководств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водском ремонте скоростемер полностью разбирают. Использова</w:t>
        <w:softHyphen/>
        <w:t>ние восстановленных деталей запрещается. Изношенные и поврежденные узлы и детали заменяют новыми. Запасные части применяют только изготовленные заводами-поставщик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ся на не подлежащих замене деталях антикоррозионные и за</w:t>
        <w:softHyphen/>
        <w:t>щитные покрытия восстанавливают. Освежают внутреннюю и наружную ок</w:t>
        <w:softHyphen/>
        <w:t>раску корпу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8.   После  заводского  ремонта  скоростемеры  регулируют  и  испытывают на стенде в соответствии с требованиями настоящей Инструкции и технологи ческнх указании.  Испытание скоростемеров на стенде должно быть не менее 200 км пробега по счетчику и на разных режимах (скоростях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9.   После  испытания  скоростемера  крышку контактных устройств и  ин</w:t>
        <w:softHyphen/>
        <w:t>дикатор тормозного давления пломбируют, на правую боковую стенку корпуса наносят   белой   краской   клеймо   о   прохождении   заводского   ремонта   (завод, мастерская  и  дата  заводского  ремонта).  В  паспорте   (вкладыше)   прибора и журнале ремонта производят запись о выполнении заводского ремон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0.   Ответственность за качество заводского ремонта  возлагается  на  ма</w:t>
        <w:softHyphen/>
        <w:t>стера  по ремонту скоростемеров,  ОТК завода  и старшего заводского инспек</w:t>
        <w:softHyphen/>
        <w:t>тора  Главного управления локомотивного хозяйства МПС  (там, где он есть).</w:t>
      </w:r>
    </w:p>
    <w:p>
      <w:pPr>
        <w:pStyle w:val="Heading4"/>
        <w:rPr>
          <w:i/>
          <w:i/>
          <w:color w:val="000000"/>
          <w:spacing w:val="6"/>
          <w:sz w:val="24"/>
          <w:szCs w:val="24"/>
        </w:rPr>
      </w:pPr>
      <w:bookmarkStart w:id="11" w:name="__RefHeading___Toc44632061"/>
      <w:bookmarkEnd w:id="11"/>
      <w:r>
        <w:rPr>
          <w:i/>
          <w:color w:val="000000"/>
          <w:spacing w:val="6"/>
          <w:sz w:val="24"/>
          <w:szCs w:val="24"/>
        </w:rPr>
        <w:t>9.   НОРМЫ   СОДЕРЖАНИЯ КОНТАКТНО РЕГИСТРИРУЮЩИХ   УСТРОЙСТ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Кулачковые шайбы контактной системы должны быть отрегулированы так,   чтобы   основная   погрешность   скорости   не  превышала   ± 2,5%   верхнего предела   измерения   скорости.   Кулачковые  шайбы  должны  обеспечивать плав</w:t>
        <w:softHyphen/>
        <w:t>ную  работу  контактной   систем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Для  контактной  системы  установлены  следующие  нормы  и  требова</w:t>
        <w:softHyphen/>
        <w:t>ния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ец ведущего диска должен входить в паз ведомого диска и при рабо</w:t>
        <w:softHyphen/>
        <w:t>те иметь незначительный люфт (не более 1,5°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ачковые шайбы должны быть надежно закреплены на оси, что предотвращает их смещение во время эксплуат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ение кулачковых (закрепленных на оси) шайб по окружности не более 0,2 м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ор у разомкнутого контакта не менее 1,5 м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атие между контактами в замкнутом состоянии не менее 25 гс (2,5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й ход контактов при их замыкании не менее 0,7 м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жатие контактной пружины на упорную пластину 15 — 20 гс (1,5. 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2. 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ное сопротивление контактов не более 0,06 Ом (проверяется заво</w:t>
        <w:softHyphen/>
        <w:t>дом-изготовителем) 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орь электромагнита при срабатывании должен поворачиваться на ноже</w:t>
        <w:softHyphen/>
        <w:t>вой опоре без заедания, при этом перемещение писцов должно быть не менее чем на 2 м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жение срабатывания электромагнитов не более 32 В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ключенном штепсельном разъеме обеспечивается надежный электри</w:t>
        <w:softHyphen/>
        <w:t>ческий контакт между гнездом и штепселе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ий кабель прочно закреплен в корпусе штепсельного разъем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идная гайка зажима гибкого кабеля имеет стопорный винт, предотвра</w:t>
        <w:softHyphen/>
        <w:t>щающий ее саморазвинчивани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ные провода укладывают в жгут, который укрепляют внутри кор</w:t>
        <w:softHyphen/>
        <w:t>пуса скоростемера скобам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а, подведенные к электромагнитам, имеют достаточный запас по длине в виде петли у шарнира откидной накладки для подъема электромагни</w:t>
        <w:softHyphen/>
        <w:t>тов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ы монтажных проводов в местах припайки имеют достаточную длину со стороны штепсельного разъема, для возможности отделения колодки со штырями, от втулки, без отпайки проводов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переключения контактов на заданных ступенях контролируе</w:t>
        <w:softHyphen/>
        <w:t>мых скоростей и напряжение, при котором срабатывают электромагниты писцов, проверяются на испытательном стенд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е изоляции токоведущих частей контактно-регистрирующих устройств и штепсельного разъема по отношению к корпусу не менее 2 МОм при эксплуатации и не менее 5 МОм при выпуске из ремон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Heading4"/>
        <w:rPr>
          <w:b w:val="false"/>
          <w:b w:val="false"/>
          <w:i/>
          <w:i/>
          <w:color w:val="000000"/>
          <w:spacing w:val="6"/>
          <w:sz w:val="24"/>
          <w:szCs w:val="24"/>
        </w:rPr>
      </w:pPr>
      <w:bookmarkStart w:id="12" w:name="__RefHeading___Toc44632062"/>
      <w:bookmarkEnd w:id="12"/>
      <w:r>
        <w:rPr>
          <w:b w:val="false"/>
          <w:i/>
          <w:color w:val="000000"/>
          <w:spacing w:val="6"/>
          <w:sz w:val="24"/>
          <w:szCs w:val="24"/>
        </w:rPr>
        <w:t>10.   РЕМОНТ   ПРИВО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9" w:leader="none"/>
        </w:tabs>
        <w:spacing w:before="166" w:after="0"/>
        <w:ind w:left="0" w:firstLine="3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  техническом   обслуживании   привода   проверяют:   состояние   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уктора, гибких шарниров гибкого вала, телескопических и гибких соедин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ла   привода,   крепление  кронштейна   скоростемера,   правильность   соедине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едуктора с осью колесной пары, состояние промежуточных редукторов и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чие  смазки  в  редукторах.   Выявленные  неисправности  должны  быть  устр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ны, все трущиеся соединения смазаны, при  необходимости смазка добавл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9" w:leader="none"/>
        </w:tabs>
        <w:spacing w:before="11" w:after="0"/>
        <w:ind w:left="0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  текущем   ремонте  проверяют  исправное   состояние  привода 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злам и соосность вала редуктора с осью колеса. Вскрывают редуктор; осматривают червячную передачу; проверяют поса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у, плотность вала червяка в подшипниках, наличие заеданий в редукторах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ибких шарнирах, телескопических соединениях, подшипниках вала привод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 также состояние гибкого вала. выявленные неисправности устраняют,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яя изношенные, негодные узлы или восстанавливая их. По окончании об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луживания или ремонта необходимо смазать все трущиеся соединения и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ть свежее масло в червячный редуктор. Ремонт приводов производят в полном соответствии с настоящей Инстру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ей и технологнчсской инструкцией Главного управления локомотивного хо</w:t>
        <w:softHyphen/>
        <w:t>зяйства МПС.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before="4" w:after="0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 заводском ремонте привод разбирают и осматривают по узла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ношенные   или   поврежденные  части   (червячный   вал   с   колесом,   шестер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межуточных редукторов, гибкие шарниры, телескопические соединения, ги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ие  валы  и  подшипники  вала  привода)   ремонтируют или заменяют новыми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емонт приводов проводится по согласованному с Главным управ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ем локомотивного хозяйства МПС и утвержденному Главным управлением по ремонту подвижного состава и производству запасных частей МПС 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нтному руководст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ind w:left="36" w:firstLine="36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монт приводов  в депо проводят слесари,  специально выделен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уководством депо для этой рабо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етственность   за   качество   обслуживания   и   ремонта   приводов  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по  возлагается  на  слесаря,  производящего  ремонт,  мастера   (бригадира),  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 локомотиво-рсмонтных  заводах  —  на  начальника  цеха,  начальника   ОТК и  старшего заводского инспектора  Главного управления локомотивного хозяй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тва МПС (там, где он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>есть).</w:t>
      </w:r>
    </w:p>
    <w:p>
      <w:pPr>
        <w:pStyle w:val="Heading4"/>
        <w:rPr/>
      </w:pPr>
      <w:bookmarkStart w:id="13" w:name="__RefHeading___Toc44632063"/>
      <w:bookmarkEnd w:id="13"/>
      <w:r>
        <w:rPr>
          <w:i/>
          <w:color w:val="000000"/>
          <w:spacing w:val="6"/>
          <w:sz w:val="24"/>
          <w:szCs w:val="24"/>
        </w:rPr>
        <w:t>11.  ТЕХНИЧЕСКИЕ  ТРЕБОВАНИЯ   И   НОРМЫ ПРОВЕРОЧНЫХ   ИСПЫТАНИЙ   СКОРОСТЕМЕРОВ   НА  СТЕНД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spacing w:before="198" w:after="0"/>
        <w:ind w:left="65" w:firstLine="367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ытание  скоростемеров  на  стенде производят для  проверки  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льности   действия   отдельных   механизмов  и   узлов  прибора   и   соответств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казаний и записей на лент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65" w:firstLine="367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енд для  испытания скоростемеров  и  их контактно-регистрирующих устройств  должен  содержаться  в  исправном  состоянии.  Особое  внимание 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щают на состояние фрикционной и электрической передач, которые долж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ойчиво  держать   установленную   частоту  вращения.   Существующие  стенд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 испытания  скоростемеров дополняют специальным  устройством   (пультом)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  испытания  контактно-регистрирующих  устрой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65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 всех испытаниях скоростемер должен быть заправлен ленто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ходиться в рабочем положени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бкаточная лента испытанного скоростемера хранится вместе с тех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ским паспортом. В случаях, когда проводятся испытания на стенде скор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мера, не приписанного этому депо, обкаточную ленту испытанного скорост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ра прикладывают к скоростемеру вместе с вкладышем к паспорт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1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ростемеры   до   испытаний   должны   подвергаться   наружному   о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тру и  проверке. При этом необходим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тобы стекла прибора были целым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 чистыми; 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мок корпуса и ключ завода часов действовали безотказно;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ик прибора легко проворачивался и не имел зазора сверх допускаемого н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;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топротяжный механизм и писцы действовали четко и давали ясную запись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рки следует заправить ленту и поставить на свои места писцы, после чего, повернув рукой на два-три оборота лентопротяжный барабан, протянуть ленту вдоль писцов. При этом на ленте должны оставать</w:t>
        <w:softHyphen/>
        <w:t>ся четкие километровые наколы и ровные горизонтальные линии от писцов без царапин, задиров и других пороков на поверхности ленты. Писцы предва</w:t>
        <w:softHyphen/>
        <w:t>рительно должны быть проверены и правильно заправлен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 При испытании скоростемеров проверяют: механизм часов; механизм измерения и записи скорости; счетчик пробега; регистратор направления дви</w:t>
        <w:softHyphen/>
        <w:t>жения (задний ход); индикатор давления в тормозной магистрали; лентопро</w:t>
        <w:softHyphen/>
        <w:t>тяжный механизм; контактно-регистрирующее устройств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  При испытании часов соблюдают следующие услови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часов регулируют с помощью прибора типа ППЧ. При отсутствии при</w:t>
        <w:softHyphen/>
        <w:t>бора в виде исключения разрешается регулировать ход часов, применяя эталонно - часы, выверенные по радиосигналу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ор хода часов скоростемера должен быть в среднем (нулевом) по</w:t>
        <w:softHyphen/>
        <w:t>ложении. Отклонения не должны превышать ± 2 деления при температуре •окружающей среды 15—25 °С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часам предъявляют следующие требования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завод пружины должен обеспечивать непрерывную работу часов в течение не менее 30 ч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решность часов не более ±3 мин в сутки при температуре  15—25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ешность регистрации 30-минутного интервала времени не более ± 0,5 мин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ода пружины часы должны начинать работать без воздействия извне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4 ч расположение часовой и минутной стрелок должно совпадать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совые спады минутной рейки должны совпадать с соответствующими положениями минутной стрелки часов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перевода стрелок должен работать плавно, без заеданий, слиш</w:t>
        <w:softHyphen/>
        <w:t>ком легкое вращение не допускае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оверить легкость спада часовой иглы и отсутствие заеда</w:t>
        <w:softHyphen/>
        <w:t>ния при расцеплении собачки с кулачковой муфт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.   При  испытании измерителя скорости проверяют правильность пока</w:t>
        <w:softHyphen/>
        <w:t>заний скорости на циферблате и их соответствие записям скорости на ленте. Испытание измерителя скорости  проводят при значениях скорости 5,  10,    20, 60,  80,   100,   120  и   140  км/ч  и   при  работе  на  передний и задний   ход.  Па скорости  5 км/ч  проводят проверку  на заброс стрелки. При испытании  про</w:t>
        <w:softHyphen/>
        <w:t>веряют погрешность измерителя скорости, колебания стрелки и вибрации записи скор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8.  Измеритель скорости должен удовлетворять следующим требованиям: 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плитуда   колебаний   указателя   скорости   при   установившейся   скорости не более половины цены деления шкалы, т. е. 2,5 км/ч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ешность показания скорости в диапазоне 5 — 150 км/ч (5—220 км/ч)] не более  ±1,5%   верхнего предела измерений.  В диапазоне 0 - 5 км/ч по грешность не нормируетс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движения стрелки и начало записи скорости на ленте должны) совпадать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коростях свыше 5 км/ч не должно происходить забросов стрелки; в начале действия скоростемера до скорости 5 км/ч допускается заброс стрелки 1 с возвратом в исходное положение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ешность регистрации скорости в диапазоне 5 — 150 км/ч не выше ±4,5 км/ч у скоростемеров с пределом измерения 150 км/ч и соответствен</w:t>
        <w:softHyphen/>
        <w:t>но ±6,6 км/ч у скоростемеров с пределом 220 км/ч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9.   При  испытании  скоростемеров  на стенде проверку  соответствия по</w:t>
        <w:softHyphen/>
        <w:t>казаний  измерителя   скорости  проверяют  по  отсчету  частоты   вращения   при</w:t>
        <w:softHyphen/>
        <w:t>водного валика визуально или по тахометр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ая скорость, которую должен показывать скоростемер (без учета погрешностей и колебаний стрелки), равна удвоенному значению частоты вра</w:t>
        <w:softHyphen/>
        <w:t>щения (числа оборотов в минуту) валика прибора. Для правильного опреде</w:t>
        <w:softHyphen/>
        <w:t>ления погрешностей измерителя скорости необходимо точно измерять частоту вращения валика прибора и делать не менее трех замеров на каждой про</w:t>
        <w:softHyphen/>
        <w:t>веряемой скор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решность указателя скорости и записи скорости на ленте определяют по среднему значению из трех замеров частоты вращения валика прибор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грешность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 xml:space="preserve">Р =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4"/>
        </w:rPr>
        <w:t xml:space="preserve"> — 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>2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>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—скорость, показываемая скоростемером, км/ч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средняя  (из трех замеров)  частота вращения валика, об/ми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, показываемую скоростемером при колебаниях стрелки, опреде</w:t>
        <w:softHyphen/>
        <w:t>ляют по среднему значению между наименьшим и наибольшим показаниями стрелки. Погрешность в этом случае не должна превышать для скоростемеров с пределом измерения 150 и 220 км/ч соответственно ±2,25 км/ч и ±3,3 км/ч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определения погрешности измерения скорости рекомендуется предва</w:t>
        <w:softHyphen/>
        <w:t>рительно определить колебания стрелки на разных скоростях. При этом час</w:t>
        <w:softHyphen/>
        <w:t>тоту вращения валика прибора устанавливают так, чтобы можно было точно определить пределы колебания стрел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брации записи скорости на  ленте определяют линейкой. Погрешность записи скорости на ленте для скоростемеров с пределом измерения 150 км/ч (при наличии вибрации) определяют по средней линии записи (при этом по</w:t>
        <w:softHyphen/>
        <w:t xml:space="preserve">грешность не должна, превышать ±4,5 км/ч)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рении скорости на ленте за нулевую линию принимают линию километровых накол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ытании измерителя скорости проверяют, происходит ли заброс стрелки в пределах шкалы от 0 до 5 км/ч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и испытании счетчика пробега проверяют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показаний общего и рейсового счетчиков и соответствие их показаний числу километровых наколов на лен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ройденных кило</w:t>
        <w:softHyphen/>
        <w:t>метров по обоим счетчикам и по наколам на ленте должно совпадать; работу механизма сброса в нулевое положение рейсового счетчика. При сбросе все три цифры счетчика должны заменяться цифрой «О» и распола</w:t>
        <w:softHyphen/>
        <w:t>гаться в одну линию с цифрами общего счетчика и по центральной линии окна па циферблате.  Механизм сброса должен работать четко, без заеданий. Испытание счетчика пробега проводят параллельно с проверкой измери</w:t>
        <w:softHyphen/>
        <w:t>теля скор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и  испытании     регистратора    направления     движения  проверяют совпадение момента изменения направления вращения валика прибора и начала записи обратного хода.  Несовпадение не должно  превышать  одного  оборота вал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записи обратного хода должна быть (2±0,5)мм. Запись не дол</w:t>
        <w:softHyphen/>
        <w:t>жна располагаться ниже линии километровых накол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пытание  индикатора  давления  тормозной   магистрали   производят воздухом давлением до 8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Давление проверяют контрольным манометром, подключаемым к трубке между индикатором давления и прессом. Проверку индикатора воздухом производят по ступеням и последователь</w:t>
        <w:softHyphen/>
        <w:t>но на 6; 5,5; 5; 4,5; 4; 3,5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веряя чувствительность индикатора и убеждаясь в отсутствии заедания. Затем производят контрольные замеры спе</w:t>
        <w:softHyphen/>
        <w:t>циальной линейкой. При этом записи должны соответствовать: 6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—(25±5) мм; 5,5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—(23±0,5) мм; 5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(21±0,5) мм (от линии ско</w:t>
        <w:softHyphen/>
        <w:t>рости 50 км/ч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ндикатору давления  предъявляются  следующие требовани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енте нулевая линия давления воздуха должна совпадать с линией скорости 50 км/ч ± 1 мм (при ленте, оцифрованной от 0 до 150 км/ч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еличении давления от 0 до 6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ец индикатора при непод</w:t>
        <w:softHyphen/>
        <w:t>вижной ленте должен наносить вертикальную линию (25±0,5)мм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меньшении давления от 6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0 писец должен возвращаться в исходное положение, т. е. на линию скорости 50 км/ч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ытании на уменьшение давления после каждого снижения давле</w:t>
        <w:softHyphen/>
        <w:t>ния на 0,5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нта передвигается на 5—10 мм. При этом на ленте дол</w:t>
        <w:softHyphen/>
        <w:t>жны быть четко записаны ступеньки снижения давл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3.   При испытании лентопротяжного  механизма проверяют перфорацию ленты  (наколы километров)  и работу фрикциона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наколами должно быть 5 мм. Отклонение не должно превышать ±2 мм на 20 наколов (100 мм длины ленты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лы   километров   должны   быть одинаковыми   на всех трех линиях (в 1 виде точек — невытянутыми);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икцион должен без натяжения ленты успевать наматывать отработанную ленту на катушку, что предотвращает наматывание ленты на лентопротяжный барабан и поломку механизма. Если фрикцион .сильно тянет ленту, что заметно,  по овальной форме наколов, его надо отпустить. Если фрикцион не успе</w:t>
        <w:softHyphen/>
        <w:t>вает наматывать, ленту на катушку, его надо несколько затянуть.</w:t>
      </w:r>
    </w:p>
    <w:p>
      <w:pPr>
        <w:pStyle w:val="Normal"/>
        <w:widowControl/>
        <w:numPr>
          <w:ilvl w:val="1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ытании контактно-регистрирующих устройств проверяют: 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всех контактов,  постепенно повышая частоту вращения вала при</w:t>
        <w:softHyphen/>
        <w:t xml:space="preserve">вода скоростемера от 0 до наибольшего значения; 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 точность и надежность их срабатыва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замыкания и размыкания контактов на контролируемых сту</w:t>
        <w:softHyphen/>
        <w:t xml:space="preserve">пенях  скорости  от  0  до 10, 2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м/ч. В нулевом положении контакты скорости 0—10 и 0—20 км/ч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должны быть замкнуты. При достижении   скоростей   указанные   выше контакты размыкаются с учетом до</w:t>
        <w:softHyphen/>
        <w:t>пусков, приведенных в п. 9.1 настоящей Инструкц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контактных пружин, после регулировки они должны удовлетво</w:t>
        <w:softHyphen/>
        <w:t xml:space="preserve">рять следующим нормам: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жатие шарикового подшипника на впадину кулачковой шайбы должно быть 10—15 г, зазор у разомкнутого контакта не менее 1,5  мм,  контактное  нажатие не менее 15 г, совместный ход не менее 0,7 мм;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ное сопротивление контактов должно быть не более 0,06 О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жение, при котором срабатывают электромагниты. Напряжение срабатывания должно быть не более 32 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работы электромагнитов должна проводиться при работе скоростемера и движущейся ленте. Напряжение подается на каждый электромагнит в отдельности при помощи включения соответствующих приборов, при этом | проверяется надежность работы электромагнитов (реле) и ход писц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5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нные выше испытания скоростемеров на стенде производят при текущем и заводском ремонтах прибор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6.   Испытание  скоростемеров проводят при  заправленной ленте,  кото</w:t>
        <w:softHyphen/>
        <w:t>рая  после окончания  испытаний  хранится  в  паспорте  скоростемера  до  следующего испы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7.   Скоростемеры, которые по результатам испытаний не удовлетворя</w:t>
        <w:softHyphen/>
        <w:t>ют техническим условиям, подлежат дополнительной регулировке и повторным испытания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8.   Для нормальной работы механизма скоростемера необходимо свое</w:t>
        <w:softHyphen/>
        <w:t>временно и качественно смазывать трущиеся поверх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мазки скоростемеров ЗСЛ-2М применяют только определенные сор</w:t>
        <w:softHyphen/>
        <w:t>та масел: для цапф и деталей часовых ходов (приставного и измерителя ско</w:t>
        <w:softHyphen/>
        <w:t>рости) — часовое масло марки МН-60, для храповых колес — смазку ЦИАТИМ-201 ГОСТ 6267—74 или приборное масло МВП ГОСТ 1805—76, для  подшипников механизма подзавода, работающих с повышенной нагрузкой,— индустриальное масло И-12А ГОСТ 20799—75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мазки отдельных деталей скоростемеров ЗСЛ-2М приведен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и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е других смазок запрещае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азочные масла для скоростемера следует держать только в чистой стеклянной закрытой посуде и предохранять от порчи и загрязн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щиеся поверхности деталей скоростемера необходимо смазывать очень аккуратно, не давать много масла, не оставлять на деталях масляных подте</w:t>
        <w:softHyphen/>
        <w:t>ков и предохранять детали, не подлежащие смазке, от попадания на них масла. Смазка спирали (волоска) приставного хода измерителя скорости запре</w:t>
        <w:softHyphen/>
        <w:t>щается.</w:t>
      </w:r>
    </w:p>
    <w:p>
      <w:pPr>
        <w:pStyle w:val="Heading4"/>
        <w:rPr>
          <w:i/>
          <w:i/>
          <w:color w:val="000000"/>
          <w:spacing w:val="6"/>
          <w:sz w:val="24"/>
          <w:szCs w:val="24"/>
        </w:rPr>
      </w:pPr>
      <w:bookmarkStart w:id="14" w:name="__RefHeading___Toc44632064"/>
      <w:bookmarkEnd w:id="14"/>
      <w:r>
        <w:rPr>
          <w:i/>
          <w:color w:val="000000"/>
          <w:spacing w:val="6"/>
          <w:sz w:val="24"/>
          <w:szCs w:val="24"/>
        </w:rPr>
        <w:t>12.   ПОРЯДОК  ПРЕДСТАВЛЕНИЯ  РЕКЛАМАЦИЙ, ХРАНЕНИЕ И ТРАНСПОРТИРОВКА СКОРОСТЕМЕР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  При выявлении в скоростемерах  недостатков, допущенных заводом-поставщиком,  депо  и  локомотиворемонтные  заводы  предъявляют заводу ре</w:t>
        <w:softHyphen/>
        <w:t>кламации в установленном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  В  случае предъявления рекламации   (в период гарантийного срока) пользование прибором не разрешае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  После  исправления   представителями   завода   рекламированного  ско</w:t>
        <w:softHyphen/>
        <w:t>ростемера  в  паспорте  прибора  должна делаться  отметка  об  исправлении за подписью мастера  (бригадира)  цеха скоростемеров и представителя заво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  По  требованию   завода-изготовителя   неисправные  скоростемеры   мо</w:t>
        <w:softHyphen/>
        <w:t>гут быть высланы заводу или отремонтированы силами депо по просьбе за</w:t>
        <w:softHyphen/>
        <w:t>вода с соответствующей оплатой стоимости ремон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   Для проведения планового ремонта скоростемеров в дорожных ма</w:t>
        <w:softHyphen/>
        <w:t>стерских и цехах скоростемеров и регулировки кулачковых шайб допускается снятие заводских пломб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6. Рекламации по приводам предъявляются заводам промышленности в порядке, установленном в договорах на поставку и ремонт локомотивов и моторвагонного подвижного состава, а локомотиворемонтным заводам, — ру</w:t>
        <w:softHyphen/>
        <w:t>ководствуясь Основными условиями ремонта и модернизации локомотивов и моторвагонного подвижного состава, узлов и агрегатов на ремонтных заводах Министерства путей сообщ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7.   Рекламации   на   скоростемерную   ленту   при   наличии   типографского брака, небрежной   упаковки,   вызвавших   механические  и другие  повреждения, предъявляют типографии-изготовителю в установленном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8.   При  подготовке локомотивов  и  моторвагонного  подвижного состава к постановке в запас МПС и отправляемых на базу скоростемеры   с   них обя</w:t>
        <w:softHyphen/>
        <w:t>зательно  снимают,   приводят  в   исправное  состояние,   консервируют,   упаковы</w:t>
        <w:softHyphen/>
        <w:t>вают в ящики и передают вместе с локомотивом на базу.  На   ящике краской пишут номер локомотива, с которого снят скоростемер. О снятии скоростемера в паспорте скоростемера делаются отметки мастером   (бригадиром)   цех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.   Скоростемеры   локомотивов   и   моторвагонного   подвижного   состава, поставленных  в  резерв  дороги  и  не  сданных, на   базу,  разрешается в  виде исключения   временно   использовать  на  других  локомотивах  и   моторвагонном подвижном   составе.   Если   локомотив   или   моторвагониый   подвижной   состав из резерва переводится на работу, то на нем должны быть установлены ис</w:t>
        <w:softHyphen/>
        <w:t>правные скоростемеры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0.  На базе скоростемеры должны храниться в сухом помещении с тем</w:t>
        <w:softHyphen/>
        <w:t xml:space="preserve">пературой  не ниже 5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 о чем депо должно сообщить базе в отправочных документах.  При   отправке локомотива  с базы  на дорогу вместе с  ним дол</w:t>
        <w:softHyphen/>
        <w:t>жен  отправляться и его скоростеме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1.   При  постановке локомотива  и  моторвагонного подвижного  состава на базу в запас МПС или резерв дороги приписанный к  ним   и  не прошедший гарантийного срока скоростемер разрешается заменять другим исправ</w:t>
        <w:softHyphen/>
        <w:t>ным скоростемером, прошедшим гарантийный срок. Оставленный в депо ско</w:t>
        <w:softHyphen/>
        <w:t>ростемер должен быть установлен на локомотив для прохождения гарантийного сро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2.   В   случае   передачи   локомотива  на  другую  дорогу   или   в  другое депо вместе с ним обязательно должен  передаваться исправный скоростемер с паспортом и вкладышем к нем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3.   При  пересылке локомотивов  и  моторвагонного  подвижного состава в  недействующем состоянии,  в  том числе  при отправке в заводской ремонт и возвращении из него, скоростемер должен быть установлен  на  место (если ранее был снят) и сдан машинисту, сопровождающему локомотив или моторвагонный подвижной состав. Привод скоростемера отсоединяют от редукт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4.    Для   обеспечения   сохранности   прибора   при   длительном   хранении на  складе  необходимо  наружные  никелированные  части  смазать  техническим вазелином, корпус прибора тщательно очистить. При упаковке в ящик прибор завернуть в промасленную (без кислоты) пергаментную бумаг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5.   Пересылку   скоростемеров  по   железной   дороге  и   автотранспортом производят только упакованными в ящик. Скоростемер в ящике упаковывают по способу, принятому заводом-постав</w:t>
        <w:softHyphen/>
        <w:t>щиком, т. е. прибор крепят болтами к крышке ящика, циферблатом в сто</w:t>
        <w:softHyphen/>
        <w:t>рону крышки. Крышку крепят только шурупами. Забивать крышку гвоздями во избежание повреждения приборов от ударов запрещае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6.  Пересылку скоростемеров в ящике производят в горизонтальном по</w:t>
        <w:softHyphen/>
        <w:t>ложении.   Загружать  ящики  с  приборами  другими  грузами   запрещается.  На ящике должны быть надписи: «Верх», «Осторожно», «Не бросать, измеритель</w:t>
        <w:softHyphen/>
        <w:t>ный прибор».</w:t>
      </w:r>
    </w:p>
    <w:p>
      <w:pPr>
        <w:sectPr>
          <w:type w:val="nextPage"/>
          <w:pgSz w:w="16997" w:h="14452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7.   При  передаче  локомотивов  и   моторвагониого   подвижного   состава с одной дороги на другую и направлении их в заводской   ремонт снятие ско</w:t>
        <w:softHyphen/>
        <w:t>ростемеров и подмена их узлов и деталей запрещается.</w:t>
      </w:r>
    </w:p>
    <w:p>
      <w:pPr>
        <w:pStyle w:val="Normal"/>
        <w:shd w:fill="FFFFFF" w:val="clear"/>
        <w:ind w:right="184" w:hanging="0"/>
        <w:jc w:val="right"/>
        <w:rPr>
          <w:sz w:val="18"/>
        </w:rPr>
      </w:pPr>
      <w:r>
        <w:rPr>
          <w:iCs/>
          <w:color w:val="000000"/>
          <w:spacing w:val="1"/>
          <w:sz w:val="18"/>
        </w:rPr>
        <w:t>ПРИЛОЖЕНИЕ 3</w:t>
      </w:r>
    </w:p>
    <w:p>
      <w:pPr>
        <w:pStyle w:val="Normal"/>
        <w:shd w:fill="FFFFFF" w:val="clear"/>
        <w:ind w:right="184" w:hanging="0"/>
        <w:jc w:val="center"/>
        <w:rPr>
          <w:i/>
          <w:i/>
          <w:color w:val="000000"/>
          <w:spacing w:val="5"/>
          <w:sz w:val="22"/>
        </w:rPr>
      </w:pPr>
      <w:r>
        <w:rPr>
          <w:i/>
          <w:color w:val="000000"/>
          <w:spacing w:val="5"/>
          <w:sz w:val="22"/>
        </w:rPr>
      </w:r>
    </w:p>
    <w:p>
      <w:pPr>
        <w:pStyle w:val="Heading4"/>
        <w:jc w:val="center"/>
        <w:rPr>
          <w:b w:val="false"/>
          <w:b w:val="false"/>
          <w:i/>
          <w:i/>
          <w:sz w:val="22"/>
        </w:rPr>
      </w:pPr>
      <w:bookmarkStart w:id="15" w:name="__RefHeading___Toc44632065"/>
      <w:bookmarkEnd w:id="15"/>
      <w:r>
        <w:rPr>
          <w:b w:val="false"/>
          <w:i/>
          <w:color w:val="000000"/>
          <w:spacing w:val="5"/>
          <w:sz w:val="22"/>
        </w:rPr>
        <w:t>ВОЗМОЖНЫЕ НЕИСПРАВНОСТИ СКОРОСТЕМЕРОВ ЗСЛ-2М И СПОСОБЫ ИХ УСТРАНЕ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203"/>
        <w:gridCol w:w="6189"/>
      </w:tblGrid>
      <w:tr>
        <w:trPr>
          <w:tblHeader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4"/>
              </w:rPr>
              <w:t>Неисправност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4"/>
              </w:rPr>
              <w:t>Причин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4"/>
              </w:rPr>
              <w:t>Способ устранен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ломка приводного валика скоро</w:t>
              <w:softHyphen/>
              <w:t>стемер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еправильно установлен прибор на крон</w:t>
              <w:softHyphen/>
              <w:t>штейне  вал привода и скоростемера соб</w:t>
              <w:softHyphen/>
              <w:t>ран с перекосом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слабли гайки крепления прибора на кронштейне или под гайки не поставлены пружинящие шайбы; нарушилась правиль</w:t>
              <w:softHyphen/>
              <w:t>ная сборк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Ослабли гайки на верхнем конце валика прибора; валик законтрился 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алик работал без смазки, и его заело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менить валик. Правильно установить прибор на кронштейне. Следить за смаз</w:t>
              <w:softHyphen/>
              <w:t>кой валик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алик прибора туго вращается или совсем не вращаетс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еправильно затянуты гайки на верхнем конце валика и вследствие этого отсут</w:t>
              <w:softHyphen/>
              <w:t>ствует осевой зазор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алик погнулся вследствие неправильной установки на локомотиве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алик заедает вследствие недостаточной смазк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крепить гайки, установить осевой люфт валика 0,1—0,15 мм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алик снять и отрихтовать или заменить новым. При оздоровительном ремонте за</w:t>
              <w:softHyphen/>
              <w:t>менять только новым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алик зачистить и следить за его смазкой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алик прибора вращается, но стрел</w:t>
              <w:softHyphen/>
              <w:t>ка указателя скорости неподвиж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резан контрольный латунный штифт на оси подъемного ролик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обачку реверса заело на оси, наруши</w:t>
              <w:softHyphen/>
              <w:t>лось сцепление конических шестерен, по</w:t>
              <w:softHyphen/>
              <w:t>ломались шестерни и т. д.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странить заедание в механизме, поста</w:t>
              <w:softHyphen/>
              <w:t>вить новый латунный штифт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странить заедание, смазать механизм ре</w:t>
              <w:softHyphen/>
              <w:t>верса, проверить работу собачки, сменить шестерн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Часы остановились и заводятся без усил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ломана заводная пружин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менить пружину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Часы работают, по   стрелки и рей</w:t>
              <w:softHyphen/>
              <w:t>ка минут неподвижн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ломка или усталость тарельчатой  пру</w:t>
              <w:softHyphen/>
              <w:t>жины па заводном барабан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ужину   сменить,   винт крепления   запи</w:t>
              <w:softHyphen/>
              <w:t>лить заподлицо с пружиной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Часы  заводятся   нормально,   но не работаю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ломан приставной   ход.   произошло выпучивание барабан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иставной ход   отремонтировать   или за</w:t>
              <w:softHyphen/>
              <w:t>менить новым. После сборки прибор испы</w:t>
              <w:softHyphen/>
              <w:t>тать по нормам поверочных испытаний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Часы работают, но стрелки   непод</w:t>
              <w:softHyphen/>
              <w:t>вижн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трелки ослабли на   осях,   излом   цапфы минутного триба (оси стрелки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трелки закрепить или заменить новым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Часы работают, но рейка минут не</w:t>
              <w:softHyphen/>
              <w:t>подвиж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овертывается двойной   кулачок на ми</w:t>
              <w:softHyphen/>
              <w:t>нутной   оси   из-за   среза или    выпадения крепежного штифта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крепить   двойной   кулачок на   оси кони</w:t>
              <w:softHyphen/>
              <w:t>ческим штифтом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Часы   останавливаются   при доста</w:t>
              <w:softHyphen/>
              <w:t>точном заводе пружин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ело держатель рейки минут на направ</w:t>
              <w:softHyphen/>
              <w:t>ляющих колонках; колонки погнуты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гнутые  колонки  отрихтовать или заме</w:t>
              <w:softHyphen/>
              <w:t>нить новым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ет часовых отметок  (наколов)   на диаграммной лент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Коротка игла накола  часо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трегулировать длину, конца  иглы,  выхо</w:t>
              <w:softHyphen/>
              <w:t>дящего из   ползунка.   Переводом   стрелок проверить регулировку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Часы отстают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арушена регулировка   регистратора по</w:t>
              <w:softHyphen/>
              <w:t>лучасов.   В   момент   получасового   спада минутной   рейки   собачка    регистратора становится   в зацеп с двойным   кулачком, вместо упора   своей  хвостовой   частью в упорный винт на колодке.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вернуть упорный винт так, чтобы в мо</w:t>
              <w:softHyphen/>
              <w:t>мент   получасового   спада   рейки   записи минут между зацепами   собачки   регистра</w:t>
              <w:softHyphen/>
              <w:t>тора получасов и   двойного кулачка обра</w:t>
              <w:softHyphen/>
              <w:t>зовывался зазор 0,05 — 0,08 мм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Часовые отметки происходят каждые полчас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слабла или сломалась   стержневая   пру</w:t>
              <w:softHyphen/>
              <w:t>жина рычага отвода наклона часо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паять новую пружину, установить   рычаг и подгибкой стержневой пружины, отрегу</w:t>
              <w:softHyphen/>
              <w:t>лировать работу механизма накола часов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Месторасположение наколов на ди</w:t>
              <w:softHyphen/>
              <w:t>аграммной ленте   не  соответствует регистрируемому часу времени (по</w:t>
              <w:softHyphen/>
              <w:t>ложение накола   по вертикали    сби</w:t>
              <w:softHyphen/>
              <w:t>лось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Результат перевода стрелок против   хода часо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е снимая прибора с локомотива, плавным вращением ключа   перевести   стрелки   до получения   24-часового   накола   на   ленте, наблюдая за показаниями   стрелок  по ци</w:t>
              <w:softHyphen/>
              <w:t>ферблату часов. С   первого   часа следую</w:t>
              <w:softHyphen/>
              <w:t>щих суток (по циферблату) наколы   часов начнут совпадать с показаниями стрелок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Часы   останавливаются   в момент верхнего положения минутного писц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ело собачку минутного писц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странить заедание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висание реек скорости и минут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Изогнуты или  загрязнены   направляющие колонки реек вследствие небрежного об</w:t>
              <w:softHyphen/>
              <w:t>ращения с регистрирующей частью прибора.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вышенное давление писца на диаграмм</w:t>
              <w:softHyphen/>
              <w:t>ную ленту, поставлена тугая пружина пис</w:t>
              <w:softHyphen/>
              <w:t>ца, длинный корпус писца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странить изгиб и заедание путем рихтовки, очистить от  грязи   направляющие   ко</w:t>
              <w:softHyphen/>
              <w:t>лонки или их заменить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менить   писцы  заправленными  и прове</w:t>
              <w:softHyphen/>
              <w:t>ренными пружинами; не  ставить  непрове</w:t>
              <w:softHyphen/>
              <w:t>ренных   писцов,  заменить   негодные   пру</w:t>
              <w:softHyphen/>
              <w:t>жины.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брос стрелки указателя скорости без возврат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ломка   пружины   подзавода   и  других его деталей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ыработаны   копья,  рожки,  ослаблены паллеты анкерной вилки, изогнута ось вилк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слаблены на оси баланса рольки или им</w:t>
              <w:softHyphen/>
              <w:t>пульсный штифт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слаблено крепление спирали баланса.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висли сегменты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ело пружину механизма подзавод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ломанные детали заменить   новыми, при необходимости заменить новым весь меха</w:t>
              <w:softHyphen/>
              <w:t>низм подзавод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Анкерную вилку заменить новой 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Баланс заменить новым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пираль укрепить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егменты   с   валиком   промыть   в   чистом бензине, валик заполировать. После ремон</w:t>
              <w:softHyphen/>
              <w:t>та    часового   хода   прибор   испытать   на стенде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странить заедание пружины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еправильное показание скорост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вреждены витки спирали баланс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пираль баланса загрязнена. Витки при</w:t>
              <w:softHyphen/>
              <w:t>липают друг к другу. В обоих случаях нарушен период колебаний баланс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еправильная регулировк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ыправить спираль так, чтобы нитки ее во время колебаний баланса не касались один другого или соседних деталей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омыть баланс   вместе  со   спиралью   в чистом бензине и просушить. После  сбор</w:t>
              <w:softHyphen/>
              <w:t>ки проверить   показатели  скорости на ис</w:t>
              <w:softHyphen/>
              <w:t>пытательном стенде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трегулировать правильно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вышенная вибрация стрелки и записи скорости, броски стрелки указателя скорост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висли сегменты на шлицевом валике вследствие загрязнения или задиров в местах трения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ело фиксирующий ролик вследствие вы</w:t>
              <w:softHyphen/>
              <w:t>сыхания смазк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цепление конических шестерен (им</w:t>
              <w:softHyphen/>
              <w:t>пульсного колеса и шлицевого валика) установлено не по сборочным меткам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ильно изношены зубья сегментов, веду</w:t>
              <w:softHyphen/>
              <w:t>щего и фиксирующего роликов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нять заднюю плату скоростемерного ме</w:t>
              <w:softHyphen/>
              <w:t>ханизма, промыть сегменты в авиационном бензине, просушить и протереть шлицевый валик тряпкой, слегка промасленной часо</w:t>
              <w:softHyphen/>
              <w:t>вым маслом МН-60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странить заедание, промыть детали и чис</w:t>
              <w:softHyphen/>
              <w:t>том бензине и просушить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становить   шестерни по   сборочным мет</w:t>
              <w:softHyphen/>
              <w:t>кам (кернам) на торцах зубьев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трегулировать зацепление, при необходи</w:t>
              <w:softHyphen/>
              <w:t>мости сегменты и ролики заменить новым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трелка   скорости   не   доходит   до нуля,    при   остановке   локомотива стрелка останавливается в   пределах  0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5 мин по циферблату)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Конструктивно возможен подъем сегмен</w:t>
              <w:softHyphen/>
              <w:t>тов по резьбе на высоту до 1,3 мм пос</w:t>
              <w:softHyphen/>
              <w:t>ле остановки локомотива, что вызывает подъем рейки скорости на пропорцио</w:t>
              <w:softHyphen/>
              <w:t>нальную высоту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ибор ремонту не подлежит. Недоход стрелки не скажется на последующих по</w:t>
              <w:softHyphen/>
              <w:t>казаниях прибора в пути следован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ибор работает, диаграммная лен</w:t>
              <w:softHyphen/>
              <w:t>та неподвижн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резаны зубья одной из шестерен комби</w:t>
              <w:softHyphen/>
              <w:t>нированного колеса вследствие наматывания диаграммной ленты на лентопротяж</w:t>
              <w:softHyphen/>
              <w:t>ный барабан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ломаны зубья торцового храповик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резаны шпильки зубчатых колес ленто</w:t>
              <w:softHyphen/>
              <w:t>протяжного механизм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ломанное колесо заменить новым, после чего обкатать прибор на правильность ша</w:t>
              <w:softHyphen/>
              <w:t>га километровых наколов на ленте (пер</w:t>
              <w:softHyphen/>
              <w:t>форации)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Храповик заменить новым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ставить новые шпильк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Шаг километровых наколов (пер</w:t>
              <w:softHyphen/>
              <w:t>форация) увеличен против нормаль</w:t>
              <w:softHyphen/>
              <w:t>ного (5 мм)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следствие    наматывания   диаграммной ленты на лентопротяжный барабан. Пластина   регистратора   не   прилегает   к поясам лентопротяжного барабана.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тнять накладку регистрирующей части при</w:t>
              <w:softHyphen/>
              <w:t>бора, снять пластину регистратора и акку</w:t>
              <w:softHyphen/>
              <w:t>ратно подогнуть ее в сторону лентопро</w:t>
              <w:softHyphen/>
              <w:t>тяжного барабана. После сборки прове</w:t>
              <w:softHyphen/>
              <w:t>рить правильность перфорации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Во время работы прибора лента не наматывается на лентоприемную ка</w:t>
              <w:softHyphen/>
              <w:t>тушку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и заправке ленты гильза лентоприемной катушки не дослана до отказа вниз и, упираясь в откидную крышку, затор</w:t>
              <w:softHyphen/>
              <w:t>маживает катушку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твернулся винт фрикциона лентоприемник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и заправке ленты гильзу дослать на ка</w:t>
              <w:softHyphen/>
              <w:t>тушку до отказ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очистить детали, легко смазать торцы пружины, затем собрать фрикцион, завер</w:t>
              <w:softHyphen/>
              <w:t>нув винт до отказа. Сменить пружину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а ленте нет записи давления  воз</w:t>
              <w:softHyphen/>
              <w:t>духа тормозной магистра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ерекрыт краник на воздушной трубке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Лопнул сильфон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Краник открыть 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менить сильфон новым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а ленте записывается давление воздуха ниже фактического и тор</w:t>
              <w:softHyphen/>
              <w:t>мозной магистрал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течка воздуха через неплотности в соединениях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ужина сильфона сильно затянут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Ликвидировать утечки воздуха 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трегулировать пружину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а ленте записывается давление воздуха выше фактического в ма</w:t>
              <w:softHyphen/>
              <w:t>гистрал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ужина сильфона слаба н поломан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трегулировать   пружину   или   заменить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овой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четчик километров дает непра</w:t>
              <w:softHyphen/>
              <w:t>вильные показания или совсем не работает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ломаны цевки цифровых барабанов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врежденные барабаны заменить  новым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Рейсовый счетчик не сбрасывается на нуль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ломаны пружины цифрового барабан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ставить новую пружину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Регистратор заднего хода не рабо</w:t>
              <w:softHyphen/>
              <w:t>тает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оломана   пружина    фиксатора    втулки заднего хода на реверсном валу прибор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арушено  крепление в   рычажной   пере</w:t>
              <w:softHyphen/>
              <w:t>даче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борвано ушко возвратной пружины  ко</w:t>
              <w:softHyphen/>
              <w:t>ромысла заднего ход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менить фиксатор с пружиной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крепить пинты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тогнуть виток   пружины и   зацепить его за колонку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6" w:before="32" w:after="0"/>
              <w:jc w:val="both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Нарушается нормальное зацепление </w:t>
            </w:r>
            <w:r>
              <w:rPr>
                <w:color w:val="000000"/>
                <w:spacing w:val="1"/>
                <w:sz w:val="19"/>
                <w:szCs w:val="19"/>
              </w:rPr>
              <w:t>конической шестерни оси подзаво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да с шестернями на валике прибор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Сильно  изношены </w:t>
            </w:r>
            <w:r>
              <w:rPr>
                <w:color w:val="000000"/>
                <w:sz w:val="19"/>
                <w:szCs w:val="19"/>
              </w:rPr>
              <w:t xml:space="preserve">втулки оси подзавода </w:t>
            </w:r>
            <w:r>
              <w:rPr>
                <w:color w:val="000000"/>
                <w:spacing w:val="-1"/>
                <w:sz w:val="19"/>
                <w:szCs w:val="19"/>
              </w:rPr>
              <w:t>в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платах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left="4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менить втулк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7" w:after="0"/>
              <w:ind w:left="11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Разбитые стекл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Небрежное обращени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Прибор с локомотива снять, из механизма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тщательно удалить осколки стекла, при </w:t>
            </w:r>
            <w:r>
              <w:rPr>
                <w:color w:val="000000"/>
                <w:spacing w:val="-1"/>
                <w:sz w:val="19"/>
                <w:szCs w:val="19"/>
              </w:rPr>
              <w:t>вставке нового стекла обеспечить герме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>тичность и месте его посадк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4" w:before="32" w:after="0"/>
              <w:ind w:left="4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Скоростемер не поддается   регули</w:t>
              <w:softHyphen/>
            </w:r>
            <w:r>
              <w:rPr>
                <w:color w:val="000000"/>
                <w:spacing w:val="3"/>
                <w:sz w:val="19"/>
                <w:szCs w:val="19"/>
              </w:rPr>
              <w:t>ровке на точность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6" w:before="32" w:after="0"/>
              <w:rPr/>
            </w:pPr>
            <w:r>
              <w:rPr>
                <w:color w:val="000000"/>
                <w:sz w:val="19"/>
                <w:szCs w:val="19"/>
              </w:rPr>
              <w:t>При сборке   зубчатые   зацепления   уста</w:t>
              <w:softHyphen/>
            </w:r>
            <w:r>
              <w:rPr>
                <w:color w:val="000000"/>
                <w:spacing w:val="2"/>
                <w:sz w:val="19"/>
                <w:szCs w:val="19"/>
              </w:rPr>
              <w:t>новлены не по сборочным метка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ить установку зацеплен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7" w:after="0"/>
              <w:ind w:left="11" w:hanging="0"/>
              <w:rPr/>
            </w:pPr>
            <w:r>
              <w:rPr>
                <w:color w:val="000000"/>
                <w:sz w:val="19"/>
                <w:szCs w:val="19"/>
              </w:rPr>
              <w:t>Механизм прибора   сильно   загряз</w:t>
              <w:softHyphen/>
            </w:r>
            <w:r>
              <w:rPr>
                <w:color w:val="000000"/>
                <w:spacing w:val="-1"/>
                <w:sz w:val="19"/>
                <w:szCs w:val="19"/>
              </w:rPr>
              <w:t>нен пылью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Негерметичен корпус прибо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Проверить уплотнен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 w:before="54" w:after="0"/>
              <w:jc w:val="both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змыкание и замыкание контактов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контактных устройств происходят </w:t>
            </w:r>
            <w:r>
              <w:rPr>
                <w:color w:val="000000"/>
                <w:spacing w:val="-3"/>
                <w:sz w:val="19"/>
                <w:szCs w:val="19"/>
              </w:rPr>
              <w:t>при скоростях выше или ниже до</w:t>
              <w:softHyphen/>
              <w:t>пускаемых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6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Ослаблены и разрегулированы   кулачко</w:t>
            </w:r>
            <w:r>
              <w:rPr>
                <w:color w:val="000000"/>
                <w:spacing w:val="1"/>
                <w:sz w:val="19"/>
                <w:szCs w:val="19"/>
              </w:rPr>
              <w:t>вые шайбы</w:t>
            </w:r>
          </w:p>
          <w:p>
            <w:pPr>
              <w:pStyle w:val="Normal"/>
              <w:shd w:fill="FFFFFF" w:val="clear"/>
              <w:spacing w:before="86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86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рваны прово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Уменьшен   зазор между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контактными </w:t>
            </w:r>
            <w:r>
              <w:rPr>
                <w:color w:val="000000"/>
                <w:spacing w:val="-4"/>
                <w:sz w:val="19"/>
                <w:szCs w:val="19"/>
              </w:rPr>
              <w:t>пружинами</w:t>
            </w:r>
          </w:p>
          <w:p>
            <w:pPr>
              <w:pStyle w:val="Normal"/>
              <w:shd w:fill="FFFFFF" w:val="clear"/>
              <w:spacing w:before="50" w:after="0"/>
              <w:ind w:left="7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Мало нажатие контактов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 w:before="36" w:after="0"/>
              <w:ind w:left="14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Надежно закрепить   кулачковые  шайбы и </w:t>
            </w:r>
            <w:r>
              <w:rPr>
                <w:color w:val="000000"/>
                <w:spacing w:val="2"/>
                <w:sz w:val="19"/>
                <w:szCs w:val="19"/>
              </w:rPr>
              <w:t>правильно их отрегулировать</w:t>
            </w:r>
          </w:p>
          <w:p>
            <w:pPr>
              <w:pStyle w:val="Normal"/>
              <w:shd w:fill="FFFFFF" w:val="clear"/>
              <w:spacing w:before="47" w:after="0"/>
              <w:ind w:left="7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before="47" w:after="0"/>
              <w:ind w:left="7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Устранить повреждение электропроводов</w:t>
            </w:r>
          </w:p>
          <w:p>
            <w:pPr>
              <w:pStyle w:val="Normal"/>
              <w:shd w:fill="FFFFFF" w:val="clear"/>
              <w:spacing w:lineRule="exact" w:line="176" w:before="76" w:after="0"/>
              <w:ind w:left="7" w:hanging="0"/>
              <w:rPr/>
            </w:pPr>
            <w:r>
              <w:rPr>
                <w:color w:val="000000"/>
                <w:sz w:val="19"/>
                <w:szCs w:val="19"/>
              </w:rPr>
              <w:t xml:space="preserve">Отрегулировать зазор   между   контактами </w:t>
            </w:r>
            <w:r>
              <w:rPr>
                <w:color w:val="000000"/>
                <w:spacing w:val="-1"/>
                <w:sz w:val="19"/>
                <w:szCs w:val="19"/>
              </w:rPr>
              <w:t>(1,5 мм)</w:t>
            </w:r>
          </w:p>
          <w:p>
            <w:pPr>
              <w:pStyle w:val="Normal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Отрегулировать нажатие   контактов (25 г)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При подаче напряжения на электро</w:t>
              <w:softHyphen/>
              <w:t>магниты писцы не перемещаются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брыв в катушках электромагнитов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борваны электропровод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Излом тяги писцов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лишком большой ход якоря реле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Тугая пружина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едание писцедержателя при тяге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менить реле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странить повреждение электропроводк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менить тягу писцов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трегулировать ход якоря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Заменить пружину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Устранить заедание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Стрелки   скорости   зависают в мо</w:t>
              <w:softHyphen/>
              <w:t>мент разрыва контактов скорости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Большое нажатие контактов на шайб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Отрегулировать нажатие контактных групп на кулачковые шайбы</w:t>
            </w:r>
          </w:p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  <w:t>Зам. начальника Главного управления локомотивного хозяйства МПС  А. Н. БЕВЗЕНК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24"/>
        </w:rPr>
      </w:r>
    </w:p>
    <w:sectPr>
      <w:type w:val="nextPage"/>
      <w:pgSz w:w="16997" w:h="14452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."/>
      <w:lvlJc w:val="left"/>
      <w:pPr>
        <w:tabs>
          <w:tab w:val="num" w:pos="1403"/>
        </w:tabs>
        <w:ind w:left="1403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801"/>
        </w:tabs>
        <w:ind w:left="1801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274"/>
        </w:tabs>
        <w:ind w:left="22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72"/>
        </w:tabs>
        <w:ind w:left="2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30"/>
        </w:tabs>
        <w:ind w:left="3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8"/>
        </w:tabs>
        <w:ind w:left="38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86"/>
        </w:tabs>
        <w:ind w:left="4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4"/>
        </w:tabs>
        <w:ind w:left="4984" w:hanging="1800"/>
      </w:pPr>
      <w:rPr/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0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tabs>
        <w:tab w:val="clear" w:pos="708"/>
        <w:tab w:val="right" w:pos="14980" w:leader="dot"/>
      </w:tabs>
      <w:ind w:left="600" w:hanging="0"/>
      <w:jc w:val="center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9:00Z</dcterms:created>
  <dc:creator>Копцева Е.А.</dc:creator>
  <dc:description/>
  <cp:keywords>ЦТ-3921 инструкция</cp:keywords>
  <dc:language>en-US</dc:language>
  <cp:lastModifiedBy>MAS</cp:lastModifiedBy>
  <dcterms:modified xsi:type="dcterms:W3CDTF">2010-04-14T08:39:00Z</dcterms:modified>
  <cp:revision>2</cp:revision>
  <dc:subject>эксплуатация и ремонт локомотивных скоростемеров и приводов к ним.</dc:subject>
  <dc:title>Инструкция ЦТ №3921</dc:title>
</cp:coreProperties>
</file>