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820" w:hanging="0"/>
        <w:rPr>
          <w:b/>
          <w:b/>
          <w:caps/>
        </w:rPr>
      </w:pPr>
      <w:r>
        <w:rPr>
          <w:b/>
          <w:caps/>
        </w:rPr>
        <w:t>утверждаю</w:t>
      </w:r>
    </w:p>
    <w:p>
      <w:pPr>
        <w:pStyle w:val="Normal"/>
        <w:ind w:left="4820" w:hanging="0"/>
        <w:rPr/>
      </w:pPr>
      <w:r>
        <w:rPr/>
        <w:t>Заместитель Министра</w:t>
      </w:r>
    </w:p>
    <w:p>
      <w:pPr>
        <w:pStyle w:val="Normal"/>
        <w:spacing w:before="360" w:after="360"/>
        <w:ind w:left="6521" w:hanging="0"/>
        <w:rPr/>
      </w:pPr>
      <w:r>
        <w:rPr/>
        <w:t>В.Н.Пустовой</w:t>
      </w:r>
    </w:p>
    <w:p>
      <w:pPr>
        <w:pStyle w:val="Normal"/>
        <w:ind w:left="4820" w:hanging="0"/>
        <w:rPr/>
      </w:pPr>
      <w:r>
        <w:rPr/>
        <w:t>«____»_________________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jc w:val="center"/>
        <w:rPr/>
      </w:pPr>
      <w:r>
        <w:rPr>
          <w:b/>
          <w:sz w:val="32"/>
        </w:rPr>
        <w:t>ЭКСПЛУАТАЦИОННОЕ  ЛОКОМОТИВНОЕ ПРЕДПРИЯТИЕ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ТЕХНИЧЕСКИЙ РЕГЛАМЕНТ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ТЕХНОЛОГИЧЕСКОЙ ОСНАЩЕННОСТИ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РД 32 ЦТ 521-2001</w:t>
      </w:r>
    </w:p>
    <w:p>
      <w:pPr>
        <w:pStyle w:val="Style13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ОГЛАсовано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ab/>
        <w:t>Руководитель Департамента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Директор ВНИИЖГ</w:t>
        <w:tab/>
        <w:t>локомотивного хозяйства МПС РФ</w:t>
      </w:r>
    </w:p>
    <w:p>
      <w:pPr>
        <w:pStyle w:val="Normal"/>
        <w:tabs>
          <w:tab w:val="clear" w:pos="720"/>
          <w:tab w:val="left" w:pos="6521" w:leader="none"/>
        </w:tabs>
        <w:spacing w:before="360" w:after="360"/>
        <w:ind w:left="1985" w:hanging="0"/>
        <w:rPr/>
      </w:pPr>
      <w:r>
        <w:rPr/>
        <w:t>В.А.Капцов</w:t>
        <w:tab/>
        <w:t>А.Д.Русак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«____»_________________ 2001 г.</w:t>
        <w:tab/>
        <w:t>«____»_________________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ЗАО «Нейроком»</w:t>
      </w:r>
    </w:p>
    <w:p>
      <w:pPr>
        <w:pStyle w:val="Normal"/>
        <w:tabs>
          <w:tab w:val="clear" w:pos="720"/>
          <w:tab w:val="left" w:pos="6521" w:leader="none"/>
        </w:tabs>
        <w:spacing w:before="360" w:after="360"/>
        <w:ind w:left="1985" w:hanging="0"/>
        <w:rPr/>
      </w:pPr>
      <w:r>
        <w:rPr/>
        <w:t>В.М.Шахнарович</w:t>
      </w:r>
    </w:p>
    <w:p>
      <w:pPr>
        <w:pStyle w:val="Normal"/>
        <w:rPr/>
      </w:pPr>
      <w:r>
        <w:rPr/>
        <w:t>«____»_________________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021" w:gutter="0" w:header="0" w:top="317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01</w:t>
      </w:r>
    </w:p>
    <w:p>
      <w:pPr>
        <w:pStyle w:val="Normal"/>
        <w:ind w:right="112" w:hanging="0"/>
        <w:rPr/>
      </w:pPr>
      <w:r>
        <w:rPr/>
      </w:r>
    </w:p>
    <w:p>
      <w:pPr>
        <w:pStyle w:val="Normal"/>
        <w:ind w:right="112" w:hanging="0"/>
        <w:jc w:val="center"/>
        <w:rPr>
          <w:spacing w:val="60"/>
        </w:rPr>
      </w:pPr>
      <w:r>
        <w:rPr>
          <w:spacing w:val="60"/>
        </w:rPr>
        <w:t>СОДЕРЖАНИЕ</w:t>
      </w:r>
    </w:p>
    <w:p>
      <w:pPr>
        <w:pStyle w:val="Normal"/>
        <w:ind w:left="8222" w:hanging="0"/>
        <w:rPr>
          <w:spacing w:val="60"/>
        </w:rPr>
      </w:pPr>
      <w:r>
        <w:rPr>
          <w:spacing w:val="60"/>
        </w:rPr>
      </w:r>
    </w:p>
    <w:p>
      <w:pPr>
        <w:pStyle w:val="Normal"/>
        <w:ind w:left="8222" w:hanging="0"/>
        <w:rPr/>
      </w:pPr>
      <w:r>
        <w:rPr/>
        <w:t>Лист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47" w:leader="dot"/>
            </w:tabs>
            <w:spacing w:lineRule="auto" w:line="480"/>
            <w:ind w:right="992" w:hanging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1-1 \* MERGEFORMAT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  <w:tab/>
          </w:r>
          <w:hyperlink w:anchor="__RefHeading___Toc52243772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647" w:leader="dot"/>
            </w:tabs>
            <w:spacing w:lineRule="auto" w:line="480"/>
            <w:ind w:right="992" w:hanging="0"/>
            <w:rPr>
              <w:lang w:val="en-US" w:eastAsia="en-US"/>
            </w:rPr>
          </w:pPr>
          <w:r>
            <w:rPr>
              <w:lang w:val="en-US" w:eastAsia="en-US"/>
            </w:rPr>
            <w:t>1 Пункт явки локомотивных бригад</w:t>
            <w:tab/>
          </w:r>
          <w:hyperlink w:anchor="__RefHeading___Toc52243772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647" w:leader="dot"/>
            </w:tabs>
            <w:spacing w:lineRule="auto" w:line="480"/>
            <w:ind w:right="992" w:hanging="0"/>
            <w:rPr>
              <w:lang w:val="en-US" w:eastAsia="en-US"/>
            </w:rPr>
          </w:pPr>
          <w:r>
            <w:rPr>
              <w:lang w:val="en-US" w:eastAsia="en-US"/>
            </w:rPr>
            <w:t>2 Административно-бытовой корпус</w:t>
            <w:tab/>
          </w:r>
          <w:hyperlink w:anchor="__RefHeading___Toc52243772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647" w:leader="dot"/>
            </w:tabs>
            <w:spacing w:lineRule="auto" w:line="480"/>
            <w:ind w:right="992" w:hanging="0"/>
            <w:rPr>
              <w:lang w:val="en-US" w:eastAsia="en-US"/>
            </w:rPr>
          </w:pPr>
          <w:r>
            <w:rPr>
              <w:lang w:val="en-US" w:eastAsia="en-US"/>
            </w:rPr>
            <w:t>3 Помещения инструкторского состава</w:t>
            <w:tab/>
          </w:r>
          <w:hyperlink w:anchor="__RefHeading___Toc52243772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647" w:leader="dot"/>
            </w:tabs>
            <w:spacing w:lineRule="auto" w:line="480"/>
            <w:ind w:right="992" w:hanging="0"/>
            <w:rPr>
              <w:lang w:val="en-US" w:eastAsia="en-US"/>
            </w:rPr>
          </w:pPr>
          <w:r>
            <w:rPr>
              <w:lang w:val="en-US" w:eastAsia="en-US"/>
            </w:rPr>
            <w:t>4 Обучающий комплекс</w:t>
            <w:tab/>
          </w:r>
          <w:hyperlink w:anchor="__RefHeading___Toc52243772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647" w:leader="dot"/>
            </w:tabs>
            <w:spacing w:lineRule="auto" w:line="480"/>
            <w:ind w:right="992" w:hanging="0"/>
            <w:rPr>
              <w:lang w:val="en-US" w:eastAsia="en-US"/>
            </w:rPr>
          </w:pPr>
          <w:r>
            <w:rPr>
              <w:lang w:val="en-US" w:eastAsia="en-US"/>
            </w:rPr>
            <w:t>5 Расшифровка скоростемерных  лент</w:t>
            <w:tab/>
          </w:r>
          <w:hyperlink w:anchor="__RefHeading___Toc52243772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647" w:leader="dot"/>
            </w:tabs>
            <w:spacing w:lineRule="auto" w:line="480"/>
            <w:ind w:right="992" w:hanging="0"/>
            <w:rPr>
              <w:lang w:val="en-US" w:eastAsia="en-US"/>
            </w:rPr>
          </w:pPr>
          <w:r>
            <w:rPr>
              <w:lang w:val="en-US" w:eastAsia="en-US"/>
            </w:rPr>
            <w:t>6 Психофизиологическая лаборатория локомотивного депо</w:t>
            <w:tab/>
          </w:r>
          <w:hyperlink w:anchor="__RefHeading___Toc52243772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647" w:leader="dot"/>
            </w:tabs>
            <w:spacing w:lineRule="auto" w:line="480"/>
            <w:ind w:right="992" w:hanging="0"/>
            <w:rPr>
              <w:lang w:val="en-US" w:eastAsia="en-US"/>
            </w:rPr>
          </w:pPr>
          <w:r>
            <w:rPr>
              <w:lang w:val="en-US" w:eastAsia="en-US"/>
            </w:rPr>
            <w:t>7 Психофизиологический центр железной дороги</w:t>
            <w:tab/>
          </w:r>
          <w:hyperlink w:anchor="__RefHeading___Toc52243772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647" w:leader="dot"/>
            </w:tabs>
            <w:spacing w:lineRule="auto" w:line="480"/>
            <w:ind w:right="992" w:hanging="0"/>
            <w:rPr>
              <w:lang w:val="en-US" w:eastAsia="en-US"/>
            </w:rPr>
          </w:pPr>
          <w:r>
            <w:rPr>
              <w:lang w:val="en-US" w:eastAsia="en-US"/>
            </w:rPr>
            <w:t>8 Конференц-зал на 300 чел.</w:t>
            <w:tab/>
          </w:r>
          <w:hyperlink w:anchor="__RefHeading___Toc522437729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647" w:leader="dot"/>
            </w:tabs>
            <w:spacing w:lineRule="auto" w:line="480"/>
            <w:ind w:right="992" w:hanging="0"/>
            <w:rPr>
              <w:lang w:val="en-US" w:eastAsia="en-US"/>
            </w:rPr>
          </w:pPr>
          <w:r>
            <w:rPr>
              <w:lang w:val="en-US" w:eastAsia="en-US"/>
            </w:rPr>
            <w:t>9 Дом отдыха локомотивных бригад</w:t>
            <w:tab/>
          </w:r>
          <w:hyperlink w:anchor="__RefHeading___Toc522437730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647" w:leader="dot"/>
            </w:tabs>
            <w:spacing w:lineRule="auto" w:line="480"/>
            <w:ind w:right="992" w:hanging="0"/>
            <w:rPr>
              <w:lang w:val="en-US" w:eastAsia="en-US"/>
            </w:rPr>
          </w:pPr>
          <w:r>
            <w:rPr>
              <w:lang w:val="en-US" w:eastAsia="en-US"/>
            </w:rPr>
            <w:t>Приложение 1</w:t>
            <w:tab/>
          </w:r>
          <w:hyperlink w:anchor="__RefHeading___Toc522437731">
            <w:r>
              <w:rPr>
                <w:rStyle w:val="IndexLink"/>
                <w:lang w:val="en-US" w:eastAsia="en-US"/>
              </w:rPr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8647" w:leader="dot"/>
        </w:tabs>
        <w:spacing w:lineRule="auto" w:line="480"/>
        <w:ind w:right="9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14" w:right="1021" w:gutter="0" w:header="0" w:top="1134" w:footer="0" w:bottom="34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32"/>
        </w:rPr>
      </w:pPr>
      <w:bookmarkStart w:id="0" w:name="__RefHeading___Toc522437721"/>
      <w:bookmarkEnd w:id="0"/>
      <w:r>
        <w:rPr>
          <w:sz w:val="32"/>
        </w:rPr>
        <w:t>ВВЕД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/>
      </w:pPr>
      <w:r>
        <w:rPr/>
        <w:t>Эксплуатационное локомотивное предприятие представляет собой комплекс производственных помещений, предназначенных для выполнения эксплуатационной работы.</w:t>
      </w:r>
    </w:p>
    <w:p>
      <w:pPr>
        <w:pStyle w:val="Normal"/>
        <w:ind w:firstLine="709"/>
        <w:rPr/>
      </w:pPr>
      <w:r>
        <w:rPr/>
        <w:t>Настоящий регламент разработан с учетом существующих технологий эксплуатации локомотивных депо специалистами ПКБ ЦТ.</w:t>
      </w:r>
    </w:p>
    <w:p>
      <w:pPr>
        <w:pStyle w:val="Normal"/>
        <w:ind w:firstLine="709"/>
        <w:rPr/>
      </w:pPr>
      <w:r>
        <w:rPr/>
        <w:t>Эксплуатационное локомотивное предприятие должно состоять из следующих помещений, находящихся в едином комплексе зданий и непосредственно связанных между собо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60"/>
        <w:rPr/>
      </w:pPr>
      <w:r>
        <w:rPr/>
        <w:t>пункт явки локомотивных брига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60"/>
        <w:rPr/>
      </w:pPr>
      <w:r>
        <w:rPr/>
        <w:t>административно-бытовой корпу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60"/>
        <w:rPr/>
      </w:pPr>
      <w:r>
        <w:rPr/>
        <w:t>помещение машинистов-инструктор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60"/>
        <w:rPr/>
      </w:pPr>
      <w:r>
        <w:rPr/>
        <w:t>комната технического обучения локомотивных брига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60"/>
        <w:rPr/>
      </w:pPr>
      <w:r>
        <w:rPr/>
        <w:t>комната расшифровки скоростемерных лен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60"/>
        <w:rPr/>
      </w:pPr>
      <w:r>
        <w:rPr/>
        <w:t>психофизиологическая лаборатория локомотивного депо (психофизиологический центр железной дорог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60"/>
        <w:rPr/>
      </w:pPr>
      <w:r>
        <w:rPr/>
        <w:t>кабинет предрейсового осмот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60"/>
        <w:rPr/>
      </w:pPr>
      <w:r>
        <w:rPr/>
        <w:t>конференц-за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60"/>
        <w:rPr/>
      </w:pPr>
      <w:r>
        <w:rPr/>
        <w:t>дом отдыха локомотивных бригад.</w:t>
      </w:r>
    </w:p>
    <w:p>
      <w:pPr>
        <w:pStyle w:val="Normal"/>
        <w:ind w:firstLine="709"/>
        <w:rPr/>
      </w:pPr>
      <w:r>
        <w:rPr/>
        <w:t>Все персональные компьютеры (ПК), используемые в работе предприятия, объединены в локальную вычислительную сеть (ЛВС) с возможностью взаимного доступа на уровне пользователя. Доступ к материалам отдела кадров кроме исполнителей имеет исключительно начальник депо. Доступ к материалам психолога кроме исполнителей имеет исключительно начальник депо, а по его разрешению - заместитель начальника депо по эксплуатации и начальник отдела кадров.</w:t>
      </w:r>
    </w:p>
    <w:p>
      <w:pPr>
        <w:pStyle w:val="Normal"/>
        <w:ind w:firstLine="709"/>
        <w:rPr/>
      </w:pPr>
      <w:r>
        <w:rPr/>
        <w:t>Площади и оборудование комплекса зданий и помещений должны соответствовать требованиям СНиП 2.09.04-87, Инструкции по проектированию вспомогательных зданий и помещений предприятия железнодорожного транспорта и Перечня основных профессий работников железнодорожного транспорта.</w:t>
      </w:r>
      <w:r>
        <w:br w:type="page"/>
      </w:r>
    </w:p>
    <w:p>
      <w:pPr>
        <w:pStyle w:val="Normal"/>
        <w:ind w:firstLine="709"/>
        <w:jc w:val="center"/>
        <w:rPr>
          <w:b/>
          <w:b/>
          <w:spacing w:val="80"/>
        </w:rPr>
      </w:pPr>
      <w:r>
        <w:rPr>
          <w:b/>
          <w:spacing w:val="80"/>
        </w:rPr>
        <w:t>ПЕРЕЧЕН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х помещений и их оснащение оборудование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835"/>
        <w:gridCol w:w="3119"/>
        <w:gridCol w:w="567"/>
        <w:gridCol w:w="191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а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1" w:name="__RefHeading___Toc522437722"/>
            <w:bookmarkEnd w:id="1"/>
            <w:r>
              <w:rPr/>
              <w:t>1 Пункт явки локомотивных бриг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одготовки локомотивных бригад в рейс и работы дежурного персонала деп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1 Помещение явки локомотивных бриг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ллаж для сум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ячеек устанавливается по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ы (письмен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в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й стенд с видеоэкра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лефон с выходом на городскую АТ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глядная агитация по технике безопасности и безопасности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2 Рабочее место дежурного по де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РМ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</w:rPr>
              <w:t xml:space="preserve"> дежурного по де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еративная связь или коммутатор, поездная радиостанция, фа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нитор для визуального контроля за дислокацией тягового подвижного состава на тракционных путях и стойлах техническ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еллаж для рабоче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еллаж для хранения формуляров локомотивных бриг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еллаж для хранения специальных ключей от локомо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бор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3 Рабочее место нарядчика локомотивных бриг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М нарядч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утренний и городской телеф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бор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к-т на нарядч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еллажи с ячейками для рабоче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 Рабочее место старшего нарядчика (зав. локомотивных брига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М нарядч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утренний и городской телеф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бор меб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еллаж с ячейками для рабоче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 Бытовая комната дежурного персон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нузел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ит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ывальник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рк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ната приема пищ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обеденн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бор посу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Ч - пе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ди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ический чай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шевая комнат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шевая каб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в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 Кабинет предрейсового осмо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хождение предрейсового медосмотра работниками локомотивных бриг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дер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или вешал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 потреб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сла или сту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шалка для верхней оде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абинет медосмотров локомотивных бриг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шетка медиц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письм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тольная лам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каф для одежды фельдш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ди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еллаж для хранения медицинских карт работников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сональный компьютер со специализированным программным обеспеч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утренний и городской телеф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о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тофонендоск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 потреб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мометры медицин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унд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атели металл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втоматизированная система предрейсового и послерейсового контроля состояния здоровья локомотивных бригад ЭКОЗ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боры для индикации паров алкоголя в выдыхаемом в воздухе – не менее двух типов (АГ-1200 и ППС-1 с наборами стерильных мундштуков или Наборы для контроля трезвости или трубки Мохова-Шикаренко с запасными трубк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емодан-укладка с набором медикаментов и изделий медицинского назначения для оказания неотложной медицинской помощ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 Комната предрейсового инструктаж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знакомление локомотивных бригад с поступающей в депо информаци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бор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о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глядная агитация по охране труда и безопасности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хождение предрейсового инструкта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М инструкт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 потребности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2" w:name="__RefHeading___Toc522437723"/>
            <w:bookmarkEnd w:id="2"/>
            <w:r>
              <w:rPr/>
              <w:t>2 Административно-бытовой корпу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эксплуатацион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1 Кабинет начальника пред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перативной связи в состав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КВ – радиостанция, поездная радиостанция, телефонная связь, селектор, диктоф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сональный компьютер со специализированным программным обеспеч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енд по должностным нормати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еллажи для рабоче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2 Кабинет заместителя начальника предприятия по эксплуа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перативной связи в состав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КВ – радиостанция, поездная радиостанция, телефонная связь, селектор, диктоф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сональный компьютер со специализированным программным обеспеч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енд по должностным нормати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еллажи для рабоче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 Кабинет главного инженера пред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перативной связи в состав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КВ – радиостанция, поездная радиостанция, телефонная связь, селектор, диктоф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сональный компьютер со специализированным программным обеспеч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енд по должностным нормати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еллажи для рабоче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 Рабочее место секрета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перативной связи в состав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КВ – радиостанция, поездная радиостанция, телефонная связь, селектор, диктоф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сональный компьютер со специализированным программным обеспеч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иров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еллажи для рабоче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 Центр оперативно-технического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ство оперативной связи - телефонная свя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сональный компьютер со специализированным программным обеспеч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количеству персон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количеству персон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еллажи для рабоче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6 Планово-экономический отдел (отдел труда и заработной плат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ство оперативной связи - телефонная свя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сональный компьютер со специализированным программным обеспеч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количеству персон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количеству персон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еллажи для рабоче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 Отдел кад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ство оперативной связи - телефонная свя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сональный компьютер со специализированным программным обеспеч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количеству персон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количеству персон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еллажи для рабоче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 Технолог (инженер по цеху эксплуат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ство оперативной связи - телефонная свя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М техно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количеству персон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количеству персон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еллажи для рабоче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 Инженер по охране труда и технике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ство оперативной связи - телефонная свя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РМ инженера по охране труда и технике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количеству персон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количеству персон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еллажи для рабоче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0 Отдел АСУ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ство оперативной связи - телефонная свя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сональный компьютер со специализированным программным обеспеч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количеству персон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количеству персон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еллажи для рабоче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верная ст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комплектовывается с учетом обеспечения бесперебойной работы ЛВС предприят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мутирующая стойка для обеспечения бесперебойной связи с внешними источниками информации (Интра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1 Бытовые поме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нузел (унитаз, умываль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ди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ическая пли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посу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3" w:name="__RefHeading___Toc522437724"/>
            <w:bookmarkEnd w:id="3"/>
            <w:r>
              <w:rPr/>
              <w:t>3 Помещения инструкторского соста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работы машинистов-инструкторов локомотивных бригад в деп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1 Помещение машинистов-инструкторов пассажирского дви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перативной связи в состав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КВ – радиостанции, телефонная свя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сональный компьютер со специализированным программным обеспеч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количеству персон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количеству персон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еллажи для рабоче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2 Помещение машинистов-инструкторов пригородного дви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перативной связи в состав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КВ – радиостанции, телефонная свя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сональный компьютер со специализированным программным обеспеч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количеству персон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количеству персон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еллажи для рабоче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3 Помещение машинистов-инструкторов маневрового и хозяйственного дви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перативной связи в состав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КВ – радиостанции, телефонная свя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сональный компьютер со специализированным программным обеспеч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количеству персон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количеству персон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еллажи для рабоче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товые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посу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ди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ит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ыва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рк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4" w:name="__RefHeading___Toc522437725"/>
            <w:bookmarkEnd w:id="4"/>
            <w:r>
              <w:rPr/>
              <w:t>4 Обучающий компле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процесса обучения и повышения квалификации локомотивных бриг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1 Кабинет инженера по обуч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сональный компью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связи – телефонная свя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2 Кабинет машиниста-инструк</w:t>
              <w:softHyphen/>
              <w:t>тора по обуч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РМ ТЧМИ по обу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 Кабинет-класс машиниста-инструктора по теплотехн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учение локомотивных бригад навыкам рационального вождения поездов, правильности учета затрат электроэнергии и дизельного топл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М ТЧМИ по теплотех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ый тренаж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глядные пособия по рациональному вождению поез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оперативной связи в состав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КВ – радиостанции, телефонная свя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 Комната машиниста-инструктора по автотормоз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М ТЧМИ по тормоз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 Технический каби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учение и сдача экзаме</w:t>
              <w:softHyphen/>
              <w:t>нов по действующим инструкциям и приказ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ьютеризированные рабочие 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зависимости от числа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ВС с серве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лектронный тренажер управления локомотивом с пультом машиниста, контроллером и ПЭВ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ет участка контакт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акаты по устройству контактной сети, устройству и неисправностям стрелочных переводов и тягового подвижного сост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аншеты со схемами 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шеты с выписками ТРА 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аншеты участков с расположением сигналов, переездов, профиля пу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ви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еомагнитоф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еокамера типа So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ифровые фотоаппараты типа Sony, Panason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учебных филь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иров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зогр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еопро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программ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м. приложение 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локомотивных бриг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йствующий тренажер электрической схемы локомотива с пультом имитации неисправностей в электрической сх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ифици</w:t>
              <w:softHyphen/>
              <w:t>рованная схема локомот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ВНТиТ</w:t>
              <w:br/>
              <w:t>«Транспор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акаты по устройству электрического оборудования, механической части, кузова локомот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здательство «Транспор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учение и сдача экзаменов на знание принципа работы и порядка обслуживания тормозного оборудования локомоти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ующий объемный тренажер пневматического оборудования локомотивов со своей компрессорной установ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йствующий объемный тренажер электропневматического тормоза и оборудования локомотивов со своей компрессорной установ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йствующий тренажер САУТ, КЛУБ, ТСКБМ и других систем безопасности и автоматического ведения поезда (по потреб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невматическая схема локомотивов приписного парка (плака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йствующий электрифици</w:t>
              <w:softHyphen/>
              <w:t>рованный макет крана машиниста усл. № 394, 395, 254, ВР № 292, 315, 470 (по потреб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йствующий электрифици</w:t>
              <w:softHyphen/>
              <w:t>рованный макет компр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турные образцы тормозно</w:t>
              <w:softHyphen/>
              <w:t>го оборудования в разре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ксовый узел в разре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урный образец бандажа колесной пары локомотива с ползу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лектронный тренажер-экза</w:t>
              <w:softHyphen/>
              <w:t>менатор по неисправностям и затормаживанию пневмати</w:t>
              <w:softHyphen/>
              <w:t>ческого оборудования локомот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кеты устройства воздухо</w:t>
              <w:softHyphen/>
              <w:t>распределителей, блокировки усл. № 367 и усл. № 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сцепка СА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учение локомотивными бригадами материальной части обслуживаемого тягового подвижного состава и отработка навыков вождения поездов, устранения возникающих неисправностей, выхода из нештатных ситу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сональные компьют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борудования и програм</w:t>
              <w:softHyphen/>
              <w:t>мных средств определяется по количеству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льтимедийн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ажер машин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м. приложение 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еоаппа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5" w:name="__RefHeading___Toc522437726"/>
            <w:bookmarkEnd w:id="5"/>
            <w:r>
              <w:rPr/>
              <w:t>5 Расшифровка скоростемерных лент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.1 Рабочее помещение расшифровщ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канирующие устройства для расшифровки скоростемерных лент скоростемера 3СЛ-2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 автоматизированной расшифровки параметров движения локомотивов (для модулей памяти КПД-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стема компьютерного анализа диаграммных лент скоростемера 3СЛ-2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стема учета и статистики результатов расшифровки скоростемерных лент (автоматизация ведения журнала ТУ 133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я скоростемеров 3СЛ-2М, КПД-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 автоматизированной расшифровки параметров движения локомотивов (для модулей памяти РД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аншеты со схемами 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филь пути обслуживаем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иска ТРА 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лю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количеству ок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ицио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о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 Помещение для хранения скоростемерных л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ллаж с ячей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пределяется по месту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 Комната для работы инструкторского соста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канирующий комплекс по расшифровке скоростемерных л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орудование по обработке электронных моду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о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еллаж с ячейками для скоростемерных л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 Бытовое поме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ната приема пищи в состав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л обеденный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итка электрическа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посу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нузел в состав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итаз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ывальни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6" w:name="__RefHeading___Toc522437727"/>
            <w:bookmarkEnd w:id="6"/>
            <w:r>
              <w:rPr/>
              <w:t>6 Психофизиологическая лаборатория локомотивного де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работы по психофизиологическому обследованию на пригодность к работе и повышению профессионального здоровья, работоспособности и психофизиологической надежности локомотивных бриг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.1. Кабинет психодиагностики и психологического отб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фессиональный психофизиологический отбор, комплектование бригад в соответствии с психологической совместим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но-программный комплекс (АПК) «Селект-М» (Диагностический комплекс «УПДК-МК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стема «Гомеоста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ценка личностных особенностей работников локомотивных бриг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сональный компьютер с набором личностных те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.2 Кабинет психофизиологической разгрузки и моби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Устранение стрессовых влияний и выработка навыков саморегуля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сональный компьютер с монитором не менее 19</w:t>
            </w:r>
            <w:r>
              <w:rPr>
                <w:rFonts w:eastAsia="Symbol" w:cs="Symbol" w:ascii="Symbol" w:hAnsi="Symbol"/>
                <w:sz w:val="24"/>
              </w:rPr>
              <w:t>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ы для специальной психологической тренировки профессиональных качеств машинис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бор игровых программ для эмоциональной разгрузки и психологического переключения после рей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зыкальный цент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омузыкальная устан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компакт-дисков и аудиокасс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визор с диагональю не менее 27</w:t>
            </w:r>
            <w:r>
              <w:rPr>
                <w:rFonts w:eastAsia="Symbol" w:cs="Symbol" w:ascii="Symbol" w:hAnsi="Symbol"/>
                <w:sz w:val="24"/>
              </w:rPr>
              <w:t>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еомагнитоф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ециальный набор видеокассет и компакт-диски для психологической релакс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про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кран навесной 2,4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5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 «Детенз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ягких крес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онизатор воздуха и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стра Чиже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ицио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.3 Кабинет врача и психолог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РМ реабилитолога с АПК контроля уровня профессионального здоровья, проведения реабилитационных мероприятий в интерактивном режиме реально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.4 Гардероб на 10 чел.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6.5 Туалетная комната (раздельная)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7" w:name="__RefHeading___Toc522437728"/>
            <w:bookmarkEnd w:id="7"/>
            <w:r>
              <w:rPr/>
              <w:t>7 Психофизиологический центр железной дороги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 Психофизиологическая лаборатор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снащение см. пп. 6.1, 6.1.2)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.2 Реабилитационный центр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.2.1 Кабинет психосоматической реабилитаци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1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лексная реабилитацион</w:t>
              <w:softHyphen/>
              <w:t>ная капсула «SunSpektra-TM 9000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ппарат для рефлексодиагностики и терапии «СКЭНА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отерапевтическая аппаратур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для магнитотерапии стационарный «Алимп-1»;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ппараты для магнитотерапии портативные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0"/>
              <w:rPr>
                <w:sz w:val="24"/>
              </w:rPr>
            </w:pPr>
            <w:r>
              <w:rPr>
                <w:sz w:val="24"/>
              </w:rPr>
              <w:t>«Маг-30»,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0"/>
              <w:rPr>
                <w:sz w:val="24"/>
              </w:rPr>
            </w:pPr>
            <w:r>
              <w:rPr>
                <w:sz w:val="24"/>
              </w:rPr>
              <w:t>«Алмаг»;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ппарат для электротранквилизации (с блоком питания) «Микролэнар»;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галятор (с термонагревателем и комплектов мундштуков) «Pari boi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РМ реабилитолога с АПК контроля уровня профессионального здоровья по кардиоинтерваломе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лект рефлексотерапевтически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ол для массажа и мануальной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онизатор воздуха и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стра Чиже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ндицио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.2.2 Кабинет профилактики и коррекции стрессовых расстрой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сональный компьютер с монитором не менее 19</w:t>
            </w:r>
            <w:r>
              <w:rPr>
                <w:rFonts w:eastAsia="Symbol" w:cs="Symbol" w:ascii="Symbol" w:hAnsi="Symbol"/>
                <w:sz w:val="24"/>
              </w:rPr>
              <w:t>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ы для специальной психологической тренировки профессиональных качеств машин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бор игровых программ для эмоциональной разгрузки и психологического переключения после рей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сональный компьютер (монитор не менее 19</w:t>
            </w:r>
            <w:r>
              <w:rPr>
                <w:rFonts w:eastAsia="Symbol" w:cs="Symbol" w:ascii="Symbol" w:hAnsi="Symbol"/>
                <w:sz w:val="24"/>
              </w:rPr>
              <w:t></w:t>
            </w:r>
            <w:r>
              <w:rPr>
                <w:sz w:val="24"/>
              </w:rPr>
              <w:t>) с программой экспресс-диаг</w:t>
              <w:softHyphen/>
              <w:t>ностики и коррекции функционального состояния с помощью визуального образа «Стра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лексная установка аудио-визуального воздействия с механическим массаж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сло «Вибро-Саунд-Сенс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зыкальный цент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2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омузыкальная устан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2.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компакт-дисков и аудиокасс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визор с диагональю не менее 27</w:t>
            </w:r>
            <w:r>
              <w:rPr>
                <w:rFonts w:eastAsia="Symbol" w:cs="Symbol" w:ascii="Symbol" w:hAnsi="Symbol"/>
                <w:sz w:val="24"/>
              </w:rPr>
              <w:t>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еомагнитоф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ециальный набор видеокассет и компакт-диски для психологической релакс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про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кран навесной 2,4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,5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2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каф (стеллаж) для хранения кассет и т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 «Детенз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2.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ягких крес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2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онизатор воздуха и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стра Чиже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2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2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ицио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.3 Тренажерный з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е снаряды «KETTLER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ицио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.2.4 Зал гидротерап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у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-басс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ицио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ориф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.2.5 Фитоб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ём машинистами и помощниками чая, настоянного на лекарственных травах, а так же отдыха после процеду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йка для посу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йный серв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ягкой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ицио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греватель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личество зависит от ёмкости нагрев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ый цен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5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еоаппа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.2.6 Комната отдых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льярдный ст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ицио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ягких кре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.2.7 Солярий «Тропин» на 12 мест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.2.8 Соляная пещера на 2 места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.2.9 Кабинет массаж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жный ст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ицио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.10 Раздевалка на 10 человек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.11 Помещение для хранения дезинфицирующих растворов и бел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1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лла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зависит от объема белья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.12 Помещение персон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1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зависит от количества персонал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1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ьютер с программным обеспечением и приборами контроля за состоянием машиниста до и после процед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зависит от количества персон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1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о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1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иров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1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ицио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и тип зависит от объема помещения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8" w:name="__RefHeading___Toc522437729"/>
            <w:bookmarkEnd w:id="8"/>
            <w:r>
              <w:rPr/>
              <w:t>8 Конференц-зал на 30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собраний рабочего коллект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о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еоаппа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о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bookmarkStart w:id="9" w:name="__RefHeading___Toc522437730"/>
            <w:bookmarkEnd w:id="9"/>
            <w:r>
              <w:rPr/>
              <w:t>9 Дом отдыха локомотивных бриг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полноценного отдыха, рационального питания и функциональной реабилитации работников локомотивных бригад после рейса и во время ожидания обратного рейса в пунктах смены бриг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.1 Пост дежурной по дому отдых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гистрация локомотивных бригад, прибывших в пункт оборота из рейса для отды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ее место дежурной по дому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о оперативной связи с дежурным по де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 ж/д АТ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й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ото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.2 Помещение заведующей домом отдых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ство хозяйственной деятельностью дома отды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о телефон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й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ото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 Гардеро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ранение форменной спец. одежды локомотивных бриг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яной шк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исит от количества мест в доме отдых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ллаж с ячей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письм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.4 Душевая комн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ведение себя в порядок после и до поез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ушевая кабина в комплек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исит от количества мест в доме отдыха из расчёта 1 душевая на 20 м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евянные ска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исит от количества мест в доме отдых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ючки для оде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очки для туалет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тан 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юбой электронагреват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.5 Туалетная комн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ит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 каждом этаже из расчёта 1 унитаз на 12 м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су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ыва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умывальник на 10 м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рк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на одну туалетную комнату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.6 Комната приёма пищ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углосуточное обеспечение горячим питанием локомотивных бриг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ыва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указано для 1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ционарный кипяти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ическая пли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ди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ро с крышкой для пищев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указано для 1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обед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й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трю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в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к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ото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.7 Бытовое поме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ранение белья, инвентаря и т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ллаж для бе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исит от количества мест в доме отдых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для сортировки бе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дильная до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ю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ейные принадлежности (иголки, нит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ылес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.8 Комната психологической разгруз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нятие нервного напряже</w:t>
              <w:softHyphen/>
              <w:t>ния после поездки, а так же для ускорения выработки психологического настроя на предстоящий рей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онизатор воздуха и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стра Чиже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зависит от размеров комн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есло с подлокотниками,              высокой спинкой и подголовни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есла самолётные или с международных автобу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ый цен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реофонический головной телеф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удиокассеты и компакт-диски с записями сеансов и музыкальных произве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втоматический диапроектор для демонстрации слай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диапози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-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тика: пейзажи, виды городов, при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ульт централь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ицио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лажнитель возду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ылес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овое табло «Не входить, идёт сеан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.9 Тренажерный з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филактика неблагоприятного влияния напряженности и малоподвижности в труде локомотивных бриг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отренаж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ажер «Здоров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мнастическая ст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тели наборные до 16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анга (набор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спандеры (плечевой, кистев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ажер для физической тренировки «Наезд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ол и набор для настольного тенн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имнастическая переклад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лощадка на </w:t>
              <w:br/>
              <w:t>терри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жёр для н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ссажный тренажёр «Колибр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ниверсальный многофункциональный тренажёр «Лид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.10 Красный угол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ых локомотивных бригад, чтение, тихие настольные иг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ьный стол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стам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возмож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хм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.</w:t>
              <w:b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диоприёмник (с наушник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.</w:t>
              <w:b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визор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з возможности просмотра телепрогра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еомагнитоф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бор видеокассет с отечественными и зарубежными комед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-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.11 Спальные комн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ноценный отдых локомотивных бригад после рейса и во время ожидания обратного рей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в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 расчёта 2 кровати в одной комна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роватные доро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 количеству крова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роватные тумб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мягкие сту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яной шк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о одному на комна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тольная лампа или 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 количеству кровате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озащитные ш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 количеству окон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.12 Отдел главного механика пред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жизнедеятельности пред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меб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к-т на каждого рабо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сональный компьютер со специализированным программным обеспеч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еллажи для рабоче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7088" w:hanging="0"/>
        <w:jc w:val="left"/>
        <w:rPr/>
      </w:pPr>
      <w:bookmarkStart w:id="10" w:name="__RefHeading___Toc522437731"/>
      <w:bookmarkEnd w:id="10"/>
      <w:r>
        <w:rPr>
          <w:b w:val="false"/>
          <w:sz w:val="28"/>
        </w:rPr>
        <w:t>Приложение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речень</w:t>
      </w:r>
    </w:p>
    <w:p>
      <w:pPr>
        <w:pStyle w:val="Normal"/>
        <w:jc w:val="center"/>
        <w:rPr/>
      </w:pPr>
      <w:r>
        <w:rPr/>
        <w:t xml:space="preserve">технических, программных средств и методического обеспечения для </w:t>
        <w:br/>
        <w:t>организации подготовки персонала и повышения его квалифик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 Технические сре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1. Персональные компьютеры, объединенные локальной сетью, в количестве от 6 до 20 шт.</w:t>
      </w:r>
    </w:p>
    <w:p>
      <w:pPr>
        <w:pStyle w:val="Normal"/>
        <w:ind w:firstLine="709"/>
        <w:rPr/>
      </w:pPr>
      <w:r>
        <w:rPr/>
        <w:t>Количество компьютеров определяется, исходя из возможности обучения на одном компьютере до 80 чел. в месяц.</w:t>
      </w:r>
    </w:p>
    <w:p>
      <w:pPr>
        <w:pStyle w:val="Normal"/>
        <w:ind w:firstLine="709"/>
        <w:rPr/>
      </w:pPr>
      <w:r>
        <w:rPr/>
        <w:t>Характеристики компьютеров должны быть не хуж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системный блок Pentium III-800 (ОЗУ 128 Мб, НМЖГ 20 Гб, видеокарта 16 Мб, дисковод 3,5</w:t>
      </w:r>
      <w:r>
        <w:rPr>
          <w:rFonts w:eastAsia="Symbol" w:cs="Symbol" w:ascii="Symbol" w:hAnsi="Symbol"/>
        </w:rPr>
        <w:t></w:t>
      </w:r>
      <w:r>
        <w:rPr/>
        <w:t>, дисковод CD ROM, звуковая карта, сетевая карт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монитор 21</w:t>
      </w:r>
      <w:r>
        <w:rPr>
          <w:rFonts w:eastAsia="Symbol" w:cs="Symbol" w:ascii="Symbol" w:hAnsi="Symbol"/>
        </w:rPr>
        <w:t>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лазерный принтер НР1100.</w:t>
      </w:r>
    </w:p>
    <w:p>
      <w:pPr>
        <w:pStyle w:val="Normal"/>
        <w:ind w:firstLine="709"/>
        <w:rPr/>
      </w:pPr>
      <w:r>
        <w:rPr/>
        <w:t>Компьютеры должны поставляться с лицензионным программным обеспечением (операционная система, сетевые программы и т.д.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2. Мультимедийное оборудов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мультимедийный проектор с рабочим разрешением не менее 1024</w:t>
      </w:r>
      <w:r>
        <w:rPr>
          <w:rFonts w:eastAsia="Symbol" w:cs="Symbol" w:ascii="Symbol" w:hAnsi="Symbol"/>
        </w:rPr>
        <w:t></w:t>
      </w:r>
      <w:r>
        <w:rPr/>
        <w:t>768 мм и яркостью не менее 1900 л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настенный экран размером не менее 180</w:t>
      </w:r>
      <w:r>
        <w:rPr>
          <w:rFonts w:eastAsia="Symbol" w:cs="Symbol" w:ascii="Symbol" w:hAnsi="Symbol"/>
        </w:rPr>
        <w:t></w:t>
      </w:r>
      <w:r>
        <w:rPr/>
        <w:t>240 м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акустическая система мощностью не менее 300 В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видеомагнитофон с возможностью воспроизведения видеофильмов в цифровом формате или SVHS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3. Тренажеры машиниста.</w:t>
      </w:r>
    </w:p>
    <w:p>
      <w:pPr>
        <w:pStyle w:val="Normal"/>
        <w:ind w:firstLine="709"/>
        <w:rPr/>
      </w:pPr>
      <w:r>
        <w:rPr/>
        <w:t>1.3.1. Тренажеры для обучения локомотивных бригад, разработанные ПКБ ЦТ МПС дл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электровозов ВЛ80С и ВЛ10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тепловозов 2ТЭ10У и 2ТЭ11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электропоездов ЭР2, ЭР2Р, ЭР2Т и ЭР9М.</w:t>
      </w:r>
    </w:p>
    <w:p>
      <w:pPr>
        <w:pStyle w:val="Normal"/>
        <w:ind w:firstLine="709"/>
        <w:rPr/>
      </w:pPr>
      <w:r>
        <w:rPr/>
        <w:t>1.3.2. Компьютерные тренажерные комплексы, разработанные Исследовательским Центром «Спектр» МПС России.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 Программные сре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 Обучающие программы, разработанные ПКБ ЦТ МПС:</w:t>
      </w:r>
    </w:p>
    <w:p>
      <w:pPr>
        <w:pStyle w:val="Normal"/>
        <w:ind w:firstLine="709"/>
        <w:rPr/>
      </w:pPr>
      <w:r>
        <w:rPr/>
        <w:t>2.1.1. По тормозным устройства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кран машиниста усл. № 39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кран вспомогательного тормоза усл. № 25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воздухораспределители усл. №№ 483, 29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электровоздухораспределитель усл. № 30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реле давления усл. № 40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блокировка тормозов усл.  № 36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сигнализатор обрыва тормозной магистрали усл. № 418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электропневматический клапан автостопа ЭПК-15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компрессоры КТ6, КТ7.</w:t>
      </w:r>
    </w:p>
    <w:p>
      <w:pPr>
        <w:pStyle w:val="Normal"/>
        <w:ind w:firstLine="709"/>
        <w:rPr/>
      </w:pPr>
      <w:r>
        <w:rPr/>
        <w:t>2.1.2. По тормозным схемам дл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электровозов ВЛ10, ВЛ11, ВЛ80Р, ВЛ80Т, ВЛ80С, ЧС2, ЧС4, ЧС2Т, ЧС4Т, ЧС7, ЧС8, ВЛ65, ВЛ8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тепловозов ЧМЭ3, ТЭМ2У, 2ТЭ10Л, 2ТЭ10М, 2ТЭ10У, 2ТЭ116, М62, 2М6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электропоездов ЭР2, ЭР2Р, ЭР2Т, ЭД2, ЭР9, ЭР9М, ЭР9Т.</w:t>
      </w:r>
    </w:p>
    <w:p>
      <w:pPr>
        <w:pStyle w:val="Normal"/>
        <w:ind w:firstLine="709"/>
        <w:rPr/>
      </w:pPr>
      <w:r>
        <w:rPr/>
        <w:t>2.1.3. По электрическим схемам дл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электропоезда ЭР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электровоза ВЛ1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тепловоза 2ТЭ116.</w:t>
      </w:r>
    </w:p>
    <w:p>
      <w:pPr>
        <w:pStyle w:val="Normal"/>
        <w:ind w:firstLine="709"/>
        <w:rPr/>
      </w:pPr>
      <w:r>
        <w:rPr/>
        <w:t>2.1.4. По устройствам безопасности.</w:t>
      </w:r>
    </w:p>
    <w:p>
      <w:pPr>
        <w:pStyle w:val="Normal"/>
        <w:ind w:firstLine="709"/>
        <w:rPr/>
      </w:pPr>
      <w:r>
        <w:rPr/>
        <w:t>2.1.5. По расшифровке скоростемерных лент скоростемера 3СЛ-2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2. Обучающие программы, разработанные ВНИИЖ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инструкция по сигнал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ТРА станций и друг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3. Обучающие программы и программные комплексы, разработанные Исследовательским Центром «Спектр» МПС Росс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прол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газодинамический анализат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маршру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кран машиниста усл. № 39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кран вспомогательного тормоза усл. № 25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тормозной цилиндр усл. № 188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компрессор КТ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быстродействующий выключател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скоростемер 3СЛ-2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технология выполнения ТО и ТР локомотив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ремонт и обслуживание электрических и пневматических цепей локомотивов и другие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814" w:right="1021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8290</wp:posOffset>
              </wp:positionH>
              <wp:positionV relativeFrom="page">
                <wp:posOffset>10290175</wp:posOffset>
              </wp:positionV>
              <wp:extent cx="690499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10.25pt" to="566.35pt,810.2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08380</wp:posOffset>
              </wp:positionH>
              <wp:positionV relativeFrom="page">
                <wp:posOffset>10109835</wp:posOffset>
              </wp:positionV>
              <wp:extent cx="6008370" cy="0"/>
              <wp:effectExtent l="635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8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4pt,796.05pt" to="552.45pt,796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79755</wp:posOffset>
              </wp:positionH>
              <wp:positionV relativeFrom="page">
                <wp:posOffset>10113645</wp:posOffset>
              </wp:positionV>
              <wp:extent cx="43434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65pt,796.35pt" to="79.8pt,796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79755</wp:posOffset>
              </wp:positionH>
              <wp:positionV relativeFrom="page">
                <wp:posOffset>9195435</wp:posOffset>
              </wp:positionV>
              <wp:extent cx="4318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65pt,724.05pt" to="79.6pt,724.0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79755</wp:posOffset>
              </wp:positionH>
              <wp:positionV relativeFrom="page">
                <wp:posOffset>7924800</wp:posOffset>
              </wp:positionV>
              <wp:extent cx="4318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65pt,624pt" to="79.6pt,624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79755</wp:posOffset>
              </wp:positionH>
              <wp:positionV relativeFrom="page">
                <wp:posOffset>7021195</wp:posOffset>
              </wp:positionV>
              <wp:extent cx="4318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65pt,552.85pt" to="79.6pt,552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79755</wp:posOffset>
              </wp:positionH>
              <wp:positionV relativeFrom="page">
                <wp:posOffset>6116955</wp:posOffset>
              </wp:positionV>
              <wp:extent cx="4318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65pt,481.65pt" to="79.6pt,481.6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15265</wp:posOffset>
              </wp:positionH>
              <wp:positionV relativeFrom="page">
                <wp:posOffset>8831580</wp:posOffset>
              </wp:positionV>
              <wp:extent cx="900430" cy="18034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№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6.95pt;margin-top:695.4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</w:t>
                    </w: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 xml:space="preserve"> </w:t>
                    </w: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>№</w:t>
                    </w: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 xml:space="preserve"> </w:t>
                    </w: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>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9535</wp:posOffset>
              </wp:positionH>
              <wp:positionV relativeFrom="page">
                <wp:posOffset>7489190</wp:posOffset>
              </wp:positionV>
              <wp:extent cx="1152525" cy="18034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523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.05pt;margin-top:589.65pt;width:90.7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33045</wp:posOffset>
              </wp:positionH>
              <wp:positionV relativeFrom="page">
                <wp:posOffset>6713855</wp:posOffset>
              </wp:positionV>
              <wp:extent cx="864870" cy="18034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4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.35pt;margin-top:528.65pt;width:68.0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33045</wp:posOffset>
              </wp:positionH>
              <wp:positionV relativeFrom="page">
                <wp:posOffset>5777865</wp:posOffset>
              </wp:positionV>
              <wp:extent cx="864870" cy="18034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4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№ дуб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.35pt;margin-top:454.95pt;width:68.0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№ дуб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79755</wp:posOffset>
              </wp:positionH>
              <wp:positionV relativeFrom="page">
                <wp:posOffset>10153015</wp:posOffset>
              </wp:positionV>
              <wp:extent cx="434340" cy="635"/>
              <wp:effectExtent l="635" t="6350" r="635" b="635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5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65pt,799.45pt" to="79.8pt,799.45pt" stroked="t" o:allowincell="f" style="position:absolute;flip:x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620520</wp:posOffset>
              </wp:positionH>
              <wp:positionV relativeFrom="page">
                <wp:posOffset>8655685</wp:posOffset>
              </wp:positionV>
              <wp:extent cx="2540" cy="1497330"/>
              <wp:effectExtent l="6350" t="635" r="6350" b="63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1497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6pt,681.55pt" to="127.75pt,799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186430</wp:posOffset>
              </wp:positionH>
              <wp:positionV relativeFrom="page">
                <wp:posOffset>8655685</wp:posOffset>
              </wp:positionV>
              <wp:extent cx="1905" cy="1497330"/>
              <wp:effectExtent l="6350" t="635" r="6350" b="63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1497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0.9pt,681.55pt" to="251pt,799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808605</wp:posOffset>
              </wp:positionH>
              <wp:positionV relativeFrom="page">
                <wp:posOffset>8655685</wp:posOffset>
              </wp:positionV>
              <wp:extent cx="1905" cy="1497330"/>
              <wp:effectExtent l="6350" t="635" r="6350" b="63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1497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15pt,681.55pt" to="221.25pt,799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008380</wp:posOffset>
              </wp:positionH>
              <wp:positionV relativeFrom="page">
                <wp:posOffset>10153015</wp:posOffset>
              </wp:positionV>
              <wp:extent cx="6008370" cy="635"/>
              <wp:effectExtent l="635" t="9525" r="635" b="952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84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4pt,799.45pt" to="552.45pt,799.4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021830</wp:posOffset>
              </wp:positionH>
              <wp:positionV relativeFrom="page">
                <wp:posOffset>542925</wp:posOffset>
              </wp:positionV>
              <wp:extent cx="635" cy="9618980"/>
              <wp:effectExtent l="9525" t="635" r="9525" b="63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9618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9pt,42.75pt" to="552.9pt,800.1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08380</wp:posOffset>
              </wp:positionH>
              <wp:positionV relativeFrom="page">
                <wp:posOffset>9598660</wp:posOffset>
              </wp:positionV>
              <wp:extent cx="2171700" cy="0"/>
              <wp:effectExtent l="0" t="5080" r="0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4pt,755.8pt" to="250.35pt,755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79755</wp:posOffset>
              </wp:positionH>
              <wp:positionV relativeFrom="page">
                <wp:posOffset>9217025</wp:posOffset>
              </wp:positionV>
              <wp:extent cx="434340" cy="635"/>
              <wp:effectExtent l="635" t="6350" r="635" b="635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65pt,725.75pt" to="79.8pt,725.7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79755</wp:posOffset>
              </wp:positionH>
              <wp:positionV relativeFrom="page">
                <wp:posOffset>7957185</wp:posOffset>
              </wp:positionV>
              <wp:extent cx="434340" cy="635"/>
              <wp:effectExtent l="635" t="6350" r="635" b="635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65pt,626.55pt" to="79.8pt,626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79755</wp:posOffset>
              </wp:positionH>
              <wp:positionV relativeFrom="page">
                <wp:posOffset>7058025</wp:posOffset>
              </wp:positionV>
              <wp:extent cx="434340" cy="635"/>
              <wp:effectExtent l="635" t="6350" r="635" b="635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65pt,555.75pt" to="79.8pt,555.7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79755</wp:posOffset>
              </wp:positionH>
              <wp:positionV relativeFrom="page">
                <wp:posOffset>6153150</wp:posOffset>
              </wp:positionV>
              <wp:extent cx="434340" cy="635"/>
              <wp:effectExtent l="635" t="6350" r="635" b="635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65pt,484.5pt" to="79.8pt,484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581015</wp:posOffset>
              </wp:positionH>
              <wp:positionV relativeFrom="page">
                <wp:posOffset>9217025</wp:posOffset>
              </wp:positionV>
              <wp:extent cx="1270" cy="935990"/>
              <wp:effectExtent l="6350" t="635" r="6350" b="63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936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45pt,725.75pt" to="439.5pt,799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581015</wp:posOffset>
              </wp:positionH>
              <wp:positionV relativeFrom="page">
                <wp:posOffset>9404350</wp:posOffset>
              </wp:positionV>
              <wp:extent cx="1447800" cy="2540"/>
              <wp:effectExtent l="635" t="9525" r="635" b="952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45pt,740.5pt" to="553.4pt,740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88290</wp:posOffset>
              </wp:positionH>
              <wp:positionV relativeFrom="page">
                <wp:posOffset>10333355</wp:posOffset>
              </wp:positionV>
              <wp:extent cx="6911975" cy="0"/>
              <wp:effectExtent l="0" t="5080" r="635" b="508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13.65pt" to="566.9pt,813.6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19075</wp:posOffset>
              </wp:positionH>
              <wp:positionV relativeFrom="page">
                <wp:posOffset>8879205</wp:posOffset>
              </wp:positionV>
              <wp:extent cx="893445" cy="180340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3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7.25pt;margin-top:699.1pt;width:70.3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3340</wp:posOffset>
              </wp:positionH>
              <wp:positionV relativeFrom="page">
                <wp:posOffset>7470775</wp:posOffset>
              </wp:positionV>
              <wp:extent cx="1224915" cy="180340"/>
              <wp:effectExtent l="0" t="0" r="7874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2508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.2pt;margin-top:588.2pt;width:96.4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24155</wp:posOffset>
              </wp:positionH>
              <wp:positionV relativeFrom="page">
                <wp:posOffset>6723380</wp:posOffset>
              </wp:positionV>
              <wp:extent cx="882650" cy="180340"/>
              <wp:effectExtent l="0" t="0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2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7.65pt;margin-top:529.4pt;width:69.4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24155</wp:posOffset>
              </wp:positionH>
              <wp:positionV relativeFrom="page">
                <wp:posOffset>5805170</wp:posOffset>
              </wp:positionV>
              <wp:extent cx="882650" cy="180340"/>
              <wp:effectExtent l="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2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7.65pt;margin-top:457.1pt;width:69.4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008380</wp:posOffset>
              </wp:positionH>
              <wp:positionV relativeFrom="page">
                <wp:posOffset>9966325</wp:posOffset>
              </wp:positionV>
              <wp:extent cx="2171700" cy="0"/>
              <wp:effectExtent l="0" t="5080" r="0" b="508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4pt,784.75pt" to="250.35pt,784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260475</wp:posOffset>
              </wp:positionH>
              <wp:positionV relativeFrom="page">
                <wp:posOffset>8655685</wp:posOffset>
              </wp:positionV>
              <wp:extent cx="0" cy="561340"/>
              <wp:effectExtent l="6350" t="0" r="635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61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25pt,681.55pt" to="99.25pt,725.7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268220</wp:posOffset>
              </wp:positionH>
              <wp:positionV relativeFrom="page">
                <wp:posOffset>8655685</wp:posOffset>
              </wp:positionV>
              <wp:extent cx="0" cy="1497330"/>
              <wp:effectExtent l="6350" t="0" r="635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97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8.6pt,681.55pt" to="178.6pt,799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008380</wp:posOffset>
              </wp:positionH>
              <wp:positionV relativeFrom="page">
                <wp:posOffset>9779000</wp:posOffset>
              </wp:positionV>
              <wp:extent cx="2171700" cy="0"/>
              <wp:effectExtent l="0" t="5080" r="0" b="508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4pt,770pt" to="250.35pt,770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008380</wp:posOffset>
              </wp:positionH>
              <wp:positionV relativeFrom="page">
                <wp:posOffset>9404350</wp:posOffset>
              </wp:positionV>
              <wp:extent cx="2171700" cy="0"/>
              <wp:effectExtent l="0" t="5080" r="0" b="508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4pt,740.5pt" to="250.35pt,740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008380</wp:posOffset>
              </wp:positionH>
              <wp:positionV relativeFrom="page">
                <wp:posOffset>9217025</wp:posOffset>
              </wp:positionV>
              <wp:extent cx="6008370" cy="0"/>
              <wp:effectExtent l="635" t="9525" r="0" b="952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8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4pt,725.75pt" to="552.45pt,725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008380</wp:posOffset>
              </wp:positionH>
              <wp:positionV relativeFrom="page">
                <wp:posOffset>9029700</wp:posOffset>
              </wp:positionV>
              <wp:extent cx="2171700" cy="0"/>
              <wp:effectExtent l="0" t="9525" r="0" b="952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4pt,711pt" to="250.35pt,711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008380</wp:posOffset>
              </wp:positionH>
              <wp:positionV relativeFrom="page">
                <wp:posOffset>8843010</wp:posOffset>
              </wp:positionV>
              <wp:extent cx="2171700" cy="0"/>
              <wp:effectExtent l="0" t="5080" r="0" b="508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4pt,696.3pt" to="250.35pt,696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008380</wp:posOffset>
              </wp:positionH>
              <wp:positionV relativeFrom="page">
                <wp:posOffset>8655685</wp:posOffset>
              </wp:positionV>
              <wp:extent cx="6008370" cy="0"/>
              <wp:effectExtent l="635" t="9525" r="0" b="952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8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4pt,681.55pt" to="552.45pt,681.5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581015</wp:posOffset>
              </wp:positionH>
              <wp:positionV relativeFrom="page">
                <wp:posOffset>9598660</wp:posOffset>
              </wp:positionV>
              <wp:extent cx="1447800" cy="0"/>
              <wp:effectExtent l="0" t="9525" r="0" b="952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45pt,755.8pt" to="553.4pt,755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749925</wp:posOffset>
              </wp:positionH>
              <wp:positionV relativeFrom="page">
                <wp:posOffset>9408160</wp:posOffset>
              </wp:positionV>
              <wp:extent cx="0" cy="180975"/>
              <wp:effectExtent l="6350" t="0" r="635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81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2.75pt,740.8pt" to="452.75pt,7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929630</wp:posOffset>
              </wp:positionH>
              <wp:positionV relativeFrom="page">
                <wp:posOffset>9408160</wp:posOffset>
              </wp:positionV>
              <wp:extent cx="0" cy="180975"/>
              <wp:effectExtent l="6350" t="0" r="635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81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6.9pt,740.8pt" to="466.9pt,7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109970</wp:posOffset>
              </wp:positionH>
              <wp:positionV relativeFrom="page">
                <wp:posOffset>9227820</wp:posOffset>
              </wp:positionV>
              <wp:extent cx="0" cy="361950"/>
              <wp:effectExtent l="6350" t="0" r="635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1.1pt,726.6pt" to="481.1pt,755.0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6444615</wp:posOffset>
              </wp:positionH>
              <wp:positionV relativeFrom="paragraph">
                <wp:posOffset>-1171575</wp:posOffset>
              </wp:positionV>
              <wp:extent cx="0" cy="361950"/>
              <wp:effectExtent l="6350" t="0" r="635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7.45pt,-92.25pt" to="507.45pt,-63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552565</wp:posOffset>
              </wp:positionH>
              <wp:positionV relativeFrom="page">
                <wp:posOffset>9227820</wp:posOffset>
              </wp:positionV>
              <wp:extent cx="0" cy="361950"/>
              <wp:effectExtent l="6350" t="0" r="635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5.95pt,726.6pt" to="515.95pt,755.0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026160</wp:posOffset>
              </wp:positionH>
              <wp:positionV relativeFrom="page">
                <wp:posOffset>9775190</wp:posOffset>
              </wp:positionV>
              <wp:extent cx="593725" cy="179705"/>
              <wp:effectExtent l="0" t="0" r="0" b="0"/>
              <wp:wrapNone/>
              <wp:docPr id="7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Н. контр.</w:t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4.15pt;mso-wrap-distance-left:9.05pt;mso-wrap-distance-right:9.05pt;mso-wrap-distance-top:0pt;mso-wrap-distance-bottom:0pt;margin-top:769.7pt;mso-position-vertical-relative:page;margin-left:80.8pt;mso-position-horizontal-relative:page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TextBody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Н. контр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043940</wp:posOffset>
              </wp:positionH>
              <wp:positionV relativeFrom="page">
                <wp:posOffset>9397365</wp:posOffset>
              </wp:positionV>
              <wp:extent cx="575945" cy="179705"/>
              <wp:effectExtent l="0" t="0" r="0" b="0"/>
              <wp:wrapNone/>
              <wp:docPr id="7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>Пров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4.15pt;mso-wrap-distance-left:9.05pt;mso-wrap-distance-right:9.05pt;mso-wrap-distance-top:0pt;mso-wrap-distance-bottom:0pt;margin-top:739.95pt;mso-position-vertical-relative:page;margin-left: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>Пров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043940</wp:posOffset>
              </wp:positionH>
              <wp:positionV relativeFrom="page">
                <wp:posOffset>9217025</wp:posOffset>
              </wp:positionV>
              <wp:extent cx="575945" cy="179705"/>
              <wp:effectExtent l="0" t="0" r="0" b="0"/>
              <wp:wrapNone/>
              <wp:docPr id="8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>Разраб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4.15pt;mso-wrap-distance-left:9.05pt;mso-wrap-distance-right:9.05pt;mso-wrap-distance-top:0pt;mso-wrap-distance-bottom:0pt;margin-top:725.75pt;mso-position-vertical-relative:page;margin-left: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>Разраб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8">
              <wp:simplePos x="0" y="0"/>
              <wp:positionH relativeFrom="page">
                <wp:posOffset>1638300</wp:posOffset>
              </wp:positionH>
              <wp:positionV relativeFrom="page">
                <wp:posOffset>9235440</wp:posOffset>
              </wp:positionV>
              <wp:extent cx="612140" cy="144145"/>
              <wp:effectExtent l="0" t="0" r="0" b="0"/>
              <wp:wrapTopAndBottom/>
              <wp:docPr id="8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Климови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1.35pt;mso-wrap-distance-left:9.05pt;mso-wrap-distance-right:9.05pt;mso-wrap-distance-top:0pt;mso-wrap-distance-bottom:0pt;margin-top:727.2pt;mso-position-vertical-relative:page;margin-left:1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Климович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9">
              <wp:simplePos x="0" y="0"/>
              <wp:positionH relativeFrom="page">
                <wp:posOffset>3204210</wp:posOffset>
              </wp:positionH>
              <wp:positionV relativeFrom="page">
                <wp:posOffset>8677275</wp:posOffset>
              </wp:positionV>
              <wp:extent cx="3780155" cy="504190"/>
              <wp:effectExtent l="0" t="0" r="0" b="0"/>
              <wp:wrapTopAndBottom/>
              <wp:docPr id="8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15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0" w:hanging="0"/>
                            <w:jc w:val="center"/>
                            <w:rPr/>
                          </w:pPr>
                          <w:r>
                            <w:rPr/>
                            <w:t>РД 32 ЦТ 521-2001</w:t>
                          </w:r>
                        </w:p>
                      </w:txbxContent>
                    </wps:txbx>
                    <wps:bodyPr anchor="t" lIns="635" tIns="12636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65pt;height:39.7pt;mso-wrap-distance-left:9.05pt;mso-wrap-distance-right:9.05pt;mso-wrap-distance-top:0pt;mso-wrap-distance-bottom:0pt;margin-top:683.25pt;mso-position-vertical-relative:page;margin-left:252.3pt;mso-position-horizontal-relative:page">
              <v:fill opacity="0f"/>
              <v:textbox inset="0.000694444444444445in,0.138194444444444in,0.000694444444444445in,0.000694444444444445in">
                <w:txbxContent>
                  <w:p>
                    <w:pPr>
                      <w:pStyle w:val="Heading3"/>
                      <w:ind w:left="0" w:hanging="0"/>
                      <w:jc w:val="center"/>
                      <w:rPr/>
                    </w:pPr>
                    <w:r>
                      <w:rPr/>
                      <w:t>РД 32 ЦТ 521-200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0">
              <wp:simplePos x="0" y="0"/>
              <wp:positionH relativeFrom="page">
                <wp:posOffset>5581015</wp:posOffset>
              </wp:positionH>
              <wp:positionV relativeFrom="page">
                <wp:posOffset>9613265</wp:posOffset>
              </wp:positionV>
              <wp:extent cx="1440180" cy="539750"/>
              <wp:effectExtent l="0" t="0" r="0" b="0"/>
              <wp:wrapTopAndBottom/>
              <wp:docPr id="8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auto" w:line="240"/>
                            <w:ind w:left="0" w:right="0" w:hanging="0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ПКБ ЦТ МПС</w:t>
                          </w:r>
                        </w:p>
                      </w:txbxContent>
                    </wps:txbx>
                    <wps:bodyPr anchor="t" lIns="635" tIns="14478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2.5pt;mso-wrap-distance-left:9.05pt;mso-wrap-distance-right:9.05pt;mso-wrap-distance-top:0pt;mso-wrap-distance-bottom:0pt;margin-top:756.95pt;mso-position-vertical-relative:page;margin-left:439.45pt;mso-position-horizontal-relative:page">
              <v:fill opacity="0f"/>
              <v:textbox inset="0.000694444444444445in,0.158333333333333in,0.000694444444444445in,0.000694444444444445in">
                <w:txbxContent>
                  <w:p>
                    <w:pPr>
                      <w:pStyle w:val="Heading2"/>
                      <w:spacing w:lineRule="auto" w:line="240"/>
                      <w:ind w:left="0" w:right="0" w:hanging="0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ПКБ ЦТ МПС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1">
              <wp:simplePos x="0" y="0"/>
              <wp:positionH relativeFrom="page">
                <wp:posOffset>3204210</wp:posOffset>
              </wp:positionH>
              <wp:positionV relativeFrom="page">
                <wp:posOffset>9238615</wp:posOffset>
              </wp:positionV>
              <wp:extent cx="2357755" cy="899795"/>
              <wp:effectExtent l="0" t="0" r="0" b="0"/>
              <wp:wrapTopAndBottom/>
              <wp:docPr id="8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75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Эксплуатационное локомотивное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предприяти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Технический регламент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65pt;height:70.85pt;mso-wrap-distance-left:9.05pt;mso-wrap-distance-right:9.05pt;mso-wrap-distance-top:0pt;mso-wrap-distance-bottom:0pt;margin-top:727.45pt;mso-position-vertical-relative:page;margin-left:252.3pt;mso-position-horizontal-relative:page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Эксплуатационное локомотивное 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предприятие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Технический регламент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026160</wp:posOffset>
              </wp:positionH>
              <wp:positionV relativeFrom="page">
                <wp:posOffset>9613265</wp:posOffset>
              </wp:positionV>
              <wp:extent cx="612140" cy="179705"/>
              <wp:effectExtent l="0" t="0" r="0" b="0"/>
              <wp:wrapNone/>
              <wp:docPr id="8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ед. конст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4.15pt;mso-wrap-distance-left:9.05pt;mso-wrap-distance-right:9.05pt;mso-wrap-distance-top:0pt;mso-wrap-distance-bottom:0pt;margin-top:756.95pt;mso-position-vertical-relative:page;margin-left:8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Вед. конс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3">
              <wp:simplePos x="0" y="0"/>
              <wp:positionH relativeFrom="page">
                <wp:posOffset>1008380</wp:posOffset>
              </wp:positionH>
              <wp:positionV relativeFrom="page">
                <wp:posOffset>9973310</wp:posOffset>
              </wp:positionV>
              <wp:extent cx="612140" cy="179705"/>
              <wp:effectExtent l="0" t="0" r="0" b="0"/>
              <wp:wrapTopAndBottom/>
              <wp:docPr id="8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Утв.</w:t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4.15pt;mso-wrap-distance-left:9.05pt;mso-wrap-distance-right:9.05pt;mso-wrap-distance-top:0pt;mso-wrap-distance-bottom:0pt;margin-top:785.3pt;mso-position-vertical-relative:page;margin-left:79.4pt;mso-position-horizontal-relative:page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Утв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120765</wp:posOffset>
              </wp:positionH>
              <wp:positionV relativeFrom="page">
                <wp:posOffset>9411335</wp:posOffset>
              </wp:positionV>
              <wp:extent cx="435610" cy="179705"/>
              <wp:effectExtent l="0" t="0" r="0" b="0"/>
              <wp:wrapNone/>
              <wp:docPr id="8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4.15pt;mso-wrap-distance-left:9.05pt;mso-wrap-distance-right:9.05pt;mso-wrap-distance-top:0pt;mso-wrap-distance-bottom:0pt;margin-top:741.05pt;mso-position-vertical-relative:page;margin-left:48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552565</wp:posOffset>
              </wp:positionH>
              <wp:positionV relativeFrom="page">
                <wp:posOffset>9411335</wp:posOffset>
              </wp:positionV>
              <wp:extent cx="470535" cy="180975"/>
              <wp:effectExtent l="0" t="0" r="0" b="0"/>
              <wp:wrapNone/>
              <wp:docPr id="8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4.25pt;mso-wrap-distance-left:9.05pt;mso-wrap-distance-right:9.05pt;mso-wrap-distance-top:0pt;mso-wrap-distance-bottom:0pt;margin-top:741.05pt;mso-position-vertical-relative:page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638300</wp:posOffset>
              </wp:positionH>
              <wp:positionV relativeFrom="page">
                <wp:posOffset>9397365</wp:posOffset>
              </wp:positionV>
              <wp:extent cx="612140" cy="179705"/>
              <wp:effectExtent l="0" t="0" r="0" b="0"/>
              <wp:wrapNone/>
              <wp:docPr id="8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Журцов</w:t>
                          </w:r>
                        </w:p>
                      </w:txbxContent>
                    </wps:txbx>
                    <wps:bodyPr anchor="t" lIns="635" tIns="1841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4.15pt;mso-wrap-distance-left:9.05pt;mso-wrap-distance-right:9.05pt;mso-wrap-distance-top:0pt;mso-wrap-distance-bottom:0pt;margin-top:739.95pt;mso-position-vertical-relative:page;margin-left:129pt;mso-position-horizontal-relative:page">
              <v:fill opacity="0f"/>
              <v:textbox inset="0.000694444444444445in,0.0201388888888889in,0.000694444444444445in,0.000694444444444445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Журц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638300</wp:posOffset>
              </wp:positionH>
              <wp:positionV relativeFrom="page">
                <wp:posOffset>9613265</wp:posOffset>
              </wp:positionV>
              <wp:extent cx="612140" cy="144145"/>
              <wp:effectExtent l="0" t="0" r="0" b="0"/>
              <wp:wrapNone/>
              <wp:docPr id="9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Дубински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1.35pt;mso-wrap-distance-left:9.05pt;mso-wrap-distance-right:9.05pt;mso-wrap-distance-top:0pt;mso-wrap-distance-bottom:0pt;margin-top:756.95pt;mso-position-vertical-relative:page;margin-left:1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Дубинск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638300</wp:posOffset>
              </wp:positionH>
              <wp:positionV relativeFrom="page">
                <wp:posOffset>9792970</wp:posOffset>
              </wp:positionV>
              <wp:extent cx="612140" cy="144145"/>
              <wp:effectExtent l="0" t="0" r="0" b="0"/>
              <wp:wrapNone/>
              <wp:docPr id="9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1.35pt;mso-wrap-distance-left:9.05pt;mso-wrap-distance-right:9.05pt;mso-wrap-distance-top:0pt;mso-wrap-distance-bottom:0pt;margin-top:771.1pt;mso-position-vertical-relative:page;margin-left:1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656080</wp:posOffset>
              </wp:positionH>
              <wp:positionV relativeFrom="page">
                <wp:posOffset>9973310</wp:posOffset>
              </wp:positionV>
              <wp:extent cx="612140" cy="179705"/>
              <wp:effectExtent l="0" t="0" r="0" b="0"/>
              <wp:wrapNone/>
              <wp:docPr id="9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Толст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4.15pt;mso-wrap-distance-left:9.05pt;mso-wrap-distance-right:9.05pt;mso-wrap-distance-top:0pt;mso-wrap-distance-bottom:0pt;margin-top:785.3pt;mso-position-vertical-relative:page;margin-left:1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Тол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008380</wp:posOffset>
              </wp:positionH>
              <wp:positionV relativeFrom="page">
                <wp:posOffset>9058910</wp:posOffset>
              </wp:positionV>
              <wp:extent cx="259080" cy="144145"/>
              <wp:effectExtent l="0" t="0" r="0" b="0"/>
              <wp:wrapNone/>
              <wp:docPr id="9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1.35pt;mso-wrap-distance-left:9.05pt;mso-wrap-distance-right:9.05pt;mso-wrap-distance-top:0pt;mso-wrap-distance-bottom:0pt;margin-top:713.3pt;mso-position-vertical-relative:page;margin-left: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260475</wp:posOffset>
              </wp:positionH>
              <wp:positionV relativeFrom="page">
                <wp:posOffset>9044305</wp:posOffset>
              </wp:positionV>
              <wp:extent cx="360045" cy="179705"/>
              <wp:effectExtent l="0" t="0" r="0" b="0"/>
              <wp:wrapNone/>
              <wp:docPr id="9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5pt;mso-wrap-distance-left:9.05pt;mso-wrap-distance-right:9.05pt;mso-wrap-distance-top:0pt;mso-wrap-distance-bottom:0pt;margin-top:712.15pt;mso-position-vertical-relative:page;margin-left: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627505</wp:posOffset>
              </wp:positionH>
              <wp:positionV relativeFrom="page">
                <wp:posOffset>9044305</wp:posOffset>
              </wp:positionV>
              <wp:extent cx="629920" cy="179705"/>
              <wp:effectExtent l="0" t="0" r="0" b="0"/>
              <wp:wrapNone/>
              <wp:docPr id="9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№ </w:t>
                          </w:r>
                          <w:r>
                            <w:rPr>
                              <w:sz w:val="24"/>
                            </w:rPr>
                            <w:t>доку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4.15pt;mso-wrap-distance-left:9.05pt;mso-wrap-distance-right:9.05pt;mso-wrap-distance-top:0pt;mso-wrap-distance-bottom:0pt;margin-top:712.15pt;mso-position-vertical-relative:page;margin-left:12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№ </w:t>
                    </w:r>
                    <w:r>
                      <w:rPr>
                        <w:sz w:val="24"/>
                      </w:rPr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2268220</wp:posOffset>
              </wp:positionH>
              <wp:positionV relativeFrom="page">
                <wp:posOffset>9044305</wp:posOffset>
              </wp:positionV>
              <wp:extent cx="539750" cy="179705"/>
              <wp:effectExtent l="0" t="0" r="0" b="0"/>
              <wp:wrapNone/>
              <wp:docPr id="9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Подп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.15pt;mso-wrap-distance-left:9.05pt;mso-wrap-distance-right:9.05pt;mso-wrap-distance-top:0pt;mso-wrap-distance-bottom:0pt;margin-top:712.15pt;mso-position-vertical-relative:page;margin-left:1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2808605</wp:posOffset>
              </wp:positionH>
              <wp:positionV relativeFrom="page">
                <wp:posOffset>9044305</wp:posOffset>
              </wp:positionV>
              <wp:extent cx="360045" cy="179705"/>
              <wp:effectExtent l="0" t="0" r="0" b="0"/>
              <wp:wrapNone/>
              <wp:docPr id="9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5pt;mso-wrap-distance-left:9.05pt;mso-wrap-distance-right:9.05pt;mso-wrap-distance-top:0pt;mso-wrap-distance-bottom:0pt;margin-top:712.15pt;mso-position-vertical-relative:page;margin-left:22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581015</wp:posOffset>
              </wp:positionH>
              <wp:positionV relativeFrom="page">
                <wp:posOffset>9235440</wp:posOffset>
              </wp:positionV>
              <wp:extent cx="525780" cy="179705"/>
              <wp:effectExtent l="0" t="0" r="0" b="0"/>
              <wp:wrapNone/>
              <wp:docPr id="9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Лит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4.15pt;mso-wrap-distance-left:9.05pt;mso-wrap-distance-right:9.05pt;mso-wrap-distance-top:0pt;mso-wrap-distance-bottom:0pt;margin-top:727.2pt;mso-position-vertical-relative:page;margin-left:4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Ли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120765</wp:posOffset>
              </wp:positionH>
              <wp:positionV relativeFrom="page">
                <wp:posOffset>9235440</wp:posOffset>
              </wp:positionV>
              <wp:extent cx="431800" cy="179705"/>
              <wp:effectExtent l="0" t="0" r="0" b="0"/>
              <wp:wrapNone/>
              <wp:docPr id="9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4.15pt;mso-wrap-distance-left:9.05pt;mso-wrap-distance-right:9.05pt;mso-wrap-distance-top:0pt;mso-wrap-distance-bottom:0pt;margin-top:727.2pt;mso-position-vertical-relative:page;margin-left:48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567170</wp:posOffset>
              </wp:positionH>
              <wp:positionV relativeFrom="page">
                <wp:posOffset>9235440</wp:posOffset>
              </wp:positionV>
              <wp:extent cx="450215" cy="179705"/>
              <wp:effectExtent l="0" t="0" r="0" b="0"/>
              <wp:wrapNone/>
              <wp:docPr id="10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>Лист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4.15pt;mso-wrap-distance-left:9.05pt;mso-wrap-distance-right:9.05pt;mso-wrap-distance-top:0pt;mso-wrap-distance-bottom:0pt;margin-top:727.2pt;mso-position-vertical-relative:page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579755</wp:posOffset>
              </wp:positionH>
              <wp:positionV relativeFrom="page">
                <wp:posOffset>10153015</wp:posOffset>
              </wp:positionV>
              <wp:extent cx="434340" cy="635"/>
              <wp:effectExtent l="635" t="6350" r="635" b="635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5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65pt,799.45pt" to="79.8pt,799.45pt" stroked="t" o:allowincell="f" style="position:absolute;flip:x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1620520</wp:posOffset>
              </wp:positionH>
              <wp:positionV relativeFrom="page">
                <wp:posOffset>9613265</wp:posOffset>
              </wp:positionV>
              <wp:extent cx="635" cy="539750"/>
              <wp:effectExtent l="6350" t="635" r="6350" b="63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6pt,756.95pt" to="127.6pt,799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1">
              <wp:simplePos x="0" y="0"/>
              <wp:positionH relativeFrom="page">
                <wp:posOffset>3348355</wp:posOffset>
              </wp:positionH>
              <wp:positionV relativeFrom="page">
                <wp:posOffset>9613265</wp:posOffset>
              </wp:positionV>
              <wp:extent cx="635" cy="539750"/>
              <wp:effectExtent l="6350" t="635" r="6350" b="635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65pt,756.95pt" to="263.65pt,799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7">
              <wp:simplePos x="0" y="0"/>
              <wp:positionH relativeFrom="page">
                <wp:posOffset>2988310</wp:posOffset>
              </wp:positionH>
              <wp:positionV relativeFrom="page">
                <wp:posOffset>9613265</wp:posOffset>
              </wp:positionV>
              <wp:extent cx="635" cy="539750"/>
              <wp:effectExtent l="6350" t="635" r="6350" b="635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3pt,756.95pt" to="235.3pt,799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3">
              <wp:simplePos x="0" y="0"/>
              <wp:positionH relativeFrom="page">
                <wp:posOffset>1008380</wp:posOffset>
              </wp:positionH>
              <wp:positionV relativeFrom="page">
                <wp:posOffset>10153015</wp:posOffset>
              </wp:positionV>
              <wp:extent cx="6008370" cy="635"/>
              <wp:effectExtent l="635" t="9525" r="635" b="9525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84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4pt,799.45pt" to="552.45pt,799.4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9">
              <wp:simplePos x="0" y="0"/>
              <wp:positionH relativeFrom="page">
                <wp:posOffset>7013575</wp:posOffset>
              </wp:positionH>
              <wp:positionV relativeFrom="page">
                <wp:posOffset>536575</wp:posOffset>
              </wp:positionV>
              <wp:extent cx="635" cy="9626600"/>
              <wp:effectExtent l="9525" t="635" r="9525" b="635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9626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25pt,42.25pt" to="552.25pt,800.2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5">
              <wp:simplePos x="0" y="0"/>
              <wp:positionH relativeFrom="page">
                <wp:posOffset>1008380</wp:posOffset>
              </wp:positionH>
              <wp:positionV relativeFrom="page">
                <wp:posOffset>9613265</wp:posOffset>
              </wp:positionV>
              <wp:extent cx="6012180" cy="635"/>
              <wp:effectExtent l="635" t="9525" r="635" b="9525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4pt,756.95pt" to="552.75pt,756.9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1">
              <wp:simplePos x="0" y="0"/>
              <wp:positionH relativeFrom="page">
                <wp:posOffset>579755</wp:posOffset>
              </wp:positionH>
              <wp:positionV relativeFrom="page">
                <wp:posOffset>9217025</wp:posOffset>
              </wp:positionV>
              <wp:extent cx="434340" cy="635"/>
              <wp:effectExtent l="635" t="6350" r="635" b="635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65pt,725.75pt" to="79.8pt,725.7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7">
              <wp:simplePos x="0" y="0"/>
              <wp:positionH relativeFrom="page">
                <wp:posOffset>579755</wp:posOffset>
              </wp:positionH>
              <wp:positionV relativeFrom="page">
                <wp:posOffset>7957185</wp:posOffset>
              </wp:positionV>
              <wp:extent cx="434340" cy="635"/>
              <wp:effectExtent l="635" t="6350" r="635" b="635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65pt,626.55pt" to="79.8pt,626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3">
              <wp:simplePos x="0" y="0"/>
              <wp:positionH relativeFrom="page">
                <wp:posOffset>579755</wp:posOffset>
              </wp:positionH>
              <wp:positionV relativeFrom="page">
                <wp:posOffset>7058025</wp:posOffset>
              </wp:positionV>
              <wp:extent cx="434340" cy="635"/>
              <wp:effectExtent l="635" t="6350" r="635" b="635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65pt,555.75pt" to="79.8pt,555.7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9">
              <wp:simplePos x="0" y="0"/>
              <wp:positionH relativeFrom="page">
                <wp:posOffset>579755</wp:posOffset>
              </wp:positionH>
              <wp:positionV relativeFrom="page">
                <wp:posOffset>6153150</wp:posOffset>
              </wp:positionV>
              <wp:extent cx="434340" cy="635"/>
              <wp:effectExtent l="635" t="6350" r="635" b="635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65pt,484.5pt" to="79.8pt,484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5">
              <wp:simplePos x="0" y="0"/>
              <wp:positionH relativeFrom="page">
                <wp:posOffset>6659880</wp:posOffset>
              </wp:positionH>
              <wp:positionV relativeFrom="page">
                <wp:posOffset>9613265</wp:posOffset>
              </wp:positionV>
              <wp:extent cx="635" cy="540385"/>
              <wp:effectExtent l="6350" t="635" r="6350" b="635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4.4pt,756.95pt" to="524.4pt,799.4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1">
              <wp:simplePos x="0" y="0"/>
              <wp:positionH relativeFrom="page">
                <wp:posOffset>6659880</wp:posOffset>
              </wp:positionH>
              <wp:positionV relativeFrom="page">
                <wp:posOffset>9865360</wp:posOffset>
              </wp:positionV>
              <wp:extent cx="361950" cy="635"/>
              <wp:effectExtent l="635" t="5080" r="635" b="508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4.4pt,776.8pt" to="552.85pt,776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3">
              <wp:simplePos x="0" y="0"/>
              <wp:positionH relativeFrom="page">
                <wp:posOffset>288290</wp:posOffset>
              </wp:positionH>
              <wp:positionV relativeFrom="page">
                <wp:posOffset>10333355</wp:posOffset>
              </wp:positionV>
              <wp:extent cx="6911975" cy="0"/>
              <wp:effectExtent l="0" t="5080" r="635" b="508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13.65pt" to="566.9pt,813.6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9">
              <wp:simplePos x="0" y="0"/>
              <wp:positionH relativeFrom="page">
                <wp:posOffset>217170</wp:posOffset>
              </wp:positionH>
              <wp:positionV relativeFrom="page">
                <wp:posOffset>8858885</wp:posOffset>
              </wp:positionV>
              <wp:extent cx="897255" cy="180340"/>
              <wp:effectExtent l="0" t="0" r="0" b="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71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№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7.1pt;margin-top:697.5pt;width:70.6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</w:t>
                    </w: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 xml:space="preserve"> </w:t>
                    </w: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>№</w:t>
                    </w: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 xml:space="preserve"> </w:t>
                    </w: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>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5">
              <wp:simplePos x="0" y="0"/>
              <wp:positionH relativeFrom="page">
                <wp:posOffset>36830</wp:posOffset>
              </wp:positionH>
              <wp:positionV relativeFrom="page">
                <wp:posOffset>7418070</wp:posOffset>
              </wp:positionV>
              <wp:extent cx="1257300" cy="180340"/>
              <wp:effectExtent l="0" t="0" r="78740" b="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748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.9pt;margin-top:584.1pt;width:98.9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1">
              <wp:simplePos x="0" y="0"/>
              <wp:positionH relativeFrom="page">
                <wp:posOffset>217170</wp:posOffset>
              </wp:positionH>
              <wp:positionV relativeFrom="page">
                <wp:posOffset>6698615</wp:posOffset>
              </wp:positionV>
              <wp:extent cx="897255" cy="180340"/>
              <wp:effectExtent l="0" t="0" r="0" b="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71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7.1pt;margin-top:527.4pt;width:70.6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7">
              <wp:simplePos x="0" y="0"/>
              <wp:positionH relativeFrom="page">
                <wp:posOffset>217170</wp:posOffset>
              </wp:positionH>
              <wp:positionV relativeFrom="page">
                <wp:posOffset>5795010</wp:posOffset>
              </wp:positionV>
              <wp:extent cx="897255" cy="180340"/>
              <wp:effectExtent l="0" t="0" r="0" b="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71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№ дуб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7.1pt;margin-top:456.25pt;width:70.6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№ дуб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3">
              <wp:simplePos x="0" y="0"/>
              <wp:positionH relativeFrom="page">
                <wp:posOffset>1008380</wp:posOffset>
              </wp:positionH>
              <wp:positionV relativeFrom="page">
                <wp:posOffset>9973310</wp:posOffset>
              </wp:positionV>
              <wp:extent cx="2339975" cy="0"/>
              <wp:effectExtent l="0" t="5080" r="635" b="508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4pt,785.3pt" to="263.6pt,785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9">
              <wp:simplePos x="0" y="0"/>
              <wp:positionH relativeFrom="page">
                <wp:posOffset>1260475</wp:posOffset>
              </wp:positionH>
              <wp:positionV relativeFrom="page">
                <wp:posOffset>9613265</wp:posOffset>
              </wp:positionV>
              <wp:extent cx="0" cy="539750"/>
              <wp:effectExtent l="6985" t="0" r="6350" b="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25pt,756.95pt" to="99.25pt,799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5">
              <wp:simplePos x="0" y="0"/>
              <wp:positionH relativeFrom="page">
                <wp:posOffset>2448560</wp:posOffset>
              </wp:positionH>
              <wp:positionV relativeFrom="page">
                <wp:posOffset>9613265</wp:posOffset>
              </wp:positionV>
              <wp:extent cx="0" cy="539750"/>
              <wp:effectExtent l="6350" t="0" r="635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2.8pt,756.95pt" to="192.8pt,799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1">
              <wp:simplePos x="0" y="0"/>
              <wp:positionH relativeFrom="page">
                <wp:posOffset>1008380</wp:posOffset>
              </wp:positionH>
              <wp:positionV relativeFrom="page">
                <wp:posOffset>9792970</wp:posOffset>
              </wp:positionV>
              <wp:extent cx="2339975" cy="0"/>
              <wp:effectExtent l="0" t="5080" r="635" b="508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4pt,771.1pt" to="263.6pt,771.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7">
              <wp:simplePos x="0" y="0"/>
              <wp:positionH relativeFrom="page">
                <wp:posOffset>6659880</wp:posOffset>
              </wp:positionH>
              <wp:positionV relativeFrom="page">
                <wp:posOffset>9613265</wp:posOffset>
              </wp:positionV>
              <wp:extent cx="345440" cy="234315"/>
              <wp:effectExtent l="0" t="0" r="0" b="0"/>
              <wp:wrapNone/>
              <wp:docPr id="1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8.45pt;mso-wrap-distance-left:9.05pt;mso-wrap-distance-right:9.05pt;mso-wrap-distance-top:0pt;mso-wrap-distance-bottom:0pt;margin-top:756.95pt;mso-position-vertical-relative:page;margin-left:5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7">
              <wp:simplePos x="0" y="0"/>
              <wp:positionH relativeFrom="page">
                <wp:posOffset>6661150</wp:posOffset>
              </wp:positionH>
              <wp:positionV relativeFrom="page">
                <wp:posOffset>9865360</wp:posOffset>
              </wp:positionV>
              <wp:extent cx="353060" cy="288290"/>
              <wp:effectExtent l="0" t="0" r="0" b="0"/>
              <wp:wrapNone/>
              <wp:docPr id="1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2.7pt;mso-wrap-distance-left:9.05pt;mso-wrap-distance-right:9.05pt;mso-wrap-distance-top:0pt;mso-wrap-distance-bottom:0pt;margin-top:776.8pt;mso-position-vertical-relative:page;margin-left:524.5pt;mso-position-horizontal-relative:page">
              <v:fill opacity="0f"/>
              <v:textbox inset="0.000694444444444445in,0.0402777777777778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3">
              <wp:simplePos x="0" y="0"/>
              <wp:positionH relativeFrom="page">
                <wp:posOffset>1008380</wp:posOffset>
              </wp:positionH>
              <wp:positionV relativeFrom="page">
                <wp:posOffset>9980295</wp:posOffset>
              </wp:positionV>
              <wp:extent cx="248285" cy="172720"/>
              <wp:effectExtent l="0" t="0" r="0" b="0"/>
              <wp:wrapNone/>
              <wp:docPr id="1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3.6pt;mso-wrap-distance-left:9.05pt;mso-wrap-distance-right:9.05pt;mso-wrap-distance-top:0pt;mso-wrap-distance-bottom:0pt;margin-top:785.85pt;mso-position-vertical-relative:page;margin-left: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9">
              <wp:simplePos x="0" y="0"/>
              <wp:positionH relativeFrom="page">
                <wp:posOffset>1260475</wp:posOffset>
              </wp:positionH>
              <wp:positionV relativeFrom="page">
                <wp:posOffset>9973310</wp:posOffset>
              </wp:positionV>
              <wp:extent cx="356235" cy="179705"/>
              <wp:effectExtent l="0" t="0" r="0" b="0"/>
              <wp:wrapNone/>
              <wp:docPr id="1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4.15pt;mso-wrap-distance-left:9.05pt;mso-wrap-distance-right:9.05pt;mso-wrap-distance-top:0pt;mso-wrap-distance-bottom:0pt;margin-top:785.3pt;mso-position-vertical-relative:page;margin-left: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5">
              <wp:simplePos x="0" y="0"/>
              <wp:positionH relativeFrom="page">
                <wp:posOffset>1620520</wp:posOffset>
              </wp:positionH>
              <wp:positionV relativeFrom="page">
                <wp:posOffset>9973310</wp:posOffset>
              </wp:positionV>
              <wp:extent cx="822960" cy="179705"/>
              <wp:effectExtent l="0" t="0" r="0" b="0"/>
              <wp:wrapNone/>
              <wp:docPr id="1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№ </w:t>
                          </w:r>
                          <w:r>
                            <w:rPr>
                              <w:sz w:val="22"/>
                            </w:rPr>
                            <w:t>доку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14.15pt;mso-wrap-distance-left:9.05pt;mso-wrap-distance-right:9.05pt;mso-wrap-distance-top:0pt;mso-wrap-distance-bottom:0pt;margin-top:785.3pt;mso-position-vertical-relative:page;margin-left:12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</w:rPr>
                      <w:t xml:space="preserve">№ </w:t>
                    </w:r>
                    <w:r>
                      <w:rPr>
                        <w:sz w:val="22"/>
                      </w:rPr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1">
              <wp:simplePos x="0" y="0"/>
              <wp:positionH relativeFrom="page">
                <wp:posOffset>2448560</wp:posOffset>
              </wp:positionH>
              <wp:positionV relativeFrom="page">
                <wp:posOffset>9973310</wp:posOffset>
              </wp:positionV>
              <wp:extent cx="536575" cy="179705"/>
              <wp:effectExtent l="0" t="0" r="0" b="0"/>
              <wp:wrapNone/>
              <wp:docPr id="1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Подп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4.15pt;mso-wrap-distance-left:9.05pt;mso-wrap-distance-right:9.05pt;mso-wrap-distance-top:0pt;mso-wrap-distance-bottom:0pt;margin-top:785.3pt;mso-position-vertical-relative:page;margin-left:1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7">
              <wp:simplePos x="0" y="0"/>
              <wp:positionH relativeFrom="page">
                <wp:posOffset>2988310</wp:posOffset>
              </wp:positionH>
              <wp:positionV relativeFrom="page">
                <wp:posOffset>9973310</wp:posOffset>
              </wp:positionV>
              <wp:extent cx="353060" cy="179705"/>
              <wp:effectExtent l="0" t="0" r="0" b="0"/>
              <wp:wrapNone/>
              <wp:docPr id="1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4.15pt;mso-wrap-distance-left:9.05pt;mso-wrap-distance-right:9.05pt;mso-wrap-distance-top:0pt;mso-wrap-distance-bottom:0pt;margin-top:785.3pt;mso-position-vertical-relative:page;margin-left:2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3">
              <wp:simplePos x="0" y="0"/>
              <wp:positionH relativeFrom="page">
                <wp:posOffset>3384550</wp:posOffset>
              </wp:positionH>
              <wp:positionV relativeFrom="page">
                <wp:posOffset>9613265</wp:posOffset>
              </wp:positionV>
              <wp:extent cx="3239770" cy="532765"/>
              <wp:effectExtent l="0" t="0" r="0" b="0"/>
              <wp:wrapNone/>
              <wp:docPr id="1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РД 32 ЦТ 521-2001</w:t>
                          </w:r>
                        </w:p>
                      </w:txbxContent>
                    </wps:txbx>
                    <wps:bodyPr anchor="t" lIns="92075" tIns="10858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pt;height:41.95pt;mso-wrap-distance-left:9.05pt;mso-wrap-distance-right:9.05pt;mso-wrap-distance-top:0pt;mso-wrap-distance-bottom:0pt;margin-top:756.95pt;mso-position-vertical-relative:page;margin-left:266.5pt;mso-position-horizontal-relative:page">
              <v:fill opacity="0f"/>
              <v:textbox inset="0.100694444444444in,0.1187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РД 32 ЦТ 521-20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специализированное программное обеспечение, входящее в состав АРМ, должно соответствовать требованиям, предъявляемым к АСУТ. Это правило не распространяется на программное обеспечение, используемое в планово-экономическом отделе (отделе труда и заработной платы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на установку телевизора и режим просмотра телепередач принимается руководством депо приписки отдыхающих локомотивных бригад и согласовывается с профсоюзным комите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0760</wp:posOffset>
              </wp:positionH>
              <wp:positionV relativeFrom="page">
                <wp:posOffset>542290</wp:posOffset>
              </wp:positionV>
              <wp:extent cx="6012180" cy="635"/>
              <wp:effectExtent l="635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8pt,42.7pt" to="552.15pt,42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8925</wp:posOffset>
              </wp:positionH>
              <wp:positionV relativeFrom="page">
                <wp:posOffset>370840</wp:posOffset>
              </wp:positionV>
              <wp:extent cx="635" cy="991743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917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5pt,29.2pt" to="22.75pt,810.0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97090</wp:posOffset>
              </wp:positionH>
              <wp:positionV relativeFrom="page">
                <wp:posOffset>360045</wp:posOffset>
              </wp:positionV>
              <wp:extent cx="0" cy="992886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28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6.7pt,28.35pt" to="566.7pt,810.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8290</wp:posOffset>
              </wp:positionH>
              <wp:positionV relativeFrom="page">
                <wp:posOffset>360045</wp:posOffset>
              </wp:positionV>
              <wp:extent cx="691007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28.35pt" to="566.75pt,28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13575</wp:posOffset>
              </wp:positionH>
              <wp:positionV relativeFrom="page">
                <wp:posOffset>536575</wp:posOffset>
              </wp:positionV>
              <wp:extent cx="0" cy="9579610"/>
              <wp:effectExtent l="9525" t="0" r="952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796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25pt,42.25pt" to="552.25pt,796.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8380</wp:posOffset>
              </wp:positionH>
              <wp:positionV relativeFrom="page">
                <wp:posOffset>536575</wp:posOffset>
              </wp:positionV>
              <wp:extent cx="0" cy="9583420"/>
              <wp:effectExtent l="10160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8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4pt,42.25pt" to="79.4pt,796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08380</wp:posOffset>
              </wp:positionH>
              <wp:positionV relativeFrom="page">
                <wp:posOffset>1991360</wp:posOffset>
              </wp:positionV>
              <wp:extent cx="6008370" cy="0"/>
              <wp:effectExtent l="635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8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4pt,156.8pt" to="552.45pt,156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59460</wp:posOffset>
              </wp:positionH>
              <wp:positionV relativeFrom="page">
                <wp:posOffset>4849495</wp:posOffset>
              </wp:positionV>
              <wp:extent cx="0" cy="5255895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pt,381.85pt" to="59.8pt,795.6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79755</wp:posOffset>
              </wp:positionH>
              <wp:positionV relativeFrom="page">
                <wp:posOffset>4849495</wp:posOffset>
              </wp:positionV>
              <wp:extent cx="0" cy="5255895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65pt,381.85pt" to="45.65pt,795.6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9755</wp:posOffset>
              </wp:positionH>
              <wp:positionV relativeFrom="page">
                <wp:posOffset>4849495</wp:posOffset>
              </wp:positionV>
              <wp:extent cx="4318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65pt,381.85pt" to="79.6pt,381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3340</wp:posOffset>
              </wp:positionH>
              <wp:positionV relativeFrom="page">
                <wp:posOffset>4338955</wp:posOffset>
              </wp:positionV>
              <wp:extent cx="1224915" cy="18034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2508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.2pt;margin-top:341.6pt;width:96.4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08380</wp:posOffset>
              </wp:positionH>
              <wp:positionV relativeFrom="page">
                <wp:posOffset>828040</wp:posOffset>
              </wp:positionV>
              <wp:extent cx="6012180" cy="101346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1013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4" w:hanging="0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Министерство путей сообщения Российской Федерации</w:t>
                          </w:r>
                        </w:p>
                      </w:txbxContent>
                    </wps:txbx>
                    <wps:bodyPr anchor="t" lIns="635" tIns="36068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79.8pt;mso-wrap-distance-left:9.05pt;mso-wrap-distance-right:9.05pt;mso-wrap-distance-top:0pt;mso-wrap-distance-bottom:0pt;margin-top:65.2pt;mso-position-vertical-relative:page;margin-left:79.4pt;mso-position-horizontal-relative:page">
              <v:fill opacity="0f"/>
              <v:textbox inset="0.000694444444444445in,0.394444444444445in,0.000694444444444445in,0.000694444444444445in">
                <w:txbxContent>
                  <w:p>
                    <w:pPr>
                      <w:pStyle w:val="Heading2"/>
                      <w:ind w:left="0" w:right="4" w:hanging="0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Министерство путей сообщения Российской Федер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-284" w:leader="none"/>
        <w:tab w:val="right" w:pos="12049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79755</wp:posOffset>
              </wp:positionH>
              <wp:positionV relativeFrom="page">
                <wp:posOffset>4886325</wp:posOffset>
              </wp:positionV>
              <wp:extent cx="635" cy="5270500"/>
              <wp:effectExtent l="6350" t="635" r="635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2704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65pt,384.75pt" to="45.65pt,799.7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59460</wp:posOffset>
              </wp:positionH>
              <wp:positionV relativeFrom="page">
                <wp:posOffset>4886325</wp:posOffset>
              </wp:positionV>
              <wp:extent cx="635" cy="5270500"/>
              <wp:effectExtent l="6350" t="635" r="635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2704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pt,384.75pt" to="59.8pt,799.7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00760</wp:posOffset>
              </wp:positionH>
              <wp:positionV relativeFrom="page">
                <wp:posOffset>542290</wp:posOffset>
              </wp:positionV>
              <wp:extent cx="6029960" cy="635"/>
              <wp:effectExtent l="635" t="9525" r="635" b="952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8pt,42.7pt" to="553.55pt,42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08380</wp:posOffset>
              </wp:positionH>
              <wp:positionV relativeFrom="page">
                <wp:posOffset>542925</wp:posOffset>
              </wp:positionV>
              <wp:extent cx="635" cy="9618980"/>
              <wp:effectExtent l="9525" t="635" r="9525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618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4pt,42.75pt" to="79.4pt,800.1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79755</wp:posOffset>
              </wp:positionH>
              <wp:positionV relativeFrom="page">
                <wp:posOffset>4886325</wp:posOffset>
              </wp:positionV>
              <wp:extent cx="434340" cy="635"/>
              <wp:effectExtent l="635" t="6350" r="635" b="63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65pt,384.75pt" to="79.8pt,384.7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88290</wp:posOffset>
              </wp:positionH>
              <wp:positionV relativeFrom="page">
                <wp:posOffset>360045</wp:posOffset>
              </wp:positionV>
              <wp:extent cx="6911975" cy="0"/>
              <wp:effectExtent l="0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28.35pt" to="566.9pt,28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8290</wp:posOffset>
              </wp:positionH>
              <wp:positionV relativeFrom="page">
                <wp:posOffset>360045</wp:posOffset>
              </wp:positionV>
              <wp:extent cx="0" cy="9972040"/>
              <wp:effectExtent l="5080" t="0" r="508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72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28.35pt" to="22.7pt,813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200900</wp:posOffset>
              </wp:positionH>
              <wp:positionV relativeFrom="page">
                <wp:posOffset>360045</wp:posOffset>
              </wp:positionV>
              <wp:extent cx="0" cy="9972040"/>
              <wp:effectExtent l="5080" t="0" r="508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72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7pt,28.35pt" to="567pt,813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4450</wp:posOffset>
              </wp:positionH>
              <wp:positionV relativeFrom="page">
                <wp:posOffset>4365625</wp:posOffset>
              </wp:positionV>
              <wp:extent cx="1242695" cy="18034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42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.5pt;margin-top:343.7pt;width:97.8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28040</wp:posOffset>
              </wp:positionH>
              <wp:positionV relativeFrom="page">
                <wp:posOffset>542925</wp:posOffset>
              </wp:positionV>
              <wp:extent cx="0" cy="2352675"/>
              <wp:effectExtent l="5080" t="0" r="508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52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2pt,42.75pt" to="65.2pt,227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48335</wp:posOffset>
              </wp:positionH>
              <wp:positionV relativeFrom="page">
                <wp:posOffset>542925</wp:posOffset>
              </wp:positionV>
              <wp:extent cx="0" cy="2352675"/>
              <wp:effectExtent l="5080" t="0" r="508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52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05pt,42.75pt" to="51.05pt,227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67995</wp:posOffset>
              </wp:positionH>
              <wp:positionV relativeFrom="page">
                <wp:posOffset>542925</wp:posOffset>
              </wp:positionV>
              <wp:extent cx="0" cy="2352675"/>
              <wp:effectExtent l="5080" t="0" r="508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52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5pt,42.75pt" to="36.85pt,227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88290</wp:posOffset>
              </wp:positionH>
              <wp:positionV relativeFrom="page">
                <wp:posOffset>904875</wp:posOffset>
              </wp:positionV>
              <wp:extent cx="723900" cy="0"/>
              <wp:effectExtent l="0" t="6350" r="0" b="63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1.25pt" to="79.65pt,71.2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88290</wp:posOffset>
              </wp:positionH>
              <wp:positionV relativeFrom="page">
                <wp:posOffset>1443990</wp:posOffset>
              </wp:positionV>
              <wp:extent cx="723900" cy="0"/>
              <wp:effectExtent l="0" t="6350" r="0" b="635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113.7pt" to="79.65pt,113.7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88290</wp:posOffset>
              </wp:positionH>
              <wp:positionV relativeFrom="page">
                <wp:posOffset>2272030</wp:posOffset>
              </wp:positionV>
              <wp:extent cx="723900" cy="0"/>
              <wp:effectExtent l="0" t="6350" r="0" b="63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178.9pt" to="79.65pt,178.9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88290</wp:posOffset>
              </wp:positionH>
              <wp:positionV relativeFrom="page">
                <wp:posOffset>2894965</wp:posOffset>
              </wp:positionV>
              <wp:extent cx="723900" cy="0"/>
              <wp:effectExtent l="0" t="6350" r="0" b="63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227.95pt" to="79.65pt,227.9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1755</wp:posOffset>
              </wp:positionH>
              <wp:positionV relativeFrom="page">
                <wp:posOffset>2056130</wp:posOffset>
              </wp:positionV>
              <wp:extent cx="612775" cy="18034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12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. отд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.65pt;margin-top:161.85pt;width:48.2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Зав. отд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-27305</wp:posOffset>
              </wp:positionH>
              <wp:positionV relativeFrom="page">
                <wp:posOffset>1132205</wp:posOffset>
              </wp:positionV>
              <wp:extent cx="810895" cy="180340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0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еличенко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.15pt;margin-top:89.1pt;width:63.8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Беличенко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288290</wp:posOffset>
              </wp:positionH>
              <wp:positionV relativeFrom="page">
                <wp:posOffset>536575</wp:posOffset>
              </wp:positionV>
              <wp:extent cx="720090" cy="0"/>
              <wp:effectExtent l="635" t="5080" r="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42.25pt" to="79.35pt,42.2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4">
              <wp:simplePos x="0" y="0"/>
              <wp:positionH relativeFrom="page">
                <wp:posOffset>152400</wp:posOffset>
              </wp:positionH>
              <wp:positionV relativeFrom="page">
                <wp:posOffset>1132205</wp:posOffset>
              </wp:positionV>
              <wp:extent cx="810895" cy="18034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0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акин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2pt;margin-top:89.1pt;width:63.8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Лакин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5">
              <wp:simplePos x="0" y="0"/>
              <wp:positionH relativeFrom="page">
                <wp:posOffset>251460</wp:posOffset>
              </wp:positionH>
              <wp:positionV relativeFrom="page">
                <wp:posOffset>2056130</wp:posOffset>
              </wp:positionV>
              <wp:extent cx="612775" cy="18034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12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. нач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9.8pt;margin-top:161.85pt;width:48.2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Зам. нач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-284" w:leader="none"/>
        <w:tab w:val="right" w:pos="12049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579755</wp:posOffset>
              </wp:positionH>
              <wp:positionV relativeFrom="page">
                <wp:posOffset>4886325</wp:posOffset>
              </wp:positionV>
              <wp:extent cx="635" cy="5270500"/>
              <wp:effectExtent l="6350" t="635" r="6350" b="635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2704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65pt,384.75pt" to="45.65pt,799.7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759460</wp:posOffset>
              </wp:positionH>
              <wp:positionV relativeFrom="page">
                <wp:posOffset>4886325</wp:posOffset>
              </wp:positionV>
              <wp:extent cx="635" cy="5270500"/>
              <wp:effectExtent l="6350" t="635" r="6350" b="63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2704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pt,384.75pt" to="59.8pt,799.7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1000760</wp:posOffset>
              </wp:positionH>
              <wp:positionV relativeFrom="page">
                <wp:posOffset>542290</wp:posOffset>
              </wp:positionV>
              <wp:extent cx="6012180" cy="635"/>
              <wp:effectExtent l="635" t="9525" r="635" b="952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8pt,42.7pt" to="552.15pt,42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1008380</wp:posOffset>
              </wp:positionH>
              <wp:positionV relativeFrom="page">
                <wp:posOffset>536575</wp:posOffset>
              </wp:positionV>
              <wp:extent cx="635" cy="9618980"/>
              <wp:effectExtent l="9525" t="635" r="9525" b="63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618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4pt,42.25pt" to="79.4pt,799.6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579755</wp:posOffset>
              </wp:positionH>
              <wp:positionV relativeFrom="page">
                <wp:posOffset>4886325</wp:posOffset>
              </wp:positionV>
              <wp:extent cx="434340" cy="635"/>
              <wp:effectExtent l="635" t="6350" r="635" b="635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65pt,384.75pt" to="79.8pt,384.7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288290</wp:posOffset>
              </wp:positionH>
              <wp:positionV relativeFrom="page">
                <wp:posOffset>360045</wp:posOffset>
              </wp:positionV>
              <wp:extent cx="6911975" cy="0"/>
              <wp:effectExtent l="0" t="5080" r="635" b="508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28.35pt" to="566.9pt,28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288290</wp:posOffset>
              </wp:positionH>
              <wp:positionV relativeFrom="page">
                <wp:posOffset>360045</wp:posOffset>
              </wp:positionV>
              <wp:extent cx="0" cy="9972040"/>
              <wp:effectExtent l="5080" t="0" r="508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72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28.35pt" to="22.7pt,813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36830</wp:posOffset>
              </wp:positionH>
              <wp:positionV relativeFrom="page">
                <wp:posOffset>4347210</wp:posOffset>
              </wp:positionV>
              <wp:extent cx="1257300" cy="180340"/>
              <wp:effectExtent l="0" t="0" r="0" b="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748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.9pt;margin-top:342.3pt;width:98.9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7197090</wp:posOffset>
              </wp:positionH>
              <wp:positionV relativeFrom="page">
                <wp:posOffset>360045</wp:posOffset>
              </wp:positionV>
              <wp:extent cx="0" cy="9972040"/>
              <wp:effectExtent l="5080" t="0" r="5080" b="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72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6.7pt,28.35pt" to="566.7pt,813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284" w:right="4" w:hanging="0"/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left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521" w:right="527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лефон исполн."/>
    <w:basedOn w:val="Normal"/>
    <w:next w:val="Normal"/>
    <w:qFormat/>
    <w:pPr/>
    <w:rPr>
      <w:rFonts w:ascii="Courier New" w:hAnsi="Courier New" w:cs="Courier New"/>
    </w:rPr>
  </w:style>
  <w:style w:type="paragraph" w:styleId="Style12">
    <w:name w:val="Исполнитель"/>
    <w:basedOn w:val="Normal"/>
    <w:next w:val="Style11"/>
    <w:qFormat/>
    <w:pPr>
      <w:keepNext w:val="true"/>
      <w:spacing w:before="720" w:after="0"/>
    </w:pPr>
    <w:rPr>
      <w:rFonts w:ascii="Courier New" w:hAnsi="Courier New" w:cs="Courier New"/>
    </w:rPr>
  </w:style>
  <w:style w:type="paragraph" w:styleId="Signature">
    <w:name w:val="Signature"/>
    <w:basedOn w:val="Normal"/>
    <w:next w:val="Style12"/>
    <w:pPr>
      <w:tabs>
        <w:tab w:val="clear" w:pos="720"/>
        <w:tab w:val="left" w:pos="6804" w:leader="none"/>
      </w:tabs>
      <w:spacing w:before="7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6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60"/>
    </w:pPr>
    <w:rPr/>
  </w:style>
  <w:style w:type="paragraph" w:styleId="Style13">
    <w:name w:val="Наименование"/>
    <w:basedOn w:val="Normal"/>
    <w:qFormat/>
    <w:pPr>
      <w:widowControl w:val="false"/>
      <w:spacing w:lineRule="auto" w:line="360"/>
      <w:jc w:val="center"/>
    </w:pPr>
    <w:rPr>
      <w:b/>
      <w:caps/>
      <w:sz w:val="36"/>
    </w:rPr>
  </w:style>
  <w:style w:type="paragraph" w:styleId="Style14">
    <w:name w:val="Вид документа"/>
    <w:basedOn w:val="Normal"/>
    <w:next w:val="Style15"/>
    <w:qFormat/>
    <w:pPr>
      <w:widowControl w:val="false"/>
      <w:spacing w:lineRule="auto" w:line="360" w:before="600" w:after="600"/>
      <w:jc w:val="center"/>
    </w:pPr>
    <w:rPr>
      <w:b/>
      <w:caps/>
      <w:sz w:val="32"/>
    </w:rPr>
  </w:style>
  <w:style w:type="paragraph" w:styleId="Style15">
    <w:name w:val="Обозначение"/>
    <w:basedOn w:val="Normal"/>
    <w:next w:val="Normal"/>
    <w:qFormat/>
    <w:pPr>
      <w:widowControl w:val="false"/>
      <w:spacing w:lineRule="auto" w:line="360"/>
      <w:jc w:val="center"/>
    </w:pPr>
    <w:rPr>
      <w:b/>
      <w:caps/>
      <w:sz w:val="36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ind w:left="340" w:hanging="340"/>
    </w:pPr>
    <w:rPr/>
  </w:style>
  <w:style w:type="paragraph" w:styleId="Style18">
    <w:name w:val="Пункт ТИ"/>
    <w:basedOn w:val="Normal"/>
    <w:qFormat/>
    <w:pPr>
      <w:ind w:firstLine="68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37:00Z</dcterms:created>
  <dc:creator>Отдел ТП</dc:creator>
  <dc:description/>
  <cp:keywords/>
  <dc:language>en-US</dc:language>
  <cp:lastModifiedBy>Андрей</cp:lastModifiedBy>
  <cp:lastPrinted>2001-08-07T09:48:00Z</cp:lastPrinted>
  <dcterms:modified xsi:type="dcterms:W3CDTF">2013-12-16T01:56:00Z</dcterms:modified>
  <cp:revision>3</cp:revision>
  <dc:subject/>
  <dc:title>ПАСПОРТ</dc:title>
</cp:coreProperties>
</file>