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путей сообщения Российской Федерации</w:t>
      </w:r>
    </w:p>
    <w:p>
      <w:pPr>
        <w:pStyle w:val="31"/>
        <w:spacing w:before="317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исследовательский и проектно-конструкторский институт</w:t>
        <w:br/>
        <w:t>средств автоматизации на железнодорожном транспорте (НИИЖА)</w:t>
      </w:r>
    </w:p>
    <w:p>
      <w:pPr>
        <w:pStyle w:val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Зам.начальника </w:t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епартамента сигнализации,</w:t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связи и вычислительной</w:t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техники МПС РФ</w:t>
      </w:r>
    </w:p>
    <w:p>
      <w:pPr>
        <w:pStyle w:val="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В.И.Талала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»______________1998г.</w:t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before="317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 КОНТРОЛИРУЕМЫЙ СИСТЕМЫ ДЦ «СЕТУНЬ»</w:t>
      </w:r>
    </w:p>
    <w:p>
      <w:pPr>
        <w:pStyle w:val="31"/>
        <w:spacing w:before="0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П ДЦ «СЕТУНЬ»)</w:t>
      </w:r>
    </w:p>
    <w:p>
      <w:pPr>
        <w:pStyle w:val="31"/>
        <w:spacing w:before="0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писание и инструкция по эксплуатации</w:t>
      </w:r>
    </w:p>
    <w:p>
      <w:pPr>
        <w:pStyle w:val="31"/>
        <w:spacing w:before="0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380-00-00 ТО</w:t>
      </w:r>
    </w:p>
    <w:p>
      <w:pPr>
        <w:pStyle w:val="31"/>
        <w:spacing w:before="0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before="0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before="0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before="0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before="0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before="0" w:after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Директор НИИЖА</w:t>
      </w:r>
    </w:p>
    <w:p>
      <w:pPr>
        <w:pStyle w:val="3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_______________М.М.Лебедев </w:t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«____»_______________1998г.  </w:t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98 </w:t>
      </w:r>
    </w:p>
    <w:p>
      <w:pPr>
        <w:sectPr>
          <w:headerReference w:type="default" r:id="rId2"/>
          <w:type w:val="nextPage"/>
          <w:pgSz w:w="11906" w:h="16838"/>
          <w:pgMar w:left="1276" w:right="425" w:gutter="0" w:header="737" w:top="793" w:footer="0" w:bottom="40"/>
          <w:pgNumType w:fmt="decimal"/>
          <w:formProt w:val="false"/>
          <w:textDirection w:val="lrTb"/>
          <w:docGrid w:type="default" w:linePitch="360" w:charSpace="0"/>
        </w:sectPr>
        <w:pStyle w:val="11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9"/>
        <w:ind w:left="720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12"/>
        <w:ind w:left="720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ист</w:t>
      </w:r>
    </w:p>
    <w:p>
      <w:pPr>
        <w:pStyle w:val="23"/>
        <w:ind w:left="720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ВВЕДЕНИЕ................……………………………………….......................... 3</w:t>
      </w:r>
    </w:p>
    <w:p>
      <w:pPr>
        <w:pStyle w:val="23"/>
        <w:ind w:left="720" w:right="284" w:firstLine="363"/>
        <w:rPr/>
      </w:pPr>
      <w:r>
        <w:rPr>
          <w:rFonts w:cs="Times New Roman" w:ascii="Times New Roman" w:hAnsi="Times New Roman"/>
          <w:lang w:val="ru-RU"/>
        </w:rPr>
        <w:t>2. НАЗНАЧЕНИЕ.....................................…………………………………........ 4</w:t>
      </w:r>
    </w:p>
    <w:p>
      <w:pPr>
        <w:pStyle w:val="23"/>
        <w:ind w:left="720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 ТЕХНИЧЕСКИЕ ДАННЫЕ.............................…………………………....... 5</w:t>
      </w:r>
    </w:p>
    <w:p>
      <w:pPr>
        <w:pStyle w:val="23"/>
        <w:ind w:left="720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 СОСТАВ...........................................……………………………………….... 6</w:t>
      </w:r>
    </w:p>
    <w:p>
      <w:pPr>
        <w:pStyle w:val="23"/>
        <w:ind w:left="720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 УСТРОЙСТВО И РАБОТА .........................………………………….......... 6</w:t>
      </w:r>
    </w:p>
    <w:p>
      <w:pPr>
        <w:pStyle w:val="23"/>
        <w:ind w:left="720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 УСТРОЙСТВО И РАБОТА СОСТАВНЫХ ЧАСТЕЙ ...............………….16</w:t>
      </w:r>
    </w:p>
    <w:p>
      <w:pPr>
        <w:pStyle w:val="33"/>
        <w:ind w:left="720" w:right="284" w:firstLine="2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 Базовый блок ББКП........................…………………….………….16</w:t>
      </w:r>
    </w:p>
    <w:p>
      <w:pPr>
        <w:pStyle w:val="33"/>
        <w:ind w:left="720" w:right="284" w:firstLine="2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 Схема сопряжения ББКП с ЭЦ..............…………………….….....21</w:t>
      </w:r>
    </w:p>
    <w:p>
      <w:pPr>
        <w:pStyle w:val="23"/>
        <w:ind w:left="720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 ОБЩИЕ УКАЗАНИЯ И МЕРЫ БЕЗОПАСНОСТИ.............…………........26</w:t>
      </w:r>
    </w:p>
    <w:p>
      <w:pPr>
        <w:pStyle w:val="23"/>
        <w:ind w:left="720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 ПОРЯДОК УСТАНОВКИ И ПОДГОТОВКА К РАБОТЕ.........….……….27</w:t>
      </w:r>
    </w:p>
    <w:p>
      <w:pPr>
        <w:pStyle w:val="33"/>
        <w:ind w:left="720" w:right="284" w:firstLine="2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 Распаковка..................…....…………………………………………27</w:t>
      </w:r>
    </w:p>
    <w:p>
      <w:pPr>
        <w:pStyle w:val="33"/>
        <w:ind w:left="720" w:right="284" w:firstLine="2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 Настройка и проверка..................……………………………….....27</w:t>
      </w:r>
    </w:p>
    <w:p>
      <w:pPr>
        <w:pStyle w:val="33"/>
        <w:ind w:left="720" w:right="284" w:firstLine="2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 Установка.........….....................……………………………………..27</w:t>
      </w:r>
    </w:p>
    <w:p>
      <w:pPr>
        <w:pStyle w:val="33"/>
        <w:ind w:left="720" w:right="284" w:firstLine="238"/>
        <w:jc w:val="center"/>
        <w:rPr/>
      </w:pPr>
      <w:r>
        <w:rPr>
          <w:rFonts w:cs="Times New Roman" w:ascii="Times New Roman" w:hAnsi="Times New Roman"/>
          <w:lang w:val="ru-RU"/>
        </w:rPr>
        <w:t>8.4. Монтаж...............................…………………………………………27</w:t>
      </w:r>
    </w:p>
    <w:p>
      <w:pPr>
        <w:pStyle w:val="33"/>
        <w:ind w:left="720" w:right="284" w:firstLine="2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 Подготовка к работе.....................………………………………….27</w:t>
      </w:r>
    </w:p>
    <w:p>
      <w:pPr>
        <w:pStyle w:val="33"/>
        <w:ind w:left="720" w:right="284" w:firstLine="2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1. Органы индикации и управления ББКП....………....…………..27</w:t>
      </w:r>
    </w:p>
    <w:p>
      <w:pPr>
        <w:pStyle w:val="23"/>
        <w:ind w:left="720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 ПОРЯДОК РАБОТЫ.......………………………………...……………….….30</w:t>
      </w:r>
    </w:p>
    <w:p>
      <w:pPr>
        <w:pStyle w:val="10"/>
        <w:ind w:left="720" w:right="284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0. УКАЗАНИЯ ПО НАСТРОЙКЕ...........................……….…………………..30</w:t>
      </w:r>
    </w:p>
    <w:p>
      <w:pPr>
        <w:pStyle w:val="10"/>
        <w:ind w:left="72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1. ПРОВЕРКА ТЕХНИЧЕСКОГО СОСТОЯНИЯ............…....………………30</w:t>
      </w:r>
    </w:p>
    <w:p>
      <w:pPr>
        <w:pStyle w:val="10"/>
        <w:ind w:left="72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2. ВОЗМОЖНЫЕ НЕИСПРАВНОСТИ И СПОСОБЫ ИХ УСТРАНЕНИЯ..30</w:t>
      </w:r>
    </w:p>
    <w:p>
      <w:pPr>
        <w:pStyle w:val="10"/>
        <w:ind w:left="72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3. ТЕХНИЧЕСКОЕ ОБСЛУЖИВАНИЕ........................……..……..…………30</w:t>
      </w:r>
    </w:p>
    <w:p>
      <w:pPr>
        <w:pStyle w:val="10"/>
        <w:ind w:left="72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4. ПРАВИЛА ХРАНЕНИЯ И ТРАНСПОРТИРОВАНИЯ........…….………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425" w:gutter="0" w:header="737" w:top="793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24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ВВЕДЕНИЕ</w:t>
      </w:r>
    </w:p>
    <w:p>
      <w:pPr>
        <w:pStyle w:val="24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Настоящее техническое описание и инструкция по эксплуатации (далее —ТО) предназна</w:t>
        <w:softHyphen/>
        <w:t>чено для ознакомления с техническими данными, характеристиками, устройством и рабо</w:t>
        <w:softHyphen/>
        <w:t>той Пункта контролируемого системы ДЦ «Сетунь» (далее —КП), основной составной частью которого является Блок базовый пункта контролируемого ББКП, определяющий основные технические характеристики КП, а также с правилами его эксплуатации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При изучении данного ТО следует дополнительно руководствоваться входящими в ком</w:t>
        <w:softHyphen/>
        <w:t>плект эксплуатационной документации инструкцией по техническому обслуживанию 41380</w:t>
        <w:noBreakHyphen/>
        <w:t>00</w:t>
        <w:noBreakHyphen/>
        <w:t>00 ИО, инструкцией по проверке и настройке 41380</w:t>
        <w:noBreakHyphen/>
        <w:t>00</w:t>
        <w:noBreakHyphen/>
        <w:t>00 И1.</w:t>
      </w:r>
    </w:p>
    <w:p>
      <w:pPr>
        <w:pStyle w:val="1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13"/>
        <w:spacing w:before="442" w:after="22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НАЗНАЧЕНИЕ</w:t>
      </w:r>
    </w:p>
    <w:p>
      <w:pPr>
        <w:pStyle w:val="25"/>
        <w:spacing w:before="0" w:after="181"/>
        <w:ind w:left="567" w:right="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1. ББКП предназначен для работы в составе системы диспетчерской централизации на линейных пунктах для сбора информации о состоянии контролируемых объектов устройств ЭЦ (КО), передачи ее на пункт управления (ПУ), приема от ПУ команд телеуправления (ТУ) и передачу их в устройства ЭЦ. Возможно подключение на КП дополнительных пользователей для передачи информации между ними и ПУ через КП и канал связи ДЦ при соблюдении этими пользователями описанных ниже протоколов передачи информации в канале ДЦ.</w:t>
      </w:r>
    </w:p>
    <w:p>
      <w:pPr>
        <w:pStyle w:val="25"/>
        <w:spacing w:before="0" w:after="181"/>
        <w:ind w:left="567" w:right="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2. ББКП может использоваться также для работы в составе существующих ДЦ «Нева», «Луч», ЧДЦ</w:t>
        <w:noBreakHyphen/>
        <w:t>66 и др. в качестве линейного пункта при условии его модификации, связанной с применением модуля связи с кодовой линией соответствующей системы и доработкой программного обеспечения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2.3. ББКП предназначен для установки в релейных помещениях соответствующих линейных (станционных) пунктов и рассчитан на эксплуатацию при воздействии климатических факторов по классификационной группе К1 и механических нагрузок по классификационной группе МС1 по РД 32 ЦШ 03.07—90.</w:t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Normal"/>
        <w:ind w:left="720" w:right="284" w:hanging="0"/>
        <w:jc w:val="right"/>
        <w:rPr/>
      </w:pPr>
      <w:r>
        <w:rPr/>
      </w:r>
    </w:p>
    <w:p>
      <w:pPr>
        <w:pStyle w:val="11"/>
        <w:ind w:left="720" w:right="28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28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720" w:right="28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 ТЕХНИЧЕСКИЕ ДАННЫЕ</w:t>
      </w:r>
    </w:p>
    <w:p>
      <w:pPr>
        <w:pStyle w:val="34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3.1. Электропитание ББКП осуществляется от станционной батареи 24 В с максимальным током потребления 0,4 А. 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3.2. В зависимости от характеристик предоставляемых линий и каналов связи и технической оснащенности диспетчерских участков возможны различные схемы связи КП с ПУ с использованием соответственно различных протоколов обмена информацией.</w:t>
      </w:r>
    </w:p>
    <w:p>
      <w:pPr>
        <w:pStyle w:val="Normal"/>
        <w:ind w:left="567" w:right="284" w:hanging="0"/>
        <w:jc w:val="both"/>
        <w:rPr/>
      </w:pPr>
      <w:r>
        <w:rPr/>
        <w:t>Количество КП, подключаемое к ПУ —до 30.</w:t>
      </w:r>
    </w:p>
    <w:p>
      <w:pPr>
        <w:pStyle w:val="Normal"/>
        <w:ind w:left="567" w:right="284" w:hanging="0"/>
        <w:jc w:val="both"/>
        <w:rPr/>
      </w:pPr>
      <w:r>
        <w:rPr/>
        <w:t>Дальность связи определяется суммой расстояний между КП. Расстояние между КП опре</w:t>
        <w:softHyphen/>
        <w:t>деляется типом линии связи и составляет:</w:t>
      </w:r>
    </w:p>
    <w:p>
      <w:pPr>
        <w:pStyle w:val="4"/>
        <w:ind w:left="567" w:right="284" w:firstLine="4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для выделенного канала ТЧ без ограничений;</w:t>
      </w:r>
    </w:p>
    <w:p>
      <w:pPr>
        <w:pStyle w:val="4"/>
        <w:ind w:left="567" w:right="284" w:firstLine="4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для физических линий (ФЛ) —до 25 км.</w:t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сть передачи —2400/1200 бод.</w:t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ое время передачи команды ТУ при 30 КП не более 1.3 с.</w:t>
      </w:r>
    </w:p>
    <w:p>
      <w:pPr>
        <w:pStyle w:val="Style12"/>
        <w:rPr/>
      </w:pPr>
      <w:r>
        <w:rPr/>
        <w:t>Время поступления на ПУ текущей информации ТС (время цикла) для 30 КП с числом ТС = 256 на каждом —не более 5.0 с. 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3.3. Достоверность передачи информации ТУ, ТС при вероятности искажения элементарной посылки 10</w:t>
      </w:r>
      <w:r>
        <w:rPr>
          <w:rFonts w:cs="Times New Roman" w:ascii="Times New Roman" w:hAnsi="Times New Roman"/>
          <w:vertAlign w:val="superscript"/>
          <w:lang w:val="ru-RU"/>
        </w:rPr>
        <w:t>—4</w:t>
      </w:r>
      <w:r>
        <w:rPr>
          <w:rFonts w:cs="Times New Roman" w:ascii="Times New Roman" w:hAnsi="Times New Roman"/>
          <w:lang w:val="ru-RU"/>
        </w:rPr>
        <w:t> и симметричном канале с независимыми ошибками:</w:t>
      </w:r>
    </w:p>
    <w:p>
      <w:pPr>
        <w:pStyle w:val="41"/>
        <w:ind w:left="930" w:right="284" w:hanging="0"/>
        <w:jc w:val="both"/>
        <w:rPr/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вероятность трансформации кадра ТУ не более 10</w:t>
      </w:r>
      <w:r>
        <w:rPr>
          <w:rFonts w:cs="Times New Roman" w:ascii="Times New Roman" w:hAnsi="Times New Roman"/>
          <w:vertAlign w:val="superscript"/>
          <w:lang w:val="ru-RU"/>
        </w:rPr>
        <w:t>—14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41"/>
        <w:ind w:left="930" w:right="284" w:hanging="0"/>
        <w:jc w:val="both"/>
        <w:rPr/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вероятность трансформации кадра ТС не более 10</w:t>
      </w:r>
      <w:r>
        <w:rPr>
          <w:rFonts w:cs="Times New Roman" w:ascii="Times New Roman" w:hAnsi="Times New Roman"/>
          <w:vertAlign w:val="superscript"/>
          <w:lang w:val="ru-RU"/>
        </w:rPr>
        <w:t>—8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4"/>
        <w:ind w:left="930" w:right="284" w:hanging="238"/>
        <w:rPr/>
      </w:pPr>
      <w:r>
        <w:rPr>
          <w:rFonts w:cs="Times New Roman" w:ascii="Times New Roman" w:hAnsi="Times New Roman"/>
          <w:lang w:val="ru-RU"/>
        </w:rPr>
        <w:t xml:space="preserve">   — </w:t>
      </w:r>
      <w:r>
        <w:rPr>
          <w:rFonts w:cs="Times New Roman" w:ascii="Times New Roman" w:hAnsi="Times New Roman"/>
          <w:lang w:val="ru-RU"/>
        </w:rPr>
        <w:t>вероятность потери информации кадра ТУ при допустимой пятикратной передаче  не более 10</w:t>
      </w:r>
      <w:r>
        <w:rPr>
          <w:rFonts w:cs="Times New Roman" w:ascii="Times New Roman" w:hAnsi="Times New Roman"/>
          <w:vertAlign w:val="superscript"/>
          <w:lang w:val="ru-RU"/>
        </w:rPr>
        <w:t>—10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4"/>
        <w:ind w:left="930" w:right="284" w:hanging="238"/>
        <w:rPr/>
      </w:pPr>
      <w:r>
        <w:rPr>
          <w:rFonts w:cs="Times New Roman" w:ascii="Times New Roman" w:hAnsi="Times New Roman"/>
          <w:lang w:val="ru-RU"/>
        </w:rPr>
        <w:t xml:space="preserve">   — </w:t>
      </w:r>
      <w:r>
        <w:rPr>
          <w:rFonts w:cs="Times New Roman" w:ascii="Times New Roman" w:hAnsi="Times New Roman"/>
          <w:lang w:val="ru-RU"/>
        </w:rPr>
        <w:t>вероятность потери информации кадра ТС при допустимой пятикратной передаче не более 10</w:t>
      </w:r>
      <w:r>
        <w:rPr>
          <w:rFonts w:cs="Times New Roman" w:ascii="Times New Roman" w:hAnsi="Times New Roman"/>
          <w:vertAlign w:val="superscript"/>
          <w:lang w:val="ru-RU"/>
        </w:rPr>
        <w:t>—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3.4. Емкость типового КП по ТУ и ТС составляет 256 ТС и 255 ТУ. Указанные характеристики реализуются с помощью входящей в состав КП и выполняемой по проекту схемы сопряжения с ЭЦ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3.5. Возможно подключение на КП основного и резервного комплектов ББКП с переключением на резерв вручную на месте и дистанционно с ПУ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 xml:space="preserve">3.6. ББКП оснащен системой самотестирования. Запуск теста осуществляется автоматически при включении питания, результаты тестирования при этом выводятся на индикацию. </w:t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 СОСТАВ</w:t>
      </w:r>
    </w:p>
    <w:p>
      <w:pPr>
        <w:pStyle w:val="5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 В состав КП ДЦ «Сетунь» входят: </w:t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— </w:t>
      </w:r>
      <w:r>
        <w:rPr>
          <w:rFonts w:cs="Times New Roman" w:ascii="Times New Roman" w:hAnsi="Times New Roman"/>
          <w:lang w:val="ru-RU"/>
        </w:rPr>
        <w:t>базовый блок ББКП;</w:t>
      </w:r>
    </w:p>
    <w:p>
      <w:pPr>
        <w:pStyle w:val="6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— </w:t>
      </w:r>
      <w:r>
        <w:rPr>
          <w:rFonts w:cs="Times New Roman" w:ascii="Times New Roman" w:hAnsi="Times New Roman"/>
          <w:lang w:val="ru-RU"/>
        </w:rPr>
        <w:t>схема сопряжения ББКП с ЭЦ (выполняется по проекту).</w:t>
      </w:r>
    </w:p>
    <w:p>
      <w:pPr>
        <w:pStyle w:val="6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4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 УСТРОЙСТВО И РАБОТА</w:t>
      </w:r>
    </w:p>
    <w:p>
      <w:pPr>
        <w:pStyle w:val="34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 Структурная схема линейного тракта ДЦ, обеспечивающего передачу информации ТУ-ТС между пунктом управления ПУ и расположенными на станциях диспетчерского участка КП, может быть различной в зависимости от расстояния между КП, технической оснащенности участка и т.д. Возможны следующие структуры линейного тракта:</w:t>
      </w:r>
    </w:p>
    <w:p>
      <w:pPr>
        <w:pStyle w:val="7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— </w:t>
      </w:r>
      <w:r>
        <w:rPr>
          <w:rFonts w:cs="Times New Roman" w:ascii="Times New Roman" w:hAnsi="Times New Roman"/>
          <w:lang w:val="ru-RU"/>
        </w:rPr>
        <w:t>цепочечная с обходным каналом;</w:t>
      </w:r>
    </w:p>
    <w:p>
      <w:pPr>
        <w:pStyle w:val="26"/>
        <w:ind w:left="567" w:right="284" w:hanging="23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— </w:t>
      </w:r>
      <w:r>
        <w:rPr>
          <w:rFonts w:cs="Times New Roman" w:ascii="Times New Roman" w:hAnsi="Times New Roman"/>
          <w:lang w:val="ru-RU"/>
        </w:rPr>
        <w:t>канал ТЧ с общим доступом (четырехпроводная логическая многоточка);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Цепочечная структура линейного тракта ДЦ применима на участках с расстояниями ме</w:t>
        <w:softHyphen/>
        <w:t>жду линейными пунктами, не превышающими 25 км. В противном случае необходимо применять структуры линейного тракта с использованием канала ТЧ (канал с общим дос</w:t>
        <w:softHyphen/>
        <w:t>тупом)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 Цепочечная структура линейного тракта представлена на рис.1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2595</wp:posOffset>
                </wp:positionH>
                <wp:positionV relativeFrom="paragraph">
                  <wp:posOffset>98425</wp:posOffset>
                </wp:positionV>
                <wp:extent cx="5577840" cy="2468880"/>
                <wp:effectExtent l="5080" t="5080" r="571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468880"/>
                          <a:chOff x="0" y="0"/>
                          <a:chExt cx="5577840" cy="2468880"/>
                        </a:xfrm>
                      </wpg:grpSpPr>
                      <wps:wsp>
                        <wps:cNvSpPr/>
                        <wps:spPr>
                          <a:xfrm>
                            <a:off x="274320" y="2468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784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640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640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40080"/>
                              <a:ext cx="4622760" cy="173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0" h="2736">
                                  <a:moveTo>
                                    <a:pt x="6560" y="0"/>
                                  </a:moveTo>
                                  <a:lnTo>
                                    <a:pt x="7280" y="0"/>
                                  </a:lnTo>
                                  <a:lnTo>
                                    <a:pt x="7280" y="2736"/>
                                  </a:lnTo>
                                  <a:lnTo>
                                    <a:pt x="0" y="2736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82296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10058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13716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17373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920" cy="246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888">
                                  <a:moveTo>
                                    <a:pt x="0" y="0"/>
                                  </a:moveTo>
                                  <a:lnTo>
                                    <a:pt x="0" y="3888"/>
                                  </a:lnTo>
                                  <a:lnTo>
                                    <a:pt x="608" y="38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91440"/>
                              <a:ext cx="8229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абоч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а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91440"/>
                              <a:ext cx="5486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П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91440"/>
                              <a:ext cx="5486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П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91440"/>
                              <a:ext cx="5486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П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82296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365840"/>
                              <a:ext cx="27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9">
                                  <a:moveTo>
                                    <a:pt x="0" y="9"/>
                                  </a:move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1887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1737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5544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7520" y="1365840"/>
                              <a:ext cx="271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9">
                                  <a:moveTo>
                                    <a:pt x="0" y="9"/>
                                  </a:move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1840" y="11887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4880" y="82296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188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5544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880" y="1920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7.75pt;width:439.2pt;height:194.4pt" coordorigin="697,155" coordsize="8784,3888">
                <v:line id="shape_0" from="1129,4043" to="1272,4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7;top:155;width:8784;height:3888">
                  <v:line id="shape_0" from="2857,1163" to="357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1163" to="5160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5,1163" to="645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1163" to="7176,1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1,1163" to="789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80,2736" path="m6560,0l7280,0l7280,2736l0,2736l0,288e" stroked="t" o:allowincell="f" style="position:absolute;left:2201;top:1163;width:7279;height:27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9,1451" to="5449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17;top:173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7;top:231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7;top:289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608,3888" path="m0,0l0,3888l608,3888e" stroked="t" o:allowincell="f" style="position:absolute;left:697;top:155;width:607;height:38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7,1163" to="1560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61;top:299;width:129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абоч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ан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7;top:299;width:86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П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1;top:299;width:86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П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7;top:299;width:86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П 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5,1451" to="3865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2,9" path="m0,9l432,0e" stroked="t" o:allowincell="f" style="position:absolute;left:3865;top:2306;width:43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297;top:202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5,2891" to="4296,2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97;top:260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27,9" path="m0,9l427,0e" stroked="t" o:allowincell="f" style="position:absolute;left:5449;top:2306;width:42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881;top:202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85,1451" to="818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5,2027" to="8616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5,2603" to="8616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5,3179" to="8616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Центр                 Станция 1          Станция 2                           Станция 30 </w:t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567" w:right="284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 . .</w:t>
      </w:r>
    </w:p>
    <w:p>
      <w:pPr>
        <w:pStyle w:val="Heading2"/>
        <w:spacing w:lineRule="exact" w:line="320"/>
        <w:ind w:left="567" w:right="284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D                       А     В               А      В               А                         В               А</w:t>
      </w:r>
    </w:p>
    <w:p>
      <w:pPr>
        <w:pStyle w:val="Heading2"/>
        <w:spacing w:lineRule="exact" w:line="320"/>
        <w:ind w:left="567" w:right="284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                         С                        С                                           С</w:t>
      </w:r>
    </w:p>
    <w:p>
      <w:pPr>
        <w:pStyle w:val="Normal"/>
        <w:ind w:left="567" w:righ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23515</wp:posOffset>
                </wp:positionH>
                <wp:positionV relativeFrom="paragraph">
                  <wp:posOffset>19494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5pt;margin-top:15.35pt;width:21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284" w:hanging="0"/>
        <w:jc w:val="both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spacing w:lineRule="exact" w:line="160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</w:t>
      </w:r>
      <w:r>
        <w:rPr/>
        <w:t>ЛВС                                                          Обходной канал ТЧ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10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1.</w:t>
      </w:r>
    </w:p>
    <w:p>
      <w:pPr>
        <w:pStyle w:val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/>
      </w:pPr>
      <w:r>
        <w:rPr/>
        <w:t xml:space="preserve"> </w:t>
      </w:r>
      <w:r>
        <w:rPr/>
        <w:t>Участки между соседними станциями по стыкам А</w:t>
        <w:noBreakHyphen/>
        <w:t>В —физическая кабельная (воздуш</w:t>
        <w:softHyphen/>
        <w:t>ная) линия связи, четырехпроводное окончание. Участок между центром и самой удален</w:t>
        <w:softHyphen/>
        <w:t>ной станцией —выделенный канал ТЧ, четырехпроводное окончание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Участок по стыку C —примыкание к КП (расширение системы), интерфейс RS485/422 —двухпроводное/четырехпроводное окончание. Дополнительными пользователями могут являться линейный блок УЛ системы передачи ответственных команд СПОК (1), станци</w:t>
        <w:softHyphen/>
        <w:t>онный контроллер системы ТКС (2), ПОНАБ (3) и др. при условии обеспечения установ</w:t>
        <w:softHyphen/>
        <w:t>ленного в КП протокола по стыку С (см. ниже).</w:t>
      </w:r>
    </w:p>
    <w:p>
      <w:pPr>
        <w:pStyle w:val="Style12"/>
        <w:rPr/>
      </w:pPr>
      <w:r>
        <w:rPr/>
        <w:t xml:space="preserve"> </w:t>
      </w:r>
      <w:r>
        <w:rPr/>
        <w:t>КП объединяются по цепочечной структуре с замыканием в кольцо обходным каналом ТЧ. Количество КП, подключаемое таким образом в системе —до 30. Каждому КП в сис</w:t>
        <w:softHyphen/>
        <w:t>теме присваивается оригинальный адрес. Каждый КП осуществляет переприем и трансля</w:t>
        <w:softHyphen/>
        <w:t>цию информации, адресованной не ему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  <w:r>
        <w:rPr/>
        <w:t>Связь в линейном тракте на физическом уровне поддерживается расположенными на стыках А, В в ПУ и КП дуплексными модемами со скоростью V=2400/1200 бод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 Структура линейного тракта с каналом ТЧ с общим доступом (четырехпроводная логическая многоточка) представлена на рис.2. Передача информации в линейном тракте осуществляется в режиме полного дуплекса.</w:t>
      </w:r>
    </w:p>
    <w:p>
      <w:pPr>
        <w:pStyle w:val="Normal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7" w:right="284" w:hanging="0"/>
        <w:rPr/>
      </w:pPr>
      <w:r>
        <w:rPr/>
        <w:t xml:space="preserve">                      </w:t>
      </w:r>
      <w:r>
        <w:rPr/>
        <w:t>Центр                 Станция 1        Станция 2                           Станция 30</w:t>
        <w:br/>
        <w:br/>
        <w:t xml:space="preserve">                                       Канал ТЧ с общим доступом  </w: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4220</wp:posOffset>
                </wp:positionH>
                <wp:positionV relativeFrom="paragraph">
                  <wp:posOffset>133985</wp:posOffset>
                </wp:positionV>
                <wp:extent cx="4846320" cy="3107055"/>
                <wp:effectExtent l="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107160"/>
                          <a:chOff x="0" y="0"/>
                          <a:chExt cx="4846320" cy="3107160"/>
                        </a:xfrm>
                      </wpg:grpSpPr>
                      <wps:wsp>
                        <wps:cNvSpPr/>
                        <wps:spPr>
                          <a:xfrm>
                            <a:off x="0" y="310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8">
                                <a:moveTo>
                                  <a:pt x="0" y="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8">
                                <a:moveTo>
                                  <a:pt x="0" y="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2743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4">
                                <a:moveTo>
                                  <a:pt x="0" y="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27432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8">
                                <a:moveTo>
                                  <a:pt x="0" y="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914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9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420560"/>
                            <a:ext cx="43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16">
                                <a:moveTo>
                                  <a:pt x="0" y="0"/>
                                </a:moveTo>
                                <a:lnTo>
                                  <a:pt x="7" y="1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10.55pt;width:381.6pt;height:244.6pt" coordorigin="1172,211" coordsize="7632,4892">
                <v:line id="shape_0" from="1172,5104" to="1315,5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608" path="m0,608l0,0e" stroked="t" o:allowincell="f" style="position:absolute;left:2180;top:643;width:0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92;top:2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608" path="m0,608l0,0e" stroked="t" o:allowincell="f" style="position:absolute;left:4052;top:643;width:0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64;top:2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624" path="m0,624l0,0e" stroked="t" o:allowincell="f" style="position:absolute;left:5636;top:643;width:0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48;top:2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608" path="m0,608l0,0e" stroked="t" o:allowincell="f" style="position:absolute;left:8516;top:643;width:0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228;top:2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8,355" to="3763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355" to="5347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4,355" to="6643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2,355" to="8227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355" to="7507,3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,1216" path="m0,0l7,1216e" stroked="t" o:allowincell="f" style="position:absolute;left:5485;top:2448;width:6;height:1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  <w:t xml:space="preserve">                       </w:t>
      </w:r>
      <w:r>
        <w:rPr/>
        <w:t xml:space="preserve">A                            B                        B                                              B    </w:t>
      </w:r>
    </w:p>
    <w:p>
      <w:pPr>
        <w:pStyle w:val="Normal"/>
        <w:ind w:left="567" w:right="284" w:hanging="0"/>
        <w:rPr/>
      </w:pPr>
      <w:bookmarkStart w:id="0" w:name="_1016864347"/>
      <w:bookmarkStart w:id="1" w:name="_1014547051"/>
      <w:bookmarkStart w:id="2" w:name="_1014546627"/>
      <w:bookmarkStart w:id="3" w:name="_1014546451"/>
      <w:bookmarkStart w:id="4" w:name="_1014546029"/>
      <w:bookmarkStart w:id="5" w:name="_1014545740"/>
      <w:bookmarkStart w:id="6" w:name="_1014545419"/>
      <w:bookmarkStart w:id="7" w:name="_10145453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625" w:dyaOrig="39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5pt;height:200.8pt" filled="f" o:ole="">
            <v:imagedata r:id="rId5" o:title=""/>
          </v:shape>
          <o:OLEObject Type="Embed" ProgID="" ShapeID="ole_rId4" DrawAspect="Content" ObjectID="_138729595" r:id="rId4"/>
        </w:objec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jc w:val="center"/>
        <w:rPr/>
      </w:pPr>
      <w:r>
        <w:rPr/>
        <w:t>К —аппаратура выделения канала ТЧ.</w:t>
        <w:br/>
        <w:br/>
        <w:t>Рис.2.</w: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Стыки </w:t>
      </w:r>
      <w:r>
        <w:rPr>
          <w:spacing w:val="50"/>
        </w:rPr>
        <w:t>АиВ—</w:t>
      </w:r>
      <w:r>
        <w:rPr/>
        <w:t>четырехпроводное окончание канала ТЧ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 Алгоритмы обмена информацией в линейном тракте ДЦ</w:t>
      </w:r>
    </w:p>
    <w:p>
      <w:pPr>
        <w:pStyle w:val="Normal"/>
        <w:ind w:left="567" w:right="284" w:hanging="0"/>
        <w:jc w:val="both"/>
        <w:rPr/>
      </w:pPr>
      <w:r>
        <w:rPr/>
        <w:t>Спецификация форматов передаваемой в линейном тракте информации ДЦ представлена в табл.1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1. Протоколы обмена информацией в цепочечной структуре линейного тракта ДЦ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КП может передавать на ПУ три вида сообщений:</w:t>
      </w:r>
    </w:p>
    <w:p>
      <w:pPr>
        <w:pStyle w:val="7"/>
        <w:ind w:left="567" w:right="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— </w:t>
      </w:r>
      <w:r>
        <w:rPr>
          <w:rFonts w:cs="Times New Roman" w:ascii="Times New Roman" w:hAnsi="Times New Roman"/>
          <w:lang w:val="ru-RU"/>
        </w:rPr>
        <w:t>ПТС —информация о состоянии всех контролируемых объектов на станции + информация контроллера СПОК, подключенного к КП по стыку С (при ее наличии) + информация контроллера ПОНАБ (ДИСК), подключенного к КП по стыку С (при ее наличии);</w:t>
      </w:r>
    </w:p>
    <w:p>
      <w:pPr>
        <w:pStyle w:val="7"/>
        <w:ind w:left="567" w:right="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— </w:t>
      </w:r>
      <w:r>
        <w:rPr>
          <w:rFonts w:cs="Times New Roman" w:ascii="Times New Roman" w:hAnsi="Times New Roman"/>
          <w:lang w:val="ru-RU"/>
        </w:rPr>
        <w:t>НТС —информация о состоянии контролируемых объектов на станции, изменивших свое состояние с момента последнего опроса + информация контроллера СПОК, подключенного к КП по стыку С (при ее наличии) + информация контроллера ПОНАБ (ДИСК), подключенного к КП по стыку С (при ее наличии);</w:t>
      </w:r>
    </w:p>
    <w:p>
      <w:pPr>
        <w:pStyle w:val="7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— </w:t>
      </w:r>
      <w:r>
        <w:rPr>
          <w:rFonts w:cs="Times New Roman" w:ascii="Times New Roman" w:hAnsi="Times New Roman"/>
          <w:lang w:val="ru-RU"/>
        </w:rPr>
        <w:t>КВС —информация о сбое при приеме кадров со стыка, противоположного направ</w:t>
        <w:softHyphen/>
        <w:t>лению получения ГЗП (ГЗН).</w:t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67" w:right="284" w:hanging="0"/>
        <w:rPr/>
      </w:pPr>
      <w:r>
        <w:rPr/>
        <w:t xml:space="preserve">                                                                                           </w:t>
      </w:r>
      <w:r>
        <w:rPr/>
        <w:t>Таблица 1.</w:t>
      </w:r>
    </w:p>
    <w:tbl>
      <w:tblPr>
        <w:tblW w:w="6520" w:type="dxa"/>
        <w:jc w:val="left"/>
        <w:tblInd w:w="1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843"/>
        <w:gridCol w:w="311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прав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Т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К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лный кадр ТС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К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р ТС с новой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ей</w:t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 сбоя по</w:t>
            </w:r>
          </w:p>
          <w:p>
            <w:pPr>
              <w:pStyle w:val="Normal"/>
              <w:jc w:val="center"/>
              <w:rPr/>
            </w:pPr>
            <w:r>
              <w:rPr/>
              <w:t>приему кадров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С «Связ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й запрос</w:t>
            </w:r>
          </w:p>
          <w:p>
            <w:pPr>
              <w:pStyle w:val="Normal"/>
              <w:jc w:val="center"/>
              <w:rPr/>
            </w:pPr>
            <w:r>
              <w:rPr/>
              <w:t>кадров ПТС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 «Связ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й запрос</w:t>
            </w:r>
          </w:p>
          <w:p>
            <w:pPr>
              <w:pStyle w:val="Normal"/>
              <w:jc w:val="center"/>
              <w:rPr/>
            </w:pPr>
            <w:r>
              <w:rPr/>
              <w:t>кадров НТС</w:t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 «Связ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запрос</w:t>
            </w:r>
          </w:p>
          <w:p>
            <w:pPr>
              <w:pStyle w:val="Normal"/>
              <w:jc w:val="center"/>
              <w:rPr/>
            </w:pPr>
            <w:r>
              <w:rPr/>
              <w:t>кадра ПТС с одного</w:t>
            </w:r>
          </w:p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 «Связ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запрос</w:t>
            </w:r>
          </w:p>
          <w:p>
            <w:pPr>
              <w:pStyle w:val="Normal"/>
              <w:jc w:val="center"/>
              <w:rPr/>
            </w:pPr>
            <w:r>
              <w:rPr/>
              <w:t>кадра НТС с одного</w:t>
            </w:r>
          </w:p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 «Связ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ТУ</w:t>
            </w:r>
          </w:p>
        </w:tc>
      </w:tr>
      <w:tr>
        <w:trPr>
          <w:trHeight w:val="7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 «Связ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 с информацией</w:t>
            </w:r>
          </w:p>
          <w:p>
            <w:pPr>
              <w:pStyle w:val="Normal"/>
              <w:jc w:val="center"/>
              <w:rPr/>
            </w:pPr>
            <w:r>
              <w:rPr/>
              <w:t>для доп. пользов.</w:t>
            </w:r>
          </w:p>
        </w:tc>
      </w:tr>
    </w:tbl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/>
      </w:pPr>
      <w:r>
        <w:rPr/>
        <w:t xml:space="preserve"> </w:t>
      </w:r>
      <w:r>
        <w:rPr/>
        <w:t>Сбор информации ТС на ПУ осуществляется методом запроса КП. На ПУ циклически формируется и выдается в линейный тракт одновременно по стыкам A и B команда гло</w:t>
        <w:softHyphen/>
        <w:t>бального запроса ГЗН или ГЗП. Кадр ГЗН (ГЗП) коммутируется на противоположный стык всеми КП, собственный адрес которых не совпадает с адресом получателя, входя</w:t>
        <w:softHyphen/>
        <w:t>щим в состав кадра (см.табл.2). При этом каждый КП, принявший ГЗН (ГЗП) активизи</w:t>
        <w:softHyphen/>
        <w:t>рует передачу кадра НТС (ПТС) по направлению, соответствующему приему ГЗН (ГЗП), а также осуществляет прием кадров НТС (ПТС) с противоположного стыка от соседнего КП. КП, обнаруживший совпадение собственного адреса с адресом получателя в кадре ГЗН (ГЗП), коммутацию кадра не производит. Кадры НТС (ПТС), поступающие с других КП, как впрочем и любые другие кадры, с несобственным адресом получателя, также коммутируются КП на противоположный стык. В том случае, если очередной принимае</w:t>
        <w:softHyphen/>
        <w:t>мый с противоположного стыка кадр оказывается длиннее последнего транслируемого данным КП кадра, на прямом стыке образуется неопределенная пауза. В этом случае воз</w:t>
        <w:softHyphen/>
        <w:t>можно заполнение данной паузы специальным байтом «пауза», который транслируется всеми КП и снимает неопределенность для центра, ожидающего в этом случае очередной кадр или квитанцию сбоя КВС. При обнаружении каким-либо КП сбоя связи при приеме кадров с соседнего КП (по таймауту или по CRC), данный КП вместо испорченного кадра осуществляет посылку квитанции сбоя КВС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Команды ГЗН (ГЗП), посылаемые ПУ по стыкам A и B, различаются адресом получателя. Для типовой структуры опроса это адреса смежных станций, расположенных в средине диспетчерского участка, что позволяет производить опрос и прием кадров НТС (ПТС) с КП параллельно по двум направлениям. При этом опрос КП ведется в основном с помо</w:t>
        <w:softHyphen/>
        <w:t>щью команды ГЗН, а ГЗП посылается при неполучении в предыдущем цикле кадров ГЗН с каких-либо КП или при нормальной связи —раз за 10 циклов. После получения кадров НТС (ПТС) и КВС (при их наличии) от КП, ПУ производит анализ ситуации по приему кадров. В случае сбоев связи ПУ определяет участок непрохождения сигналов, и осущест</w:t>
        <w:softHyphen/>
        <w:t>вляет переконфигурацию опроса, которая заключается в том, что опрос КП, расположен</w:t>
        <w:softHyphen/>
        <w:t>ных за поврежденным участком, осуществляется с противоположного направления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</w:t>
      </w:r>
      <w:r>
        <w:rPr/>
        <w:t>При восстановлении связи восстанавливается типовая структура опроса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Кадр КТУ формируется по инициативе пользователя на АРМ-ДНЦ для телеуправления объектами на адресуемой станции. Кадр КТУ коммутируется всеми КП с несобственным адресом получателя. Адресуемый КП, принявший КТУ, активизирует процедуру реализа</w:t>
        <w:softHyphen/>
        <w:t>ции команды ТУ в соответствии с кодом команды, входящим в состав КТУ и по описан</w:t>
        <w:softHyphen/>
        <w:t>ным ниже процедурам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Кадр ДТУ формируется по инициативе АРМ-ДНЦ для передачи информации дополни</w:t>
        <w:softHyphen/>
        <w:t>тельным пользователям, подключенным на КП к стыкам С. Кадр ДТУ коммутируется всеми КП с несобственным адресом получателя. Адресуемый КП, принявший ДТУ, акти</w:t>
        <w:softHyphen/>
        <w:t>визирует процедуру передачи информации на стык С по протоколам, принятым на этих стыках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Форматы информационных кадров в линейном тракте ДЦ приведены в табл.2 — 6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10"/>
        <w:widowControl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Таблица 2. Формат кадров ГЗН, ГЗП, АЗН, АЗП </w:t>
      </w:r>
    </w:p>
    <w:tbl>
      <w:tblPr>
        <w:tblW w:w="6096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992"/>
        <w:gridCol w:w="184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бай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бо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h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кад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о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 —ГЗН</w:t>
            </w:r>
          </w:p>
          <w:p>
            <w:pPr>
              <w:pStyle w:val="Normal"/>
              <w:jc w:val="center"/>
              <w:rPr/>
            </w:pPr>
            <w:r>
              <w:rPr/>
              <w:t>02h —ГЗП</w:t>
            </w:r>
          </w:p>
          <w:p>
            <w:pPr>
              <w:pStyle w:val="Normal"/>
              <w:jc w:val="center"/>
              <w:rPr/>
            </w:pPr>
            <w:r>
              <w:rPr/>
              <w:t>03h —АЗН</w:t>
            </w:r>
          </w:p>
          <w:p>
            <w:pPr>
              <w:pStyle w:val="Normal"/>
              <w:jc w:val="center"/>
              <w:rPr/>
            </w:pPr>
            <w:r>
              <w:rPr/>
              <w:t>04h —АЗ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луч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-1Fh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б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</w:tbl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11"/>
        <w:ind w:left="0" w:hanging="0"/>
        <w:rPr>
          <w:lang w:val="ru-RU"/>
        </w:rPr>
      </w:pPr>
      <w:r>
        <w:rPr>
          <w:rFonts w:eastAsia="a_Timer"/>
          <w:lang w:val="ru-RU"/>
        </w:rPr>
        <w:t xml:space="preserve">                                 </w:t>
      </w:r>
      <w:r>
        <w:rPr>
          <w:lang w:val="ru-RU"/>
        </w:rPr>
        <w:t>Таблица 3. Формат кадра КТУ</w:t>
      </w:r>
    </w:p>
    <w:p>
      <w:pPr>
        <w:pStyle w:val="11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854450" cy="4403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2795</wp:posOffset>
                </wp:positionH>
                <wp:positionV relativeFrom="paragraph">
                  <wp:posOffset>3029585</wp:posOffset>
                </wp:positionV>
                <wp:extent cx="1739265" cy="1280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80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ring"/>
                              <w:widowControl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  <w:noBreakHyphen/>
                              <w:t xml:space="preserve"> входят в ТУ1-ТУ5</w:t>
                              <w:br/>
                              <w:t>** - входят в ТУ2-ТУ5</w:t>
                              <w:br/>
                              <w:t>*** - входятвТУ3-ТУ5</w:t>
                              <w:br/>
                              <w:t>**** - входятвТУ4-ТУ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 - входят в ТУ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95pt;height:100.8pt;mso-wrap-distance-left:9.05pt;mso-wrap-distance-right:9.05pt;mso-wrap-distance-top:0pt;mso-wrap-distance-bottom:0pt;margin-top:238.55pt;mso-position-vertical-relative:text;margin-left:360.85pt;mso-position-horizontal-relative:text">
                <v:textbox>
                  <w:txbxContent>
                    <w:p>
                      <w:pPr>
                        <w:pStyle w:val="String"/>
                        <w:widowControl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Примеч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  <w:noBreakHyphen/>
                        <w:t xml:space="preserve"> входят в ТУ1-ТУ5</w:t>
                        <w:br/>
                        <w:t>** - входят в ТУ2-ТУ5</w:t>
                        <w:br/>
                        <w:t>*** - входятвТУ3-ТУ5</w:t>
                        <w:br/>
                        <w:t>**** - входятвТУ4-ТУ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* - входят в ТУ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аблица 4. Формат кадра ДТУ</w:t>
      </w:r>
    </w:p>
    <w:p>
      <w:pPr>
        <w:pStyle w:val="Normal"/>
        <w:jc w:val="both"/>
        <w:rPr/>
      </w:pPr>
      <w:r>
        <w:rPr/>
      </w:r>
    </w:p>
    <w:tbl>
      <w:tblPr>
        <w:tblW w:w="5245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27"/>
        <w:gridCol w:w="708"/>
        <w:gridCol w:w="141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бай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начение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текста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2h      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кадра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7+N     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сообщения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Dh —ДТУ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Eh —ДТУ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получател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1h-1Fh  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инф. ча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     </w:t>
            </w:r>
          </w:p>
        </w:tc>
      </w:tr>
      <w:tr>
        <w:trPr>
          <w:trHeight w:val="84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6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……</w:t>
            </w:r>
            <w:r>
              <w:rPr/>
              <w:t xml:space="preserve">.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+N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+N,7+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бло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RC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 xml:space="preserve">Таблица 5а. Формат кадра НТС 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Nбайт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2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ка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отпр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h – 1F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итанция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– нет КВ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h– прием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h- выпол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инф. ДТ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– нет ДТС1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1–есть ТС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7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6+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ДТ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Т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7+N1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инф. ДТС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– нет ДТС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2-есть ДТС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8+N1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lang w:val="ru-RU"/>
              </w:rPr>
              <w:t>.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7+N1+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ДТС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ТС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+N1+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инф. Н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</w:tr>
      <w:tr>
        <w:trPr>
          <w:trHeight w:val="1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+N1+N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+N1+N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+N1+N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+N1+N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……</w:t>
            </w:r>
            <w:r>
              <w:rPr>
                <w:rFonts w:cs="Times New Roman" w:ascii="Times New Roman" w:hAnsi="Times New Roman"/>
                <w:lang w:val="ru-RU"/>
              </w:rPr>
              <w:t>.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+N1+N2+M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+N1+N2+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байта 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йт 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байта 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йт 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……………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байта 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йт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Т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+N1+N2+M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+N1+N2+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трольный блок (два бай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RC</w:t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Таблица 5б. Формат кадра ПТС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Nбайт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2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ка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отпр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h – 1F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итанция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– нет КВ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h– прием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h- выпол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инф. ДТ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– нет ДТС1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1–есть ТС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7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6+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ДТ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Т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7+N1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инф. ДТС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– нет ДТС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2-есть ДТС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8+N1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lang w:val="ru-RU"/>
              </w:rPr>
              <w:t>.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7+N1+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ДТС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ТС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+N1+N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+N1+N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……</w:t>
            </w:r>
            <w:r>
              <w:rPr>
                <w:rFonts w:cs="Times New Roman" w:ascii="Times New Roman" w:hAnsi="Times New Roman"/>
                <w:lang w:val="ru-RU"/>
              </w:rPr>
              <w:t>.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+N1+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йт ТС N1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йт ТС N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…………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йт ТС N40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ТС1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ТС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</w:t>
            </w:r>
            <w:r>
              <w:rPr>
                <w:rFonts w:cs="Times New Roman" w:ascii="Times New Roman" w:hAnsi="Times New Roman"/>
                <w:lang w:val="ru-RU"/>
              </w:rPr>
              <w:t>.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ТС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+N1+N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+N1+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трольный блок (два бай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RC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  <w:r>
        <w:rPr/>
        <w:t>Примечани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* - включаются в состав кадра только при получении КП соответствующей информа</w:t>
        <w:softHyphen/>
        <w:t>ции от контроллеров СПОК, ПОНОБ (ДИСК) по стыку С (см. рис.1,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В табл.5а, 5б получатель по умолчанию РС «Связь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В табл.5а, 5б N1 – до 16, N2 – до 37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</w:t>
      </w:r>
      <w:r>
        <w:rPr/>
        <w:t>Таблица 6. Формат кадра КВ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6237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27"/>
        <w:gridCol w:w="708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бай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начение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текста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2h      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кадра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7     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сообщения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отправител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1h-1Fh  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итанция сбо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– сбой по таймау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– сбой по CRC     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6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лок (два байта)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CRC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2. Протоколы обмена информацией в канале с общим доступом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Обмен информацией между центром и станциями осуществляется по каналу с общим доступом, к 4</w:t>
        <w:noBreakHyphen/>
        <w:t>х проводным окончаниям которого подключены рабочая станция «Связь» в центре (по стыку А) и аппаратура КП на станциях (по стыкам В).</w:t>
      </w:r>
    </w:p>
    <w:p>
      <w:pPr>
        <w:pStyle w:val="Style12"/>
        <w:rPr/>
      </w:pPr>
      <w:r>
        <w:rPr/>
        <w:t xml:space="preserve"> </w:t>
      </w:r>
      <w:r>
        <w:rPr/>
        <w:t>Участок по стыку C — примыкание к КП (расширение системы), стык RS-485/422. До</w:t>
        <w:softHyphen/>
        <w:t>полнительными пользователями могут являться линейный блок УЛ системы передачи от</w:t>
        <w:softHyphen/>
        <w:t>ветственных команд СПОК (1), станционный контроллер системы ТКС (2), контроллер ПОНАБ (3) и другие при условии обеспечения установленного в КП протокола по стыку С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 xml:space="preserve">Количество КП, подключаемое в системе — до 30. Каждому КП в системе присваивается оригинальный адрес. Связь в линейном тракте на физическом уровне поддерживается расположенными на стыках </w:t>
      </w:r>
      <w:r>
        <w:rPr>
          <w:spacing w:val="50"/>
        </w:rPr>
        <w:t xml:space="preserve">АиВв </w:t>
      </w:r>
      <w:r>
        <w:rPr/>
        <w:t>ПУ и КП дуплексными модемами со скоростью V=2400/1200 бод.</w:t>
      </w:r>
    </w:p>
    <w:p>
      <w:pPr>
        <w:pStyle w:val="Style12"/>
        <w:rPr/>
      </w:pPr>
      <w:r>
        <w:rPr/>
        <w:t xml:space="preserve"> </w:t>
      </w:r>
      <w:r>
        <w:rPr/>
        <w:t>Спецификация форматов передаваемой в линейном тракте информации ДЦ представлена в табл.1, причем из всей номенклатуры используются следующие кадры: АЗП (АЗН), ПТС (НТС), КТУ, ДТУ, КВС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Сбор информации ТС на ПУ осуществляется методом циклического адресного опроса КП, т.е. рабочая станция «Связь» формирует и выдает в линейный тракт ДЦ команду АЗП (АЗН) на очередной КП, получает в ответ от него кадр ПТС (НТС), после чего выдает ко</w:t>
        <w:softHyphen/>
        <w:t>манду АЗП (АЗН) на следующий КП и принимает от него кадр ПТС (НТС) и т.д. цикличе</w:t>
        <w:softHyphen/>
        <w:t>ски по всем адресам КП, подключенным к линейному тракту. При необходимости в кадр ТС каждого КП может быть включена информация от дополнительных пользователей, полученная по стыку С к моменту опроса КП. Формируемый таким образом массив ин</w:t>
        <w:softHyphen/>
        <w:t>формации ТС по всем станциям диспетчерского участка передается по ЛВС в АРМ-ДНЦ.</w:t>
      </w:r>
    </w:p>
    <w:p>
      <w:pPr>
        <w:pStyle w:val="Normal"/>
        <w:ind w:left="567" w:right="284" w:hanging="0"/>
        <w:jc w:val="both"/>
        <w:rPr>
          <w:rFonts w:ascii="a_Typer" w:hAnsi="a_Typer" w:cs="a_Typer"/>
        </w:rPr>
      </w:pPr>
      <w:r>
        <w:rPr/>
        <w:t xml:space="preserve"> </w:t>
      </w:r>
      <w:r>
        <w:rPr/>
        <w:t>Кадр КТУ формируется по инициативе пользователя на ПУ для телеуправления объек</w:t>
        <w:softHyphen/>
        <w:t>тами на адресуемой станции.</w:t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5. Структурная схема КП без резервирования представлена на рис.3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5.5.1. Базовый блок контролируемого пункта ББКП представляет собой промышленный контроллер на базе изделий MicroPC фирмы Octagon Systems, аппаратно и программно ориентированный на выполнение функций системы ДЦ «Сетунь» на линейных пунктах диспетчерского участка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 xml:space="preserve">5.5.2. Стыки А и В обеспечивают включение КП в цепочечную структуру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ейного тракта ДЦ и поддержку протоколов передачи информации. При использовании канала с общим доступом стык А (и соответственно модем А в составе блока ББКП) отсутствует. Стык С реализует возможность обмена информацией с ПУ каких-либо систем автоматики, расположенных на линейном пункте (ПОНАБ, ТКС и др.) при условии поддержки ими протокола стыка С. 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5.5.3. В состав схемы сопряжения ББКП с ЭЦ входят матрица ТС и релейный дешифратор команд ТУ Д1, Д2 (см. рис.3).</w:t>
      </w:r>
    </w:p>
    <w:p>
      <w:pPr>
        <w:pStyle w:val="Style12"/>
        <w:rPr/>
      </w:pPr>
      <w:r>
        <w:rPr/>
        <w:t xml:space="preserve"> </w:t>
      </w:r>
      <w:r>
        <w:rPr/>
        <w:t>С помощью матрицы ТС, которую составляют свободные контакты контролируемых реле и включенные последовательно с ними развязывающие диоды, ББКП производит считы</w:t>
        <w:softHyphen/>
        <w:t>вание информации ТС. При отсутствии на ЭЦ свободных контактов контролируемых реле необходимо запроектировать установку соответствующих реле-повторителей. Установка и размещение развязывающих диодов, а также монтаж матрицы ТС предусматривается проектом. Для организации матрицы ТС в ББКП имеется шина опроса «ОПР» и шина ввода информации «ТС». Для типового ББКП размер матрицы ТС (M х N) равен 16х16 (256 ТС). Столбцы матрицы подключаются к шине «ОПР» ББКП, строки мат</w:t>
        <w:softHyphen/>
        <w:t>рицы —к шине «ТС».</w:t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  <w:t>Структурная схема КП без резервирования</w:t>
      </w:r>
    </w:p>
    <w:p>
      <w:pPr>
        <w:pStyle w:val="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460</wp:posOffset>
                </wp:positionH>
                <wp:positionV relativeFrom="paragraph">
                  <wp:posOffset>134620</wp:posOffset>
                </wp:positionV>
                <wp:extent cx="5630545" cy="7500620"/>
                <wp:effectExtent l="0" t="139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7500600"/>
                          <a:chOff x="0" y="0"/>
                          <a:chExt cx="5630400" cy="7500600"/>
                        </a:xfrm>
                      </wpg:grpSpPr>
                      <wps:wsp>
                        <wps:cNvSpPr/>
                        <wps:spPr>
                          <a:xfrm>
                            <a:off x="5303520" y="2926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30400" cy="750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3360" y="108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00"/>
                              <a:ext cx="5630400" cy="74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0400" cy="74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02000" y="2651760"/>
                                  <a:ext cx="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4">
                                      <a:moveTo>
                                        <a:pt x="0" y="0"/>
                                      </a:moveTo>
                                      <a:lnTo>
                                        <a:pt x="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30400" cy="745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11680" y="416520"/>
                                    <a:ext cx="1920240" cy="164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Модем  В              Модем  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                       Адаптер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+                               стыка С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-    Питан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     Блок ББКП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u w:val="singl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Модуль связи с объектами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u w:val="singl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ОПР                ТС    К       ПК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173736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6" h="656">
                                        <a:moveTo>
                                          <a:pt x="0" y="0"/>
                                        </a:moveTo>
                                        <a:lnTo>
                                          <a:pt x="2736" y="0"/>
                                        </a:lnTo>
                                        <a:lnTo>
                                          <a:pt x="2736" y="6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3280" y="10080"/>
                                    <a:ext cx="186948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4" h="640"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1680" y="782280"/>
                                    <a:ext cx="192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6840" y="772200"/>
                                    <a:ext cx="95508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4" h="592">
                                        <a:moveTo>
                                          <a:pt x="0" y="0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1504" y="5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1239480"/>
                                    <a:ext cx="568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6" h="1">
                                        <a:moveTo>
                                          <a:pt x="896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920" y="96516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560" y="2062440"/>
                                    <a:ext cx="480240" cy="51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804">
                                        <a:moveTo>
                                          <a:pt x="756" y="0"/>
                                        </a:moveTo>
                                        <a:lnTo>
                                          <a:pt x="756" y="792"/>
                                        </a:lnTo>
                                        <a:lnTo>
                                          <a:pt x="0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2570400"/>
                                    <a:ext cx="720" cy="61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76">
                                        <a:moveTo>
                                          <a:pt x="0" y="0"/>
                                        </a:moveTo>
                                        <a:lnTo>
                                          <a:pt x="0" y="9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2570400"/>
                                    <a:ext cx="72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08">
                                        <a:moveTo>
                                          <a:pt x="0" y="0"/>
                                        </a:moveTo>
                                        <a:lnTo>
                                          <a:pt x="0" y="10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2570400"/>
                                    <a:ext cx="720" cy="60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60">
                                        <a:moveTo>
                                          <a:pt x="0" y="0"/>
                                        </a:moveTo>
                                        <a:lnTo>
                                          <a:pt x="0" y="9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2960" y="3159720"/>
                                    <a:ext cx="1828800" cy="173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Матрица Т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51760" y="35254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1760" y="37998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1760" y="44398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08960" y="2062440"/>
                                    <a:ext cx="0" cy="1920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2680" y="2062440"/>
                                    <a:ext cx="1208880" cy="259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4" h="4080">
                                        <a:moveTo>
                                          <a:pt x="0" y="0"/>
                                        </a:moveTo>
                                        <a:lnTo>
                                          <a:pt x="0" y="1648"/>
                                        </a:lnTo>
                                        <a:lnTo>
                                          <a:pt x="1904" y="1648"/>
                                        </a:lnTo>
                                        <a:lnTo>
                                          <a:pt x="1904" y="40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8200" y="2052360"/>
                                    <a:ext cx="1432440" cy="83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6" h="1312">
                                        <a:moveTo>
                                          <a:pt x="0" y="0"/>
                                        </a:moveTo>
                                        <a:lnTo>
                                          <a:pt x="0" y="1312"/>
                                        </a:lnTo>
                                        <a:lnTo>
                                          <a:pt x="1248" y="1312"/>
                                        </a:lnTo>
                                        <a:lnTo>
                                          <a:pt x="2256" y="1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0640" y="279396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7760" y="2692440"/>
                                    <a:ext cx="5385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" h="304">
                                        <a:moveTo>
                                          <a:pt x="0" y="30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848" y="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0640" y="334260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3520" y="34340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7760" y="3241080"/>
                                    <a:ext cx="5385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" h="304">
                                        <a:moveTo>
                                          <a:pt x="0" y="30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848" y="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0640" y="389124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3520" y="39826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7760" y="3789720"/>
                                    <a:ext cx="5385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" h="304">
                                        <a:moveTo>
                                          <a:pt x="0" y="30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848" y="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3190320"/>
                                    <a:ext cx="7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76">
                                        <a:moveTo>
                                          <a:pt x="0" y="0"/>
                                        </a:moveTo>
                                        <a:lnTo>
                                          <a:pt x="0" y="1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1360" y="3738960"/>
                                    <a:ext cx="7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76">
                                        <a:moveTo>
                                          <a:pt x="0" y="0"/>
                                        </a:moveTo>
                                        <a:lnTo>
                                          <a:pt x="0" y="1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0640" y="526284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3520" y="53542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7840" y="5161320"/>
                                    <a:ext cx="5385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" h="304">
                                        <a:moveTo>
                                          <a:pt x="0" y="30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848" y="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920" y="34340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0" h="1">
                                        <a:moveTo>
                                          <a:pt x="880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920" y="39826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0" h="1">
                                        <a:moveTo>
                                          <a:pt x="880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5354280"/>
                                    <a:ext cx="548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4" h="1">
                                        <a:moveTo>
                                          <a:pt x="864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1360" y="5120640"/>
                                    <a:ext cx="7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4">
                                        <a:moveTo>
                                          <a:pt x="0" y="0"/>
                                        </a:moveTo>
                                        <a:lnTo>
                                          <a:pt x="0" y="1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188720"/>
                                    <a:ext cx="712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60">
                                        <a:moveTo>
                                          <a:pt x="16" y="0"/>
                                        </a:moveTo>
                                        <a:lnTo>
                                          <a:pt x="112" y="80"/>
                                        </a:lnTo>
                                        <a:lnTo>
                                          <a:pt x="0" y="1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965160"/>
                                    <a:ext cx="568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6" h="1">
                                        <a:moveTo>
                                          <a:pt x="896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760" y="914400"/>
                                    <a:ext cx="712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60">
                                        <a:moveTo>
                                          <a:pt x="16" y="0"/>
                                        </a:moveTo>
                                        <a:lnTo>
                                          <a:pt x="112" y="80"/>
                                        </a:lnTo>
                                        <a:lnTo>
                                          <a:pt x="0" y="1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6284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1148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1680" y="1605240"/>
                                    <a:ext cx="192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6280" y="2572920"/>
                                    <a:ext cx="442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1">
                                        <a:moveTo>
                                          <a:pt x="0" y="0"/>
                                        </a:moveTo>
                                        <a:lnTo>
                                          <a:pt x="6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08960" y="42570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0" y="4897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7840" y="288540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77840" y="489708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0600" y="5807160"/>
                                    <a:ext cx="1098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139">
                                        <a:moveTo>
                                          <a:pt x="0" y="122"/>
                                        </a:moveTo>
                                        <a:lnTo>
                                          <a:pt x="87" y="0"/>
                                        </a:lnTo>
                                        <a:lnTo>
                                          <a:pt x="173" y="1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4520" y="2631600"/>
                                    <a:ext cx="99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92">
                                        <a:moveTo>
                                          <a:pt x="156" y="0"/>
                                        </a:moveTo>
                                        <a:lnTo>
                                          <a:pt x="0" y="100"/>
                                        </a:lnTo>
                                        <a:lnTo>
                                          <a:pt x="156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3520" y="2641680"/>
                                    <a:ext cx="7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76">
                                        <a:moveTo>
                                          <a:pt x="0" y="0"/>
                                        </a:moveTo>
                                        <a:lnTo>
                                          <a:pt x="0" y="1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3190320"/>
                                    <a:ext cx="914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76">
                                        <a:moveTo>
                                          <a:pt x="128" y="0"/>
                                        </a:moveTo>
                                        <a:lnTo>
                                          <a:pt x="0" y="84"/>
                                        </a:lnTo>
                                        <a:lnTo>
                                          <a:pt x="144" y="1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3520" y="3190320"/>
                                    <a:ext cx="7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76">
                                        <a:moveTo>
                                          <a:pt x="0" y="0"/>
                                        </a:moveTo>
                                        <a:lnTo>
                                          <a:pt x="0" y="1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3723480"/>
                                    <a:ext cx="914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92">
                                        <a:moveTo>
                                          <a:pt x="144" y="0"/>
                                        </a:moveTo>
                                        <a:lnTo>
                                          <a:pt x="0" y="108"/>
                                        </a:lnTo>
                                        <a:lnTo>
                                          <a:pt x="144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3520" y="3723480"/>
                                    <a:ext cx="72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4">
                                        <a:moveTo>
                                          <a:pt x="0" y="0"/>
                                        </a:moveTo>
                                        <a:lnTo>
                                          <a:pt x="0" y="2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080" y="5110560"/>
                                    <a:ext cx="914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80">
                                        <a:moveTo>
                                          <a:pt x="144" y="0"/>
                                        </a:moveTo>
                                        <a:lnTo>
                                          <a:pt x="0" y="84"/>
                                        </a:lnTo>
                                        <a:lnTo>
                                          <a:pt x="14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0" y="5110560"/>
                                    <a:ext cx="7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92">
                                        <a:moveTo>
                                          <a:pt x="0" y="0"/>
                                        </a:moveTo>
                                        <a:lnTo>
                                          <a:pt x="0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240" y="6177240"/>
                                    <a:ext cx="1005840" cy="128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0600" y="636012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0600" y="66344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0600" y="727452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7200">
                                    <a:off x="1085400" y="6647400"/>
                                    <a:ext cx="1214640" cy="274320"/>
                                  </a:xfrm>
                                  <a:custGeom>
                                    <a:avLst/>
                                    <a:gdLst>
                                      <a:gd name="textAreaLeft" fmla="*/ 151200 w 688680"/>
                                      <a:gd name="textAreaRight" fmla="*/ 537480 w 688680"/>
                                      <a:gd name="textAreaTop" fmla="*/ 34200 h 155520"/>
                                      <a:gd name="textAreaBottom" fmla="*/ 121320 h 15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6817320"/>
                                    <a:ext cx="63000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2" h="224">
                                        <a:moveTo>
                                          <a:pt x="992" y="0"/>
                                        </a:moveTo>
                                        <a:lnTo>
                                          <a:pt x="384" y="0"/>
                                        </a:lnTo>
                                        <a:lnTo>
                                          <a:pt x="384" y="112"/>
                                        </a:lnTo>
                                        <a:lnTo>
                                          <a:pt x="0" y="2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6817320"/>
                                    <a:ext cx="3675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147">
                                        <a:moveTo>
                                          <a:pt x="0" y="3"/>
                                        </a:moveTo>
                                        <a:lnTo>
                                          <a:pt x="579" y="0"/>
                                        </a:lnTo>
                                        <a:lnTo>
                                          <a:pt x="576" y="1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5080" y="63601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5080" y="6634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5080" y="7274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766560"/>
                                    <a:ext cx="813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60">
                                        <a:moveTo>
                                          <a:pt x="0" y="0"/>
                                        </a:moveTo>
                                        <a:lnTo>
                                          <a:pt x="128" y="80"/>
                                        </a:lnTo>
                                        <a:lnTo>
                                          <a:pt x="0" y="1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26960" y="2867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0" y="2851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6240" y="3405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0" y="3405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9760" y="3949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6240" y="3954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0480" y="5325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0" y="5320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920" y="5325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1120" y="3954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1120" y="3405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0.6pt;width:443.3pt;height:590.6pt" coordorigin="596,212" coordsize="8866,11812">
                <v:line id="shape_0" from="8948,4820" to="9379,4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;top:212;width:8866;height:11812">
                  <v:line id="shape_0" from="3476,212" to="3619,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29" to="7075,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6;top:280;width:8866;height:11744">
                    <v:group id="shape_0" style="position:absolute;left:596;top:280;width:8866;height:11744">
                      <v:shape id="shape_0" coordsize="1,144" path="m0,0l0,144e" stroked="t" o:allowincell="f" style="position:absolute;left:8788;top:4456;width:0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96;top:280;width:8866;height:11744">
                        <v:shape id="shape_0" fillcolor="white" stroked="t" o:allowincell="f" style="position:absolute;left:3764;top:936;width:3023;height:25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Модем  В              Модем  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Адапте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+                               стыка 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    Пит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Блок ББКП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Модуль связи с объектам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ОПР                ТС    К       ПК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coordsize="2736,656" path="m0,0l2736,0l2736,656e" stroked="t" o:allowincell="f" style="position:absolute;left:1748;top:280;width:2735;height:655;mso-wrap-style:none;v-text-anchor:middle">
                          <v:fill o:detectmouseclick="t" on="false"/>
                          <v:stroke color="black" weight="12600" startarrow="open" startarrowwidth="medium" startarrowlength="medium" joinstyle="round" endcap="flat"/>
                          <w10:wrap type="none"/>
                        </v:shape>
                        <v:shape id="shape_0" coordsize="2944,640" path="m0,640l0,0l2944,0e" stroked="t" o:allowincell="f" style="position:absolute;left:5924;top:296;width:2943;height:639;mso-wrap-style:none;v-text-anchor:middle">
                          <v:fill o:detectmouseclick="t" on="false"/>
                          <v:stroke color="black" weight="12600" endarrow="open" endarrowwidth="medium" endarrowlength="medium" joinstyle="round" endcap="flat"/>
                          <w10:wrap type="none"/>
                        </v:shape>
                        <v:line id="shape_0" from="3764,1512" to="6787,1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504,592" path="m0,0l0,592l1504,592e" stroked="t" o:allowincell="f" style="position:absolute;left:5284;top:1496;width:1503;height:5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96,1" path="m896,0l0,0e" stroked="t" o:allowincell="f" style="position:absolute;left:2868;top:2232;width:895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788,1800" to="8371,1800" stroked="t" o:allowincell="f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756,804" path="m756,0l756,792l0,804e" stroked="t" o:allowincell="f" style="position:absolute;left:3584;top:3528;width:755;height:80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976" path="m0,0l0,976e" stroked="t" o:allowincell="f" style="position:absolute;left:2900;top:4328;width:0;height:9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008" path="m0,0l0,1008e" stroked="t" o:allowincell="f" style="position:absolute;left:2468;top:4328;width:0;height:10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960" path="m0,0l0,960e" stroked="t" o:allowincell="f" style="position:absolute;left:4052;top:4328;width:0;height:9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1892;top:5256;width:2879;height:27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атрица Т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  <v:line id="shape_0" from="4772,5832" to="5491,5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2,6264" to="5491,6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2,7272" to="5491,7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2,3528" to="5492,655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904,4080" path="m0,0l0,1648l1904,1648l1904,4080e" stroked="t" o:allowincell="f" style="position:absolute;left:5876;top:3528;width:1903;height:40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56,1312" path="m0,0l0,1312l1248,1312l2256,1312e" stroked="t" o:allowincell="f" style="position:absolute;left:6404;top:3512;width:2255;height:1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8660;top:4680;width:287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848,304" path="m0,304l0,0l848,0l848,304e" stroked="t" o:allowincell="f" style="position:absolute;left:8372;top:4520;width:847;height:3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8660;top:5544;width:287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948,5688" to="9379,5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48,304" path="m0,304l0,0l848,0l848,304e" stroked="t" o:allowincell="f" style="position:absolute;left:8372;top:5384;width:847;height:3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8660;top:6408;width:287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948,6552" to="9379,6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48,304" path="m0,304l0,0l848,0l848,304e" stroked="t" o:allowincell="f" style="position:absolute;left:8372;top:6248;width:847;height:3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76" path="m0,0l0,176e" stroked="t" o:allowincell="f" style="position:absolute;left:8804;top:5304;width:0;height:1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76" path="m0,0l0,176e" stroked="t" o:allowincell="f" style="position:absolute;left:8803;top:6168;width:0;height:1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8660;top:8568;width:287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948,8712" to="9379,8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48,304" path="m0,304l0,0l848,0l848,304e" stroked="t" o:allowincell="f" style="position:absolute;left:8388;top:8408;width:847;height:3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80,1" path="m880,0l0,0e" stroked="t" o:allowincell="f" style="position:absolute;left:7780;top:5688;width:87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80,1" path="m880,0l0,0e" stroked="t" o:allowincell="f" style="position:absolute;left:7780;top:6552;width:87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64,1" path="m864,0l0,0e" stroked="t" o:allowincell="f" style="position:absolute;left:7796;top:8712;width:863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44" path="m0,0l0,144e" stroked="t" o:allowincell="f" style="position:absolute;left:8803;top:8344;width:0;height:1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2,160" path="m16,0l112,80l0,160e" stroked="t" o:allowincell="f" style="position:absolute;left:2756;top:2152;width:111;height:1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96,1" path="m896,0l0,0e" stroked="t" o:allowincell="f" style="position:absolute;left:2900;top:1800;width:895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2,160" path="m16,0l112,80l0,160e" stroked="t" o:allowincell="f" style="position:absolute;left:2788;top:1720;width:111;height:1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96,8568" to="2323,8568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6,9432" to="2323,9432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64,2808" to="6787,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96,1" path="m0,0l696,0e" stroked="t" o:allowincell="f" style="position:absolute;left:2480;top:4332;width:695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492,6984" to="5492,727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96,7992" to="7796,871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380,4824" to="9380,7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0,7992" to="9380,94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73,139" path="m0,122l87,0l173,139e" stroked="t" o:allowincell="f" style="position:absolute;left:9290;top:9425;width:172;height:1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,192" path="m156,0l0,100l156,192e" stroked="t" o:allowincell="f" style="position:absolute;left:8792;top:4424;width:155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76" path="m0,0l0,176e" stroked="t" o:allowincell="f" style="position:absolute;left:8948;top:4440;width:0;height:1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,176" path="m128,0l0,84l144,176e" stroked="t" o:allowincell="f" style="position:absolute;left:8804;top:5304;width:143;height:1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76" path="m0,0l0,176e" stroked="t" o:allowincell="f" style="position:absolute;left:8948;top:5304;width:0;height:1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,192" path="m144,0l0,108l144,192e" stroked="t" o:allowincell="f" style="position:absolute;left:8804;top:6144;width:143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04" path="m0,0l0,204e" stroked="t" o:allowincell="f" style="position:absolute;left:8948;top:6144;width:0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,180" path="m144,0l0,84l144,180e" stroked="t" o:allowincell="f" style="position:absolute;left:8804;top:8328;width:143;height:1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92" path="m0,0l0,192e" stroked="t" o:allowincell="f" style="position:absolute;left:8947;top:8328;width:0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4343;top:10008;width:1583;height:20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479,10296" to="4342,102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9,10728" to="4342,107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9,11736" to="4342,117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f" style="position:absolute;left:2306;top:10748;width:1912;height:431;mso-wrap-style:none;v-text-anchor:middle;rotation:90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992,224" path="m992,0l384,0l384,112l0,224e" stroked="t" o:allowincell="f" style="position:absolute;left:2055;top:11016;width:991;height:2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9,147" path="m0,3l579,0l576,147e" stroked="t" o:allowincell="f" style="position:absolute;left:1460;top:11016;width:578;height:1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927,10296" to="6646,10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7,10728" to="6646,10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7,11736" to="6646,11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8,160" path="m0,0l128,80l0,160e" stroked="t" o:allowincell="f" style="position:absolute;left:1316;top:10936;width:127;height:1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8355;top:4796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202;top:4771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346;top:5643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202;top:5643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194;top:6499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346;top:6507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337;top:8667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219;top:8659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8347;top:8667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8330;top:6507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8330;top:5643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Стык В                                                                               Стык 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</w:t>
      </w:r>
      <w:r>
        <w:rPr/>
        <w:t xml:space="preserve">4                                                        4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тык С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</w:t>
      </w:r>
      <w:r>
        <w:rPr/>
        <w:t xml:space="preserve">ПБ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</w:t>
      </w:r>
      <w:r>
        <w:rPr/>
        <w:t xml:space="preserve">МБ </w:t>
      </w:r>
    </w:p>
    <w:p>
      <w:pPr>
        <w:pStyle w:val="2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</w:t>
      </w:r>
      <w:r>
        <w:rPr/>
        <w:t xml:space="preserve">1      2   …          М                                                                               </w:t>
      </w:r>
      <w:r>
        <w:rPr>
          <w:sz w:val="16"/>
        </w:rPr>
        <w:t>V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ПК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VD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1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 xml:space="preserve">1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РК1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                                                                         </w:t>
      </w:r>
      <w:r>
        <w:rPr/>
        <w:t xml:space="preserve">2                                                            </w:t>
      </w:r>
      <w:r>
        <w:rPr>
          <w:sz w:val="16"/>
        </w:rPr>
        <w:t>VD2</w:t>
      </w:r>
    </w:p>
    <w:p>
      <w:pPr>
        <w:pStyle w:val="Header"/>
        <w:tabs>
          <w:tab w:val="clear" w:pos="4153"/>
          <w:tab w:val="clear" w:pos="8306"/>
        </w:tabs>
        <w:spacing w:lineRule="exact" w:line="10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2    </w:t>
      </w:r>
    </w:p>
    <w:p>
      <w:pPr>
        <w:pStyle w:val="Header"/>
        <w:tabs>
          <w:tab w:val="clear" w:pos="4153"/>
          <w:tab w:val="clear" w:pos="8306"/>
        </w:tabs>
        <w:spacing w:lineRule="exact" w:line="10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100"/>
        <w:rPr/>
      </w:pPr>
      <w:r>
        <w:rPr/>
        <w:t xml:space="preserve">                                                                                           </w:t>
      </w:r>
      <w:r>
        <w:rPr/>
        <w:t xml:space="preserve">.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                                                                            </w:t>
      </w:r>
      <w:r>
        <w:rPr/>
        <w:t xml:space="preserve">.                                                          </w:t>
      </w:r>
      <w:r>
        <w:rPr>
          <w:sz w:val="16"/>
        </w:rPr>
        <w:t>РК2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 xml:space="preserve">N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1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16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.                                                                                                                                 .                         .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.                         .                  .        .                                                                                                                                          </w:t>
      </w:r>
      <w:r>
        <w:rPr>
          <w:sz w:val="16"/>
        </w:rPr>
        <w:t xml:space="preserve"> VDK            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/>
      </w:pPr>
      <w:r>
        <w:rPr>
          <w:sz w:val="16"/>
        </w:rPr>
        <w:t xml:space="preserve">                                                               </w:t>
      </w:r>
      <w:r>
        <w:rPr/>
        <w:t>ПБ</w:t>
      </w: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/>
        <w:t xml:space="preserve">K             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rPr/>
      </w:pPr>
      <w:r>
        <w:rPr>
          <w:sz w:val="16"/>
        </w:rPr>
        <w:t xml:space="preserve">                     </w:t>
      </w:r>
      <w:r>
        <w:rPr/>
        <w:t>Станционная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РКК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/>
      </w:pPr>
      <w:r>
        <w:rPr>
          <w:sz w:val="16"/>
        </w:rPr>
        <w:t xml:space="preserve">                      </w:t>
      </w:r>
      <w:r>
        <w:rPr/>
        <w:t xml:space="preserve">батаре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/>
      </w:pPr>
      <w:r>
        <w:rPr>
          <w:sz w:val="16"/>
        </w:rPr>
        <w:t xml:space="preserve">                                                              </w:t>
      </w:r>
      <w:r>
        <w:rPr/>
        <w:t>МБ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Д2                                                                             МБ  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Д1                  1                                             k1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Второй                                           На  ЭЦ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2       каскад                          k2        Сигналы команд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ПБ                ПК                                             релейного                                          ТУ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дешифратора             </w:t>
      </w:r>
    </w:p>
    <w:p>
      <w:pPr>
        <w:pStyle w:val="Header"/>
        <w:tabs>
          <w:tab w:val="clear" w:pos="4153"/>
          <w:tab w:val="clear" w:pos="8306"/>
        </w:tabs>
        <w:spacing w:lineRule="exact" w:line="1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>
          <w:sz w:val="20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y                                             kx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</w:t>
      </w:r>
      <w:r>
        <w:rPr/>
        <w:t xml:space="preserve">Примечание. Модем А входит только в состав КП с цепочечной структурой линейного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</w:t>
      </w:r>
      <w:r>
        <w:rPr/>
        <w:t xml:space="preserve">тракта.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Рис.3.</w:t>
      </w:r>
    </w:p>
    <w:p>
      <w:pPr>
        <w:pStyle w:val="2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Сигналы ТС1</w:t>
        <w:noBreakHyphen/>
        <w:t>ТС24 на каждом КП должны быть задействованы под одну и ту же служеб</w:t>
        <w:softHyphen/>
        <w:t>ную информацию, которая используется ББКП при инициализации, а также в рабочем ре</w:t>
        <w:softHyphen/>
        <w:t>жиме для задания некоторых переменных параметров, описание которых приводится ниже.</w:t>
      </w:r>
    </w:p>
    <w:p>
      <w:pPr>
        <w:pStyle w:val="Normal"/>
        <w:ind w:left="567" w:right="284" w:hanging="0"/>
        <w:jc w:val="both"/>
        <w:rPr/>
      </w:pPr>
      <w:r>
        <w:rPr/>
        <w:t>ТС1,2       —конфигурация ЛП по сигналам ТС,ТУ в соответствии с табл.7;</w:t>
      </w:r>
    </w:p>
    <w:p>
      <w:pPr>
        <w:pStyle w:val="Normal"/>
        <w:ind w:left="567" w:right="284" w:hanging="0"/>
        <w:jc w:val="both"/>
        <w:rPr/>
      </w:pPr>
      <w:r>
        <w:rPr/>
        <w:t>ТС3         —выход в DOS в соотв.с табл.8;</w:t>
      </w:r>
    </w:p>
    <w:p>
      <w:pPr>
        <w:pStyle w:val="Normal"/>
        <w:ind w:left="567" w:right="284" w:hanging="0"/>
        <w:jc w:val="both"/>
        <w:rPr/>
      </w:pPr>
      <w:r>
        <w:rPr/>
        <w:t>ТС4         —задание  скорости  передачи  по стыкам в соотв.с табл.9;</w:t>
      </w:r>
    </w:p>
    <w:p>
      <w:pPr>
        <w:pStyle w:val="Normal"/>
        <w:ind w:left="567" w:right="284" w:hanging="0"/>
        <w:jc w:val="both"/>
        <w:rPr/>
      </w:pPr>
      <w:r>
        <w:rPr/>
        <w:t>ТС5         —подключить стык С; </w:t>
      </w:r>
    </w:p>
    <w:p>
      <w:pPr>
        <w:pStyle w:val="Normal"/>
        <w:ind w:left="567" w:right="284" w:hanging="0"/>
        <w:jc w:val="both"/>
        <w:rPr/>
      </w:pPr>
      <w:r>
        <w:rPr/>
        <w:t>ТС9...ТС16 —контакты командных реле РК1</w:t>
        <w:noBreakHyphen/>
        <w:t>РК8;</w:t>
      </w:r>
    </w:p>
    <w:p>
      <w:pPr>
        <w:pStyle w:val="Normal"/>
        <w:ind w:left="567" w:right="284" w:hanging="0"/>
        <w:jc w:val="both"/>
        <w:rPr/>
      </w:pPr>
      <w:r>
        <w:rPr/>
        <w:t>ТС17...ТС21 —адрес КП в двоичном коде ;</w:t>
      </w:r>
    </w:p>
    <w:p>
      <w:pPr>
        <w:pStyle w:val="Normal"/>
        <w:ind w:left="567" w:right="284" w:hanging="0"/>
        <w:jc w:val="both"/>
        <w:rPr/>
      </w:pPr>
      <w:r>
        <w:rPr/>
        <w:t>ТС22,23 —контакты реле резервирования Р1 и Р2;</w:t>
      </w:r>
    </w:p>
    <w:p>
      <w:pPr>
        <w:pStyle w:val="Normal"/>
        <w:ind w:left="567" w:right="284" w:hanging="0"/>
        <w:jc w:val="both"/>
        <w:rPr/>
      </w:pPr>
      <w:r>
        <w:rPr/>
        <w:t>ТС24        —контакт реле ПК.</w:t>
      </w:r>
    </w:p>
    <w:p>
      <w:pPr>
        <w:pStyle w:val="String"/>
        <w:widowControl/>
        <w:rPr/>
      </w:pPr>
      <w:r>
        <w:rPr>
          <w:lang w:val="ru-RU"/>
        </w:rPr>
        <w:t> </w:t>
      </w:r>
      <w:r>
        <w:rPr>
          <w:rFonts w:eastAsia="a_Timer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аблица.7</w:t>
      </w:r>
      <w:r>
        <w:rPr/>
        <w:t xml:space="preserve"> </w:t>
      </w:r>
    </w:p>
    <w:tbl>
      <w:tblPr>
        <w:tblW w:w="5403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20"/>
        <w:gridCol w:w="839"/>
        <w:gridCol w:w="1321"/>
        <w:gridCol w:w="720"/>
        <w:gridCol w:w="720"/>
      </w:tblGrid>
      <w:tr>
        <w:trPr>
          <w:trHeight w:val="466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.Корнфи-</w:t>
            </w:r>
          </w:p>
          <w:p>
            <w:pPr>
              <w:pStyle w:val="Normal"/>
              <w:jc w:val="center"/>
              <w:rPr/>
            </w:pPr>
            <w:r>
              <w:rPr/>
              <w:t>гурац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x 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—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—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х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х1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—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х3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  *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х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* </w:t>
            </w:r>
          </w:p>
        </w:tc>
      </w:tr>
    </w:tbl>
    <w:p>
      <w:pPr>
        <w:pStyle w:val="Normal"/>
        <w:rPr>
          <w:rFonts w:ascii="a_Typer" w:hAnsi="a_Typer" w:cs="a_Typer"/>
        </w:rPr>
      </w:pPr>
      <w:r>
        <w:rPr>
          <w:rFonts w:cs="a_Typer" w:ascii="a_Typer" w:hAnsi="a_Typer"/>
        </w:rPr>
      </w:r>
    </w:p>
    <w:p>
      <w:pPr>
        <w:pStyle w:val="Normal"/>
        <w:rPr/>
      </w:pPr>
      <w:r>
        <w:rPr>
          <w:rFonts w:eastAsia="a_Typer" w:cs="a_Typer" w:ascii="a_Typer" w:hAnsi="a_Typer"/>
        </w:rPr>
        <w:t xml:space="preserve">    </w:t>
      </w:r>
      <w:r>
        <w:rPr/>
        <w:t>Примечание. * — находится в стадии разработк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Таблица 8                      Таблица 9</w:t>
        <w:br/>
      </w:r>
      <w:r>
        <w:rPr>
          <w:rFonts w:cs="a_Typer" w:ascii="a_Typer" w:hAnsi="a_Typer"/>
        </w:rPr>
        <w:t xml:space="preserve">              </w:t>
      </w:r>
      <w:r>
        <w:rPr>
          <w:rFonts w:cs="Courier New" w:ascii="Courier New" w:hAnsi="Courier New"/>
        </w:rPr>
        <w:t>┌─┬────┬──────┐</w:t>
      </w:r>
      <w:r>
        <w:rPr>
          <w:rFonts w:cs="a_Typer" w:ascii="a_Typer" w:hAnsi="a_Typer"/>
        </w:rPr>
        <w:t xml:space="preserve">   </w:t>
      </w:r>
      <w:r>
        <w:rPr>
          <w:rFonts w:cs="Courier New" w:ascii="Courier New" w:hAnsi="Courier New"/>
        </w:rPr>
        <w:t>┌─┬────┬──────────┐</w:t>
      </w:r>
      <w:r>
        <w:rPr>
          <w:rFonts w:cs="a_Typer" w:ascii="a_Typer" w:hAnsi="a_Typer"/>
        </w:rPr>
        <w:br/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>N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ТС3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>N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ТС4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>Стык А,В,C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br/>
        <w:t xml:space="preserve">              </w:t>
      </w:r>
      <w:r>
        <w:rPr>
          <w:rFonts w:cs="Courier New" w:ascii="Courier New" w:hAnsi="Courier New"/>
        </w:rPr>
        <w:t>├─┼────┼──────┤</w:t>
      </w:r>
      <w:r>
        <w:rPr>
          <w:rFonts w:cs="a_Typer" w:ascii="a_Typer" w:hAnsi="a_Typer"/>
        </w:rPr>
        <w:t xml:space="preserve">   </w:t>
      </w:r>
      <w:r>
        <w:rPr>
          <w:rFonts w:cs="Courier New" w:ascii="Courier New" w:hAnsi="Courier New"/>
        </w:rPr>
        <w:t>│─┼────┼──────────┤</w:t>
      </w:r>
      <w:r>
        <w:rPr>
          <w:rFonts w:cs="a_Typer" w:ascii="a_Typer" w:hAnsi="a_Typer"/>
        </w:rPr>
        <w:br/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>1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—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>Рабоч.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>1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—  </w:t>
      </w:r>
      <w:r>
        <w:rPr>
          <w:rFonts w:cs="Courier New" w:ascii="Courier New" w:hAnsi="Courier New"/>
        </w:rPr>
        <w:t>│</w:t>
      </w:r>
      <w:r>
        <w:rPr>
          <w:rFonts w:cs="a_Timer" w:ascii="a_Timer" w:hAnsi="a_Timer"/>
        </w:rPr>
        <w:t xml:space="preserve"> 1200 </w:t>
      </w:r>
      <w:r>
        <w:rPr>
          <w:rFonts w:cs="a_Typer" w:ascii="a_Typer" w:hAnsi="a_Typer"/>
        </w:rPr>
        <w:t xml:space="preserve"> bps</w:t>
      </w:r>
      <w:r>
        <w:rPr/>
        <w:t xml:space="preserve"> </w:t>
      </w:r>
      <w:r>
        <w:rPr>
          <w:rFonts w:cs="a_Typer" w:ascii="a_Typer" w:hAnsi="a_Typer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br/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>прогр.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br/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>2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+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DOS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>2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+ 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t xml:space="preserve"> </w:t>
      </w:r>
      <w:r>
        <w:rPr>
          <w:rFonts w:cs="a_Timer" w:ascii="a_Timer" w:hAnsi="a_Timer"/>
        </w:rPr>
        <w:t>2400</w:t>
      </w:r>
      <w:r>
        <w:rPr>
          <w:rFonts w:cs="a_Typer" w:ascii="a_Typer" w:hAnsi="a_Typer"/>
        </w:rPr>
        <w:t xml:space="preserve"> bps</w:t>
      </w:r>
      <w:r>
        <w:rPr/>
        <w:t xml:space="preserve">  </w:t>
      </w:r>
      <w:r>
        <w:rPr>
          <w:rFonts w:cs="a_Typer" w:ascii="a_Typer" w:hAnsi="a_Typer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a_Typer" w:ascii="a_Typer" w:hAnsi="a_Typer"/>
        </w:rPr>
        <w:br/>
        <w:t xml:space="preserve">              </w:t>
      </w:r>
      <w:r>
        <w:rPr>
          <w:rFonts w:cs="Courier New" w:ascii="Courier New" w:hAnsi="Courier New"/>
        </w:rPr>
        <w:t>└─┴────┴──────┘</w:t>
      </w:r>
      <w:r>
        <w:rPr>
          <w:rFonts w:cs="a_Typer" w:ascii="a_Typer" w:hAnsi="a_Typer"/>
        </w:rPr>
        <w:t xml:space="preserve">   </w:t>
      </w:r>
      <w:r>
        <w:rPr>
          <w:rFonts w:cs="Courier New" w:ascii="Courier New" w:hAnsi="Courier New"/>
        </w:rPr>
        <w:t>└─┴────┴──────────┘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Для задания переменных параметров КП (ТС1</w:t>
        <w:noBreakHyphen/>
        <w:t>ТС5, ТС17</w:t>
        <w:noBreakHyphen/>
        <w:t>ТС21) используются пере</w:t>
        <w:softHyphen/>
        <w:t>мычки, включаемые в матрице ТС на месте указанных контактов ТС (перемычка задает «1» в соответствующем разряде кода). Схема матрицы ТС, на которой показано подклю</w:t>
        <w:softHyphen/>
        <w:t>чение контактов ТС, приведено на рис.7. Кроме того, методика настройки КП приведена в Инструкции по проверке и настройке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5.5.4. Для типового ББКП (256 ТС, 256 ТУ) вывод команд ТУ из КП осуществляется по 9</w:t>
        <w:noBreakHyphen/>
        <w:t>разрядной шине К в двоичном коде. Восемь разрядов (сигналы К1</w:t>
        <w:noBreakHyphen/>
        <w:t>К8) используются для вывода двоичного кода команды. Девятым сигналом в шине является сигнал «ПК» (пуск команды), вырабатываемый ББКП при реализации команды. Дальнейшая дешифрация команды осуществляется с помощью релейного дешифратора, выполняемого по проекту. Кроме того, релейный дешифратор обеспечивает разделение цепей ББКП и ЭЦ. Релейный дешифратор строится на контактах реле РК и ПК, которые управляются сигналами шины К. </w:t>
      </w:r>
    </w:p>
    <w:p>
      <w:pPr>
        <w:pStyle w:val="Normal"/>
        <w:ind w:left="567" w:right="284" w:hanging="0"/>
        <w:jc w:val="both"/>
        <w:rPr/>
      </w:pPr>
      <w:r>
        <w:rPr/>
        <w:t xml:space="preserve">      </w:t>
      </w:r>
      <w:r>
        <w:rPr/>
        <w:t>5.5.5. Структурная схема КП с резервированием представлена на рис.4. Схема преду</w:t>
        <w:softHyphen/>
        <w:t>сматривает резервирование ручным переключением на резерв с помощью кнопок К1, К2 или дистанционно (с пункта управления) возбуждая одно из реле резервирования Р1 или Р2, которые связаны полной взаимоисключающей зависимостью. Функцию уст</w:t>
        <w:softHyphen/>
        <w:t>ройства дистанционного переключения комплектов выполняет находящийся в резерве блок ББКП. Все команды по стыку А или по стыку В поступают на блоки ББКП-Осн и ББКП-Рез параллельно, включая и команды переключения комплектов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265</wp:posOffset>
                </wp:positionH>
                <wp:positionV relativeFrom="paragraph">
                  <wp:posOffset>-1739265</wp:posOffset>
                </wp:positionV>
                <wp:extent cx="9327515" cy="62185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7600" cy="62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                                                  Структурная схема КП с резервирова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Стык В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Стык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              Рре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Рр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ПБ       Р1                     Ррез     М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Р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Модем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Модем А            Модем В        Модем 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П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ПБ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М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+  Пи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Пит 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М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ББКП-Рез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ББКП-Осн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М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ОПР    ТС   К      ПК   Ре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ОПР    ТС     К   ПК  О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М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   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М        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К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Рре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К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1       2                         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Рре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П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Д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Д1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Рре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К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N                           РК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К2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2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П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П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РК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ПК         Рре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К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РК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М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Рис.4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pt;margin-top:-137pt;width:734.4pt;height:48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                                                                    Структурная схема КП с резервирова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Стык В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Стык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                                Рре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Рре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ПБ       Р1                     Ррез     М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Р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Модем 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Модем А            Модем В        Модем 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П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ПБ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МБ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Р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+  Пи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Пит  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М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ББКП-Рез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ББКП-Осн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М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Р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Р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ОПР    ТС   К      ПК   Ре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ОПР    ТС     К   ПК  Ос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М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   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М        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К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Рре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К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1       2                         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Рре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П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Д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Д1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Рре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К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N                           РК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К2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2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П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П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      РК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ПК         Рре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   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К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РК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М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Рис.4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4860</wp:posOffset>
                </wp:positionH>
                <wp:positionV relativeFrom="paragraph">
                  <wp:posOffset>27305</wp:posOffset>
                </wp:positionV>
                <wp:extent cx="5171440" cy="9095105"/>
                <wp:effectExtent l="5080" t="5080" r="389820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9095040"/>
                          <a:chOff x="0" y="0"/>
                          <a:chExt cx="5171400" cy="9095040"/>
                        </a:xfrm>
                      </wpg:grpSpPr>
                      <wps:wsp>
                        <wps:cNvSpPr/>
                        <wps:spPr>
                          <a:xfrm>
                            <a:off x="914400" y="734580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8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71400" cy="90950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5956920"/>
                              <a:ext cx="29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">
                                  <a:moveTo>
                                    <a:pt x="464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278760"/>
                              <a:ext cx="21348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416">
                                  <a:moveTo>
                                    <a:pt x="96" y="1416"/>
                                  </a:moveTo>
                                  <a:lnTo>
                                    <a:pt x="0" y="14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945240"/>
                              <a:ext cx="221040" cy="173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736">
                                  <a:moveTo>
                                    <a:pt x="348" y="2736"/>
                                  </a:moveTo>
                                  <a:lnTo>
                                    <a:pt x="0" y="27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556080"/>
                              <a:ext cx="264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">
                                  <a:moveTo>
                                    <a:pt x="0" y="0"/>
                                  </a:moveTo>
                                  <a:lnTo>
                                    <a:pt x="4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7140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9480" y="17067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440" y="608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71400" cy="909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8120" y="599400"/>
                                  <a:ext cx="8136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56">
                                      <a:moveTo>
                                        <a:pt x="128" y="1456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60840"/>
                                  <a:ext cx="416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" h="1">
                                      <a:moveTo>
                                        <a:pt x="0" y="0"/>
                                      </a:moveTo>
                                      <a:lnTo>
                                        <a:pt x="6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6094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6094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335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335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71400" cy="90950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2839680" y="7696800"/>
                                    <a:ext cx="1372320" cy="12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Матрица ТС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760" y="4311000"/>
                                    <a:ext cx="76320" cy="475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7488">
                                        <a:moveTo>
                                          <a:pt x="0" y="74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3395520"/>
                                    <a:ext cx="1005840" cy="146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5042520"/>
                                    <a:ext cx="1005840" cy="146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3395520"/>
                                    <a:ext cx="0" cy="146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3395520"/>
                                    <a:ext cx="0" cy="146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5042520"/>
                                    <a:ext cx="0" cy="146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5042520"/>
                                    <a:ext cx="0" cy="146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412812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57740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7164720"/>
                                    <a:ext cx="152280" cy="19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040">
                                        <a:moveTo>
                                          <a:pt x="0" y="3040"/>
                                        </a:moveTo>
                                        <a:lnTo>
                                          <a:pt x="0" y="464"/>
                                        </a:lnTo>
                                        <a:lnTo>
                                          <a:pt x="112" y="464"/>
                                        </a:lnTo>
                                        <a:lnTo>
                                          <a:pt x="2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4585320"/>
                                    <a:ext cx="467280" cy="259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6" h="4080">
                                        <a:moveTo>
                                          <a:pt x="0" y="4080"/>
                                        </a:moveTo>
                                        <a:lnTo>
                                          <a:pt x="96" y="408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7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71280"/>
                                    <a:ext cx="175320" cy="38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6104">
                                        <a:moveTo>
                                          <a:pt x="276" y="6104"/>
                                        </a:moveTo>
                                        <a:lnTo>
                                          <a:pt x="0" y="610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81360"/>
                                    <a:ext cx="162720" cy="236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728">
                                        <a:moveTo>
                                          <a:pt x="0" y="0"/>
                                        </a:moveTo>
                                        <a:lnTo>
                                          <a:pt x="0" y="3280"/>
                                        </a:lnTo>
                                        <a:lnTo>
                                          <a:pt x="80" y="3280"/>
                                        </a:lnTo>
                                        <a:lnTo>
                                          <a:pt x="256" y="37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2428200"/>
                                    <a:ext cx="213480" cy="298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4696">
                                        <a:moveTo>
                                          <a:pt x="8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952"/>
                                        </a:lnTo>
                                        <a:lnTo>
                                          <a:pt x="208" y="1952"/>
                                        </a:lnTo>
                                        <a:lnTo>
                                          <a:pt x="204" y="4696"/>
                                        </a:lnTo>
                                        <a:lnTo>
                                          <a:pt x="336" y="46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2428200"/>
                                    <a:ext cx="457200" cy="110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744">
                                        <a:moveTo>
                                          <a:pt x="720" y="1744"/>
                                        </a:moveTo>
                                        <a:lnTo>
                                          <a:pt x="112" y="1744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6278760"/>
                                    <a:ext cx="493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3">
                                        <a:moveTo>
                                          <a:pt x="0" y="3"/>
                                        </a:moveTo>
                                        <a:lnTo>
                                          <a:pt x="7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5956920"/>
                                    <a:ext cx="504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7">
                                        <a:moveTo>
                                          <a:pt x="795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5683320"/>
                                    <a:ext cx="482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" h="5">
                                        <a:moveTo>
                                          <a:pt x="0" y="5"/>
                                        </a:moveTo>
                                        <a:lnTo>
                                          <a:pt x="7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5409000"/>
                                    <a:ext cx="515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2" h="3">
                                        <a:moveTo>
                                          <a:pt x="0" y="3"/>
                                        </a:moveTo>
                                        <a:lnTo>
                                          <a:pt x="8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4309200"/>
                                    <a:ext cx="7030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">
                                        <a:moveTo>
                                          <a:pt x="0" y="0"/>
                                        </a:move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945240"/>
                                    <a:ext cx="592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3" h="1">
                                        <a:moveTo>
                                          <a:pt x="0" y="0"/>
                                        </a:moveTo>
                                        <a:lnTo>
                                          <a:pt x="93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251640"/>
                                    <a:ext cx="406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32">
                                        <a:moveTo>
                                          <a:pt x="0" y="0"/>
                                        </a:moveTo>
                                        <a:lnTo>
                                          <a:pt x="64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74320"/>
                                    <a:ext cx="457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96">
                                        <a:moveTo>
                                          <a:pt x="72" y="9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783324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0" y="8016120"/>
                                    <a:ext cx="1522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24">
                                        <a:moveTo>
                                          <a:pt x="0" y="224"/>
                                        </a:moveTo>
                                        <a:lnTo>
                                          <a:pt x="240" y="224"/>
                                        </a:lnTo>
                                        <a:lnTo>
                                          <a:pt x="2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0320" y="7609680"/>
                                    <a:ext cx="122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">
                                        <a:moveTo>
                                          <a:pt x="0" y="0"/>
                                        </a:moveTo>
                                        <a:lnTo>
                                          <a:pt x="19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240" y="8158320"/>
                                    <a:ext cx="192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" h="1">
                                        <a:moveTo>
                                          <a:pt x="0" y="0"/>
                                        </a:moveTo>
                                        <a:lnTo>
                                          <a:pt x="3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8361720"/>
                                    <a:ext cx="152280" cy="56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896">
                                        <a:moveTo>
                                          <a:pt x="0" y="896"/>
                                        </a:moveTo>
                                        <a:lnTo>
                                          <a:pt x="0" y="480"/>
                                        </a:lnTo>
                                        <a:lnTo>
                                          <a:pt x="112" y="480"/>
                                        </a:lnTo>
                                        <a:lnTo>
                                          <a:pt x="2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7924680"/>
                                    <a:ext cx="507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704">
                                        <a:moveTo>
                                          <a:pt x="80" y="704"/>
                                        </a:moveTo>
                                        <a:lnTo>
                                          <a:pt x="0" y="70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815832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7426800"/>
                                    <a:ext cx="72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40"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76096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735588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12">
                                        <a:moveTo>
                                          <a:pt x="0" y="112"/>
                                        </a:move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8900280"/>
                                    <a:ext cx="406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8">
                                        <a:moveTo>
                                          <a:pt x="0" y="0"/>
                                        </a:moveTo>
                                        <a:lnTo>
                                          <a:pt x="64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6502320"/>
                                    <a:ext cx="72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08">
                                        <a:moveTo>
                                          <a:pt x="0" y="0"/>
                                        </a:moveTo>
                                        <a:lnTo>
                                          <a:pt x="0" y="6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650448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6868080"/>
                                    <a:ext cx="1116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28">
                                        <a:moveTo>
                                          <a:pt x="0" y="112"/>
                                        </a:moveTo>
                                        <a:lnTo>
                                          <a:pt x="80" y="0"/>
                                        </a:lnTo>
                                        <a:lnTo>
                                          <a:pt x="176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6890400"/>
                                    <a:ext cx="1116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60">
                                        <a:moveTo>
                                          <a:pt x="0" y="128"/>
                                        </a:moveTo>
                                        <a:lnTo>
                                          <a:pt x="96" y="0"/>
                                        </a:lnTo>
                                        <a:lnTo>
                                          <a:pt x="176" y="1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599400"/>
                                    <a:ext cx="71280" cy="156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2464">
                                        <a:moveTo>
                                          <a:pt x="0" y="24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60840"/>
                                    <a:ext cx="162720" cy="55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880">
                                        <a:moveTo>
                                          <a:pt x="256" y="880"/>
                                        </a:moveTo>
                                        <a:lnTo>
                                          <a:pt x="128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152388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152388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760" y="1706760"/>
                                    <a:ext cx="36648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7" h="272">
                                        <a:moveTo>
                                          <a:pt x="0" y="272"/>
                                        </a:moveTo>
                                        <a:lnTo>
                                          <a:pt x="576" y="272"/>
                                        </a:lnTo>
                                        <a:lnTo>
                                          <a:pt x="5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60840"/>
                                    <a:ext cx="172800" cy="58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928">
                                        <a:moveTo>
                                          <a:pt x="272" y="928"/>
                                        </a:moveTo>
                                        <a:lnTo>
                                          <a:pt x="112" y="496"/>
                                        </a:lnTo>
                                        <a:lnTo>
                                          <a:pt x="0" y="49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080" y="630000"/>
                                    <a:ext cx="111600" cy="89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408">
                                        <a:moveTo>
                                          <a:pt x="176" y="1408"/>
                                        </a:moveTo>
                                        <a:lnTo>
                                          <a:pt x="17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630000"/>
                                    <a:ext cx="274320" cy="45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7232">
                                        <a:moveTo>
                                          <a:pt x="432" y="0"/>
                                        </a:moveTo>
                                        <a:lnTo>
                                          <a:pt x="432" y="7232"/>
                                        </a:lnTo>
                                        <a:lnTo>
                                          <a:pt x="0" y="72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0" y="627840"/>
                                    <a:ext cx="417960" cy="29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4617">
                                        <a:moveTo>
                                          <a:pt x="657" y="0"/>
                                        </a:moveTo>
                                        <a:lnTo>
                                          <a:pt x="658" y="4611"/>
                                        </a:lnTo>
                                        <a:lnTo>
                                          <a:pt x="0" y="46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760" y="6084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440" y="60840"/>
                                    <a:ext cx="27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">
                                        <a:moveTo>
                                          <a:pt x="0" y="0"/>
                                        </a:moveTo>
                                        <a:lnTo>
                                          <a:pt x="4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1000" y="355680"/>
                                    <a:ext cx="72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32">
                                        <a:moveTo>
                                          <a:pt x="0" y="0"/>
                                        </a:moveTo>
                                        <a:lnTo>
                                          <a:pt x="0" y="4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487800"/>
                                    <a:ext cx="9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">
                                        <a:moveTo>
                                          <a:pt x="144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6680" y="883800"/>
                                    <a:ext cx="345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4" h="1">
                                        <a:moveTo>
                                          <a:pt x="0" y="0"/>
                                        </a:moveTo>
                                        <a:lnTo>
                                          <a:pt x="5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1000" y="883800"/>
                                    <a:ext cx="378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1">
                                        <a:moveTo>
                                          <a:pt x="0" y="0"/>
                                        </a:moveTo>
                                        <a:lnTo>
                                          <a:pt x="368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480" y="106668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2174400"/>
                                    <a:ext cx="1220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60">
                                        <a:moveTo>
                                          <a:pt x="0" y="128"/>
                                        </a:moveTo>
                                        <a:lnTo>
                                          <a:pt x="96" y="0"/>
                                        </a:lnTo>
                                        <a:lnTo>
                                          <a:pt x="192" y="1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163960"/>
                                    <a:ext cx="1321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28">
                                        <a:moveTo>
                                          <a:pt x="0" y="112"/>
                                        </a:moveTo>
                                        <a:lnTo>
                                          <a:pt x="112" y="0"/>
                                        </a:lnTo>
                                        <a:lnTo>
                                          <a:pt x="208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760" y="608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1080" y="0"/>
                                    <a:ext cx="608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92">
                                        <a:moveTo>
                                          <a:pt x="96" y="0"/>
                                        </a:moveTo>
                                        <a:lnTo>
                                          <a:pt x="0" y="96"/>
                                        </a:lnTo>
                                        <a:lnTo>
                                          <a:pt x="96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6370200"/>
                                    <a:ext cx="60948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736">
                                        <a:moveTo>
                                          <a:pt x="0" y="0"/>
                                        </a:moveTo>
                                        <a:lnTo>
                                          <a:pt x="864" y="0"/>
                                        </a:lnTo>
                                        <a:lnTo>
                                          <a:pt x="864" y="736"/>
                                        </a:lnTo>
                                        <a:lnTo>
                                          <a:pt x="960" y="7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760" y="6827400"/>
                                    <a:ext cx="152280" cy="129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032">
                                        <a:moveTo>
                                          <a:pt x="240" y="0"/>
                                        </a:moveTo>
                                        <a:lnTo>
                                          <a:pt x="96" y="416"/>
                                        </a:lnTo>
                                        <a:lnTo>
                                          <a:pt x="0" y="416"/>
                                        </a:lnTo>
                                        <a:lnTo>
                                          <a:pt x="0" y="2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4724280"/>
                                    <a:ext cx="802800" cy="21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4" h="3360">
                                        <a:moveTo>
                                          <a:pt x="1152" y="3360"/>
                                        </a:moveTo>
                                        <a:lnTo>
                                          <a:pt x="1264" y="3360"/>
                                        </a:lnTo>
                                        <a:lnTo>
                                          <a:pt x="126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760" y="902196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760" y="792468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760" y="874764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6004440"/>
                                    <a:ext cx="77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6" h="1">
                                        <a:moveTo>
                                          <a:pt x="0" y="0"/>
                                        </a:moveTo>
                                        <a:lnTo>
                                          <a:pt x="12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1080" y="6004440"/>
                                    <a:ext cx="274320" cy="82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1296">
                                        <a:moveTo>
                                          <a:pt x="0" y="0"/>
                                        </a:moveTo>
                                        <a:lnTo>
                                          <a:pt x="336" y="0"/>
                                        </a:lnTo>
                                        <a:lnTo>
                                          <a:pt x="336" y="1296"/>
                                        </a:lnTo>
                                        <a:lnTo>
                                          <a:pt x="432" y="12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69680"/>
                                    <a:ext cx="406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8">
                                        <a:moveTo>
                                          <a:pt x="64" y="0"/>
                                        </a:move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8869680"/>
                                    <a:ext cx="813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96">
                                        <a:moveTo>
                                          <a:pt x="0" y="96"/>
                                        </a:move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0" y="6807240"/>
                                    <a:ext cx="599400" cy="53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848">
                                        <a:moveTo>
                                          <a:pt x="224" y="0"/>
                                        </a:moveTo>
                                        <a:lnTo>
                                          <a:pt x="80" y="464"/>
                                        </a:lnTo>
                                        <a:lnTo>
                                          <a:pt x="0" y="464"/>
                                        </a:lnTo>
                                        <a:lnTo>
                                          <a:pt x="0" y="848"/>
                                        </a:lnTo>
                                        <a:lnTo>
                                          <a:pt x="944" y="8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4358520"/>
                                    <a:ext cx="1330920" cy="24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3904">
                                        <a:moveTo>
                                          <a:pt x="1968" y="3904"/>
                                        </a:moveTo>
                                        <a:lnTo>
                                          <a:pt x="2096" y="3904"/>
                                        </a:lnTo>
                                        <a:lnTo>
                                          <a:pt x="209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8280" y="7355880"/>
                                    <a:ext cx="72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56">
                                        <a:moveTo>
                                          <a:pt x="0" y="0"/>
                                        </a:moveTo>
                                        <a:lnTo>
                                          <a:pt x="0" y="6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1880" y="7345800"/>
                                    <a:ext cx="7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04">
                                        <a:moveTo>
                                          <a:pt x="0" y="0"/>
                                        </a:moveTo>
                                        <a:lnTo>
                                          <a:pt x="0" y="7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2680" y="7345800"/>
                                    <a:ext cx="72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56">
                                        <a:moveTo>
                                          <a:pt x="0" y="0"/>
                                        </a:moveTo>
                                        <a:lnTo>
                                          <a:pt x="0" y="6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7620120"/>
                                    <a:ext cx="18288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336">
                                        <a:moveTo>
                                          <a:pt x="0" y="0"/>
                                        </a:moveTo>
                                        <a:lnTo>
                                          <a:pt x="288" y="0"/>
                                        </a:lnTo>
                                        <a:lnTo>
                                          <a:pt x="288" y="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5821560"/>
                                    <a:ext cx="762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1">
                                        <a:moveTo>
                                          <a:pt x="0" y="0"/>
                                        </a:moveTo>
                                        <a:lnTo>
                                          <a:pt x="12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4084200"/>
                                    <a:ext cx="1828800" cy="173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2736">
                                        <a:moveTo>
                                          <a:pt x="0" y="0"/>
                                        </a:moveTo>
                                        <a:lnTo>
                                          <a:pt x="2880" y="0"/>
                                        </a:lnTo>
                                        <a:lnTo>
                                          <a:pt x="2880" y="2736"/>
                                        </a:lnTo>
                                        <a:lnTo>
                                          <a:pt x="2768" y="27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1080" y="58215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9720" y="58215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1160" y="5801400"/>
                                    <a:ext cx="1208880" cy="12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4" h="1920">
                                        <a:moveTo>
                                          <a:pt x="384" y="0"/>
                                        </a:moveTo>
                                        <a:lnTo>
                                          <a:pt x="128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1904" y="19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9800" y="673596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6920" y="655308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8440" y="673596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560" y="655308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1320" y="7010280"/>
                                    <a:ext cx="111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">
                                        <a:moveTo>
                                          <a:pt x="0" y="0"/>
                                        </a:moveTo>
                                        <a:lnTo>
                                          <a:pt x="1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960" y="673596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7080" y="655308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4200" y="70102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9720" y="6278760"/>
                                    <a:ext cx="7416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" h="432">
                                        <a:moveTo>
                                          <a:pt x="0" y="4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8440" y="627876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4960" y="5955840"/>
                                    <a:ext cx="315000" cy="32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2">
                                        <a:moveTo>
                                          <a:pt x="496" y="0"/>
                                        </a:moveTo>
                                        <a:lnTo>
                                          <a:pt x="496" y="512"/>
                                        </a:lnTo>
                                        <a:lnTo>
                                          <a:pt x="0" y="5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2680" y="582156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8600" y="5864400"/>
                                    <a:ext cx="1422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44">
                                        <a:moveTo>
                                          <a:pt x="0" y="0"/>
                                        </a:moveTo>
                                        <a:lnTo>
                                          <a:pt x="128" y="1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9040" y="7345800"/>
                                    <a:ext cx="233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1">
                                        <a:moveTo>
                                          <a:pt x="0" y="0"/>
                                        </a:moveTo>
                                        <a:lnTo>
                                          <a:pt x="36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560" y="7345800"/>
                                    <a:ext cx="14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">
                                        <a:moveTo>
                                          <a:pt x="0" y="0"/>
                                        </a:move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760" y="847332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760" y="81990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560" y="5252760"/>
                                    <a:ext cx="192960" cy="56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" h="896">
                                        <a:moveTo>
                                          <a:pt x="0" y="896"/>
                                        </a:moveTo>
                                        <a:lnTo>
                                          <a:pt x="0" y="448"/>
                                        </a:lnTo>
                                        <a:lnTo>
                                          <a:pt x="128" y="448"/>
                                        </a:lnTo>
                                        <a:lnTo>
                                          <a:pt x="3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560" y="6278760"/>
                                    <a:ext cx="264240" cy="54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864">
                                        <a:moveTo>
                                          <a:pt x="416" y="864"/>
                                        </a:moveTo>
                                        <a:lnTo>
                                          <a:pt x="0" y="8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4120" y="6278760"/>
                                    <a:ext cx="274320" cy="54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864">
                                        <a:moveTo>
                                          <a:pt x="432" y="864"/>
                                        </a:moveTo>
                                        <a:lnTo>
                                          <a:pt x="0" y="8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5640" y="6278760"/>
                                    <a:ext cx="274320" cy="54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864">
                                        <a:moveTo>
                                          <a:pt x="432" y="864"/>
                                        </a:moveTo>
                                        <a:lnTo>
                                          <a:pt x="0" y="8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4720" y="6563520"/>
                                    <a:ext cx="132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">
                                        <a:moveTo>
                                          <a:pt x="0" y="0"/>
                                        </a:moveTo>
                                        <a:lnTo>
                                          <a:pt x="20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4200" y="6451560"/>
                                    <a:ext cx="1728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192">
                                        <a:moveTo>
                                          <a:pt x="0" y="16"/>
                                        </a:moveTo>
                                        <a:lnTo>
                                          <a:pt x="144" y="192"/>
                                        </a:lnTo>
                                        <a:lnTo>
                                          <a:pt x="2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4200" y="64616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0" y="6573600"/>
                                    <a:ext cx="132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">
                                        <a:moveTo>
                                          <a:pt x="0" y="0"/>
                                        </a:moveTo>
                                        <a:lnTo>
                                          <a:pt x="20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2680" y="6461640"/>
                                    <a:ext cx="1728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192">
                                        <a:moveTo>
                                          <a:pt x="0" y="16"/>
                                        </a:moveTo>
                                        <a:lnTo>
                                          <a:pt x="144" y="192"/>
                                        </a:lnTo>
                                        <a:lnTo>
                                          <a:pt x="2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2680" y="64720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4560" y="6573600"/>
                                    <a:ext cx="132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">
                                        <a:moveTo>
                                          <a:pt x="0" y="0"/>
                                        </a:moveTo>
                                        <a:lnTo>
                                          <a:pt x="20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040" y="6461640"/>
                                    <a:ext cx="1728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192">
                                        <a:moveTo>
                                          <a:pt x="0" y="16"/>
                                        </a:moveTo>
                                        <a:lnTo>
                                          <a:pt x="144" y="192"/>
                                        </a:lnTo>
                                        <a:lnTo>
                                          <a:pt x="2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040" y="64720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5283360"/>
                                    <a:ext cx="2448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6" h="272">
                                        <a:moveTo>
                                          <a:pt x="0" y="272"/>
                                        </a:moveTo>
                                        <a:lnTo>
                                          <a:pt x="3184" y="272"/>
                                        </a:lnTo>
                                        <a:lnTo>
                                          <a:pt x="3184" y="0"/>
                                        </a:lnTo>
                                        <a:lnTo>
                                          <a:pt x="38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3809880"/>
                                    <a:ext cx="2651760" cy="146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6" h="2304">
                                        <a:moveTo>
                                          <a:pt x="0" y="0"/>
                                        </a:moveTo>
                                        <a:lnTo>
                                          <a:pt x="4176" y="0"/>
                                        </a:lnTo>
                                        <a:lnTo>
                                          <a:pt x="4176" y="2304"/>
                                        </a:lnTo>
                                        <a:lnTo>
                                          <a:pt x="4080" y="2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560" y="2976840"/>
                                    <a:ext cx="8136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592">
                                        <a:moveTo>
                                          <a:pt x="0" y="5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560" y="2438280"/>
                                    <a:ext cx="182880" cy="54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864">
                                        <a:moveTo>
                                          <a:pt x="288" y="864"/>
                                        </a:moveTo>
                                        <a:lnTo>
                                          <a:pt x="112" y="416"/>
                                        </a:lnTo>
                                        <a:lnTo>
                                          <a:pt x="0" y="41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5480" y="2163960"/>
                                    <a:ext cx="1214640" cy="274320"/>
                                  </a:xfrm>
                                  <a:custGeom>
                                    <a:avLst/>
                                    <a:gdLst>
                                      <a:gd name="textAreaLeft" fmla="*/ 151200 w 688680"/>
                                      <a:gd name="textAreaRight" fmla="*/ 537480 w 688680"/>
                                      <a:gd name="textAreaTop" fmla="*/ 34200 h 155520"/>
                                      <a:gd name="textAreaBottom" fmla="*/ 121320 h 15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62640" y="655920"/>
                                    <a:ext cx="915120" cy="11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                                                                          Структурная схема КП с резервирование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Стык В         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Стык 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                                      Рре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Рре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ПБ       Р1                     Ррез     М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Р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  Модем 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Модем А            Модем В        Модем А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П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ПБ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МБ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Р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+  Пит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Пит  +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М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ББКП-Рез.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ББКП-Осн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М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Р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Р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ОПР    ТС   К      ПК   Ре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ОПР    ТС     К   ПК  Осн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              М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N   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М        N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К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Рре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К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1       2                         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Рре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П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Д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Д1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Рре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    К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N                           РК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                  К2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2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П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ПК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                           РК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ПК         Рре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                      у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    Кх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                    РК8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 М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Рис.4.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708360" y="1706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1240" y="1706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1320" y="1706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360" y="4266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1240" y="4266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1320" y="4266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3332520"/>
                                    <a:ext cx="101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96">
                                        <a:moveTo>
                                          <a:pt x="0" y="96"/>
                                        </a:moveTo>
                                        <a:lnTo>
                                          <a:pt x="80" y="0"/>
                                        </a:lnTo>
                                        <a:lnTo>
                                          <a:pt x="160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5840" y="365760"/>
                                    <a:ext cx="72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16">
                                        <a:moveTo>
                                          <a:pt x="0" y="0"/>
                                        </a:moveTo>
                                        <a:lnTo>
                                          <a:pt x="0" y="4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960" y="497880"/>
                                    <a:ext cx="10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">
                                        <a:moveTo>
                                          <a:pt x="160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960" y="8730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240" y="1055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8586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1055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1853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39351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4600" y="6264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8920" y="6264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760" y="6253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040" y="6264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4840" y="62661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5560" y="6254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360" y="6805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6840" y="68130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8200" y="68166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9346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73720" y="78332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960" y="6278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004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2.15pt;width:407.2pt;height:716.15pt" coordorigin="1236,43" coordsize="8144,14323">
                <v:shape id="shape_0" coordsize="80,112" path="m80,112l0,0e" stroked="t" o:allowincell="f" style="position:absolute;left:2676;top:11611;width:7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36;top:43;width:8144;height:14323">
                  <v:shape id="shape_0" coordsize="464,1" path="m464,0l0,1e" stroked="t" o:allowincell="f" style="position:absolute;left:1316;top:9424;width:46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1416" path="m96,1416l0,1416l0,0l336,0e" stroked="t" o:allowincell="f" style="position:absolute;left:1460;top:9931;width:335;height:14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,2736" path="m348,2736l0,2736l0,0e" stroked="t" o:allowincell="f" style="position:absolute;left:1460;top:6256;width:347;height:27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6,1" path="m0,0l416,0e" stroked="t" o:allowincell="f" style="position:absolute;left:4036;top:5643;width:41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236;top:43;width:8144;height:14323">
                    <v:line id="shape_0" from="3188,2731" to="3188,34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4,139" to="4484,5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36;top:43;width:8144;height:14323">
                      <v:shape id="shape_0" coordsize="128,1456" path="m128,1456l128,0l0,0e" stroked="t" o:allowincell="f" style="position:absolute;left:3060;top:987;width:127;height:14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6,1" path="m0,0l656,0e" stroked="t" o:allowincell="f" style="position:absolute;left:2756;top:139;width:655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876;top:1003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22;top:1003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76;top:571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22;top:571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236;top:43;width:8144;height:14323">
                        <v:shape id="shape_0" fillcolor="white" stroked="t" o:allowincell="f" style="position:absolute;left:5709;top:12164;width:2160;height:201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Матрица Т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  <v:shape id="shape_0" coordsize="120,7488" path="m0,7488l0,0l120,0e" stroked="t" o:allowincell="f" style="position:absolute;left:1316;top:6832;width:119;height:74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2468;top:5390;width:1583;height:230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468;top:7984;width:1583;height:230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00,5390" to="2900,7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0,5390" to="3620,7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0,7984" to="3620,102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0,7984" to="2900,102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8,6544" to="2899,6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8,9136" to="2899,9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040" path="m0,3040l0,464l112,464l240,0e" stroked="t" o:allowincell="f" style="position:absolute;left:1460;top:11326;width:239;height:30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6,4080" path="m0,4080l96,4080l96,0l736,0e" stroked="t" o:allowincell="f" style="position:absolute;left:1732;top:7264;width:735;height:40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6,6104" path="m276,6104l0,6104l4,0e" stroked="t" o:allowincell="f" style="position:absolute;left:1328;top:155;width:275;height:6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6,3728" path="m0,0l0,3280l80,3280l256,3728e" stroked="t" o:allowincell="f" style="position:absolute;left:1460;top:171;width:255;height:37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6,4696" path="m80,0l0,0l0,1952l208,1952l204,4696l336,4696e" stroked="t" o:allowincell="f" style="position:absolute;left:1460;top:3867;width:335;height:46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1744" path="m720,1744l112,1744l112,0l0,0e" stroked="t" o:allowincell="f" style="position:absolute;left:1748;top:3867;width:719;height:17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77,3" path="m0,3l777,0e" stroked="t" o:allowincell="f" style="position:absolute;left:1691;top:9931;width:776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95,7" path="m795,0l0,7e" stroked="t" o:allowincell="f" style="position:absolute;left:1673;top:9424;width:794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60,5" path="m0,5l760,0e" stroked="t" o:allowincell="f" style="position:absolute;left:1708;top:8993;width:759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12,3" path="m0,3l812,0e" stroked="t" o:allowincell="f" style="position:absolute;left:1656;top:8561;width:811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07,4" path="m0,0l1107,4e" stroked="t" o:allowincell="f" style="position:absolute;left:1361;top:6829;width:1106;height: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33,1" path="m0,0l933,1e" stroked="t" o:allowincell="f" style="position:absolute;left:1535;top:6256;width:932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,132" path="m0,0l64,132e" stroked="t" o:allowincell="f" style="position:absolute;left:1460;top:439;width:63;height:1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,96" path="m72,96l0,0e" stroked="t" o:allowincell="f" style="position:absolute;left:1244;top:475;width:71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3764;top:12379;width:43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240,224" path="m0,224l240,224l240,0e" stroked="t" o:allowincell="f" style="position:absolute;left:3668;top:12667;width:239;height:2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2,1" path="m0,0l192,1e" stroked="t" o:allowincell="f" style="position:absolute;left:3284;top:12027;width:191;height:0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304,1" path="m0,0l304,0e" stroked="t" o:allowincell="f" style="position:absolute;left:3268;top:12891;width:303;height:0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240,896" path="m0,896l0,480l112,480l240,0e" stroked="t" o:allowincell="f" style="position:absolute;left:2756;top:13211;width:239;height:8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0,704" path="m80,704l0,704l0,0e" stroked="t" o:allowincell="f" style="position:absolute;left:2756;top:12523;width:79;height:7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756,12891" to="3187,128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640" path="m0,640l0,0e" stroked="t" o:allowincell="f" style="position:absolute;left:2756;top:11739;width:0;height:6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756,12027" to="3187,12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96,112" path="m0,112l96,0e" stroked="t" o:allowincell="f" style="position:absolute;left:2756;top:11627;width:95;height:1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,128" path="m0,0l64,128e" stroked="t" o:allowincell="f" style="position:absolute;left:2756;top:14059;width:63;height:1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608" path="m0,0l0,608e" stroked="t" o:allowincell="f" style="position:absolute;left:3044;top:10283;width:0;height:6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332,10286" to="3332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76,128" path="m0,112l80,0l176,128e" stroked="t" o:allowincell="f" style="position:absolute;left:2964;top:10859;width:175;height:1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6,160" path="m0,128l96,0l176,160e" stroked="t" o:allowincell="f" style="position:absolute;left:3252;top:10894;width:175;height:1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2,2464" path="m0,2464l0,0l112,0e" stroked="t" o:allowincell="f" style="position:absolute;left:2756;top:987;width:111;height:24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6,880" path="m256,880l128,480l0,480l1,0e" stroked="t" o:allowincell="f" style="position:absolute;left:2756;top:139;width:255;height:8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2900;top:2443;width:43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0;top:2443;width:43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577,272" path="m0,272l576,272l577,0e" stroked="t" o:allowincell="f" style="position:absolute;left:3187;top:2731;width:576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2,928" path="m272,928l112,496l0,496l0,0e" stroked="t" o:allowincell="f" style="position:absolute;left:3412;top:139;width:271;height:9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6,1408" path="m176,1408l176,0l0,0e" stroked="t" o:allowincell="f" style="position:absolute;left:3732;top:1035;width:175;height:14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2,7232" path="m432,0l432,7232l0,7232e" stroked="t" o:allowincell="f" style="position:absolute;left:4052;top:1035;width:431;height:72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8,4617" path="m657,0l658,4611l0,4617e" stroked="t" o:allowincell="f" style="position:absolute;left:4258;top:1032;width:657;height:46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916,139" to="4916,5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32,1" path="m0,0l432,0e" stroked="t" o:allowincell="f" style="position:absolute;left:4484;top:139;width:431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32" path="m0,0l0,432e" stroked="t" o:allowincell="f" style="position:absolute;left:4340;top:603;width:0;height:4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44,1" path="m144,0l0,0e" stroked="t" o:allowincell="f" style="position:absolute;left:4196;top:811;width:143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44,1" path="m0,0l544,0e" stroked="t" o:allowincell="f" style="position:absolute;left:3908;top:1435;width:543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8,1" path="m0,0l368,1e" stroked="t" o:allowincell="f" style="position:absolute;left:4340;top:1435;width:59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188,1723" to="4483,1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2,160" path="m0,128l96,0l192,160e" stroked="t" o:allowincell="f" style="position:absolute;left:2660;top:3467;width:191;height:1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8,128" path="m0,112l112,0l208,128e" stroked="t" o:allowincell="f" style="position:absolute;left:3060;top:3451;width:207;height:1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916,139" to="5347,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96,192" path="m96,0l0,96l96,192e" stroked="t" o:allowincell="f" style="position:absolute;left:5348;top:43;width:95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60,736" path="m0,0l864,0l864,736l960,736e" stroked="t" o:allowincell="f" style="position:absolute;left:4052;top:10075;width:959;height:73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40,2032" path="m240,0l96,416l0,416l0,2032e" stroked="t" o:allowincell="f" style="position:absolute;left:4916;top:10795;width:239;height:203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264,3360" path="m1152,3360l1264,3360l1264,0l0,0e" stroked="t" o:allowincell="f" style="position:absolute;left:4052;top:7483;width:1263;height:33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4916,14251" to="5779,142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6,12523" to="5779,12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6,13819" to="5779,13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16,1" path="m0,0l1216,0e" stroked="t" o:allowincell="f" style="position:absolute;left:4052;top:9499;width:1215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32,1296" path="m0,0l336,0l336,1296l432,1296e" stroked="t" o:allowincell="f" style="position:absolute;left:5348;top:9499;width:431;height:129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4,128" path="m64,0l0,128e" stroked="t" o:allowincell="f" style="position:absolute;left:1236;top:14011;width:63;height:1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8,96" path="m0,96l128,0e" stroked="t" o:allowincell="f" style="position:absolute;left:1460;top:14011;width:12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44,848" path="m224,0l80,464l0,464l0,848l944,832e" stroked="t" o:allowincell="f" style="position:absolute;left:5732;top:10763;width:943;height:84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096,3904" path="m1968,3904l2096,3904l2096,0l0,0e" stroked="t" o:allowincell="f" style="position:absolute;left:4052;top:6907;width:2095;height:390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656" path="m0,0l0,656e" stroked="t" o:allowincell="f" style="position:absolute;left:6068;top:11627;width:0;height:6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704" path="m0,0l0,704e" stroked="t" o:allowincell="f" style="position:absolute;left:6499;top:11611;width:0;height:7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656" path="m0,0l0,656e" stroked="t" o:allowincell="f" style="position:absolute;left:7508;top:11611;width:0;height:6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8,336" path="m0,0l288,0l288,336e" stroked="t" o:allowincell="f" style="position:absolute;left:3620;top:12043;width:287;height:3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0,1" path="m0,0l1200,0e" stroked="t" o:allowincell="f" style="position:absolute;left:4052;top:9211;width:1199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880,2736" path="m0,0l2880,0l2880,2736l2768,2736e" stroked="t" o:allowincell="f" style="position:absolute;left:4052;top:6475;width:2879;height:273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348,9211" to="6067,92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12,9211" to="6499,92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904,1920" path="m384,0l128,400l0,400l0,1920l1904,1904e" stroked="t" o:allowincell="f" style="position:absolute;left:6356;top:9179;width:1903;height:191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7220,10651" to="7220,110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932;top:10363;width:43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084,10651" to="8084,110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796;top:10363;width:43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76,1" path="m0,0l176,0e" stroked="t" o:allowincell="f" style="position:absolute;left:8372;top:11083;width:175;height:0;mso-wrap-style:none;v-text-anchor:middle">
                          <v:fill o:detectmouseclick="t" on="false"/>
                          <v:stroke color="black" weight="19080" dashstyle="shortdot" joinstyle="round" endcap="flat"/>
                          <w10:wrap type="none"/>
                        </v:shape>
                        <v:line id="shape_0" from="9236,10651" to="9236,110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948;top:10363;width:43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660,11083" to="9235,1108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168,432" path="m0,432l0,0l1168,0e" stroked="t" o:allowincell="f" style="position:absolute;left:7204;top:9931;width:1167;height:4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084,9931" to="8084,103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96,512" path="m496,0l496,512l0,512e" stroked="t" o:allowincell="f" style="position:absolute;left:8740;top:9422;width:495;height:5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7508;top:9211;width:43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224,144" path="m0,0l128,144l224,0e" stroked="t" o:allowincell="f" style="position:absolute;left:9108;top:9278;width:223;height:1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8,1" path="m0,0l368,0e" stroked="t" o:allowincell="f" style="position:absolute;left:7140;top:11611;width:367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4,1" path="m0,0l224,0e" stroked="t" o:allowincell="f" style="position:absolute;left:6804;top:11611;width:223;height:0;mso-wrap-style:none;v-text-anchor:middle">
                          <v:fill o:detectmouseclick="t" on="false"/>
                          <v:stroke color="black" weight="19080" dashstyle="shortdot" joinstyle="round" endcap="flat"/>
                          <w10:wrap type="none"/>
                        </v:shape>
                        <v:line id="shape_0" from="4916,13387" to="4916,1425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16,12955" to="4916,13242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shape id="shape_0" coordsize="304,896" path="m0,896l0,448l128,448l304,0e" stroked="t" o:allowincell="f" style="position:absolute;left:7796;top:8315;width:303;height:8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6,864" path="m416,864l0,864l0,0l400,0e" stroked="t" o:allowincell="f" style="position:absolute;left:6804;top:9931;width:415;height:8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2,864" path="m432,864l0,864l0,0e" stroked="t" o:allowincell="f" style="position:absolute;left:7652;top:9931;width:431;height:8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2,864" path="m432,864l0,864l0,0e" stroked="t" o:allowincell="f" style="position:absolute;left:8804;top:9931;width:431;height:8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8,1" path="m0,0l208,0e" stroked="t" o:allowincell="f" style="position:absolute;left:8692;top:10379;width:207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2,192" path="m0,16l144,192l272,0e" stroked="t" o:allowincell="f" style="position:absolute;left:8660;top:10203;width:271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660,10219" to="8947,10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8,1" path="m0,0l208,0e" stroked="t" o:allowincell="f" style="position:absolute;left:7540;top:10395;width:207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2,192" path="m0,16l144,192l272,0e" stroked="t" o:allowincell="f" style="position:absolute;left:7508;top:10219;width:271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508,10235" to="7795,10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8,1" path="m0,0l208,0e" stroked="t" o:allowincell="f" style="position:absolute;left:6676;top:10395;width:207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2,192" path="m0,16l144,192l272,0e" stroked="t" o:allowincell="f" style="position:absolute;left:6644;top:10219;width:271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644,10235" to="6931,10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856,272" path="m0,272l3184,272l3184,0l3856,0e" stroked="t" o:allowincell="f" style="position:absolute;left:4052;top:8363;width:3855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76,2304" path="m0,0l4176,0l4176,2304l4080,2304e" stroked="t" o:allowincell="f" style="position:absolute;left:4052;top:6043;width:4175;height:23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8,592" path="m0,592l0,0l128,0e" stroked="t" o:allowincell="f" style="position:absolute;left:7796;top:4731;width:127;height:5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8,864" path="m288,864l112,416l0,416l0,0e" stroked="t" o:allowincell="f" style="position:absolute;left:7796;top:3883;width:287;height:8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6788;top:3451;width:1912;height:431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04;top:1077;width:1440;height:187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                                    Структурная схема КП с резервировани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Стык В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Стык 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          Рре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Рре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ПБ       Р1                     Ррез     М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Р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Модем 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Модем А            Модем В        Модем 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П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ПБ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МБ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Р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+  Пи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Пит  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М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ББКП-Рез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ББКП-Осн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М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Р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Р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ОПР    ТС   К      ПК   Ре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ОПР    ТС     К   ПК  О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М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   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М        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К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Рре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К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1       2                        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Рре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П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Д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Д1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Рре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   К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N                           РК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                 К2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2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П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ПК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                          РК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ПК         Рре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                     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   К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            РК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М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Рис.4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76,2731" to="7076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4,2731" to="7364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2,2731" to="8372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6,715" to="7076,12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4,715" to="7364,12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2,715" to="8372,12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60,96" path="m0,96l80,0l160,96e" stroked="t" o:allowincell="f" style="position:absolute;left:7716;top:5291;width:159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16" path="m0,0l0,416e" stroked="t" o:allowincell="f" style="position:absolute;left:4804;top:619;width:0;height:41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60,1" path="m160,0l0,0e" stroked="t" o:allowincell="f" style="position:absolute;left:4644;top:827;width:159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black" stroked="t" o:allowincell="f" style="position:absolute;left:4899;top:1418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4444;top:1706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3891;top:1395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3154;top:1706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3154;top:2962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1437;top:6240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7180;top:9908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7612;top:9908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7779;top:9891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8061;top:9908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8787;top:9911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9213;top:9892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9202;top:10761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8050;top:10772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7186;top:10778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1276;top:9389;width:56;height:5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</v:group>
                <v:rect id="shape_0" fillcolor="white" stroked="t" o:allowincell="f" style="position:absolute;left:2612;top:12379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36,9931" to="9236,10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6,9499" to="7796,9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right="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2490</wp:posOffset>
                </wp:positionH>
                <wp:positionV relativeFrom="paragraph">
                  <wp:posOffset>113665</wp:posOffset>
                </wp:positionV>
                <wp:extent cx="52070" cy="7493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8.95pt" to="72.7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1375</wp:posOffset>
                </wp:positionH>
                <wp:positionV relativeFrom="paragraph">
                  <wp:posOffset>138430</wp:posOffset>
                </wp:positionV>
                <wp:extent cx="45720" cy="7874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.9pt" to="69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7540</wp:posOffset>
                </wp:positionH>
                <wp:positionV relativeFrom="paragraph">
                  <wp:posOffset>-17145</wp:posOffset>
                </wp:positionV>
                <wp:extent cx="915035" cy="11893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pt;margin-top:-1.35pt;width:72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7540</wp:posOffset>
                </wp:positionH>
                <wp:positionV relativeFrom="paragraph">
                  <wp:posOffset>-17145</wp:posOffset>
                </wp:positionV>
                <wp:extent cx="915035" cy="11893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торой каск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лей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ешифрат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pt;margin-top:-1.35pt;width:72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торой каска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елей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ешифра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2940</wp:posOffset>
                </wp:positionH>
                <wp:positionV relativeFrom="paragraph">
                  <wp:posOffset>16192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2.75pt" to="152.2pt,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7260</wp:posOffset>
                </wp:positionH>
                <wp:positionV relativeFrom="paragraph">
                  <wp:posOffset>16192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2.75pt" to="173.8pt,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9125</wp:posOffset>
                </wp:positionH>
                <wp:positionV relativeFrom="paragraph">
                  <wp:posOffset>121920</wp:posOffset>
                </wp:positionV>
                <wp:extent cx="87630" cy="55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0"/>
                              </a:moveTo>
                              <a:lnTo>
                                <a:pt x="69" y="87"/>
                              </a:ln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0l69,87l138,0e" stroked="t" o:allowincell="f" style="position:absolute;margin-left:148.75pt;margin-top:9.6pt;width:6.8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9795</wp:posOffset>
                </wp:positionH>
                <wp:positionV relativeFrom="paragraph">
                  <wp:posOffset>118745</wp:posOffset>
                </wp:positionV>
                <wp:extent cx="87630" cy="552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0"/>
                              </a:moveTo>
                              <a:lnTo>
                                <a:pt x="69" y="87"/>
                              </a:ln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0l69,87l138,0e" stroked="t" o:allowincell="f" style="position:absolute;margin-left:170.85pt;margin-top:9.35pt;width:6.8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3515</wp:posOffset>
                </wp:positionH>
                <wp:positionV relativeFrom="paragraph">
                  <wp:posOffset>3302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2.6pt" to="221.6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3515</wp:posOffset>
                </wp:positionH>
                <wp:positionV relativeFrom="paragraph">
                  <wp:posOffset>126365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9.95pt" to="221.6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3515</wp:posOffset>
                </wp:positionH>
                <wp:positionV relativeFrom="paragraph">
                  <wp:posOffset>14732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1.6pt" to="221.6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5900</wp:posOffset>
                </wp:positionH>
                <wp:positionV relativeFrom="paragraph">
                  <wp:posOffset>6985</wp:posOffset>
                </wp:positionV>
                <wp:extent cx="91440" cy="63436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634320"/>
                          <a:chOff x="0" y="0"/>
                          <a:chExt cx="91440" cy="634320"/>
                        </a:xfrm>
                      </wpg:grpSpPr>
                      <wps:wsp>
                        <wps:cNvSpPr/>
                        <wps:spPr>
                          <a:xfrm flipV="1">
                            <a:off x="0" y="54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0.55pt;width:7.15pt;height:49.85pt" coordorigin="4340,11" coordsize="143,997">
                <v:line id="shape_0" from="4340,866" to="4483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324" to="4483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11" to="4483,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1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1465</wp:posOffset>
                </wp:positionH>
                <wp:positionV relativeFrom="paragraph">
                  <wp:posOffset>-1905</wp:posOffset>
                </wp:positionV>
                <wp:extent cx="127635" cy="317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5">
                              <a:moveTo>
                                <a:pt x="0" y="5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5" path="m0,5l201,0e" stroked="t" o:allowincell="f" style="position:absolute;margin-left:422.95pt;margin-top:-0.15pt;width:10pt;height:0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23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br/>
        <w:t> 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0.4pt" to="3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185</wp:posOffset>
                </wp:positionH>
                <wp:positionV relativeFrom="paragraph">
                  <wp:posOffset>129540</wp:posOffset>
                </wp:positionV>
                <wp:extent cx="19050" cy="85725"/>
                <wp:effectExtent l="12700" t="2540" r="1270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19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35">
                              <a:moveTo>
                                <a:pt x="0" y="0"/>
                              </a:moveTo>
                              <a:lnTo>
                                <a:pt x="3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35" path="m0,0l30,135e" stroked="t" o:allowincell="f" style="position:absolute;margin-left:66.55pt;margin-top:10.15pt;width:1.45pt;height:6.7pt;mso-wrap-style:none;v-text-anchor:middle;rotation:3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0430</wp:posOffset>
                </wp:positionH>
                <wp:positionV relativeFrom="paragraph">
                  <wp:posOffset>132715</wp:posOffset>
                </wp:positionV>
                <wp:extent cx="19050" cy="85725"/>
                <wp:effectExtent l="19050" t="0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19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35">
                              <a:moveTo>
                                <a:pt x="0" y="0"/>
                              </a:moveTo>
                              <a:lnTo>
                                <a:pt x="3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35" path="m0,0l30,135e" stroked="t" o:allowincell="f" style="position:absolute;margin-left:70.9pt;margin-top:10.45pt;width:1.45pt;height:6.7pt;mso-wrap-style:none;v-text-anchor:middle;rotation:34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04140" distR="104140" simplePos="0" locked="0" layoutInCell="0" allowOverlap="1" relativeHeight="58">
                <wp:simplePos x="0" y="0"/>
                <wp:positionH relativeFrom="column">
                  <wp:posOffset>1716405</wp:posOffset>
                </wp:positionH>
                <wp:positionV relativeFrom="paragraph">
                  <wp:posOffset>-3175</wp:posOffset>
                </wp:positionV>
                <wp:extent cx="19050" cy="85725"/>
                <wp:effectExtent l="0" t="30480" r="0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9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35">
                              <a:moveTo>
                                <a:pt x="0" y="0"/>
                              </a:moveTo>
                              <a:lnTo>
                                <a:pt x="3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35" path="m0,0l30,135e" stroked="t" o:allowincell="f" style="position:absolute;margin-left:135.15pt;margin-top:-0.25pt;width:1.45pt;height:6.7pt;mso-wrap-style:none;v-text-anchor:middle;rotation: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01"/>
        <w:ind w:left="567" w:right="284" w:hanging="0"/>
        <w:rPr/>
      </w:pPr>
      <w:r>
        <w:rPr>
          <w:rFonts w:cs="Times New Roman" w:ascii="Times New Roman" w:hAnsi="Times New Roman"/>
          <w:lang w:val="ru-RU"/>
        </w:rPr>
        <w:t>При этом команду переключения на ББКП-Рез реализует ББКП-Рез, возбуждая сигнал «рез», а команду переключения на ББКП-Осн реализует ББКП-Осн, возбуждая сигнал «осн». Переключение комплектов осуществляется коммутацией выходных сигналов блоков ББКП-Осн и ББКП-Рез контактами реле Ррез, которые повторяют состояние реле Р1. Описанная схема переключения на резерв реализуется на линейном пункте по проекту. Стык А, как было описано выше, реализован только для КП с цепочечной структурой линейного тракта.</w:t>
      </w:r>
    </w:p>
    <w:p>
      <w:pPr>
        <w:pStyle w:val="13"/>
        <w:spacing w:before="442" w:after="22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 УСТРОЙСТВО И РАБОТА СОСТАВНЫХ ЧАСТЕЙ</w:t>
      </w:r>
    </w:p>
    <w:p>
      <w:pPr>
        <w:pStyle w:val="25"/>
        <w:spacing w:before="0" w:after="181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1. Базовый блок ББКП</w:t>
      </w:r>
    </w:p>
    <w:p>
      <w:pPr>
        <w:pStyle w:val="Normal"/>
        <w:ind w:left="567" w:right="284" w:hanging="0"/>
        <w:rPr/>
      </w:pPr>
      <w:r>
        <w:rPr/>
        <w:t xml:space="preserve"> </w:t>
      </w:r>
      <w:r>
        <w:rPr/>
        <w:t>Конструктивно ББКП представляет собой герметизированный блок с габаритными раз</w:t>
        <w:softHyphen/>
        <w:t>мерами 490х431х263 мм и массой не более 10 кг.</w:t>
      </w:r>
    </w:p>
    <w:p>
      <w:pPr>
        <w:pStyle w:val="Normal"/>
        <w:ind w:left="567" w:right="284" w:hanging="0"/>
        <w:rPr/>
      </w:pPr>
      <w:r>
        <w:rPr/>
        <w:t>Структурная и принципиальная схемы ББКП приведены на рис.5,6.</w: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  <w:br/>
        <w:t xml:space="preserve">                        Стык В                            Стык А</w:t>
      </w:r>
    </w:p>
    <w:p>
      <w:pPr>
        <w:pStyle w:val="Normal"/>
        <w:ind w:left="567" w:righ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09980</wp:posOffset>
                </wp:positionH>
                <wp:positionV relativeFrom="paragraph">
                  <wp:posOffset>36830</wp:posOffset>
                </wp:positionV>
                <wp:extent cx="3291840" cy="3295015"/>
                <wp:effectExtent l="19050" t="349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295080"/>
                          <a:chOff x="0" y="0"/>
                          <a:chExt cx="3291840" cy="3295080"/>
                        </a:xfrm>
                      </wpg:grpSpPr>
                      <wps:wsp>
                        <wps:cNvSpPr txBox="1"/>
                        <wps:spPr>
                          <a:xfrm>
                            <a:off x="0" y="460440"/>
                            <a:ext cx="292608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           Модем В     Модем А    Адап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val="en-US"/>
                                </w:rPr>
                                <w:t xml:space="preserve">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val="en-US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val="ru-RU"/>
                                </w:rPr>
                                <w:t xml:space="preserve">/422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ит.              Процессорны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                             Модуль У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0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76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48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57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15">
                                <a:moveTo>
                                  <a:pt x="9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60440"/>
                            <a:ext cx="18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15">
                                <a:moveTo>
                                  <a:pt x="3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725">
                                <a:moveTo>
                                  <a:pt x="1296" y="725"/>
                                </a:moveTo>
                                <a:lnTo>
                                  <a:pt x="1291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6717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725">
                                <a:moveTo>
                                  <a:pt x="0" y="725"/>
                                </a:moveTo>
                                <a:lnTo>
                                  <a:pt x="0" y="0"/>
                                </a:ln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7200"/>
                            <a:ext cx="7632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430">
                                <a:moveTo>
                                  <a:pt x="0" y="430"/>
                                </a:moveTo>
                                <a:lnTo>
                                  <a:pt x="5" y="0"/>
                                </a:ln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6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97800"/>
                            <a:ext cx="246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740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40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740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74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4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5500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5500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65500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655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55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886120"/>
                            <a:ext cx="142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1">
                                <a:moveTo>
                                  <a:pt x="225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899440"/>
                            <a:ext cx="142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1">
                                <a:moveTo>
                                  <a:pt x="225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899440"/>
                            <a:ext cx="142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1">
                                <a:moveTo>
                                  <a:pt x="225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2.9pt;width:259.15pt;height:259.4pt" coordorigin="1748,58" coordsize="5183,5188">
                <v:shape id="shape_0" fillcolor="white" stroked="t" o:allowincell="f" style="position:absolute;left:1748;top:783;width:4607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           Модем В     Модем А    Адап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val="en-US"/>
                          </w:rPr>
                          <w:t xml:space="preserve">R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val="en-US"/>
                          </w:rPr>
                          <w:t>8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val="ru-RU"/>
                          </w:rPr>
                          <w:t xml:space="preserve">/422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ит.              Процессорный моду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                             Модуль УС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68,783" to="2468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1503" to="6355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2223" to="6355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715" path="m9,0l0,715e" stroked="t" o:allowincell="f" style="position:absolute;left:3611;top:783;width:8;height:7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715" path="m3,0l0,715e" stroked="t" o:allowincell="f" style="position:absolute;left:4913;top:783;width:2;height:7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6,725" path="m1296,725l1291,0l0,5e" stroked="t" o:allowincell="f" style="position:absolute;left:1748;top:58;width:1295;height: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8,725" path="m0,725l0,0l1058,0e" stroked="t" o:allowincell="f" style="position:absolute;left:4340;top:58;width:1057;height: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2,430" path="m0,430l5,0l1202,0e" stroked="t" o:allowincell="f" style="position:absolute;left:5636;top:353;width:1201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8,63" to="1891,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8,63" to="5491,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8,351" to="6931,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8;top:3519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0,2799" to="2900,3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8,2799" to="3908,3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6,2799" to="4916,3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6,2799" to="5636,3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8,2799" to="6068,3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4239" to="2900,5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8,4239" to="3908,5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6,4239" to="4916,5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6,4239" to="5636,5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8,4239" to="6068,5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5,191" path="m225,0l0,191e" stroked="t" o:allowincell="f" style="position:absolute;left:2779;top:4603;width:224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91" path="m225,0l0,191e" stroked="t" o:allowincell="f" style="position:absolute;left:3764;top:4624;width:224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91" path="m225,0l0,191e" stroked="t" o:allowincell="f" style="position:absolute;left:4772;top:4624;width:224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 xml:space="preserve">Стык С    </w:t>
      </w:r>
    </w:p>
    <w:p>
      <w:pPr>
        <w:pStyle w:val="Normal"/>
        <w:ind w:left="567" w:right="284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  <w:t xml:space="preserve">                                                                                                 </w:t>
      </w:r>
      <w:r>
        <w:rPr/>
        <w:t>Микроконтроллер</w: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ОПР               ТС                  К      ОСН          РЕЗ </w:t>
      </w:r>
    </w:p>
    <w:p>
      <w:pPr>
        <w:pStyle w:val="Normal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  <w:t xml:space="preserve">                                     </w:t>
      </w:r>
      <w:r>
        <w:rPr/>
        <w:t>Блок гальванических развязок</w: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M                  N                K </w:t>
      </w:r>
    </w:p>
    <w:p>
      <w:pPr>
        <w:pStyle w:val="Normal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  <w:t xml:space="preserve">                                   </w:t>
      </w:r>
      <w:r>
        <w:rPr/>
        <w:t>опр            тс              к       осн   рез</w:t>
      </w:r>
    </w:p>
    <w:p>
      <w:pPr>
        <w:pStyle w:val="Normal"/>
        <w:ind w:left="567" w:right="284" w:hanging="0"/>
        <w:rPr/>
      </w:pPr>
      <w:r>
        <w:rPr/>
      </w:r>
    </w:p>
    <w:p>
      <w:pPr>
        <w:pStyle w:val="Normal"/>
        <w:ind w:left="567" w:right="284" w:hanging="0"/>
        <w:rPr/>
      </w:pPr>
      <w:r>
        <w:rPr/>
      </w:r>
    </w:p>
    <w:p>
      <w:pPr>
        <w:pStyle w:val="101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5. Структурная схема ББКП.</w:t>
      </w:r>
    </w:p>
    <w:p>
      <w:pPr>
        <w:pStyle w:val="31"/>
        <w:spacing w:before="278" w:after="142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1.1. Входящий в состав ББКП микроконтроллер реализован на базе</w:t>
        <w:br/>
        <w:t>изделий microPC фирмы Octagon Systems и представляет собой монтажный каркас с размещенной в нем объединительной платой с шиной ISA, в котором возможно установить до 8</w:t>
        <w:noBreakHyphen/>
        <w:t>ми печатных плат (карт) размером 114х124 мм из номенклатуры microPC. Для поддержки микроконтроллером функций КП в его состав включены следующие карты (см.рис.6 —принципиальную схему и перечень элементов на типовой ББКП)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нципиальная схема ББКП (лист 1)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G1                                             </w:t>
      </w:r>
      <w:r>
        <w:rPr>
          <w:sz w:val="20"/>
        </w:rPr>
        <w:t>5278 Card Gages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6127115" cy="7962900"/>
                <wp:effectExtent l="2540" t="5080" r="5080" b="2355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7962840"/>
                          <a:chOff x="0" y="0"/>
                          <a:chExt cx="6127200" cy="796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7200" cy="796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7200" cy="796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320" y="0"/>
                                <a:ext cx="4937760" cy="237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Ши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S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/>
                                    </w:rPr>
                                    <w:t>M1                          A1                             A2                          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/>
                                    </w:rPr>
                                    <w:t>6020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1                                   X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N3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N4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36576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" y="731520"/>
                                <a:ext cx="109728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    60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CPU C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J1    J7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0440" y="368280"/>
                                <a:ext cx="25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74">
                                    <a:moveTo>
                                      <a:pt x="0" y="0"/>
                                    </a:moveTo>
                                    <a:lnTo>
                                      <a:pt x="4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365760"/>
                                <a:ext cx="14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78">
                                    <a:moveTo>
                                      <a:pt x="0" y="0"/>
                                    </a:moveTo>
                                    <a:lnTo>
                                      <a:pt x="2" y="5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7160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512280"/>
                                <a:ext cx="187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1">
                                    <a:moveTo>
                                      <a:pt x="0" y="121"/>
                                    </a:moveTo>
                                    <a:lnTo>
                                      <a:pt x="156" y="0"/>
                                    </a:lnTo>
                                    <a:lnTo>
                                      <a:pt x="295" y="1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556200"/>
                                <a:ext cx="184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20">
                                    <a:moveTo>
                                      <a:pt x="0" y="120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290" y="1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515240"/>
                                <a:ext cx="187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04">
                                    <a:moveTo>
                                      <a:pt x="0" y="0"/>
                                    </a:moveTo>
                                    <a:lnTo>
                                      <a:pt x="156" y="104"/>
                                    </a:lnTo>
                                    <a:lnTo>
                                      <a:pt x="295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554480"/>
                                <a:ext cx="18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28">
                                    <a:moveTo>
                                      <a:pt x="0" y="0"/>
                                    </a:moveTo>
                                    <a:lnTo>
                                      <a:pt x="154" y="128"/>
                                    </a:lnTo>
                                    <a:lnTo>
                                      <a:pt x="288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565280"/>
                                <a:ext cx="184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11">
                                    <a:moveTo>
                                      <a:pt x="0" y="25"/>
                                    </a:moveTo>
                                    <a:lnTo>
                                      <a:pt x="139" y="111"/>
                                    </a:lnTo>
                                    <a:lnTo>
                                      <a:pt x="2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526040"/>
                                <a:ext cx="176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104">
                                    <a:moveTo>
                                      <a:pt x="0" y="0"/>
                                    </a:moveTo>
                                    <a:lnTo>
                                      <a:pt x="139" y="104"/>
                                    </a:lnTo>
                                    <a:lnTo>
                                      <a:pt x="2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37160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37160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1515240"/>
                                <a:ext cx="176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104">
                                    <a:moveTo>
                                      <a:pt x="0" y="17"/>
                                    </a:moveTo>
                                    <a:lnTo>
                                      <a:pt x="139" y="104"/>
                                    </a:lnTo>
                                    <a:lnTo>
                                      <a:pt x="2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554480"/>
                                <a:ext cx="181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11">
                                    <a:moveTo>
                                      <a:pt x="0" y="0"/>
                                    </a:moveTo>
                                    <a:lnTo>
                                      <a:pt x="146" y="111"/>
                                    </a:lnTo>
                                    <a:lnTo>
                                      <a:pt x="28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554480"/>
                                <a:ext cx="181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11">
                                    <a:moveTo>
                                      <a:pt x="0" y="0"/>
                                    </a:moveTo>
                                    <a:lnTo>
                                      <a:pt x="146" y="111"/>
                                    </a:lnTo>
                                    <a:lnTo>
                                      <a:pt x="28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1503720"/>
                                <a:ext cx="176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104">
                                    <a:moveTo>
                                      <a:pt x="0" y="18"/>
                                    </a:moveTo>
                                    <a:lnTo>
                                      <a:pt x="138" y="104"/>
                                    </a:lnTo>
                                    <a:lnTo>
                                      <a:pt x="2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1735560"/>
                                <a:ext cx="46728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367">
                                    <a:moveTo>
                                      <a:pt x="4" y="3"/>
                                    </a:moveTo>
                                    <a:lnTo>
                                      <a:pt x="0" y="367"/>
                                    </a:lnTo>
                                    <a:lnTo>
                                      <a:pt x="736" y="364"/>
                                    </a:lnTo>
                                    <a:lnTo>
                                      <a:pt x="73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4480" y="731520"/>
                                <a:ext cx="11887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одем ТСМ-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P1         XS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548640"/>
                                <a:ext cx="187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1">
                                    <a:moveTo>
                                      <a:pt x="0" y="121"/>
                                    </a:moveTo>
                                    <a:lnTo>
                                      <a:pt x="156" y="0"/>
                                    </a:lnTo>
                                    <a:lnTo>
                                      <a:pt x="295" y="1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7720" y="368280"/>
                                <a:ext cx="7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4">
                                    <a:moveTo>
                                      <a:pt x="0" y="0"/>
                                    </a:moveTo>
                                    <a:lnTo>
                                      <a:pt x="1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560" y="368280"/>
                                <a:ext cx="324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75">
                                    <a:moveTo>
                                      <a:pt x="0" y="0"/>
                                    </a:moveTo>
                                    <a:lnTo>
                                      <a:pt x="5" y="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12280"/>
                                <a:ext cx="186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04">
                                    <a:moveTo>
                                      <a:pt x="0" y="104"/>
                                    </a:moveTo>
                                    <a:lnTo>
                                      <a:pt x="156" y="0"/>
                                    </a:lnTo>
                                    <a:lnTo>
                                      <a:pt x="294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137160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1515240"/>
                                <a:ext cx="187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86">
                                    <a:moveTo>
                                      <a:pt x="0" y="17"/>
                                    </a:moveTo>
                                    <a:lnTo>
                                      <a:pt x="156" y="86"/>
                                    </a:lnTo>
                                    <a:lnTo>
                                      <a:pt x="2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1554480"/>
                                <a:ext cx="181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11">
                                    <a:moveTo>
                                      <a:pt x="0" y="0"/>
                                    </a:moveTo>
                                    <a:lnTo>
                                      <a:pt x="146" y="111"/>
                                    </a:lnTo>
                                    <a:lnTo>
                                      <a:pt x="28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240" y="1371600"/>
                                <a:ext cx="731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      5     1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155448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155448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55448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155448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1552680"/>
                                <a:ext cx="123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35">
                                    <a:moveTo>
                                      <a:pt x="0" y="12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95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2200" y="1552680"/>
                                <a:ext cx="142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50">
                                    <a:moveTo>
                                      <a:pt x="0" y="13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225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360" y="1552680"/>
                                <a:ext cx="123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35">
                                    <a:moveTo>
                                      <a:pt x="0" y="135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95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1552680"/>
                                <a:ext cx="114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5">
                                    <a:moveTo>
                                      <a:pt x="0" y="9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1514520"/>
                                <a:ext cx="152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35">
                                    <a:moveTo>
                                      <a:pt x="0" y="10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24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2200" y="1514520"/>
                                <a:ext cx="152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35">
                                    <a:moveTo>
                                      <a:pt x="0" y="12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24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2640" y="1514520"/>
                                <a:ext cx="133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20">
                                    <a:moveTo>
                                      <a:pt x="0" y="12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21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1514520"/>
                                <a:ext cx="133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05">
                                    <a:moveTo>
                                      <a:pt x="0" y="9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1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4640" y="731520"/>
                                <a:ext cx="11887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одем ТСМ-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XP1          XS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91840" y="548640"/>
                                <a:ext cx="187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1">
                                    <a:moveTo>
                                      <a:pt x="0" y="121"/>
                                    </a:moveTo>
                                    <a:lnTo>
                                      <a:pt x="156" y="0"/>
                                    </a:lnTo>
                                    <a:lnTo>
                                      <a:pt x="295" y="1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4280" y="371520"/>
                                <a:ext cx="32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70">
                                    <a:moveTo>
                                      <a:pt x="5" y="0"/>
                                    </a:moveTo>
                                    <a:lnTo>
                                      <a:pt x="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3280" y="365760"/>
                                <a:ext cx="14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78">
                                    <a:moveTo>
                                      <a:pt x="0" y="0"/>
                                    </a:moveTo>
                                    <a:lnTo>
                                      <a:pt x="2" y="5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040" y="512280"/>
                                <a:ext cx="186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04">
                                    <a:moveTo>
                                      <a:pt x="0" y="104"/>
                                    </a:moveTo>
                                    <a:lnTo>
                                      <a:pt x="156" y="0"/>
                                    </a:lnTo>
                                    <a:lnTo>
                                      <a:pt x="294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137160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1515240"/>
                                <a:ext cx="187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04">
                                    <a:moveTo>
                                      <a:pt x="0" y="17"/>
                                    </a:moveTo>
                                    <a:lnTo>
                                      <a:pt x="144" y="104"/>
                                    </a:lnTo>
                                    <a:lnTo>
                                      <a:pt x="2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1554480"/>
                                <a:ext cx="181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11">
                                    <a:moveTo>
                                      <a:pt x="0" y="0"/>
                                    </a:moveTo>
                                    <a:lnTo>
                                      <a:pt x="146" y="111"/>
                                    </a:lnTo>
                                    <a:lnTo>
                                      <a:pt x="28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1371600"/>
                                <a:ext cx="731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4      5     1  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91840" y="1554480"/>
                                <a:ext cx="1800" cy="12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992">
                                    <a:moveTo>
                                      <a:pt x="0" y="0"/>
                                    </a:moveTo>
                                    <a:lnTo>
                                      <a:pt x="3" y="19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554480"/>
                                <a:ext cx="720" cy="127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07">
                                    <a:moveTo>
                                      <a:pt x="0" y="0"/>
                                    </a:moveTo>
                                    <a:lnTo>
                                      <a:pt x="0" y="20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5800" y="1554480"/>
                                <a:ext cx="1800" cy="127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07">
                                    <a:moveTo>
                                      <a:pt x="3" y="0"/>
                                    </a:moveTo>
                                    <a:lnTo>
                                      <a:pt x="0" y="20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520" y="1554480"/>
                                <a:ext cx="3960" cy="127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07">
                                    <a:moveTo>
                                      <a:pt x="6" y="0"/>
                                    </a:moveTo>
                                    <a:lnTo>
                                      <a:pt x="0" y="20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552680"/>
                                <a:ext cx="123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35">
                                    <a:moveTo>
                                      <a:pt x="0" y="12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95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360" y="1552680"/>
                                <a:ext cx="142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50">
                                    <a:moveTo>
                                      <a:pt x="0" y="135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225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2520" y="1552680"/>
                                <a:ext cx="123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35">
                                    <a:moveTo>
                                      <a:pt x="0" y="135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95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240" y="1552680"/>
                                <a:ext cx="114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5">
                                    <a:moveTo>
                                      <a:pt x="0" y="9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1280" y="1514520"/>
                                <a:ext cx="152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35">
                                    <a:moveTo>
                                      <a:pt x="0" y="10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24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360" y="1514520"/>
                                <a:ext cx="152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35">
                                    <a:moveTo>
                                      <a:pt x="0" y="12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24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0" y="1514520"/>
                                <a:ext cx="133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20">
                                    <a:moveTo>
                                      <a:pt x="0" y="12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21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240" y="1514520"/>
                                <a:ext cx="133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05">
                                    <a:moveTo>
                                      <a:pt x="0" y="9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21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733400"/>
                                <a:ext cx="20116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735">
                                    <a:moveTo>
                                      <a:pt x="0" y="6"/>
                                    </a:moveTo>
                                    <a:lnTo>
                                      <a:pt x="3" y="735"/>
                                    </a:lnTo>
                                    <a:lnTo>
                                      <a:pt x="3168" y="735"/>
                                    </a:lnTo>
                                    <a:lnTo>
                                      <a:pt x="316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731520"/>
                                <a:ext cx="54864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555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Ser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J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3720" y="548640"/>
                                <a:ext cx="1904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41">
                                    <a:moveTo>
                                      <a:pt x="0" y="141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300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3720" y="371520"/>
                                <a:ext cx="7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0">
                                    <a:moveTo>
                                      <a:pt x="0" y="0"/>
                                    </a:moveTo>
                                    <a:lnTo>
                                      <a:pt x="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0" y="380880"/>
                                <a:ext cx="25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54">
                                    <a:moveTo>
                                      <a:pt x="4" y="0"/>
                                    </a:moveTo>
                                    <a:lnTo>
                                      <a:pt x="0" y="5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3720" y="514440"/>
                                <a:ext cx="190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20">
                                    <a:moveTo>
                                      <a:pt x="0" y="120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30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1360800"/>
                                <a:ext cx="179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1554480"/>
                                <a:ext cx="184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11">
                                    <a:moveTo>
                                      <a:pt x="0" y="25"/>
                                    </a:moveTo>
                                    <a:lnTo>
                                      <a:pt x="139" y="111"/>
                                    </a:lnTo>
                                    <a:lnTo>
                                      <a:pt x="2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1515240"/>
                                <a:ext cx="176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104">
                                    <a:moveTo>
                                      <a:pt x="0" y="0"/>
                                    </a:moveTo>
                                    <a:lnTo>
                                      <a:pt x="139" y="104"/>
                                    </a:lnTo>
                                    <a:lnTo>
                                      <a:pt x="2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8520" y="365760"/>
                                <a:ext cx="21924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09">
                                    <a:moveTo>
                                      <a:pt x="6" y="0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341" y="604"/>
                                    </a:lnTo>
                                    <a:lnTo>
                                      <a:pt x="345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2480" y="549360"/>
                                <a:ext cx="215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25">
                                    <a:moveTo>
                                      <a:pt x="0" y="5"/>
                                    </a:moveTo>
                                    <a:lnTo>
                                      <a:pt x="180" y="125"/>
                                    </a:lnTo>
                                    <a:lnTo>
                                      <a:pt x="3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2480" y="504720"/>
                                <a:ext cx="219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">
                                    <a:moveTo>
                                      <a:pt x="0" y="0"/>
                                    </a:moveTo>
                                    <a:lnTo>
                                      <a:pt x="180" y="105"/>
                                    </a:ln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6320" y="743040"/>
                                <a:ext cx="457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270">
                                    <a:moveTo>
                                      <a:pt x="0" y="0"/>
                                    </a:moveTo>
                                    <a:lnTo>
                                      <a:pt x="0" y="270"/>
                                    </a:lnTo>
                                    <a:lnTo>
                                      <a:pt x="660" y="27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03520" y="365760"/>
                                <a:ext cx="64008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212/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P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Supp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94960" y="155448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22960" y="91512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O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CO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" y="1737360"/>
                                <a:ext cx="916200" cy="15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3" h="2454">
                                    <a:moveTo>
                                      <a:pt x="0" y="0"/>
                                    </a:moveTo>
                                    <a:lnTo>
                                      <a:pt x="3" y="2229"/>
                                    </a:lnTo>
                                    <a:lnTo>
                                      <a:pt x="1443" y="2229"/>
                                    </a:lnTo>
                                    <a:lnTo>
                                      <a:pt x="1443" y="245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737360"/>
                                <a:ext cx="3200400" cy="15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0" h="2454">
                                    <a:moveTo>
                                      <a:pt x="0" y="0"/>
                                    </a:moveTo>
                                    <a:lnTo>
                                      <a:pt x="0" y="2064"/>
                                    </a:lnTo>
                                    <a:lnTo>
                                      <a:pt x="5040" y="2064"/>
                                    </a:lnTo>
                                    <a:lnTo>
                                      <a:pt x="5040" y="245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040" y="1737360"/>
                                <a:ext cx="635040" cy="156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2469">
                                    <a:moveTo>
                                      <a:pt x="4" y="0"/>
                                    </a:moveTo>
                                    <a:lnTo>
                                      <a:pt x="0" y="1464"/>
                                    </a:lnTo>
                                    <a:lnTo>
                                      <a:pt x="1000" y="1464"/>
                                    </a:lnTo>
                                    <a:lnTo>
                                      <a:pt x="1000" y="246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4960" y="2377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4960" y="21945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4960" y="20116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5480" y="1952640"/>
                                <a:ext cx="76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15" y="0"/>
                                    </a:moveTo>
                                    <a:lnTo>
                                      <a:pt x="120" y="90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6120" y="2143080"/>
                                <a:ext cx="856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0" y="0"/>
                                    </a:moveTo>
                                    <a:lnTo>
                                      <a:pt x="135" y="75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233352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640" y="2825640"/>
                                <a:ext cx="2371680" cy="447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5" h="7055">
                                    <a:moveTo>
                                      <a:pt x="1290" y="5"/>
                                    </a:moveTo>
                                    <a:lnTo>
                                      <a:pt x="3735" y="0"/>
                                    </a:lnTo>
                                    <a:lnTo>
                                      <a:pt x="3735" y="7055"/>
                                    </a:lnTo>
                                    <a:lnTo>
                                      <a:pt x="0" y="7055"/>
                                    </a:lnTo>
                                    <a:lnTo>
                                      <a:pt x="0" y="21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3474720"/>
                                <a:ext cx="1280160" cy="374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PB-24                J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pto Ra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Конт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Цепь  Цепь  Конт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ПК       опр1        1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Рез       опр2        3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Осн      опр3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опр4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опр20   опр5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опр19    опр6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опр18    опр7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опр17   опр8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8      К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7       К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6       К3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5       К4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онт. 2,4,6,8,10,12,14,16,  34,36,38,40 подключены к –Пит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онт.17,19,21,23,25,27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9,31,41,43,45,47подкл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ны к +Пит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" y="384048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29184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438360"/>
                                <a:ext cx="181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65">
                                    <a:moveTo>
                                      <a:pt x="0" y="150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285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383280"/>
                                <a:ext cx="181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65">
                                    <a:moveTo>
                                      <a:pt x="0" y="150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285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3840480"/>
                                <a:ext cx="5760" cy="24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37">
                                    <a:moveTo>
                                      <a:pt x="9" y="0"/>
                                    </a:moveTo>
                                    <a:lnTo>
                                      <a:pt x="0" y="393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840480"/>
                                <a:ext cx="4320" cy="24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937">
                                    <a:moveTo>
                                      <a:pt x="0" y="0"/>
                                    </a:moveTo>
                                    <a:lnTo>
                                      <a:pt x="7" y="39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3840480"/>
                                <a:ext cx="4320" cy="24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937">
                                    <a:moveTo>
                                      <a:pt x="7" y="0"/>
                                    </a:moveTo>
                                    <a:lnTo>
                                      <a:pt x="0" y="39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402336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062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91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2062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3891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5720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7548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9377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1206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3035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486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6692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8521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60350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62179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377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206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035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86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692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521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350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179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7520" y="3474720"/>
                                <a:ext cx="1280160" cy="374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MPB-24                J2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pto Ra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Конт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Цепь  Цепь  Конт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ТС16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ТС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ТС15   ТС2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ТС14   ТС3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ТС13   ТС4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ТС12   ТС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0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ТС11   ТС6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2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ТС10   ТС7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ТС9     ТС8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6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опр16   опр9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опр15   опр10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опр14   опр1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опр13   опр12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онт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,5,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,9,11,13,15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3,35,37,39,47  подклю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чены к +Пит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онт.18,20,22,24,26,28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30,32 подключены 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-Пит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40480" y="329184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383280"/>
                                <a:ext cx="181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65">
                                    <a:moveTo>
                                      <a:pt x="0" y="150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285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448080"/>
                                <a:ext cx="181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50">
                                    <a:moveTo>
                                      <a:pt x="0" y="135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285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3838680"/>
                                <a:ext cx="1281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3">
                                    <a:moveTo>
                                      <a:pt x="0" y="3"/>
                                    </a:moveTo>
                                    <a:lnTo>
                                      <a:pt x="20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4019400"/>
                                <a:ext cx="1281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6">
                                    <a:moveTo>
                                      <a:pt x="0" y="6"/>
                                    </a:moveTo>
                                    <a:lnTo>
                                      <a:pt x="20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280" y="384048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384048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920" y="384048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6400800"/>
                                <a:ext cx="128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1">
                                    <a:moveTo>
                                      <a:pt x="0" y="0"/>
                                    </a:moveTo>
                                    <a:lnTo>
                                      <a:pt x="20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42062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43891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45720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49377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51206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53035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5486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56692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58521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0350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2179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42062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43891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45720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47548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49377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51206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53035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5486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56692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58521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60350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680" y="62179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47548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086280"/>
                                <a:ext cx="2371680" cy="443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5" h="6990">
                                    <a:moveTo>
                                      <a:pt x="0" y="1755"/>
                                    </a:moveTo>
                                    <a:lnTo>
                                      <a:pt x="0" y="6980"/>
                                    </a:lnTo>
                                    <a:lnTo>
                                      <a:pt x="3735" y="6990"/>
                                    </a:lnTo>
                                    <a:lnTo>
                                      <a:pt x="373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4983480" y="3429720"/>
                                <a:ext cx="1098000" cy="11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0" y="3291840"/>
                                <a:ext cx="182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448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4480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4480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4480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4480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4480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4524480"/>
                                <a:ext cx="72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65">
                                    <a:moveTo>
                                      <a:pt x="0" y="0"/>
                                    </a:move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2680" y="4524480"/>
                                <a:ext cx="324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65">
                                    <a:moveTo>
                                      <a:pt x="5" y="0"/>
                                    </a:moveTo>
                                    <a:lnTo>
                                      <a:pt x="0" y="1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160" y="5480640"/>
                                <a:ext cx="3340080" cy="204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0" h="3219">
                                    <a:moveTo>
                                      <a:pt x="5260" y="0"/>
                                    </a:moveTo>
                                    <a:lnTo>
                                      <a:pt x="4392" y="0"/>
                                    </a:lnTo>
                                    <a:lnTo>
                                      <a:pt x="4392" y="3210"/>
                                    </a:lnTo>
                                    <a:lnTo>
                                      <a:pt x="15" y="3219"/>
                                    </a:lnTo>
                                    <a:lnTo>
                                      <a:pt x="0" y="320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0560" y="4524480"/>
                                <a:ext cx="3009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656">
                                    <a:moveTo>
                                      <a:pt x="474" y="0"/>
                                    </a:moveTo>
                                    <a:lnTo>
                                      <a:pt x="469" y="656"/>
                                    </a:lnTo>
                                    <a:lnTo>
                                      <a:pt x="0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0560" y="4524480"/>
                                <a:ext cx="48528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934">
                                    <a:moveTo>
                                      <a:pt x="759" y="0"/>
                                    </a:moveTo>
                                    <a:lnTo>
                                      <a:pt x="764" y="934"/>
                                    </a:lnTo>
                                    <a:lnTo>
                                      <a:pt x="0" y="9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4505400"/>
                                <a:ext cx="4320" cy="97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36">
                                    <a:moveTo>
                                      <a:pt x="0" y="0"/>
                                    </a:moveTo>
                                    <a:lnTo>
                                      <a:pt x="7" y="15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9080" y="4505400"/>
                                <a:ext cx="5040" cy="96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19">
                                    <a:moveTo>
                                      <a:pt x="8" y="0"/>
                                    </a:moveTo>
                                    <a:lnTo>
                                      <a:pt x="0" y="15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0" y="5213520"/>
                                <a:ext cx="95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10">
                                    <a:moveTo>
                                      <a:pt x="0" y="0"/>
                                    </a:moveTo>
                                    <a:lnTo>
                                      <a:pt x="70" y="110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7400" y="3409920"/>
                                <a:ext cx="181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20">
                                    <a:moveTo>
                                      <a:pt x="0" y="0"/>
                                    </a:moveTo>
                                    <a:lnTo>
                                      <a:pt x="150" y="120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3474720"/>
                                <a:ext cx="181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20">
                                    <a:moveTo>
                                      <a:pt x="0" y="0"/>
                                    </a:moveTo>
                                    <a:lnTo>
                                      <a:pt x="150" y="120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7524720"/>
                                <a:ext cx="7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90">
                                    <a:moveTo>
                                      <a:pt x="0" y="0"/>
                                    </a:moveTo>
                                    <a:lnTo>
                                      <a:pt x="0" y="6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0840" y="7562880"/>
                                <a:ext cx="7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5">
                                    <a:moveTo>
                                      <a:pt x="0" y="0"/>
                                    </a:moveTo>
                                    <a:lnTo>
                                      <a:pt x="0" y="5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1520" y="6950160"/>
                                <a:ext cx="436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5">
                                    <a:moveTo>
                                      <a:pt x="0" y="5"/>
                                    </a:moveTo>
                                    <a:lnTo>
                                      <a:pt x="6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240" y="7219800"/>
                                <a:ext cx="426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7">
                                    <a:moveTo>
                                      <a:pt x="0" y="0"/>
                                    </a:moveTo>
                                    <a:lnTo>
                                      <a:pt x="672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7172280"/>
                                <a:ext cx="104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95">
                                    <a:moveTo>
                                      <a:pt x="0" y="0"/>
                                    </a:moveTo>
                                    <a:lnTo>
                                      <a:pt x="165" y="75"/>
                                    </a:ln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960" y="6896160"/>
                                <a:ext cx="104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95">
                                    <a:moveTo>
                                      <a:pt x="0" y="0"/>
                                    </a:moveTo>
                                    <a:lnTo>
                                      <a:pt x="165" y="90"/>
                                    </a:ln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1371600"/>
                              <a:ext cx="5285880" cy="363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1463040"/>
                                <a:ext cx="548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6">
                                    <a:moveTo>
                                      <a:pt x="0" y="0"/>
                                    </a:moveTo>
                                    <a:lnTo>
                                      <a:pt x="864" y="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463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0480" y="3575160"/>
                                <a:ext cx="95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90">
                                    <a:moveTo>
                                      <a:pt x="0" y="0"/>
                                    </a:moveTo>
                                    <a:lnTo>
                                      <a:pt x="70" y="90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8640" y="63417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0.45pt;width:480.6pt;height:627pt" coordorigin="308,9" coordsize="9612,12540">
                <v:group id="shape_0" style="position:absolute;left:308;top:9;width:9612;height:12540">
                  <v:group id="shape_0" style="position:absolute;left:308;top:9;width:9612;height:12540">
                    <v:shape id="shape_0" fillcolor="white" stroked="t" o:allowincell="f" style="position:absolute;left:740;top:9;width:7775;height:3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Ши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/>
                              </w:rPr>
                              <w:t>M1                          A1                             A2                          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/>
                              </w:rPr>
                              <w:t>602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1                                   X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3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4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28,585" to="8227,58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84;top:1161;width:1727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6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CPU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J1    J7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4,574" path="m0,0l4,574e" stroked="t" o:allowincell="f" style="position:absolute;left:1600;top:589;width:3;height:5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78" path="m0,0l2,578e" stroked="t" o:allowincell="f" style="position:absolute;left:1892;top:585;width:1;height:5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028;top:2169;width:575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95,121" path="m0,121l156,0l295,104e" stroked="t" o:allowincell="f" style="position:absolute;left:1599;top:816;width:294;height:1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120" path="m0,120l151,0l290,104e" stroked="t" o:allowincell="f" style="position:absolute;left:1604;top:885;width:289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5,104" path="m0,0l156,104l295,17e" stroked="t" o:allowincell="f" style="position:absolute;left:1026;top:2395;width:294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8,128" path="m0,0l154,128l288,1e" stroked="t" o:allowincell="f" style="position:absolute;left:1028;top:2457;width:287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111" path="m0,25l139,111l290,0e" stroked="t" o:allowincell="f" style="position:absolute;left:1321;top:2474;width:289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8,104" path="m0,0l139,104l278,0e" stroked="t" o:allowincell="f" style="position:absolute;left:1321;top:2412;width:277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748;top:2169;width:287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0;top:2169;width:287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78,104" path="m0,17l139,104l278,0e" stroked="t" o:allowincell="f" style="position:absolute;left:1755;top:2395;width:277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111" path="m0,0l146,111l285,7e" stroked="t" o:allowincell="f" style="position:absolute;left:1748;top:2457;width:284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111" path="m0,0l146,111l285,7e" stroked="t" o:allowincell="f" style="position:absolute;left:2180;top:2457;width:284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,104" path="m0,18l138,104l277,0e" stroked="t" o:allowincell="f" style="position:absolute;left:2189;top:2377;width:276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6,367" path="m4,3l0,367l736,364l736,0e" stroked="t" o:allowincell="f" style="position:absolute;left:2320;top:2742;width:735;height:36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white" stroked="t" o:allowincell="f" style="position:absolute;left:2756;top:1161;width:1871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одем ТСМ-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P1         XS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295,121" path="m0,121l156,0l295,104e" stroked="t" o:allowincell="f" style="position:absolute;left:3476;top:873;width:294;height:1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74" path="m0,0l1,574e" stroked="t" o:allowincell="f" style="position:absolute;left:3470;top:589;width:0;height:5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75" path="m0,0l5,575e" stroked="t" o:allowincell="f" style="position:absolute;left:3750;top:589;width:4;height:5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4,104" path="m0,104l156,0l294,86e" stroked="t" o:allowincell="f" style="position:absolute;left:3473;top:816;width:293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2900;top:2169;width:287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95,86" path="m0,17l156,86l295,0e" stroked="t" o:allowincell="f" style="position:absolute;left:2900;top:2395;width:29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111" path="m0,0l146,111l285,7e" stroked="t" o:allowincell="f" style="position:absolute;left:2900;top:2457;width:284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332;top:2169;width:115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      5     1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76,2457" to="3476,4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2457" to="3764,4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2,2457" to="4052,4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2457" to="4340,4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5,135" path="m0,120l90,0l195,135e" stroked="t" o:allowincell="f" style="position:absolute;left:3380;top:2454;width:194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,150" path="m0,135l120,0l225,150e" stroked="t" o:allowincell="f" style="position:absolute;left:3650;top:2454;width:224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135" path="m0,135l90,0l195,135e" stroked="t" o:allowincell="f" style="position:absolute;left:3965;top:2454;width:194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05" path="m0,90l90,0l180,105e" stroked="t" o:allowincell="f" style="position:absolute;left:4250;top:2454;width:179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35" path="m0,105l105,0l240,135e" stroked="t" o:allowincell="f" style="position:absolute;left:3365;top:2394;width:23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35" path="m0,120l120,0l240,135e" stroked="t" o:allowincell="f" style="position:absolute;left:3650;top:2394;width:23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120" path="m0,120l105,0l210,120e" stroked="t" o:allowincell="f" style="position:absolute;left:3950;top:2394;width:209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105" path="m0,90l90,0l210,105e" stroked="t" o:allowincell="f" style="position:absolute;left:4250;top:2394;width:209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772;top:1161;width:1871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одем ТСМ-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P1          XS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295,121" path="m0,121l156,0l295,104e" stroked="t" o:allowincell="f" style="position:absolute;left:5492;top:873;width:294;height:1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70" path="m5,0l0,570e" stroked="t" o:allowincell="f" style="position:absolute;left:5480;top:594;width:4;height:5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78" path="m0,0l2,578e" stroked="t" o:allowincell="f" style="position:absolute;left:5778;top:585;width:1;height:5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4,104" path="m0,104l156,0l294,86e" stroked="t" o:allowincell="f" style="position:absolute;left:5489;top:816;width:293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4916;top:2169;width:287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95,104" path="m0,17l144,104l295,0e" stroked="t" o:allowincell="f" style="position:absolute;left:4916;top:2395;width:294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111" path="m0,0l146,111l285,7e" stroked="t" o:allowincell="f" style="position:absolute;left:4916;top:2457;width:284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348;top:2169;width:115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4      5     1  2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,1992" path="m0,0l3,1992e" stroked="t" o:allowincell="f" style="position:absolute;left:5492;top:2457;width:2;height:19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007" path="m0,0l0,2007e" stroked="t" o:allowincell="f" style="position:absolute;left:5780;top:2457;width:0;height:20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007" path="m3,0l0,2007e" stroked="t" o:allowincell="f" style="position:absolute;left:6065;top:2457;width:2;height:20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2007" path="m6,0l0,2007e" stroked="t" o:allowincell="f" style="position:absolute;left:6350;top:2457;width:5;height:20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135" path="m0,120l90,0l195,135e" stroked="t" o:allowincell="f" style="position:absolute;left:5396;top:2454;width:194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,150" path="m0,135l120,0l225,150e" stroked="t" o:allowincell="f" style="position:absolute;left:5666;top:2454;width:224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135" path="m0,135l90,0l195,135e" stroked="t" o:allowincell="f" style="position:absolute;left:5981;top:2454;width:194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05" path="m0,90l90,0l180,105e" stroked="t" o:allowincell="f" style="position:absolute;left:6266;top:2454;width:179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35" path="m0,105l105,0l240,135e" stroked="t" o:allowincell="f" style="position:absolute;left:5381;top:2394;width:23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35" path="m0,120l120,0l240,135e" stroked="t" o:allowincell="f" style="position:absolute;left:5666;top:2394;width:23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120" path="m0,120l105,0l210,120e" stroked="t" o:allowincell="f" style="position:absolute;left:5966;top:2394;width:209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105" path="m0,90l90,0l210,105e" stroked="t" o:allowincell="f" style="position:absolute;left:6266;top:2394;width:209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68,735" path="m0,6l3,735l3168,735l3168,0e" stroked="t" o:allowincell="f" style="position:absolute;left:1892;top:2739;width:3167;height:73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t" o:allowincell="f" style="position:absolute;left:6788;top:1161;width:863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555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300,141" path="m0,141l162,0l300,141e" stroked="t" o:allowincell="f" style="position:absolute;left:7070;top:873;width:299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70" path="m0,0l0,570e" stroked="t" o:allowincell="f" style="position:absolute;left:7070;top:594;width:0;height:5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554" path="m4,0l0,554e" stroked="t" o:allowincell="f" style="position:absolute;left:7366;top:609;width:3;height:5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120" path="m0,120l165,0l300,120e" stroked="t" o:allowincell="f" style="position:absolute;left:7070;top:819;width:299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7220;top:2152;width:282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90,111" path="m0,25l139,111l290,0e" stroked="t" o:allowincell="f" style="position:absolute;left:7220;top:2457;width:289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8,104" path="m0,0l139,104l278,0e" stroked="t" o:allowincell="f" style="position:absolute;left:7220;top:2395;width:277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609" path="m6,0l0,609l341,604l345,9e" stroked="t" o:allowincell="f" style="position:absolute;left:7739;top:585;width:344;height:6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125" path="m0,5l180,125l339,0e" stroked="t" o:allowincell="f" style="position:absolute;left:7745;top:874;width:338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105" path="m0,0l180,105l345,0e" stroked="t" o:allowincell="f" style="position:absolute;left:7745;top:804;width:344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0,270" path="m0,0l0,270l660,270e" stroked="t" o:allowincell="f" style="position:absolute;left:7940;top:1179;width:719;height:2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t" o:allowincell="f" style="position:absolute;left:8660;top:585;width:1007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212/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P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uppl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804,2457" to="8804,37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604;top:1450;width:864;height:86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CO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coordsize="1443,2454" path="m0,0l3,2229l1443,2229l1443,2454e" stroked="t" o:allowincell="f" style="position:absolute;left:1172;top:2745;width:1442;height:245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040,2454" path="m0,0l0,2064l5040,2064l5040,2454e" stroked="t" o:allowincell="f" style="position:absolute;left:1460;top:2745;width:5039;height:245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00,2469" path="m4,0l0,1464l1000,1464l1000,2469e" stroked="t" o:allowincell="f" style="position:absolute;left:7360;top:2745;width:999;height:246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804,3753" to="9379,3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4,3465" to="9667,3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4,3177" to="9667,3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0,165" path="m15,0l120,90l0,165e" stroked="t" o:allowincell="f" style="position:absolute;left:9545;top:3084;width:119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150" path="m0,0l135,75l0,150e" stroked="t" o:allowincell="f" style="position:absolute;left:9530;top:3384;width:134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0" path="m0,0l0,180e" stroked="t" o:allowincell="f" style="position:absolute;left:9380;top:3684;width:0;height:17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735,7055" path="m1290,5l3735,0l3735,7055l0,7055l0,2180e" stroked="t" o:allowincell="f" style="position:absolute;left:4205;top:4459;width:3734;height:705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white" stroked="t" o:allowincell="f" style="position:absolute;left:1172;top:5481;width:2015;height:5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PB-24                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to R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онт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Цепь  Цепь  Конт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ПК       опр1        1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Рез       опр2        3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сн      опр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опр4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опр20   опр5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пр19    опр6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пр18    опр7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пр17   опр8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8      К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7       К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8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6       К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6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5       К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нт. 2,4,6,8,10,12,14,16,  34,36,38,40 подключены к –Пи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нт.17,19,21,23,25,27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9,31,41,43,45,47подк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ны к +Пит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72,6057" to="3187,6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468;top:5193;width:287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85,165" path="m0,150l150,0l285,165e" stroked="t" o:allowincell="f" style="position:absolute;left:2468;top:5424;width:284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165" path="m0,150l150,0l285,165e" stroked="t" o:allowincell="f" style="position:absolute;left:2468;top:5337;width:284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937" path="m9,0l0,3937e" stroked="t" o:allowincell="f" style="position:absolute;left:2171;top:6057;width:8;height:3936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7,3937" path="m0,0l7,3937e" stroked="t" o:allowincell="f" style="position:absolute;left:1748;top:6057;width:6;height:39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937" path="m7,0l0,3937e" stroked="t" o:allowincell="f" style="position:absolute;left:2605;top:6057;width:6;height:39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172,6345" to="3187,6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6633" to="1171,6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6921" to="1171,6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6633" to="4051,6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6921" to="4051,6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7209" to="4051,7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7497" to="4051,7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7785" to="4051,7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8073" to="4051,8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8361" to="4051,8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8649" to="4051,8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8937" to="4051,8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9225" to="4051,9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9513" to="4051,9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9801" to="4051,9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7209" to="1171,7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7785" to="1171,7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8073" to="1171,8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8361" to="1171,8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8649" to="1171,8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8937" to="1171,8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9225" to="1171,9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9513" to="1171,95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9801" to="1171,9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60;top:5481;width:2015;height:5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MPB-24                J2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pto R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онт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Цепь  Цепь  Конт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48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ТС16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ТС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46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ТС15   ТС2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44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ТС14   ТС3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42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ТС13   ТС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ТС12   ТС5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0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38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ТС11   ТС6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2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36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ТС10   ТС7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34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ТС9     ТС8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6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31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пр16   опр9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пр15   опр1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1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опр14   опр1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опр13   опр12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онт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,5,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,9,11,13,15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3,35,37,39,47  подклю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ны к +Пи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нт.18,20,22,24,26,28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30,32 подключены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П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356;top:5193;width:287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85,165" path="m0,150l150,0l285,165e" stroked="t" o:allowincell="f" style="position:absolute;left:6356;top:5337;width:284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150" path="m0,135l150,0l285,150e" stroked="t" o:allowincell="f" style="position:absolute;left:6356;top:5439;width:284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9,3" path="m0,3l2019,0e" stroked="t" o:allowincell="f" style="position:absolute;left:5060;top:6054;width:201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9,6" path="m0,6l2019,0e" stroked="t" o:allowincell="f" style="position:absolute;left:5060;top:6339;width:201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6,6057" to="5636,10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6057" to="6068,1008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00,6057" to="6500,10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19,1" path="m0,0l2019,0e" stroked="t" o:allowincell="f" style="position:absolute;left:5060;top:10089;width:201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6,6633" to="5059,6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6921" to="5059,6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7209" to="5059,7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7785" to="5059,7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8073" to="5059,8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8361" to="5059,8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8649" to="5059,8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8937" to="5059,8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9225" to="5059,9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9513" to="5059,9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9801" to="5059,9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6633" to="7939,6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6921" to="7939,6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7209" to="7939,7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7497" to="7939,7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7785" to="7939,7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8073" to="7939,8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8361" to="7939,8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8649" to="7939,8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8937" to="7939,8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9225" to="7939,9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9513" to="7939,9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9801" to="7939,9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6,7497" to="5059,7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35,6990" path="m0,1755l0,6980l3735,6990l3735,0e" stroked="t" o:allowincell="f" style="position:absolute;left:320;top:4869;width:3734;height:69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white" stroked="t" o:allowincell="f" style="position:absolute;left:8156;top:5411;width:1728;height:18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228;top:5193;width:287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372;top:7068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60;top:706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948;top:706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236;top:706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524;top:706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12;top:706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,765" path="m0,0l0,765e" stroked="t" o:allowincell="f" style="position:absolute;left:9560;top:7134;width:0;height:7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165" path="m5,0l0,1165e" stroked="t" o:allowincell="f" style="position:absolute;left:9840;top:7134;width:4;height:1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60,3219" path="m5260,0l4392,0l4392,3210l15,3219l0,3204e" stroked="t" o:allowincell="f" style="position:absolute;left:4025;top:8640;width:5259;height:321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74,656" path="m474,0l469,656l0,656e" stroked="t" o:allowincell="f" style="position:absolute;left:7931;top:7134;width:473;height:6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4,934" path="m759,0l764,934l0,934e" stroked="t" o:allowincell="f" style="position:absolute;left:7931;top:7134;width:763;height:9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536" path="m0,0l7,1536e" stroked="t" o:allowincell="f" style="position:absolute;left:8948;top:7104;width:6;height:15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519" path="m8,0l0,1519e" stroked="t" o:allowincell="f" style="position:absolute;left:9267;top:7104;width:7;height:15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10" path="m0,0l70,110l150,0e" stroked="t" o:allowincell="f" style="position:absolute;left:9770;top:8219;width:149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120" path="m0,0l150,120l285,0e" stroked="t" o:allowincell="f" style="position:absolute;left:8225;top:5379;width:284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120" path="m0,0l150,120l285,0e" stroked="t" o:allowincell="f" style="position:absolute;left:8228;top:5481;width:284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90" path="m0,0l0,690e" stroked="t" o:allowincell="f" style="position:absolute;left:2180;top:11859;width:0;height:689;mso-wrap-style:none;v-text-anchor:middle">
                      <v:fill o:detectmouseclick="t" on="false"/>
                      <v:stroke color="black" weight="19080" endarrow="open" endarrowwidth="medium" endarrowlength="short" joinstyle="round" endcap="flat"/>
                      <w10:wrap type="none"/>
                    </v:shape>
                    <v:shape id="shape_0" coordsize="1,585" path="m0,0l0,585e" stroked="t" o:allowincell="f" style="position:absolute;left:6215;top:11919;width:0;height:584;mso-wrap-style:none;v-text-anchor:middle">
                      <v:fill o:detectmouseclick="t" on="false"/>
                      <v:stroke color="black" weight="19080" endarrow="open" endarrowwidth="medium" endarrowlength="short" joinstyle="round" endcap="flat"/>
                      <w10:wrap type="none"/>
                    </v:shape>
                    <v:shape id="shape_0" coordsize="687,5" path="m0,5l687,0e" stroked="t" o:allowincell="f" style="position:absolute;left:8405;top:10954;width:68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2,7" path="m0,0l672,7e" stroked="t" o:allowincell="f" style="position:absolute;left:8420;top:11379;width:67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,195" path="m0,0l165,75l0,195e" stroked="t" o:allowincell="f" style="position:absolute;left:8945;top:11304;width:164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,195" path="m0,0l165,90l0,195e" stroked="t" o:allowincell="f" style="position:absolute;left:8960;top:10869;width:164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316;top:2169;width:8324;height:5720">
                    <v:shape id="shape_0" coordsize="864,6" path="m0,0l864,6e" stroked="t" o:allowincell="f" style="position:absolute;left:3476;top:4473;width:863;height: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4473" to="4052,47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50,90" path="m0,0l70,90l150,0e" stroked="t" o:allowincell="f" style="position:absolute;left:9490;top:7799;width:149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16,2169" to="1316,2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4,2169" to="1604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2169" to="2468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72,9996" to="3187,9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 xml:space="preserve">       </w:t>
      </w:r>
      <w:r>
        <w:rPr/>
        <w:t>M3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Кор</w:t>
      </w:r>
      <w:r>
        <w:rPr>
          <w:sz w:val="20"/>
        </w:rPr>
        <w:t xml:space="preserve">     +Пи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/>
      </w:pPr>
      <w:r>
        <w:rPr>
          <w:sz w:val="20"/>
        </w:rPr>
        <w:tab/>
        <w:t xml:space="preserve">                             </w:t>
        <w:tab/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>Син</w:t>
      </w:r>
      <w:r>
        <w:rPr>
          <w:sz w:val="20"/>
        </w:rPr>
        <w:tab/>
        <w:t xml:space="preserve"> -Пит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16"/>
        </w:rPr>
        <w:t>Зел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N5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left="72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1        N2                             27  28  29  30                  27  28  29  30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               </w:t>
      </w:r>
      <w:r>
        <w:rPr/>
        <w:t xml:space="preserve">U1          </w:t>
        <w:tab/>
        <w:tab/>
        <w:tab/>
        <w:tab/>
        <w:t xml:space="preserve">        U2</w:t>
        <w:tab/>
        <w:tab/>
        <w:tab/>
        <w:tab/>
        <w:tab/>
        <w:t xml:space="preserve">              M4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>RS-232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2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ADAM-4520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74875</wp:posOffset>
                </wp:positionH>
                <wp:positionV relativeFrom="paragraph">
                  <wp:posOffset>-2842895</wp:posOffset>
                </wp:positionV>
                <wp:extent cx="915035" cy="366395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-223.9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99100</wp:posOffset>
                </wp:positionH>
                <wp:positionV relativeFrom="paragraph">
                  <wp:posOffset>-297815</wp:posOffset>
                </wp:positionV>
                <wp:extent cx="457835" cy="118935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pt;margin-top:-23.5pt;width:36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3340</wp:posOffset>
                </wp:positionH>
                <wp:positionV relativeFrom="paragraph">
                  <wp:posOffset>66675</wp:posOffset>
                </wp:positionV>
                <wp:extent cx="118872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5.25pt" to="497.7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24  </w:t>
        <w:tab/>
        <w:tab/>
        <w:tab/>
        <w:tab/>
        <w:tab/>
        <w:t xml:space="preserve">     1      24</w:t>
        <w:tab/>
        <w:tab/>
        <w:tab/>
        <w:tab/>
        <w:t xml:space="preserve">           1  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23</w:t>
        <w:tab/>
        <w:tab/>
        <w:tab/>
        <w:tab/>
        <w:tab/>
        <w:t xml:space="preserve">     2      23</w:t>
        <w:tab/>
        <w:t xml:space="preserve">   </w:t>
        <w:tab/>
        <w:tab/>
        <w:tab/>
        <w:t xml:space="preserve">           2       </w:t>
      </w:r>
      <w:r>
        <w:rPr>
          <w:rFonts w:cs="Arial Narrow" w:ascii="Arial Narrow" w:hAnsi="Arial Narrow"/>
          <w:sz w:val="16"/>
        </w:rPr>
        <w:t>-RX  +RX  -TX  +TX  +Vs  GN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2</w:t>
        <w:tab/>
        <w:tab/>
        <w:tab/>
        <w:tab/>
        <w:tab/>
        <w:t xml:space="preserve">     3      22</w:t>
        <w:tab/>
        <w:tab/>
        <w:tab/>
        <w:tab/>
        <w:t xml:space="preserve">           3               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4      21</w:t>
        <w:tab/>
        <w:tab/>
        <w:tab/>
        <w:tab/>
        <w:t xml:space="preserve">           4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1</w:t>
        <w:tab/>
        <w:tab/>
        <w:tab/>
        <w:tab/>
        <w:tab/>
        <w:t xml:space="preserve">     5      20 </w:t>
        <w:tab/>
        <w:tab/>
        <w:tab/>
        <w:tab/>
        <w:t xml:space="preserve">           5</w:t>
        <w:tab/>
        <w:t xml:space="preserve"> 25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19</w:t>
        <w:tab/>
        <w:tab/>
        <w:tab/>
        <w:tab/>
        <w:tab/>
        <w:t xml:space="preserve">     6      19</w:t>
        <w:tab/>
        <w:tab/>
        <w:tab/>
        <w:tab/>
        <w:t xml:space="preserve">           6</w:t>
        <w:tab/>
        <w:t xml:space="preserve"> 26                       +Пит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8</w:t>
        <w:tab/>
        <w:tab/>
        <w:tab/>
        <w:tab/>
        <w:tab/>
        <w:t xml:space="preserve">     7      18</w:t>
        <w:tab/>
        <w:tab/>
        <w:tab/>
        <w:tab/>
        <w:t xml:space="preserve">           7</w:t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7</w:t>
        <w:tab/>
        <w:tab/>
        <w:tab/>
        <w:tab/>
        <w:tab/>
        <w:t xml:space="preserve">     8      17</w:t>
        <w:tab/>
        <w:tab/>
        <w:tab/>
        <w:tab/>
        <w:t xml:space="preserve">           8                 20   21       -Пит  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6</w:t>
        <w:tab/>
        <w:tab/>
        <w:tab/>
        <w:tab/>
        <w:tab/>
        <w:t xml:space="preserve">     9      16</w:t>
        <w:tab/>
        <w:tab/>
        <w:tab/>
        <w:tab/>
        <w:t xml:space="preserve">           9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5</w:t>
        <w:tab/>
        <w:tab/>
        <w:tab/>
        <w:tab/>
        <w:tab/>
        <w:t xml:space="preserve">   10      15 </w:t>
        <w:tab/>
        <w:tab/>
        <w:tab/>
        <w:tab/>
        <w:t xml:space="preserve">         10 </w:t>
      </w:r>
    </w:p>
    <w:p>
      <w:pPr>
        <w:pStyle w:val="Header"/>
        <w:tabs>
          <w:tab w:val="clear" w:pos="4153"/>
          <w:tab w:val="clear" w:pos="8306"/>
        </w:tabs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18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14 </w:t>
        <w:tab/>
        <w:tab/>
        <w:tab/>
        <w:tab/>
        <w:tab/>
        <w:t xml:space="preserve">   11      14</w:t>
        <w:tab/>
        <w:tab/>
        <w:tab/>
        <w:tab/>
        <w:t xml:space="preserve">         11 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13                     </w:t>
        <w:tab/>
        <w:tab/>
        <w:tab/>
        <w:t xml:space="preserve">   12      13</w:t>
        <w:tab/>
        <w:t xml:space="preserve">    </w:t>
        <w:tab/>
        <w:tab/>
        <w:tab/>
        <w:t xml:space="preserve">         12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25          +Пит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26           -Пи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4620</wp:posOffset>
                </wp:positionH>
                <wp:positionV relativeFrom="paragraph">
                  <wp:posOffset>68580</wp:posOffset>
                </wp:positionV>
                <wp:extent cx="0" cy="18288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4pt" to="310.6pt,1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</w:t>
      </w:r>
      <w:r>
        <w:rPr/>
        <w:t>Кабель 1                                                     Кабель 2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</w:t>
      </w:r>
      <w:r>
        <w:rPr/>
        <w:t>(на лист 2 схемы)                                       (на лист 2 схемы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Рис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нципиальная схема ББКП (лист 2).</w:t>
      </w:r>
    </w:p>
    <w:p>
      <w:pPr>
        <w:pStyle w:val="13"/>
        <w:widowControl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3"/>
        <w:widowControl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Х5                </w:t>
        <w:tab/>
        <w:tab/>
        <w:t xml:space="preserve">   Х5 </w:t>
        <w:tab/>
        <w:t xml:space="preserve">      </w:t>
        <w:tab/>
        <w:tab/>
        <w:t xml:space="preserve">        Х6                                 Х6  </w:t>
      </w:r>
    </w:p>
    <w:p>
      <w:pPr>
        <w:pStyle w:val="13"/>
        <w:widowControl/>
        <w:spacing w:lineRule="exact" w:line="220"/>
        <w:jc w:val="both"/>
        <w:rPr>
          <w:rFonts w:ascii="Times New Roman" w:hAnsi="Times New Roman" w:cs="Times New Roman"/>
          <w:lang w:val="ru-RU" w:eastAsia="en-US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78765</wp:posOffset>
                </wp:positionH>
                <wp:positionV relativeFrom="paragraph">
                  <wp:posOffset>37465</wp:posOffset>
                </wp:positionV>
                <wp:extent cx="5677535" cy="6123940"/>
                <wp:effectExtent l="10160" t="5080" r="5715" b="577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6123960"/>
                          <a:chOff x="0" y="0"/>
                          <a:chExt cx="5677560" cy="6123960"/>
                        </a:xfrm>
                      </wpg:grpSpPr>
                      <wps:wsp>
                        <wps:cNvSpPr/>
                        <wps:spPr>
                          <a:xfrm>
                            <a:off x="1464840" y="96480"/>
                            <a:ext cx="1800" cy="600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455">
                                <a:moveTo>
                                  <a:pt x="0" y="0"/>
                                </a:moveTo>
                                <a:lnTo>
                                  <a:pt x="0" y="9455"/>
                                </a:lnTo>
                                <a:lnTo>
                                  <a:pt x="3" y="94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78840"/>
                            <a:ext cx="10800" cy="60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517">
                                <a:moveTo>
                                  <a:pt x="12" y="0"/>
                                </a:moveTo>
                                <a:lnTo>
                                  <a:pt x="0" y="9517"/>
                                </a:lnTo>
                                <a:lnTo>
                                  <a:pt x="17" y="95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77560" cy="61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2621880" cy="600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9" h="9455">
                                  <a:moveTo>
                                    <a:pt x="0" y="0"/>
                                  </a:moveTo>
                                  <a:lnTo>
                                    <a:pt x="0" y="9455"/>
                                  </a:lnTo>
                                  <a:lnTo>
                                    <a:pt x="4129" y="94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0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84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98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3891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5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7599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47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0933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397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44828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946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8032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604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1690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046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5239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03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8969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148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323028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698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35960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140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39402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581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2843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965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6227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684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9950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76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4590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783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8247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7491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1739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0825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5289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43748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8838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17924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2496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21582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5938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25131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9595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28861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3040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21948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6590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5852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40032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9294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43473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42735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46857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46119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50684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49950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090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54126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53391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91440"/>
                              <a:ext cx="2644200" cy="60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4" h="9500">
                                  <a:moveTo>
                                    <a:pt x="16" y="0"/>
                                  </a:moveTo>
                                  <a:lnTo>
                                    <a:pt x="0" y="9483"/>
                                  </a:lnTo>
                                  <a:lnTo>
                                    <a:pt x="4164" y="95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914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08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4521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3715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8179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7423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1671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07568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5220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4306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8770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7856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22428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21513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25869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25063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29527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28789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32968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32126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36518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35784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39960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39225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43401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42667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46785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46051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50508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49770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4413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3607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8071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7315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1563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106488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5112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14198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8662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17748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22320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21405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25761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24955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294192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28681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32860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320184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36410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35676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39852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39117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43293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42559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46677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459432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50508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497700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914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5321160"/>
                              <a:ext cx="99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6">
                                  <a:moveTo>
                                    <a:pt x="156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5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2.95pt;width:447.05pt;height:482.2pt" coordorigin="439,59" coordsize="8941,9644">
                <v:shape id="shape_0" coordsize="3,9455" path="m0,0l0,9455l3,9455e" stroked="t" o:allowincell="f" style="position:absolute;left:2746;top:211;width:2;height:94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,9517" path="m12,0l0,9517l17,9517e" stroked="t" o:allowincell="f" style="position:absolute;left:7486;top:183;width:16;height:95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39;top:59;width:8941;height:9644">
                  <v:shape id="shape_0" coordsize="4129,9455" path="m0,0l0,9455l4129,9455e" stroked="t" o:allowincell="f" style="position:absolute;left:439;top:225;width:4128;height:9454;mso-wrap-style:none;v-text-anchor:middle">
                    <v:fill o:detectmouseclick="t" on="false"/>
                    <v:stroke color="black" weight="19080" endarrow="open" endarrowwidth="medium" endarrowlength="short" joinstyle="round" endcap="flat"/>
                    <w10:wrap type="none"/>
                  </v:shape>
                  <v:line id="shape_0" from="440,231" to="2167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104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799" to="2167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672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1375" to="2167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1256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1925" to="2167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1781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2484" to="2167,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2340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3043" to="2167,3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2899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3619" to="2167,3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3475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4161" to="2167,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4034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4737" to="2167,4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4621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5279" to="2167,5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5146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5838" to="2167,5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5722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6380" to="2167,6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6264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6922" to="2167,6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6806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7455" to="2167,7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7339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,8041" to="2167,8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2168;top:7925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226" path="m156,0l0,122l156,226e" stroked="t" o:allowincell="f" style="position:absolute;left:4472;top:87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782" to="4471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655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1358" to="4471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1239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1908" to="447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1764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2467" to="4471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2323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3026" to="4471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2882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3602" to="4471,3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3458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4144" to="4471,4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4017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4720" to="4471,4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4604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5262" to="4471,5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5129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5821" to="4471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5705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6363" to="4471,6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6247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6905" to="4471,6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6789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7438" to="4471,7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7322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8041" to="4471,8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7925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4,231" to="4471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4,8583" to="4471,8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4472;top:8467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64,9500" path="m16,0l0,9483l4164,9500e" stroked="t" o:allowincell="f" style="position:absolute;left:5178;top:203;width:4163;height:9499;mso-wrap-style:none;v-text-anchor:middle">
                    <v:fill o:detectmouseclick="t" on="false"/>
                    <v:stroke color="black" weight="19080" endarrow="open" endarrowwidth="medium" endarrowlength="short" joinstyle="round" endcap="flat"/>
                    <w10:wrap type="none"/>
                  </v:shape>
                  <v:line id="shape_0" from="5192,203" to="6919,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76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771" to="6919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644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1347" to="6919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1228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1897" to="6919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1753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2456" to="6919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2312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3015" to="6919,3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2871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3591" to="6919,3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3447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4133" to="6919,4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4006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4709" to="6919,4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4593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5251" to="6919,5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5118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5810" to="6919,5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5694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6352" to="6919,6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6236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6894" to="6919,6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6778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7427" to="6919,7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7311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2,8013" to="6919,8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6920;top:7897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226" path="m156,0l0,122l156,226e" stroked="t" o:allowincell="f" style="position:absolute;left:9224;top:59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754" to="9223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627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1330" to="9223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1211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1880" to="9223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1736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2439" to="9223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2295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2998" to="9223,2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2854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3574" to="9223,3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3430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4116" to="9223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3989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4692" to="9223,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4576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5234" to="9223,5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5101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5793" to="9223,5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5677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6335" to="9223,6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6219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6877" to="9223,6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6761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7410" to="9223,7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7294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8013" to="9223,8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7897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6,203" to="9223,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226" path="m156,0l0,122l156,226e" stroked="t" o:allowincell="f" style="position:absolute;left:9224;top:8439;width:155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 xml:space="preserve">1 </w:t>
        <w:tab/>
        <w:t xml:space="preserve">        ОПР1         1     16          К8            16      1</w:t>
        <w:tab/>
        <w:t xml:space="preserve">     ТС1          1     16          ОПР16</w:t>
        <w:tab/>
        <w:t>16</w:t>
      </w:r>
    </w:p>
    <w:p>
      <w:pPr>
        <w:pStyle w:val="13"/>
        <w:widowControl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3"/>
        <w:widowControl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>2</w:t>
        <w:tab/>
        <w:t xml:space="preserve">        ОПР2        2      17</w:t>
        <w:tab/>
        <w:t>ОПР17     17      2            ТС2          2     17</w:t>
        <w:tab/>
        <w:t xml:space="preserve">       ТС9</w:t>
        <w:tab/>
        <w:t xml:space="preserve">17 </w:t>
      </w:r>
    </w:p>
    <w:p>
      <w:pPr>
        <w:pStyle w:val="13"/>
        <w:widowControl/>
        <w:ind w:left="567" w:right="2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spacing w:lineRule="exact" w:line="3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3</w:t>
        <w:tab/>
        <w:t xml:space="preserve">        ОПР3</w:t>
        <w:tab/>
        <w:t xml:space="preserve">   3     18          ОПР18     18</w:t>
        <w:tab/>
        <w:t xml:space="preserve">   3</w:t>
        <w:tab/>
        <w:t xml:space="preserve">     ТС3          3     18</w:t>
        <w:tab/>
        <w:t xml:space="preserve">       ТС10        18</w:t>
        <w:tab/>
      </w:r>
    </w:p>
    <w:p>
      <w:pPr>
        <w:pStyle w:val="11"/>
        <w:spacing w:lineRule="exact" w:line="3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pacing w:lineRule="exact" w:line="20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</w:t>
        <w:tab/>
        <w:t xml:space="preserve">        ОПР4</w:t>
        <w:tab/>
        <w:t xml:space="preserve">   4     19</w:t>
        <w:tab/>
        <w:t>ОПР19     19      4</w:t>
        <w:tab/>
        <w:t xml:space="preserve">     ТС4          4     19           ТС11       19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5</w:t>
        <w:tab/>
        <w:t xml:space="preserve">        ОПР5</w:t>
        <w:tab/>
        <w:t xml:space="preserve">   5     20   </w:t>
        <w:tab/>
        <w:t>ТХ-</w:t>
        <w:tab/>
        <w:t xml:space="preserve">     20      5</w:t>
        <w:tab/>
        <w:t xml:space="preserve">     ТС5          5     20           ТС12       20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pacing w:lineRule="exact" w:line="28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6</w:t>
        <w:tab/>
        <w:t xml:space="preserve">        ОПР6</w:t>
        <w:tab/>
        <w:t xml:space="preserve">   6     21</w:t>
        <w:tab/>
        <w:t xml:space="preserve">ТХ+  </w:t>
        <w:tab/>
        <w:t xml:space="preserve">     21      6            ТС6          6     21           ТС13</w:t>
        <w:tab/>
        <w:t>21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pacing w:lineRule="exact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7</w:t>
        <w:tab/>
        <w:t xml:space="preserve">        ОПР7</w:t>
        <w:tab/>
        <w:t xml:space="preserve">   7     22</w:t>
        <w:tab/>
        <w:t xml:space="preserve">Осн. </w:t>
        <w:tab/>
        <w:t xml:space="preserve">     22      7</w:t>
        <w:tab/>
        <w:t xml:space="preserve">     ТС7          7     22           ТС14</w:t>
        <w:tab/>
        <w:t xml:space="preserve">22 </w:t>
        <w:tab/>
      </w:r>
    </w:p>
    <w:p>
      <w:pPr>
        <w:pStyle w:val="11"/>
        <w:spacing w:lineRule="exact" w:line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8 </w:t>
        <w:tab/>
        <w:t xml:space="preserve">        ОПР8</w:t>
        <w:tab/>
        <w:t xml:space="preserve">   8     23</w:t>
        <w:tab/>
        <w:t>Рез.</w:t>
        <w:tab/>
        <w:t xml:space="preserve">     23      8</w:t>
        <w:tab/>
        <w:t xml:space="preserve">     ТС8          8     23 </w:t>
        <w:tab/>
        <w:t xml:space="preserve">        ТС15</w:t>
        <w:tab/>
        <w:t xml:space="preserve">23 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9</w:t>
        <w:tab/>
        <w:t xml:space="preserve">         К1</w:t>
        <w:tab/>
        <w:t xml:space="preserve">   9     24</w:t>
        <w:tab/>
        <w:t>ПК</w:t>
        <w:tab/>
        <w:t xml:space="preserve">     24      9</w:t>
        <w:tab/>
        <w:t xml:space="preserve">     ОПР9       9     24</w:t>
        <w:tab/>
        <w:t xml:space="preserve">        ТС16</w:t>
        <w:tab/>
        <w:t>24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0         К2</w:t>
        <w:tab/>
        <w:t xml:space="preserve">   10   25</w:t>
        <w:tab/>
        <w:t>+Пит</w:t>
        <w:tab/>
        <w:t xml:space="preserve">     25      10</w:t>
        <w:tab/>
        <w:t xml:space="preserve">     ОПР10     10   25</w:t>
        <w:tab/>
        <w:t xml:space="preserve">        RX-         25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/>
      </w:pPr>
      <w:r>
        <w:rPr>
          <w:rFonts w:eastAsia="a_Timer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1         К3</w:t>
        <w:tab/>
        <w:t xml:space="preserve">   11   26</w:t>
        <w:tab/>
        <w:t>-Пит</w:t>
        <w:tab/>
        <w:t xml:space="preserve">     26      11</w:t>
        <w:tab/>
        <w:t xml:space="preserve">     ОПР11     11   26</w:t>
        <w:tab/>
        <w:t xml:space="preserve">        RX+</w:t>
        <w:tab/>
        <w:t xml:space="preserve">26 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2         К4</w:t>
        <w:tab/>
        <w:t xml:space="preserve">   12   27</w:t>
        <w:tab/>
        <w:t>МД-В</w:t>
        <w:tab/>
        <w:t xml:space="preserve">     27</w:t>
        <w:tab/>
        <w:t xml:space="preserve">   12</w:t>
        <w:tab/>
        <w:t xml:space="preserve">     ОПР12     12   27</w:t>
        <w:tab/>
        <w:t xml:space="preserve">        МД-А      27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3         К5</w:t>
        <w:tab/>
        <w:t xml:space="preserve">   13   28</w:t>
        <w:tab/>
        <w:t>МД-В</w:t>
        <w:tab/>
        <w:t xml:space="preserve">     28      13</w:t>
        <w:tab/>
        <w:t xml:space="preserve">     ОПР13     13   28</w:t>
        <w:tab/>
        <w:t xml:space="preserve">        МД-А      28 </w:t>
      </w:r>
    </w:p>
    <w:p>
      <w:pPr>
        <w:pStyle w:val="1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4         К6</w:t>
        <w:tab/>
        <w:t xml:space="preserve">   14   29</w:t>
        <w:tab/>
        <w:t>ДМ-В</w:t>
        <w:tab/>
        <w:t xml:space="preserve">     29</w:t>
        <w:tab/>
        <w:t xml:space="preserve">   14</w:t>
        <w:tab/>
        <w:t xml:space="preserve">     ОПР14     14   29</w:t>
        <w:tab/>
        <w:t xml:space="preserve">        ДМ-А      29</w:t>
        <w:tab/>
        <w:tab/>
      </w:r>
    </w:p>
    <w:p>
      <w:pPr>
        <w:pStyle w:val="11"/>
        <w:ind w:lef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15  </w:t>
      </w: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7</w:t>
      </w:r>
      <w:r>
        <w:rPr>
          <w:lang w:val="ru-RU"/>
        </w:rPr>
        <w:tab/>
        <w:t xml:space="preserve">   15   30</w:t>
        <w:tab/>
      </w:r>
      <w:r>
        <w:rPr>
          <w:rFonts w:cs="Times New Roman" w:ascii="Times New Roman" w:hAnsi="Times New Roman"/>
          <w:lang w:val="ru-RU"/>
        </w:rPr>
        <w:t>ДМ-В</w:t>
      </w:r>
      <w:r>
        <w:rPr>
          <w:lang w:val="ru-RU"/>
        </w:rPr>
        <w:tab/>
        <w:t xml:space="preserve">     30</w:t>
        <w:tab/>
        <w:t xml:space="preserve">   </w:t>
      </w:r>
      <w:r>
        <w:rPr>
          <w:rFonts w:cs="Times New Roman" w:ascii="Times New Roman" w:hAnsi="Times New Roman"/>
          <w:lang w:val="ru-RU"/>
        </w:rPr>
        <w:t>15</w:t>
        <w:tab/>
        <w:t xml:space="preserve">     ОПР15     15   30</w:t>
        <w:tab/>
        <w:t xml:space="preserve">        ДМ-А      3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13"/>
        <w:widowControl/>
        <w:jc w:val="both"/>
        <w:rPr>
          <w:rFonts w:ascii="Times New Roman" w:hAnsi="Times New Roman" w:cs="Times New Roman"/>
          <w:lang w:val="ru-RU" w:eastAsia="en-US"/>
        </w:rPr>
      </w:pPr>
      <w:r>
        <w:rPr>
          <w:lang w:val="ru-RU"/>
        </w:rPr>
        <w:tab/>
        <w:tab/>
        <w:tab/>
        <w:t xml:space="preserve">          31</w:t>
        <w:tab/>
      </w:r>
      <w:r>
        <w:rPr>
          <w:rFonts w:cs="Times New Roman" w:ascii="Times New Roman" w:hAnsi="Times New Roman"/>
          <w:lang w:val="ru-RU"/>
        </w:rPr>
        <w:t>ОПР20</w:t>
      </w:r>
      <w:r>
        <w:rPr>
          <w:lang w:val="ru-RU"/>
        </w:rPr>
        <w:t xml:space="preserve">    31</w:t>
        <w:tab/>
        <w:tab/>
        <w:tab/>
        <w:tab/>
        <w:t xml:space="preserve">     </w:t>
        <w:tab/>
        <w:tab/>
        <w:tab/>
        <w:t xml:space="preserve">31 </w:t>
        <w:tab/>
        <w:tab/>
      </w:r>
    </w:p>
    <w:p>
      <w:pPr>
        <w:pStyle w:val="13"/>
        <w:widowControl/>
        <w:spacing w:lineRule="exact" w:line="220"/>
        <w:ind w:left="567" w:right="2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3"/>
        <w:widowControl/>
        <w:ind w:right="284" w:hanging="0"/>
        <w:jc w:val="both"/>
        <w:rPr>
          <w:lang w:val="ru-RU"/>
        </w:rPr>
      </w:pPr>
      <w:r>
        <w:rPr>
          <w:rFonts w:eastAsia="a_Timer"/>
          <w:lang w:val="ru-RU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 xml:space="preserve">          Кабель 1</w:t>
        <w:tab/>
        <w:tab/>
        <w:tab/>
        <w:tab/>
        <w:tab/>
        <w:t xml:space="preserve">     Кабель 2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380"/>
        <w:rPr/>
      </w:pPr>
      <w:r>
        <w:rPr/>
        <w:t xml:space="preserve">                                                 </w:t>
      </w:r>
      <w:r>
        <w:rPr/>
        <w:t>(на лист 1 схемы)                                                 (на лист 1 схемы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родолжение рис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еречень составных частей ББКП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320"/>
        <w:gridCol w:w="839"/>
        <w:gridCol w:w="1543"/>
        <w:gridCol w:w="16"/>
      </w:tblGrid>
      <w:tr>
        <w:trPr>
          <w:trHeight w:val="57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.</w:t>
            </w:r>
          </w:p>
          <w:p>
            <w:pPr>
              <w:pStyle w:val="Normal"/>
              <w:jc w:val="center"/>
              <w:rPr/>
            </w:pPr>
            <w:r>
              <w:rPr/>
              <w:t>обознач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ич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863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ный каркас 5208-RM Card Gag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  <w:noBreakHyphen/>
              <w:t xml:space="preserve">slot, Rear Mount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кроконтроллер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20-386-25MHz-2MB, CPU Card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Во флэш-памяти загружена рабо</w:t>
              <w:softHyphen/>
              <w:t>чая программа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итель 5554 RS-232 Quad Serial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ок питания 5112/24 Power Supply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вертер ADAM-4520 RS-232 to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S-485 Converter Module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1, A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м TCM-У  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 N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ель CMA-26-24, Cable, ribbon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-pin,24in. 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, N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ель VTC-9F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ель VTC-9M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15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ель MPB-24,Opto Rack,24-channel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ащенная оптомодулями:           </w:t>
            </w:r>
          </w:p>
          <w:p>
            <w:pPr>
              <w:pStyle w:val="String"/>
              <w:widowControl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70G-ODC5 DC Output Module,3-60VDC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ring"/>
              <w:widowControl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0-М19,</w:t>
            </w:r>
          </w:p>
          <w:p>
            <w:pPr>
              <w:pStyle w:val="String"/>
              <w:widowControl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21-М23</w:t>
            </w:r>
          </w:p>
        </w:tc>
      </w:tr>
      <w:tr>
        <w:trPr>
          <w:trHeight w:val="1453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ель MPB-24,Opto Rack,24-channel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ащенная оптомодулями: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G-IDC5NP DC Input Module,10—VD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G-ODC5 DC Output Module,3—VDC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М0-М7,М16-М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М8-М15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1, X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лка DB-9M    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5, X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зетка РГ1Н-2-29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одолжение рис.6.</w:t>
      </w:r>
    </w:p>
    <w:p>
      <w:pPr>
        <w:pStyle w:val="11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51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M1 —процессорный модуль класса 386SX 25мГц с загруженной о флэш-память рабочей программой. Подробное описание модуля приведено в фирменном материале 6000 User's Manual;</w:t>
      </w:r>
    </w:p>
    <w:p>
      <w:pPr>
        <w:pStyle w:val="51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М2 —модуль расширителя коммуникационных портов. Осуществляет аппаратную реализацию портов СОМ3 и СОМ4 (см.5554 User's Manual);</w:t>
      </w:r>
    </w:p>
    <w:p>
      <w:pPr>
        <w:pStyle w:val="51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А1,А2 —модули модемов со скоростью V=2400/1200 бод;</w:t>
      </w:r>
    </w:p>
    <w:p>
      <w:pPr>
        <w:pStyle w:val="51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М3 —блок питания на входное напряжение постоянного тока 18-36V. (см. 5112/24/48 User's Manual);</w:t>
      </w:r>
    </w:p>
    <w:p>
      <w:pPr>
        <w:pStyle w:val="51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 </w:t>
      </w:r>
      <w:r>
        <w:rPr>
          <w:rFonts w:cs="Times New Roman" w:ascii="Times New Roman" w:hAnsi="Times New Roman"/>
          <w:lang w:val="ru-RU"/>
        </w:rPr>
        <w:t>М4 —модуль преобразования сигналов стыка RS-232 в сигналы стыка RS-422/485.</w:t>
      </w:r>
    </w:p>
    <w:p>
      <w:pPr>
        <w:pStyle w:val="Style12"/>
        <w:rPr/>
      </w:pPr>
      <w:r>
        <w:rPr/>
        <w:t xml:space="preserve"> </w:t>
      </w:r>
      <w:r>
        <w:rPr/>
        <w:t>Модуль М4 входит в состав микроконтроллера только в случае необходимости расшире</w:t>
        <w:softHyphen/>
        <w:t>ния системы и подключения дополнительных пользователей. Функционально модуль представляют собой преобразователь сигналов стыка RS-232  в сигналы стыка RS-422/485 с гальванической развязкой, образуя стык примыкания С. Стык RS-422/485 позволяет в отличие от стыка RS-232 обеспечить связь с удаленными объектами, расположенными на данной станции (до 3 км) и использующими линейный тракт ДЦ «Се</w:t>
        <w:softHyphen/>
        <w:t>тунь» для обмена информацией с диспетчерским центром управления. К таким объектам могут относиться линейный блок УЛ системы передачи ответственных команд СПОК, станционный комплект аппаратуры ПОНАБ, станционный контроллер ТКС и др. При об</w:t>
        <w:softHyphen/>
        <w:t>мене информацией с диспетчерским центром управления должны использоваться фор</w:t>
        <w:softHyphen/>
        <w:t>маты информации и протоколы обмена, используемые в линейном тракте ДЦ «Сетунь» и описанные в п.5.4.1 и 5.4.2 настоящих ТО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2. Внутренний монтаж ББКП выполнен с помощью штатных кабелей N1-N5. Внешние цепи вводятся в ББКП через кабели с разъемами Х5,Х6 и подключаются внутри блока к предусмотренным для этой цели клеммным колодкам и разъемам, расположенным на соответствующих устройствах, входящих в состав ББКП. Маркировка цепей приведена в принципиальной схеме ББКП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 Схема сопряжения ББКП с ЭЦ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1. Матрица ТС</w:t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матрицы ТС приведена на рис.7.</w:t>
      </w:r>
    </w:p>
    <w:p>
      <w:pPr>
        <w:pStyle w:val="Normal"/>
        <w:ind w:left="567" w:right="284" w:hanging="0"/>
        <w:jc w:val="both"/>
        <w:rPr/>
      </w:pPr>
      <w:r>
        <w:rPr/>
        <w:br/>
        <w:t>Шина</w:t>
      </w:r>
    </w:p>
    <w:p>
      <w:pPr>
        <w:pStyle w:val="Normal"/>
        <w:ind w:left="567" w:right="284" w:hanging="0"/>
        <w:jc w:val="both"/>
        <w:rPr/>
      </w:pPr>
      <w:r>
        <w:rPr/>
        <w:t>«ТС»</w:t>
      </w:r>
    </w:p>
    <w:p>
      <w:pPr>
        <w:pStyle w:val="Normal"/>
        <w:ind w:left="567" w:right="284" w:hanging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</wp:posOffset>
                </wp:positionV>
                <wp:extent cx="5120640" cy="3529330"/>
                <wp:effectExtent l="10160" t="9525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3529440"/>
                          <a:chOff x="0" y="0"/>
                          <a:chExt cx="5120640" cy="3529440"/>
                        </a:xfrm>
                      </wpg:grpSpPr>
                      <wps:wsp>
                        <wps:cNvSpPr/>
                        <wps:spPr>
                          <a:xfrm>
                            <a:off x="0" y="239904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20640" cy="3529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640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20640" cy="35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1440" y="652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20640" cy="35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1520" y="12801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1267920"/>
                                  <a:ext cx="2203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56">
                                      <a:moveTo>
                                        <a:pt x="0" y="0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47" y="1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1280160"/>
                                  <a:ext cx="2203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56">
                                      <a:moveTo>
                                        <a:pt x="0" y="0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47" y="1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20640" cy="352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0240" y="6400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20640" cy="352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44680" y="1278360"/>
                                      <a:ext cx="15300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" h="3">
                                          <a:moveTo>
                                            <a:pt x="241" y="3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2340000"/>
                                      <a:ext cx="0" cy="118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1640" y="12693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20640" cy="352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18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298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" y="298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5760"/>
                                        <a:ext cx="3291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640080"/>
                                        <a:ext cx="0" cy="64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5486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4880" y="5486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0640" y="627840"/>
                                        <a:ext cx="2203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1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" y="0"/>
                                            </a:lnTo>
                                            <a:lnTo>
                                              <a:pt x="347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0960" y="352440"/>
                                        <a:ext cx="407520" cy="41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2" h="659">
                                            <a:moveTo>
                                              <a:pt x="0" y="659"/>
                                            </a:moveTo>
                                            <a:lnTo>
                                              <a:pt x="382" y="590"/>
                                            </a:lnTo>
                                            <a:lnTo>
                                              <a:pt x="382" y="451"/>
                                            </a:lnTo>
                                            <a:lnTo>
                                              <a:pt x="642" y="451"/>
                                            </a:lnTo>
                                            <a:lnTo>
                                              <a:pt x="6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0240" y="64008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4920" y="550440"/>
                                        <a:ext cx="1328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261">
                                            <a:moveTo>
                                              <a:pt x="209" y="0"/>
                                            </a:move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09" y="2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3600" y="5486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9360" y="627840"/>
                                        <a:ext cx="2203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1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" y="0"/>
                                            </a:lnTo>
                                            <a:lnTo>
                                              <a:pt x="347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9680" y="352440"/>
                                        <a:ext cx="407520" cy="41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2" h="659">
                                            <a:moveTo>
                                              <a:pt x="0" y="659"/>
                                            </a:moveTo>
                                            <a:lnTo>
                                              <a:pt x="382" y="590"/>
                                            </a:lnTo>
                                            <a:lnTo>
                                              <a:pt x="382" y="451"/>
                                            </a:lnTo>
                                            <a:lnTo>
                                              <a:pt x="642" y="451"/>
                                            </a:lnTo>
                                            <a:lnTo>
                                              <a:pt x="6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548640"/>
                                        <a:ext cx="1328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261">
                                            <a:moveTo>
                                              <a:pt x="209" y="0"/>
                                            </a:move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09" y="2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3120" y="5486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3280" y="365760"/>
                                        <a:ext cx="27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1440" y="652320"/>
                                        <a:ext cx="0" cy="64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6120" y="562680"/>
                                        <a:ext cx="1328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261">
                                            <a:moveTo>
                                              <a:pt x="209" y="0"/>
                                            </a:move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09" y="2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0560" y="640080"/>
                                        <a:ext cx="2203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1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" y="0"/>
                                            </a:lnTo>
                                            <a:lnTo>
                                              <a:pt x="347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0880" y="364320"/>
                                        <a:ext cx="407520" cy="41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2" h="659">
                                            <a:moveTo>
                                              <a:pt x="0" y="659"/>
                                            </a:moveTo>
                                            <a:lnTo>
                                              <a:pt x="382" y="590"/>
                                            </a:lnTo>
                                            <a:lnTo>
                                              <a:pt x="382" y="451"/>
                                            </a:lnTo>
                                            <a:lnTo>
                                              <a:pt x="642" y="451"/>
                                            </a:lnTo>
                                            <a:lnTo>
                                              <a:pt x="6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4320" y="56088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0" y="548640"/>
                                        <a:ext cx="5760" cy="18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298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2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9040" y="36576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5840"/>
                                        <a:ext cx="3291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1280160"/>
                                        <a:ext cx="0" cy="64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1887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0640" y="1267920"/>
                                        <a:ext cx="2203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1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" y="0"/>
                                            </a:lnTo>
                                            <a:lnTo>
                                              <a:pt x="347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0960" y="1002600"/>
                                        <a:ext cx="407520" cy="40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2" h="643">
                                            <a:moveTo>
                                              <a:pt x="0" y="643"/>
                                            </a:moveTo>
                                            <a:lnTo>
                                              <a:pt x="382" y="574"/>
                                            </a:lnTo>
                                            <a:lnTo>
                                              <a:pt x="382" y="435"/>
                                            </a:lnTo>
                                            <a:lnTo>
                                              <a:pt x="642" y="435"/>
                                            </a:lnTo>
                                            <a:lnTo>
                                              <a:pt x="6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0240" y="1280160"/>
                                        <a:ext cx="0" cy="64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0240" y="128016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4920" y="1190520"/>
                                        <a:ext cx="1328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261">
                                            <a:moveTo>
                                              <a:pt x="209" y="0"/>
                                            </a:move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09" y="2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9680" y="992520"/>
                                        <a:ext cx="407520" cy="41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2" h="659">
                                            <a:moveTo>
                                              <a:pt x="0" y="659"/>
                                            </a:moveTo>
                                            <a:lnTo>
                                              <a:pt x="382" y="590"/>
                                            </a:lnTo>
                                            <a:lnTo>
                                              <a:pt x="382" y="451"/>
                                            </a:lnTo>
                                            <a:lnTo>
                                              <a:pt x="642" y="451"/>
                                            </a:lnTo>
                                            <a:lnTo>
                                              <a:pt x="6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188720"/>
                                        <a:ext cx="1328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261">
                                            <a:moveTo>
                                              <a:pt x="209" y="0"/>
                                            </a:move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09" y="2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3120" y="11887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3280" y="1005840"/>
                                        <a:ext cx="27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1440" y="1292400"/>
                                        <a:ext cx="0" cy="64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6120" y="1202760"/>
                                        <a:ext cx="1328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261">
                                            <a:moveTo>
                                              <a:pt x="209" y="0"/>
                                            </a:move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09" y="2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0880" y="1004400"/>
                                        <a:ext cx="407520" cy="41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2" h="659">
                                            <a:moveTo>
                                              <a:pt x="0" y="659"/>
                                            </a:moveTo>
                                            <a:lnTo>
                                              <a:pt x="382" y="590"/>
                                            </a:lnTo>
                                            <a:lnTo>
                                              <a:pt x="382" y="451"/>
                                            </a:lnTo>
                                            <a:lnTo>
                                              <a:pt x="642" y="451"/>
                                            </a:lnTo>
                                            <a:lnTo>
                                              <a:pt x="6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4320" y="120096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9040" y="100584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4080" y="11887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3600" y="11887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0" y="1188720"/>
                                        <a:ext cx="5760" cy="19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314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3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960920"/>
                                        <a:ext cx="720" cy="37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5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201168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0240" y="201168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7200" y="197928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73360"/>
                                        <a:ext cx="3200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0480" y="2673360"/>
                                        <a:ext cx="128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293940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0" y="284796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9840" y="2927520"/>
                                        <a:ext cx="2203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1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" y="0"/>
                                            </a:lnTo>
                                            <a:lnTo>
                                              <a:pt x="347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0160" y="2661840"/>
                                        <a:ext cx="407520" cy="40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2" h="643">
                                            <a:moveTo>
                                              <a:pt x="0" y="643"/>
                                            </a:moveTo>
                                            <a:lnTo>
                                              <a:pt x="382" y="574"/>
                                            </a:lnTo>
                                            <a:lnTo>
                                              <a:pt x="382" y="435"/>
                                            </a:lnTo>
                                            <a:lnTo>
                                              <a:pt x="642" y="435"/>
                                            </a:lnTo>
                                            <a:lnTo>
                                              <a:pt x="6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9440" y="293940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4120" y="2849760"/>
                                        <a:ext cx="1328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261">
                                            <a:moveTo>
                                              <a:pt x="209" y="0"/>
                                            </a:move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09" y="2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8560" y="2927520"/>
                                        <a:ext cx="2203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1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" y="0"/>
                                            </a:lnTo>
                                            <a:lnTo>
                                              <a:pt x="347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8880" y="2651760"/>
                                        <a:ext cx="407520" cy="41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2" h="659">
                                            <a:moveTo>
                                              <a:pt x="0" y="659"/>
                                            </a:moveTo>
                                            <a:lnTo>
                                              <a:pt x="382" y="590"/>
                                            </a:lnTo>
                                            <a:lnTo>
                                              <a:pt x="382" y="451"/>
                                            </a:lnTo>
                                            <a:lnTo>
                                              <a:pt x="642" y="451"/>
                                            </a:lnTo>
                                            <a:lnTo>
                                              <a:pt x="6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0" y="2847960"/>
                                        <a:ext cx="1328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261">
                                            <a:moveTo>
                                              <a:pt x="209" y="0"/>
                                            </a:move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09" y="2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2320" y="284796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5320" y="2862000"/>
                                        <a:ext cx="13284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" h="261">
                                            <a:moveTo>
                                              <a:pt x="209" y="0"/>
                                            </a:move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09" y="2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9760" y="2939400"/>
                                        <a:ext cx="22032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1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" y="0"/>
                                            </a:lnTo>
                                            <a:lnTo>
                                              <a:pt x="347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90080" y="2664000"/>
                                        <a:ext cx="407520" cy="41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2" h="659">
                                            <a:moveTo>
                                              <a:pt x="0" y="659"/>
                                            </a:moveTo>
                                            <a:lnTo>
                                              <a:pt x="382" y="590"/>
                                            </a:lnTo>
                                            <a:lnTo>
                                              <a:pt x="382" y="451"/>
                                            </a:lnTo>
                                            <a:lnTo>
                                              <a:pt x="642" y="451"/>
                                            </a:lnTo>
                                            <a:lnTo>
                                              <a:pt x="6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3520" y="286020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3280" y="284796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2800" y="284796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3200" y="2847960"/>
                                        <a:ext cx="5760" cy="19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314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0" y="3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3880" y="2937600"/>
                                        <a:ext cx="1530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1" h="3">
                                            <a:moveTo>
                                              <a:pt x="241" y="3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0240" y="2340000"/>
                                        <a:ext cx="0" cy="118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7200" y="2340000"/>
                                        <a:ext cx="0" cy="118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3524400"/>
                                        <a:ext cx="29235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04" h="8">
                                            <a:moveTo>
                                              <a:pt x="4604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0480" y="3513600"/>
                                        <a:ext cx="315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6" h="25">
                                            <a:moveTo>
                                              <a:pt x="496" y="0"/>
                                            </a:moveTo>
                                            <a:lnTo>
                                              <a:pt x="0" y="2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3280" y="2673360"/>
                                        <a:ext cx="36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1840" y="352296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9400" y="34020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8120" y="34020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8320" y="9950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7040" y="9950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1640" y="291528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6240" y="26517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8960" y="265860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9440" y="291528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9440" y="12585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920" y="125460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920" y="291132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02480" y="727200"/>
                                      <a:ext cx="231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69">
                                          <a:moveTo>
                                            <a:pt x="0" y="69"/>
                                          </a:move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1760" y="1371600"/>
                                      <a:ext cx="231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69">
                                          <a:moveTo>
                                            <a:pt x="0" y="69"/>
                                          </a:move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0960" y="3021840"/>
                                      <a:ext cx="231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69">
                                          <a:moveTo>
                                            <a:pt x="0" y="69"/>
                                          </a:move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9680" y="3026520"/>
                                      <a:ext cx="231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69">
                                          <a:moveTo>
                                            <a:pt x="0" y="69"/>
                                          </a:move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9080" y="3035880"/>
                                      <a:ext cx="231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69">
                                          <a:moveTo>
                                            <a:pt x="0" y="69"/>
                                          </a:move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9880" y="1375920"/>
                                      <a:ext cx="231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69">
                                          <a:moveTo>
                                            <a:pt x="0" y="69"/>
                                          </a:move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9880" y="742320"/>
                                      <a:ext cx="231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69">
                                          <a:moveTo>
                                            <a:pt x="0" y="69"/>
                                          </a:move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0480" y="723240"/>
                                      <a:ext cx="231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69">
                                          <a:moveTo>
                                            <a:pt x="0" y="69"/>
                                          </a:move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0480" y="1365120"/>
                                      <a:ext cx="231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" h="69">
                                          <a:moveTo>
                                            <a:pt x="0" y="69"/>
                                          </a:move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0.55pt;width:403.15pt;height:277.9pt" coordorigin="816,211" coordsize="8063,5558">
                <v:line id="shape_0" from="816,3989" to="816,4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16;top:211;width:8063;height:5558">
                  <v:line id="shape_0" from="1968,1219" to="2255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6;top:211;width:8063;height:5558">
                    <v:line id="shape_0" from="7338,1238" to="7625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6;top:211;width:8063;height:5558">
                      <v:line id="shape_0" from="1968,2227" to="2255,2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7,156" path="m0,0l347,0l347,156e" stroked="t" o:allowincell="f" style="position:absolute;left:4374;top:2208;width:346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7,156" path="m0,0l347,0l347,156e" stroked="t" o:allowincell="f" style="position:absolute;left:7872;top:2227;width:346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816;top:211;width:8063;height:5558">
                        <v:line id="shape_0" from="3840,1219" to="3840,2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16;top:211;width:8063;height:5558">
                          <v:shape id="shape_0" coordsize="241,3" path="m241,3l0,0e" stroked="t" o:allowincell="f" style="position:absolute;left:7343;top:2224;width:240;height: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968,3896" to="1968,57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7307;top:2210;width:56;height:56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oval>
                          <v:group id="shape_0" style="position:absolute;left:816;top:211;width:8063;height:5558">
                            <v:shape id="shape_0" coordsize="3,2984" path="m0,0l3,2984e" stroked="t" o:allowincell="f" style="position:absolute;left:816;top:211;width:2;height:298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816,787" to="5999,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8,1219" to="1968,22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56,1075" to="2256,1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3,1075" to="2493,1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47,156" path="m0,0l347,0l347,156e" stroked="t" o:allowincell="f" style="position:absolute;left:2502;top:1200;width:346;height:1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42,659" path="m0,659l382,590l382,451l642,451l642,0e" stroked="t" o:allowincell="f" style="position:absolute;left:2849;top:766;width:641;height:6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840,1219" to="4127,12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09,261" path="m209,0l0,139l209,261e" stroked="t" o:allowincell="f" style="position:absolute;left:4131;top:1078;width:208;height:2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365,1075" to="4365,1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47,156" path="m0,0l347,0l347,156e" stroked="t" o:allowincell="f" style="position:absolute;left:4374;top:1200;width:346;height:1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42,659" path="m0,659l382,590l382,451l642,451l642,0e" stroked="t" o:allowincell="f" style="position:absolute;left:4721;top:766;width:641;height:6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9,261" path="m209,0l0,139l209,261e" stroked="t" o:allowincell="f" style="position:absolute;left:2256;top:1075;width:208;height:2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128,1075" to="4128,1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4,787" to="6575,78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338,1238" to="7338,22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09,261" path="m209,0l0,139l209,261e" stroked="t" o:allowincell="f" style="position:absolute;left:7629;top:1097;width:208;height:2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47,156" path="m0,0l347,0l347,156e" stroked="t" o:allowincell="f" style="position:absolute;left:7872;top:1219;width:346;height:1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42,659" path="m0,659l382,590l382,451l642,451l642,0e" stroked="t" o:allowincell="f" style="position:absolute;left:8219;top:785;width:641;height:6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626,1094" to="7626,13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9,298" path="m9,0l0,298e" stroked="t" o:allowincell="f" style="position:absolute;left:7863;top:1075;width:8;height:2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720,787" to="8879,7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,1795" to="5999,17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8,2227" to="1968,32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56,2083" to="2256,2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47,156" path="m0,0l347,0l347,156e" stroked="t" o:allowincell="f" style="position:absolute;left:2502;top:2208;width:346;height:1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42,643" path="m0,643l382,574l382,435l642,435l642,0e" stroked="t" o:allowincell="f" style="position:absolute;left:2849;top:1790;width:641;height:6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840,2227" to="3840,32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0,2227" to="4127,2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09,261" path="m209,0l0,139l209,261e" stroked="t" o:allowincell="f" style="position:absolute;left:4131;top:2086;width:208;height:2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42,659" path="m0,659l382,590l382,451l642,451l642,0e" stroked="t" o:allowincell="f" style="position:absolute;left:4721;top:1774;width:641;height:6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9,261" path="m209,0l0,139l209,261e" stroked="t" o:allowincell="f" style="position:absolute;left:2256;top:2083;width:208;height:2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128,2083" to="4128,2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4,1795" to="6575,179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338,2246" to="7338,32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09,261" path="m209,0l0,139l209,261e" stroked="t" o:allowincell="f" style="position:absolute;left:7629;top:2105;width:208;height:2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42,659" path="m0,659l382,590l382,451l642,451l642,0e" stroked="t" o:allowincell="f" style="position:absolute;left:8219;top:1793;width:641;height:6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626,2102" to="7626,23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0,1795" to="8879,17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6,2083" to="2476,2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5,2083" to="4365,2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9,314" path="m9,0l0,314e" stroked="t" o:allowincell="f" style="position:absolute;left:7846;top:2083;width:8;height:3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,590" path="m0,0l0,590e" stroked="t" o:allowincell="f" style="position:absolute;left:819;top:3299;width:0;height:589;mso-wrap-style:none;v-text-anchor:middle">
                              <v:fill o:detectmouseclick="t" on="false"/>
                              <v:stroke color="black" weight="19080" dashstyle="dash" joinstyle="round" endcap="flat"/>
                              <w10:wrap type="none"/>
                            </v:shape>
                            <v:line id="shape_0" from="1968,3379" to="1968,381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840,3379" to="3840,381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347,3328" to="7347,375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16,4421" to="5855,44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4,4421" to="8879,44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1,4840" to="2238,48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9,4696" to="2239,4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47,156" path="m0,0l347,0l347,156e" stroked="t" o:allowincell="f" style="position:absolute;left:2485;top:4821;width:346;height:1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42,643" path="m0,643l382,574l382,435l642,435l642,0e" stroked="t" o:allowincell="f" style="position:absolute;left:2832;top:4403;width:641;height:6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823,4840" to="4110,48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09,261" path="m209,0l0,139l209,261e" stroked="t" o:allowincell="f" style="position:absolute;left:4114;top:4699;width:208;height:2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47,156" path="m0,0l347,0l347,156e" stroked="t" o:allowincell="f" style="position:absolute;left:4357;top:4821;width:346;height:1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42,659" path="m0,659l382,590l382,451l642,451l642,0e" stroked="t" o:allowincell="f" style="position:absolute;left:4704;top:4387;width:641;height:6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9,261" path="m209,0l0,139l209,261e" stroked="t" o:allowincell="f" style="position:absolute;left:2239;top:4696;width:208;height:2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111,4696" to="4111,4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09,261" path="m209,0l0,139l209,261e" stroked="t" o:allowincell="f" style="position:absolute;left:7612;top:4718;width:208;height:2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47,156" path="m0,0l347,0l347,156e" stroked="t" o:allowincell="f" style="position:absolute;left:7855;top:4840;width:346;height:1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42,659" path="m0,659l382,590l382,451l642,451l642,0e" stroked="t" o:allowincell="f" style="position:absolute;left:8202;top:4406;width:641;height:6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609,4715" to="7609,50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59,4696" to="2459,4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8,4696" to="4348,4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9,314" path="m9,0l0,314e" stroked="t" o:allowincell="f" style="position:absolute;left:7829;top:4696;width:8;height:3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41,3" path="m241,3l0,0e" stroked="t" o:allowincell="f" style="position:absolute;left:7326;top:4837;width:240;height: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840,3896" to="3840,57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47,3896" to="7347,57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604,8" path="m4604,0l0,8e" stroked="t" o:allowincell="f" style="position:absolute;left:1299;top:5761;width:4603;height:7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496,25" path="m496,0l0,25e" stroked="t" o:allowincell="f" style="position:absolute;left:6864;top:5744;width:495;height:2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6144,4421" to="6719,442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000,5759" to="6719,5759" stroked="t" o:allowincell="f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3461;top:747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5333;top:747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3459;top:1778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5331;top:1778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7307;top:4802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5314;top:4387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3444;top:4398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3823;top:4802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3823;top:2193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1934;top:2187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1934;top:4796;width:56;height:56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</v:group>
                          <v:shape id="shape_0" coordsize="364,69" path="m0,69l364,0e" stroked="t" o:allowincell="f" style="position:absolute;left:2867;top:1356;width:363;height:6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64,69" path="m0,69l364,0e" stroked="t" o:allowincell="f" style="position:absolute;left:2866;top:2371;width:363;height:6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64,69" path="m0,69l364,0e" stroked="t" o:allowincell="f" style="position:absolute;left:2849;top:4970;width:363;height:6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64,69" path="m0,69l364,0e" stroked="t" o:allowincell="f" style="position:absolute;left:4721;top:4977;width:363;height:6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64,69" path="m0,69l364,0e" stroked="t" o:allowincell="f" style="position:absolute;left:8216;top:4992;width:363;height:6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64,69" path="m0,69l364,0e" stroked="t" o:allowincell="f" style="position:absolute;left:8233;top:2378;width:363;height:6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64,69" path="m0,69l364,0e" stroked="t" o:allowincell="f" style="position:absolute;left:8233;top:1380;width:363;height:6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64,69" path="m0,69l364,0e" stroked="t" o:allowincell="f" style="position:absolute;left:4738;top:1350;width:363;height:6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64,69" path="m0,69l364,0e" stroked="t" o:allowincell="f" style="position:absolute;left:4738;top:2361;width:363;height:6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 </w:t>
      </w:r>
      <w:r>
        <w:rPr/>
        <w:t xml:space="preserve">1                                                           </w:t>
        <w:tab/>
        <w:tab/>
        <w:t xml:space="preserve">       </w:t>
        <w:tab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 </w:t>
      </w:r>
      <w:r>
        <w:rPr/>
        <w:t xml:space="preserve">2       </w:t>
      </w:r>
      <w:r>
        <w:rPr>
          <w:sz w:val="20"/>
        </w:rPr>
        <w:t xml:space="preserve">             VD1              TC1       VD N+1        TC N+1                                   VD…   </w:t>
      </w:r>
      <w:r>
        <w:rPr/>
        <w:t xml:space="preserve">         </w:t>
      </w:r>
      <w:r>
        <w:rPr>
          <w:sz w:val="20"/>
        </w:rPr>
        <w:t>TC…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          </w:t>
      </w:r>
      <w:r>
        <w:rPr>
          <w:sz w:val="20"/>
        </w:rPr>
        <w:t xml:space="preserve">                 </w:t>
      </w:r>
      <w:r>
        <w:rPr>
          <w:sz w:val="20"/>
        </w:rPr>
        <w:t xml:space="preserve">VD2              TC2       VD N+2        TC N+2                                   VD…   </w:t>
      </w:r>
      <w:r>
        <w:rPr/>
        <w:t xml:space="preserve">     </w:t>
      </w:r>
      <w:r>
        <w:rPr>
          <w:sz w:val="20"/>
        </w:rPr>
        <w:t xml:space="preserve"> TC…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 </w:t>
      </w:r>
      <w:r>
        <w:rPr/>
        <w:t xml:space="preserve">N 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spacing w:lineRule="exact" w:line="280"/>
        <w:ind w:left="567" w:right="284" w:hanging="0"/>
        <w:jc w:val="both"/>
        <w:rPr/>
      </w:pPr>
      <w:r>
        <w:rPr/>
        <w:t xml:space="preserve">              </w:t>
      </w:r>
      <w:r>
        <w:rPr>
          <w:sz w:val="20"/>
        </w:rPr>
        <w:t xml:space="preserve">              </w:t>
      </w:r>
      <w:r>
        <w:rPr>
          <w:sz w:val="20"/>
        </w:rPr>
        <w:t xml:space="preserve">VD N              TC N   VD 2N              TC 2N                                 VD NxM   </w:t>
      </w:r>
      <w:r>
        <w:rPr/>
        <w:t xml:space="preserve">      </w:t>
      </w:r>
      <w:r>
        <w:rPr>
          <w:sz w:val="20"/>
        </w:rPr>
        <w:t xml:space="preserve">  TC NxM                      </w:t>
      </w:r>
    </w:p>
    <w:p>
      <w:pPr>
        <w:pStyle w:val="Normal"/>
        <w:ind w:left="567" w:right="284" w:hanging="0"/>
        <w:jc w:val="both"/>
        <w:rPr/>
      </w:pPr>
      <w:r>
        <w:rPr/>
        <w:t>Шина</w:t>
      </w:r>
    </w:p>
    <w:p>
      <w:pPr>
        <w:pStyle w:val="Normal"/>
        <w:ind w:left="567" w:right="284" w:hanging="0"/>
        <w:jc w:val="both"/>
        <w:rPr/>
      </w:pPr>
      <w:r>
        <w:rPr/>
        <w:t xml:space="preserve">«ОПР»        1                             2                                                       M 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101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7. Схема матрицы ТС.</w:t>
      </w:r>
    </w:p>
    <w:p>
      <w:pPr>
        <w:pStyle w:val="101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01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Ввод информации ТС осуществляется ББКП путем поочередного возбуждения цепей 1</w:t>
        <w:noBreakHyphen/>
        <w:t>M шины «ОПР» и считывания по шине «ТС» соответствующей группы ТС. Значение N и M для типового ББКП равно 16х16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2. Релейный дешифратор ТУ.</w:t>
      </w:r>
    </w:p>
    <w:p>
      <w:pPr>
        <w:pStyle w:val="Normal"/>
        <w:ind w:left="567" w:right="284" w:hanging="0"/>
        <w:jc w:val="both"/>
        <w:rPr/>
      </w:pPr>
      <w:r>
        <w:rPr/>
        <w:t>Функционально релейный дешифратор осуществляет преобразование двоичного кода, вы</w:t>
        <w:softHyphen/>
        <w:t>даваемого ББКП по шине «К» при получении им по каналу ТУ соответствующей ко</w:t>
        <w:softHyphen/>
        <w:t>манды, в совокупность управляющих выходов по числу реализуемых на КП команд ТУ. При реализации какой-либо команды ТУ сигнал появляется только на одном из управ</w:t>
        <w:softHyphen/>
        <w:t>ляющих выходов релейного дешифратора, соответствующего реализуемой команде. Сиг</w:t>
        <w:softHyphen/>
        <w:t>налы на управляющих выходах сохраняются в течение времени, необходимого для реали</w:t>
        <w:softHyphen/>
        <w:t>зации команды в ЭЦ. Длительность этих сигналов задается в коде получаемой ББКП ко</w:t>
        <w:softHyphen/>
        <w:t>манды ТУ и реализуется в релейном дешифраторе сигналом «ПК». Сигнал на управляю</w:t>
        <w:softHyphen/>
        <w:t>щем выходе имеет положительную полярность, т.е. включается от плюсовой шины пита</w:t>
        <w:softHyphen/>
        <w:t>ния станционной батареи. Схема дешифратора состоит в общем случае из двух каскадов (Д1 и Д2 на рис.3, 4). Первый каскад выполняется на контактах реле РК, управляемых сигналами шины К, и состоит из частичных дешифраторов РДш на 16 (8) выходов (см.рис.8а, б). РДш1 дешифрирует состояния четырех реле РК1</w:t>
        <w:noBreakHyphen/>
        <w:t>РК4, управляемых 1—4 разрядами шины К, образуя 16 выходных цепей К1</w:t>
        <w:noBreakHyphen/>
        <w:t>К16, РДш2 дешифрирует таким же обра</w:t>
        <w:softHyphen/>
        <w:t>зом состояния четырех реле РК5</w:t>
        <w:noBreakHyphen/>
        <w:t>РК8 (5-8 разряды шины К). В зависимости от состояния реле РК1</w:t>
        <w:noBreakHyphen/>
        <w:t>РК4, РК5</w:t>
        <w:noBreakHyphen/>
        <w:t xml:space="preserve">РК8 в каждом из РДш1, РДш2 может быть возбужден 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только один из 16</w:t>
        <w:noBreakHyphen/>
        <w:t>и его выход</w:t>
        <w:softHyphen/>
        <w:t>ных сигналов. В зависимости от количества реализуемых команд ТУ применяются раз</w:t>
        <w:softHyphen/>
        <w:t>личные схемы второго каскада релейного дешифратора: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1). При количестве команд меньше или равном 30 второго каскада релейного дешифратора не требуется. Входы «Вх» частичных дешифраторов РДш1 и РДш2 (см.рис.9) должны быть соединены с сигналом ПК. Выходы К1 каждого из частичных дешифраторов РДш1, РДш2 не задействуются. Команда ТУ кодируется таким образом, чтобы был возбужден один из выходов К2</w:t>
        <w:noBreakHyphen/>
        <w:t>К16 какого-либо частичного дешифратора, который и будет являться сигналом реализации данной команды, а в другом частичном дешифраторе возбуждался бы неиспользуемый выход К1. При этом ясно, что при количестве реализуемых команд равном или меньше 15 достаточно иметь только один частичный дешифратор РДш1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2). При количестве команд более 30 реализуется второй каскад релейного дешифратора, два варианта выполнения которого представлены на рис.10а,б. При этом код команды 00h, совпадающий с пассивным состоянием шины «К» и соответствующие выходы РДш не используются (К1 РДш2 на схеме рис.10а;  Уз1 на схеме рис 10б). Выбор варианта схемы второго каскада релейного дешифратора производится исходя из количества реализуемых команд ТУ и других местных условий, имея целью получение более компактной и простой в монтаже схемы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3. Процедура реализации на КП команды ТУ.</w:t>
      </w:r>
    </w:p>
    <w:p>
      <w:pPr>
        <w:pStyle w:val="Normal"/>
        <w:ind w:left="567" w:right="284" w:hanging="0"/>
        <w:jc w:val="both"/>
        <w:rPr/>
      </w:pPr>
      <w:r>
        <w:rPr/>
        <w:t>Для исключения ошибки при реализации команд ТУ в случае отказов выходных цепей ББКП предусмотрена следующая процедура: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6.2.3.1. Команда ТУ при передаче ее в канале защищена циклическим кодом с образующим полиномом 16</w:t>
        <w:noBreakHyphen/>
        <w:t>й степени. При этом вероятность трансформации команды ТУ не более 10</w:t>
      </w:r>
      <w:r>
        <w:rPr>
          <w:rFonts w:cs="Times New Roman" w:ascii="Times New Roman" w:hAnsi="Times New Roman"/>
          <w:vertAlign w:val="superscript"/>
          <w:lang w:val="ru-RU"/>
        </w:rPr>
        <w:t>—16</w:t>
      </w:r>
      <w:r>
        <w:rPr>
          <w:rFonts w:cs="Times New Roman" w:ascii="Times New Roman" w:hAnsi="Times New Roman"/>
          <w:lang w:val="ru-RU"/>
        </w:rPr>
        <w:t>. При обнаружении ошибки приема команда игнорируется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6.2.3.2. Контакты реле РК и ПК релейного дешифратора контролируются ББКП как служебные сигналы ТС и перед выдачей на шину «К» кода принятой по каналу команды производится анализ контактов РК и ПК на размыкание, что позволяет выявить ошибку цепей шины «К» типа «короткое замыкание». При выявлении ошибки команда игнорируется и о неисправности информируется ПУ.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6.2.3.3. Происходит выдача кода команды на шину «К» и после срабатывания реле РК производится анализ соответствия состояния их контактов выводимому коду команды, что позволяет выявить ошибки типа «обрыв» и «замыкание цепей». При выявлении ошибки команда игнорируется, о неисправности информируется ПУ и осуществляется переход к выполнению п.6.2.3.6;</w:t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6.2.3.4. Выдается сигнал «ПК» и после срабатывания реле ПК контролируется состояние ее контакта на замыкание. При выявлении ошибки команда игнорируется, о неисправности информируется ПУ и осуществляется переход к выполнению п.6.2.3.6;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3.5.Выдерживается необходимое (заданное в коде команды) время;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3.6. Производится сброс кода команды и сигнала «ПК». После срабатывания реле РК и ПК производится анализ состояния их контактов на размыкание. При выявлении ошибки информируется ПУ и запрещается реализация команд ТУ, если таковые уже были приняты в ББКП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37515</wp:posOffset>
                </wp:positionH>
                <wp:positionV relativeFrom="paragraph">
                  <wp:posOffset>156845</wp:posOffset>
                </wp:positionV>
                <wp:extent cx="5653405" cy="4002405"/>
                <wp:effectExtent l="9525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4002480"/>
                          <a:chOff x="0" y="0"/>
                          <a:chExt cx="5653440" cy="4002480"/>
                        </a:xfrm>
                      </wpg:grpSpPr>
                      <wpg:grpSp>
                        <wpg:cNvGrpSpPr/>
                        <wpg:grpSpPr>
                          <a:xfrm>
                            <a:off x="835560" y="55080"/>
                            <a:ext cx="36842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9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9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3440" cy="4002480"/>
                          </a:xfrm>
                        </wpg:grpSpPr>
                        <wps:wsp>
                          <wps:cNvSpPr/>
                          <wps:spPr>
                            <a:xfrm>
                              <a:off x="4969440" y="308808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53440" cy="40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5800" y="2057400"/>
                                <a:ext cx="72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05">
                                    <a:moveTo>
                                      <a:pt x="0" y="0"/>
                                    </a:moveTo>
                                    <a:lnTo>
                                      <a:pt x="0" y="160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53440" cy="40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3800" y="1209600"/>
                                  <a:ext cx="5335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20">
                                      <a:moveTo>
                                        <a:pt x="0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375" y="270"/>
                                      </a:lnTo>
                                      <a:lnTo>
                                        <a:pt x="84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3440" cy="40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720" y="0"/>
                                    <a:ext cx="856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210">
                                        <a:moveTo>
                                          <a:pt x="135" y="0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35" y="2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240"/>
                                    <a:ext cx="5653440" cy="394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248040"/>
                                      <a:ext cx="87048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1" h="277">
                                          <a:moveTo>
                                            <a:pt x="0" y="277"/>
                                          </a:moveTo>
                                          <a:lnTo>
                                            <a:pt x="469" y="138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903" y="0"/>
                                          </a:lnTo>
                                          <a:lnTo>
                                            <a:pt x="903" y="138"/>
                                          </a:lnTo>
                                          <a:lnTo>
                                            <a:pt x="1371" y="2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438120"/>
                                      <a:ext cx="1440" cy="52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825">
                                          <a:moveTo>
                                            <a:pt x="2" y="0"/>
                                          </a:moveTo>
                                          <a:lnTo>
                                            <a:pt x="2" y="180"/>
                                          </a:lnTo>
                                          <a:lnTo>
                                            <a:pt x="0" y="186"/>
                                          </a:lnTo>
                                          <a:lnTo>
                                            <a:pt x="2" y="825"/>
                                          </a:lnTo>
                                          <a:lnTo>
                                            <a:pt x="2" y="780"/>
                                          </a:lnTo>
                                          <a:lnTo>
                                            <a:pt x="2" y="765"/>
                                          </a:lnTo>
                                          <a:lnTo>
                                            <a:pt x="2" y="7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938520"/>
                                      <a:ext cx="84852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6" h="300">
                                          <a:moveTo>
                                            <a:pt x="0" y="300"/>
                                          </a:moveTo>
                                          <a:lnTo>
                                            <a:pt x="465" y="142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892" y="0"/>
                                          </a:lnTo>
                                          <a:lnTo>
                                            <a:pt x="885" y="162"/>
                                          </a:lnTo>
                                          <a:lnTo>
                                            <a:pt x="885" y="145"/>
                                          </a:lnTo>
                                          <a:lnTo>
                                            <a:pt x="1336" y="2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1040" y="752400"/>
                                      <a:ext cx="396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405">
                                          <a:moveTo>
                                            <a:pt x="0" y="405"/>
                                          </a:moveTo>
                                          <a:lnTo>
                                            <a:pt x="0" y="360"/>
                                          </a:lnTo>
                                          <a:lnTo>
                                            <a:pt x="6" y="30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419040"/>
                                      <a:ext cx="792000" cy="33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7" h="529">
                                          <a:moveTo>
                                            <a:pt x="1247" y="0"/>
                                          </a:moveTo>
                                          <a:lnTo>
                                            <a:pt x="1247" y="180"/>
                                          </a:lnTo>
                                          <a:lnTo>
                                            <a:pt x="1247" y="210"/>
                                          </a:lnTo>
                                          <a:lnTo>
                                            <a:pt x="1247" y="525"/>
                                          </a:lnTo>
                                          <a:lnTo>
                                            <a:pt x="0" y="5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171440"/>
                                      <a:ext cx="496440" cy="102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2" h="1614">
                                          <a:moveTo>
                                            <a:pt x="2" y="0"/>
                                          </a:moveTo>
                                          <a:lnTo>
                                            <a:pt x="2" y="54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2" y="1314"/>
                                          </a:lnTo>
                                          <a:lnTo>
                                            <a:pt x="317" y="1314"/>
                                          </a:lnTo>
                                          <a:lnTo>
                                            <a:pt x="317" y="1464"/>
                                          </a:lnTo>
                                          <a:lnTo>
                                            <a:pt x="782" y="1614"/>
                                          </a:lnTo>
                                          <a:lnTo>
                                            <a:pt x="767" y="15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1996200"/>
                                      <a:ext cx="41832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9" h="157">
                                          <a:moveTo>
                                            <a:pt x="0" y="157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5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0" y="2228760"/>
                                      <a:ext cx="41904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309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309"/>
                                          </a:lnTo>
                                          <a:lnTo>
                                            <a:pt x="660" y="3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8960" y="255960"/>
                                      <a:ext cx="875160" cy="20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8" h="317">
                                          <a:moveTo>
                                            <a:pt x="0" y="317"/>
                                          </a:moveTo>
                                          <a:lnTo>
                                            <a:pt x="476" y="138"/>
                                          </a:lnTo>
                                          <a:lnTo>
                                            <a:pt x="476" y="0"/>
                                          </a:lnTo>
                                          <a:lnTo>
                                            <a:pt x="910" y="0"/>
                                          </a:lnTo>
                                          <a:lnTo>
                                            <a:pt x="910" y="138"/>
                                          </a:lnTo>
                                          <a:lnTo>
                                            <a:pt x="1378" y="2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0" y="255960"/>
                                      <a:ext cx="1181160" cy="48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0" h="767">
                                          <a:moveTo>
                                            <a:pt x="1256" y="121"/>
                                          </a:moveTo>
                                          <a:lnTo>
                                            <a:pt x="1256" y="138"/>
                                          </a:lnTo>
                                          <a:lnTo>
                                            <a:pt x="1256" y="0"/>
                                          </a:lnTo>
                                          <a:lnTo>
                                            <a:pt x="1856" y="5"/>
                                          </a:lnTo>
                                          <a:lnTo>
                                            <a:pt x="1860" y="767"/>
                                          </a:lnTo>
                                          <a:lnTo>
                                            <a:pt x="0" y="7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0" y="466560"/>
                                      <a:ext cx="3960" cy="55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8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5"/>
                                          </a:lnTo>
                                          <a:lnTo>
                                            <a:pt x="6" y="162"/>
                                          </a:lnTo>
                                          <a:lnTo>
                                            <a:pt x="6" y="770"/>
                                          </a:lnTo>
                                          <a:lnTo>
                                            <a:pt x="0" y="765"/>
                                          </a:lnTo>
                                          <a:lnTo>
                                            <a:pt x="0" y="840"/>
                                          </a:lnTo>
                                          <a:lnTo>
                                            <a:pt x="0" y="8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8680" y="936360"/>
                                      <a:ext cx="85716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0" h="325">
                                          <a:moveTo>
                                            <a:pt x="0" y="325"/>
                                          </a:moveTo>
                                          <a:lnTo>
                                            <a:pt x="480" y="160"/>
                                          </a:lnTo>
                                          <a:lnTo>
                                            <a:pt x="478" y="0"/>
                                          </a:lnTo>
                                          <a:lnTo>
                                            <a:pt x="912" y="0"/>
                                          </a:lnTo>
                                          <a:lnTo>
                                            <a:pt x="915" y="175"/>
                                          </a:lnTo>
                                          <a:lnTo>
                                            <a:pt x="1350" y="295"/>
                                          </a:lnTo>
                                          <a:lnTo>
                                            <a:pt x="1350" y="2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720" y="932760"/>
                                      <a:ext cx="590040" cy="20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9" h="316">
                                          <a:moveTo>
                                            <a:pt x="3" y="101"/>
                                          </a:moveTo>
                                          <a:lnTo>
                                            <a:pt x="0" y="13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449" y="151"/>
                                          </a:lnTo>
                                          <a:lnTo>
                                            <a:pt x="929" y="3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3840" y="1171440"/>
                                      <a:ext cx="2761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9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0"/>
                                          </a:lnTo>
                                          <a:lnTo>
                                            <a:pt x="435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040" y="946800"/>
                                      <a:ext cx="2667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135">
                                          <a:moveTo>
                                            <a:pt x="0" y="13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1457280"/>
                                      <a:ext cx="58284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8" h="4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135"/>
                                          </a:lnTo>
                                          <a:lnTo>
                                            <a:pt x="423" y="135"/>
                                          </a:lnTo>
                                          <a:lnTo>
                                            <a:pt x="423" y="240"/>
                                          </a:lnTo>
                                          <a:lnTo>
                                            <a:pt x="918" y="4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2640" y="1752480"/>
                                      <a:ext cx="6094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0" h="10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5"/>
                                          </a:lnTo>
                                          <a:lnTo>
                                            <a:pt x="960" y="105"/>
                                          </a:lnTo>
                                          <a:lnTo>
                                            <a:pt x="915" y="1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6240" y="1542960"/>
                                      <a:ext cx="5961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9" h="135">
                                          <a:moveTo>
                                            <a:pt x="0" y="13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93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1000" y="743040"/>
                                      <a:ext cx="171360" cy="50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795">
                                          <a:moveTo>
                                            <a:pt x="0" y="675"/>
                                          </a:moveTo>
                                          <a:lnTo>
                                            <a:pt x="0" y="795"/>
                                          </a:lnTo>
                                          <a:lnTo>
                                            <a:pt x="270" y="795"/>
                                          </a:lnTo>
                                          <a:lnTo>
                                            <a:pt x="27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8160" y="956160"/>
                                      <a:ext cx="3960" cy="207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264">
                                          <a:moveTo>
                                            <a:pt x="0" y="0"/>
                                          </a:moveTo>
                                          <a:lnTo>
                                            <a:pt x="6" y="32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7351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560" y="7351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8680" y="725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5440" y="725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1040" y="1123920"/>
                                      <a:ext cx="571680" cy="90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14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10"/>
                                          </a:lnTo>
                                          <a:lnTo>
                                            <a:pt x="435" y="1110"/>
                                          </a:lnTo>
                                          <a:lnTo>
                                            <a:pt x="435" y="1275"/>
                                          </a:lnTo>
                                          <a:lnTo>
                                            <a:pt x="900" y="14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2200" y="1823760"/>
                                      <a:ext cx="412200" cy="81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9" h="1283">
                                          <a:moveTo>
                                            <a:pt x="320" y="225"/>
                                          </a:moveTo>
                                          <a:lnTo>
                                            <a:pt x="320" y="0"/>
                                          </a:lnTo>
                                          <a:lnTo>
                                            <a:pt x="649" y="0"/>
                                          </a:lnTo>
                                          <a:lnTo>
                                            <a:pt x="642" y="974"/>
                                          </a:lnTo>
                                          <a:lnTo>
                                            <a:pt x="462" y="968"/>
                                          </a:lnTo>
                                          <a:lnTo>
                                            <a:pt x="462" y="1118"/>
                                          </a:lnTo>
                                          <a:lnTo>
                                            <a:pt x="0" y="12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080" y="2640240"/>
                                      <a:ext cx="31428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5" h="120">
                                          <a:moveTo>
                                            <a:pt x="495" y="0"/>
                                          </a:moveTo>
                                          <a:lnTo>
                                            <a:pt x="495" y="120"/>
                                          </a:lnTo>
                                          <a:lnTo>
                                            <a:pt x="0" y="1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2423160"/>
                                      <a:ext cx="3142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5" h="138">
                                          <a:moveTo>
                                            <a:pt x="495" y="138"/>
                                          </a:moveTo>
                                          <a:lnTo>
                                            <a:pt x="495" y="3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7520" y="255960"/>
                                      <a:ext cx="90504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5" h="302">
                                          <a:moveTo>
                                            <a:pt x="0" y="302"/>
                                          </a:moveTo>
                                          <a:lnTo>
                                            <a:pt x="487" y="138"/>
                                          </a:lnTo>
                                          <a:lnTo>
                                            <a:pt x="487" y="0"/>
                                          </a:lnTo>
                                          <a:lnTo>
                                            <a:pt x="921" y="0"/>
                                          </a:lnTo>
                                          <a:lnTo>
                                            <a:pt x="921" y="138"/>
                                          </a:lnTo>
                                          <a:lnTo>
                                            <a:pt x="1425" y="2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5960" y="464760"/>
                                      <a:ext cx="1800" cy="56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888">
                                          <a:moveTo>
                                            <a:pt x="3" y="0"/>
                                          </a:moveTo>
                                          <a:lnTo>
                                            <a:pt x="3" y="156"/>
                                          </a:lnTo>
                                          <a:lnTo>
                                            <a:pt x="0" y="153"/>
                                          </a:lnTo>
                                          <a:lnTo>
                                            <a:pt x="0" y="753"/>
                                          </a:lnTo>
                                          <a:lnTo>
                                            <a:pt x="0" y="753"/>
                                          </a:lnTo>
                                          <a:lnTo>
                                            <a:pt x="0" y="873"/>
                                          </a:lnTo>
                                          <a:lnTo>
                                            <a:pt x="0" y="8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0" y="946080"/>
                                      <a:ext cx="86544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3" h="300">
                                          <a:moveTo>
                                            <a:pt x="0" y="300"/>
                                          </a:moveTo>
                                          <a:lnTo>
                                            <a:pt x="463" y="160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892" y="0"/>
                                          </a:lnTo>
                                          <a:lnTo>
                                            <a:pt x="898" y="130"/>
                                          </a:lnTo>
                                          <a:lnTo>
                                            <a:pt x="1363" y="295"/>
                                          </a:lnTo>
                                          <a:lnTo>
                                            <a:pt x="1348" y="295"/>
                                          </a:lnTo>
                                          <a:lnTo>
                                            <a:pt x="1333" y="2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6600" y="952560"/>
                                      <a:ext cx="649440" cy="165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3" h="2610">
                                          <a:moveTo>
                                            <a:pt x="783" y="135"/>
                                          </a:moveTo>
                                          <a:lnTo>
                                            <a:pt x="783" y="0"/>
                                          </a:lnTo>
                                          <a:lnTo>
                                            <a:pt x="783" y="0"/>
                                          </a:lnTo>
                                          <a:lnTo>
                                            <a:pt x="1023" y="0"/>
                                          </a:lnTo>
                                          <a:lnTo>
                                            <a:pt x="1023" y="2310"/>
                                          </a:lnTo>
                                          <a:lnTo>
                                            <a:pt x="468" y="2310"/>
                                          </a:lnTo>
                                          <a:lnTo>
                                            <a:pt x="468" y="2475"/>
                                          </a:lnTo>
                                          <a:lnTo>
                                            <a:pt x="0" y="26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7760" y="457200"/>
                                      <a:ext cx="855360" cy="30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7" h="481">
                                          <a:moveTo>
                                            <a:pt x="1347" y="0"/>
                                          </a:moveTo>
                                          <a:lnTo>
                                            <a:pt x="1347" y="150"/>
                                          </a:lnTo>
                                          <a:lnTo>
                                            <a:pt x="1347" y="135"/>
                                          </a:lnTo>
                                          <a:lnTo>
                                            <a:pt x="1347" y="480"/>
                                          </a:lnTo>
                                          <a:lnTo>
                                            <a:pt x="0" y="4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6520" y="761760"/>
                                      <a:ext cx="409680" cy="51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810">
                                          <a:moveTo>
                                            <a:pt x="645" y="630"/>
                                          </a:moveTo>
                                          <a:lnTo>
                                            <a:pt x="645" y="810"/>
                                          </a:lnTo>
                                          <a:lnTo>
                                            <a:pt x="0" y="81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7760" y="1152360"/>
                                      <a:ext cx="542880" cy="56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5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85"/>
                                          </a:lnTo>
                                          <a:lnTo>
                                            <a:pt x="405" y="585"/>
                                          </a:lnTo>
                                          <a:lnTo>
                                            <a:pt x="405" y="720"/>
                                          </a:lnTo>
                                          <a:lnTo>
                                            <a:pt x="855" y="8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9320" y="1743120"/>
                                      <a:ext cx="504720" cy="44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705">
                                          <a:moveTo>
                                            <a:pt x="300" y="0"/>
                                          </a:moveTo>
                                          <a:lnTo>
                                            <a:pt x="300" y="165"/>
                                          </a:lnTo>
                                          <a:lnTo>
                                            <a:pt x="795" y="165"/>
                                          </a:lnTo>
                                          <a:lnTo>
                                            <a:pt x="795" y="375"/>
                                          </a:lnTo>
                                          <a:lnTo>
                                            <a:pt x="474" y="372"/>
                                          </a:lnTo>
                                          <a:lnTo>
                                            <a:pt x="474" y="507"/>
                                          </a:lnTo>
                                          <a:lnTo>
                                            <a:pt x="0" y="7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0" y="2198160"/>
                                      <a:ext cx="5047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20">
                                          <a:moveTo>
                                            <a:pt x="795" y="0"/>
                                          </a:moveTo>
                                          <a:lnTo>
                                            <a:pt x="795" y="120"/>
                                          </a:lnTo>
                                          <a:lnTo>
                                            <a:pt x="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0" y="1977480"/>
                                      <a:ext cx="5047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95" y="0"/>
                                          </a:lnTo>
                                          <a:lnTo>
                                            <a:pt x="795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9240" y="7448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0" y="2632680"/>
                                      <a:ext cx="5047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35">
                                          <a:moveTo>
                                            <a:pt x="0" y="135"/>
                                          </a:moveTo>
                                          <a:lnTo>
                                            <a:pt x="795" y="135"/>
                                          </a:lnTo>
                                          <a:lnTo>
                                            <a:pt x="7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0" y="2419200"/>
                                      <a:ext cx="5047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95" y="0"/>
                                          </a:lnTo>
                                          <a:lnTo>
                                            <a:pt x="795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5040" y="246960"/>
                                      <a:ext cx="910440" cy="19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4" h="301">
                                          <a:moveTo>
                                            <a:pt x="0" y="277"/>
                                          </a:moveTo>
                                          <a:lnTo>
                                            <a:pt x="469" y="138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903" y="0"/>
                                          </a:lnTo>
                                          <a:lnTo>
                                            <a:pt x="903" y="138"/>
                                          </a:lnTo>
                                          <a:lnTo>
                                            <a:pt x="1434" y="3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2400" y="427320"/>
                                      <a:ext cx="1440" cy="52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825">
                                          <a:moveTo>
                                            <a:pt x="2" y="0"/>
                                          </a:moveTo>
                                          <a:lnTo>
                                            <a:pt x="2" y="180"/>
                                          </a:lnTo>
                                          <a:lnTo>
                                            <a:pt x="0" y="186"/>
                                          </a:lnTo>
                                          <a:lnTo>
                                            <a:pt x="2" y="825"/>
                                          </a:lnTo>
                                          <a:lnTo>
                                            <a:pt x="2" y="780"/>
                                          </a:lnTo>
                                          <a:lnTo>
                                            <a:pt x="2" y="765"/>
                                          </a:lnTo>
                                          <a:lnTo>
                                            <a:pt x="2" y="7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4760" y="923760"/>
                                      <a:ext cx="88200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9" h="345">
                                          <a:moveTo>
                                            <a:pt x="0" y="306"/>
                                          </a:moveTo>
                                          <a:lnTo>
                                            <a:pt x="465" y="148"/>
                                          </a:lnTo>
                                          <a:lnTo>
                                            <a:pt x="458" y="6"/>
                                          </a:lnTo>
                                          <a:lnTo>
                                            <a:pt x="892" y="6"/>
                                          </a:lnTo>
                                          <a:lnTo>
                                            <a:pt x="894" y="0"/>
                                          </a:lnTo>
                                          <a:lnTo>
                                            <a:pt x="894" y="150"/>
                                          </a:lnTo>
                                          <a:lnTo>
                                            <a:pt x="1389" y="3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6800" y="744840"/>
                                      <a:ext cx="3960" cy="26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418">
                                          <a:moveTo>
                                            <a:pt x="6" y="418"/>
                                          </a:moveTo>
                                          <a:lnTo>
                                            <a:pt x="6" y="37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3"/>
                                          </a:lnTo>
                                          <a:lnTo>
                                            <a:pt x="6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9880" y="237960"/>
                                      <a:ext cx="1000080" cy="50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75" h="797">
                                          <a:moveTo>
                                            <a:pt x="1320" y="120"/>
                                          </a:moveTo>
                                          <a:lnTo>
                                            <a:pt x="1320" y="0"/>
                                          </a:lnTo>
                                          <a:lnTo>
                                            <a:pt x="1575" y="0"/>
                                          </a:lnTo>
                                          <a:lnTo>
                                            <a:pt x="1575" y="795"/>
                                          </a:lnTo>
                                          <a:lnTo>
                                            <a:pt x="1311" y="793"/>
                                          </a:lnTo>
                                          <a:lnTo>
                                            <a:pt x="0" y="795"/>
                                          </a:lnTo>
                                          <a:lnTo>
                                            <a:pt x="64" y="7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9880" y="1162080"/>
                                      <a:ext cx="498960" cy="10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6" h="159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" y="30"/>
                                          </a:lnTo>
                                          <a:lnTo>
                                            <a:pt x="4" y="49"/>
                                          </a:lnTo>
                                          <a:lnTo>
                                            <a:pt x="6" y="1290"/>
                                          </a:lnTo>
                                          <a:lnTo>
                                            <a:pt x="321" y="1290"/>
                                          </a:lnTo>
                                          <a:lnTo>
                                            <a:pt x="321" y="1440"/>
                                          </a:lnTo>
                                          <a:lnTo>
                                            <a:pt x="786" y="1590"/>
                                          </a:lnTo>
                                          <a:lnTo>
                                            <a:pt x="771" y="15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6160" y="1981080"/>
                                      <a:ext cx="41832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9" h="157">
                                          <a:moveTo>
                                            <a:pt x="0" y="157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5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3000" y="2198880"/>
                                      <a:ext cx="41580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5" h="1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74"/>
                                          </a:lnTo>
                                          <a:lnTo>
                                            <a:pt x="655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7960" y="1181160"/>
                                      <a:ext cx="527760" cy="83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1" h="131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05"/>
                                          </a:lnTo>
                                          <a:lnTo>
                                            <a:pt x="366" y="1003"/>
                                          </a:lnTo>
                                          <a:lnTo>
                                            <a:pt x="366" y="1168"/>
                                          </a:lnTo>
                                          <a:lnTo>
                                            <a:pt x="831" y="13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5280" y="1819080"/>
                                      <a:ext cx="39816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7" h="1321">
                                          <a:moveTo>
                                            <a:pt x="264" y="135"/>
                                          </a:moveTo>
                                          <a:lnTo>
                                            <a:pt x="264" y="0"/>
                                          </a:lnTo>
                                          <a:lnTo>
                                            <a:pt x="624" y="0"/>
                                          </a:lnTo>
                                          <a:lnTo>
                                            <a:pt x="627" y="949"/>
                                          </a:lnTo>
                                          <a:lnTo>
                                            <a:pt x="447" y="943"/>
                                          </a:lnTo>
                                          <a:lnTo>
                                            <a:pt x="447" y="1093"/>
                                          </a:lnTo>
                                          <a:lnTo>
                                            <a:pt x="0" y="13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1080" y="2657880"/>
                                      <a:ext cx="3326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4" h="126">
                                          <a:moveTo>
                                            <a:pt x="524" y="0"/>
                                          </a:moveTo>
                                          <a:lnTo>
                                            <a:pt x="524" y="120"/>
                                          </a:ln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9160" y="2421720"/>
                                      <a:ext cx="3142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5" h="138">
                                          <a:moveTo>
                                            <a:pt x="495" y="138"/>
                                          </a:moveTo>
                                          <a:lnTo>
                                            <a:pt x="495" y="3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4760" y="725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7720" y="7351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080" y="1933560"/>
                                      <a:ext cx="4023360" cy="109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36" h="1725">
                                          <a:moveTo>
                                            <a:pt x="6336" y="0"/>
                                          </a:moveTo>
                                          <a:lnTo>
                                            <a:pt x="6330" y="1725"/>
                                          </a:lnTo>
                                          <a:lnTo>
                                            <a:pt x="0" y="17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080" y="302112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904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72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336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768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632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088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064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224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496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928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656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920" y="3030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8680" y="7448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26880"/>
                                      <a:ext cx="3110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150">
                                          <a:moveTo>
                                            <a:pt x="0" y="150"/>
                                          </a:moveTo>
                                          <a:lnTo>
                                            <a:pt x="49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0" y="338400"/>
                                      <a:ext cx="2973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172">
                                          <a:moveTo>
                                            <a:pt x="0" y="172"/>
                                          </a:moveTo>
                                          <a:lnTo>
                                            <a:pt x="46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333360"/>
                                      <a:ext cx="2858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5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9280" y="338400"/>
                                      <a:ext cx="2858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5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7520" y="340920"/>
                                      <a:ext cx="3085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" h="168">
                                          <a:moveTo>
                                            <a:pt x="0" y="168"/>
                                          </a:moveTo>
                                          <a:lnTo>
                                            <a:pt x="48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2880" y="347400"/>
                                      <a:ext cx="3034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8" h="118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8" y="1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6760" y="330840"/>
                                      <a:ext cx="3042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9" h="147">
                                          <a:moveTo>
                                            <a:pt x="0" y="147"/>
                                          </a:moveTo>
                                          <a:lnTo>
                                            <a:pt x="47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240" y="325800"/>
                                      <a:ext cx="3301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0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20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31760" y="1012680"/>
                                      <a:ext cx="32148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6" h="2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6" y="2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4960" y="1019160"/>
                                      <a:ext cx="3099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48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2880" y="1019160"/>
                                      <a:ext cx="3099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8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8600" y="1048320"/>
                                      <a:ext cx="3135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4" h="150">
                                          <a:moveTo>
                                            <a:pt x="0" y="150"/>
                                          </a:moveTo>
                                          <a:lnTo>
                                            <a:pt x="49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0" y="1025280"/>
                                      <a:ext cx="3009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1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4" y="1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5760" y="1038240"/>
                                      <a:ext cx="2858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5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560" y="1031760"/>
                                      <a:ext cx="2973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172">
                                          <a:moveTo>
                                            <a:pt x="0" y="172"/>
                                          </a:moveTo>
                                          <a:lnTo>
                                            <a:pt x="46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1325160"/>
                                      <a:ext cx="31752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0" h="138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0" y="1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920" y="1612080"/>
                                      <a:ext cx="3024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6" h="16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6" y="1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8960" y="1933560"/>
                                      <a:ext cx="3024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6" h="16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6" y="1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0480" y="1605960"/>
                                      <a:ext cx="3024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6" h="16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6" y="1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2560" y="2063160"/>
                                      <a:ext cx="3024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6" h="16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6" y="1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2320" y="1920960"/>
                                      <a:ext cx="3150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6" h="1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6" y="1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5280"/>
                                      <a:ext cx="32400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0" h="170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5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920" y="1025280"/>
                                      <a:ext cx="289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56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2097360"/>
                                      <a:ext cx="289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56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0" y="2520360"/>
                                      <a:ext cx="2973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172">
                                          <a:moveTo>
                                            <a:pt x="0" y="172"/>
                                          </a:moveTo>
                                          <a:lnTo>
                                            <a:pt x="46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360" y="2069280"/>
                                      <a:ext cx="29448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" h="184">
                                          <a:moveTo>
                                            <a:pt x="0" y="184"/>
                                          </a:moveTo>
                                          <a:lnTo>
                                            <a:pt x="4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5800" y="2513880"/>
                                      <a:ext cx="31248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156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49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7800" y="2513880"/>
                                      <a:ext cx="2793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216">
                                          <a:moveTo>
                                            <a:pt x="0" y="216"/>
                                          </a:moveTo>
                                          <a:lnTo>
                                            <a:pt x="4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920" y="5760"/>
                                      <a:ext cx="253440" cy="54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9" h="862">
                                          <a:moveTo>
                                            <a:pt x="0" y="688"/>
                                          </a:moveTo>
                                          <a:lnTo>
                                            <a:pt x="0" y="862"/>
                                          </a:lnTo>
                                          <a:lnTo>
                                            <a:pt x="399" y="862"/>
                                          </a:lnTo>
                                          <a:lnTo>
                                            <a:pt x="392" y="850"/>
                                          </a:lnTo>
                                          <a:lnTo>
                                            <a:pt x="39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6200" y="0"/>
                                      <a:ext cx="7560" cy="33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525">
                                          <a:moveTo>
                                            <a:pt x="12" y="525"/>
                                          </a:moveTo>
                                          <a:lnTo>
                                            <a:pt x="12" y="375"/>
                                          </a:lnTo>
                                          <a:lnTo>
                                            <a:pt x="0" y="403"/>
                                          </a:lnTo>
                                          <a:lnTo>
                                            <a:pt x="6" y="390"/>
                                          </a:lnTo>
                                          <a:lnTo>
                                            <a:pt x="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4520" y="13320"/>
                                      <a:ext cx="324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534">
                                          <a:moveTo>
                                            <a:pt x="3" y="0"/>
                                          </a:moveTo>
                                          <a:lnTo>
                                            <a:pt x="5" y="404"/>
                                          </a:lnTo>
                                          <a:lnTo>
                                            <a:pt x="0" y="399"/>
                                          </a:lnTo>
                                          <a:lnTo>
                                            <a:pt x="0" y="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8280"/>
                                      <a:ext cx="420840" cy="51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812">
                                          <a:moveTo>
                                            <a:pt x="663" y="677"/>
                                          </a:moveTo>
                                          <a:lnTo>
                                            <a:pt x="663" y="812"/>
                                          </a:lnTo>
                                          <a:lnTo>
                                            <a:pt x="3" y="812"/>
                                          </a:lnTo>
                                          <a:lnTo>
                                            <a:pt x="6" y="361"/>
                                          </a:lnTo>
                                          <a:lnTo>
                                            <a:pt x="0" y="345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3840" y="1332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9360"/>
                                      <a:ext cx="5448240" cy="24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80" h="388">
                                          <a:moveTo>
                                            <a:pt x="0" y="372"/>
                                          </a:moveTo>
                                          <a:lnTo>
                                            <a:pt x="0" y="387"/>
                                          </a:lnTo>
                                          <a:lnTo>
                                            <a:pt x="0" y="387"/>
                                          </a:lnTo>
                                          <a:lnTo>
                                            <a:pt x="1" y="388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85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8520" y="13320"/>
                                      <a:ext cx="291600" cy="35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9" h="560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99"/>
                                          </a:lnTo>
                                          <a:lnTo>
                                            <a:pt x="459" y="404"/>
                                          </a:lnTo>
                                          <a:lnTo>
                                            <a:pt x="459" y="5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2.35pt;width:445.15pt;height:315.15pt" coordorigin="689,247" coordsize="8903,6303">
                <v:group id="shape_0" style="position:absolute;left:2005;top:334;width:5803;height:72">
                  <v:oval id="shape_0" fillcolor="black" stroked="t" o:allowincell="f" style="position:absolute;left:2005;top:34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8;top:34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20;top:33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6;top:33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90;top:34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50;top:33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89;top:247;width:8903;height:6303">
                  <v:line id="shape_0" from="8515,5110" to="8658,5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9;top:247;width:8903;height:6303">
                    <v:shape id="shape_0" coordsize="1,1605" path="m0,0l0,1605e" stroked="t" o:allowincell="f" style="position:absolute;left:2194;top:3487;width:0;height:16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689;top:247;width:8903;height:6303">
                      <v:shape id="shape_0" coordsize="840,420" path="m0,0l0,150l375,150l375,270l840,420e" stroked="t" o:allowincell="f" style="position:absolute;left:2506;top:2152;width:839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89;top:247;width:8903;height:6303">
                        <v:shape id="shape_0" coordsize="135,210" path="m135,0l0,120l135,210e" stroked="t" o:allowincell="f" style="position:absolute;left:9364;top:247;width:134;height:2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89;top:337;width:8903;height:6212">
                          <v:shape id="shape_0" coordsize="1371,277" path="m0,277l469,138l469,0l903,0l903,138l1371,260e" stroked="t" o:allowincell="f" style="position:absolute;left:739;top:728;width:1370;height:2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,825" path="m2,0l2,180l0,186l2,825l2,780l2,765l2,795e" stroked="t" o:allowincell="f" style="position:absolute;left:782;top:1027;width:1;height:8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36,300" path="m0,300l465,142l458,0l892,0l885,162l885,145l1336,284e" stroked="t" o:allowincell="f" style="position:absolute;left:739;top:1815;width:1335;height:2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,405" path="m0,405l0,360l6,302l0,0l0,0e" stroked="t" o:allowincell="f" style="position:absolute;left:2029;top:1522;width:5;height:40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47,529" path="m1247,0l1247,180l1247,210l1247,525l0,529e" stroked="t" o:allowincell="f" style="position:absolute;left:782;top:997;width:1246;height:52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82,1614" path="m2,0l2,54l0,73l2,1314l317,1314l317,1464l782,1614l767,1599e" stroked="t" o:allowincell="f" style="position:absolute;left:782;top:2182;width:781;height:161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9,157" path="m0,157l0,0l659,0e" stroked="t" o:allowincell="f" style="position:absolute;left:1528;top:3481;width:658;height:15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60,309" path="m0,0l5,309l660,306e" stroked="t" o:allowincell="f" style="position:absolute;left:1534;top:3847;width:659;height:3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78,317" path="m0,317l476,138l476,0l910,0l910,138l1378,260e" stroked="t" o:allowincell="f" style="position:absolute;left:2467;top:740;width:1377;height:3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60,767" path="m1256,121l1256,138l1256,0l1856,5l1860,767l0,767e" stroked="t" o:allowincell="f" style="position:absolute;left:2509;top:740;width:1859;height:76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,870" path="m0,0l0,165l6,162l6,770l0,765l0,840l0,870e" stroked="t" o:allowincell="f" style="position:absolute;left:2509;top:1072;width:5;height:86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50,325" path="m0,325l480,160l478,0l912,0l915,175l1350,295l1350,295e" stroked="t" o:allowincell="f" style="position:absolute;left:2482;top:1812;width:1349;height:3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29,316" path="m3,101l0,138l0,0l451,0l449,151l929,316e" stroked="t" o:allowincell="f" style="position:absolute;left:3808;top:1806;width:928;height:31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5,90" path="m0,0l0,90l435,90e" stroked="t" o:allowincell="f" style="position:absolute;left:4711;top:2182;width:434;height: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0,135" path="m0,135l0,0l420,0e" stroked="t" o:allowincell="f" style="position:absolute;left:4708;top:1828;width:419;height:1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18,420" path="m0,0l3,135l423,135l423,240l918,420e" stroked="t" o:allowincell="f" style="position:absolute;left:3334;top:2632;width:917;height:4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0,105" path="m0,0l0,105l960,105l915,105e" stroked="t" o:allowincell="f" style="position:absolute;left:4189;top:3097;width:959;height:10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39,135" path="m0,135l0,0l939,0e" stroked="t" o:allowincell="f" style="position:absolute;left:4195;top:2767;width:938;height:1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0,795" path="m0,675l0,795l270,795l270,0e" stroked="t" o:allowincell="f" style="position:absolute;left:3793;top:1507;width:269;height:79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,3264" path="m0,0l6,3264e" stroked="t" o:allowincell="f" style="position:absolute;left:5143;top:1843;width:5;height:326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black" stroked="t" o:allowincell="f" style="position:absolute;left:754;top:149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005;top:149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482;top:1480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036;top:1480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900,1425" path="m0,0l0,1110l435,1110l435,1275l900,1425e" stroked="t" o:allowincell="f" style="position:absolute;left:2029;top:2107;width:899;height:14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9,1283" path="m320,225l320,0l649,0l642,974l462,968l462,1118l0,1283e" stroked="t" o:allowincell="f" style="position:absolute;left:2614;top:3209;width:648;height:128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95,120" path="m495,0l495,120l0,114e" stroked="t" o:allowincell="f" style="position:absolute;left:2179;top:4495;width:494;height:1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95,138" path="m495,138l495,3l0,0e" stroked="t" o:allowincell="f" style="position:absolute;left:2194;top:4153;width:494;height:1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25,302" path="m0,302l487,138l487,0l921,0l921,138l1425,272e" stroked="t" o:allowincell="f" style="position:absolute;left:5299;top:740;width:1424;height:3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,888" path="m3,0l3,156l0,153l0,753l0,753l0,873l0,888e" stroked="t" o:allowincell="f" style="position:absolute;left:5344;top:1069;width:2;height:88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63,300" path="m0,300l463,160l458,0l892,0l898,130l1363,295l1348,295l1333,295e" stroked="t" o:allowincell="f" style="position:absolute;left:5332;top:1827;width:1362;height:2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23,2610" path="m783,135l783,0l783,0l1023,0l1023,2310l468,2310l468,2475l0,2610e" stroked="t" o:allowincell="f" style="position:absolute;left:5896;top:1837;width:1022;height:260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47,481" path="m1347,0l1347,150l1347,135l1347,480l0,481e" stroked="t" o:allowincell="f" style="position:absolute;left:5347;top:1057;width:1346;height:48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5,810" path="m645,630l645,810l0,810l0,0e" stroked="t" o:allowincell="f" style="position:absolute;left:6022;top:1537;width:644;height:80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55,885" path="m0,0l0,585l405,585l405,720l855,885e" stroked="t" o:allowincell="f" style="position:absolute;left:5347;top:2152;width:854;height:8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95,705" path="m300,0l300,165l795,165l795,375l474,372l474,507l0,705e" stroked="t" o:allowincell="f" style="position:absolute;left:5869;top:3082;width:794;height:70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95,120" path="m795,0l795,120l0,120e" stroked="t" o:allowincell="f" style="position:absolute;left:5128;top:3799;width:794;height:1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95,120" path="m0,0l795,0l795,120e" stroked="t" o:allowincell="f" style="position:absolute;left:5128;top:3451;width:794;height:1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5995;top:1510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795,135" path="m0,135l795,135l795,0e" stroked="t" o:allowincell="f" style="position:absolute;left:5128;top:4483;width:794;height:1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95,180" path="m0,0l795,0l795,180e" stroked="t" o:allowincell="f" style="position:absolute;left:5128;top:4147;width:794;height:1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34,301" path="m0,277l469,138l469,0l903,0l903,138l1434,301e" stroked="t" o:allowincell="f" style="position:absolute;left:7075;top:726;width:1433;height:3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,825" path="m2,0l2,180l0,186l2,825l2,780l2,765l2,795e" stroked="t" o:allowincell="f" style="position:absolute;left:7118;top:1010;width:1;height:8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89,345" path="m0,306l465,148l458,6l892,6l894,0l894,150l1389,345e" stroked="t" o:allowincell="f" style="position:absolute;left:7090;top:1792;width:1388;height:34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,418" path="m6,418l6,373l0,0l6,13l6,13e" stroked="t" o:allowincell="f" style="position:absolute;left:8416;top:1510;width:5;height:4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75,797" path="m1320,120l1320,0l1575,0l1575,795l1311,793l0,795l64,797e" stroked="t" o:allowincell="f" style="position:absolute;left:7114;top:712;width:1574;height:79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86,1590" path="m0,0l6,30l4,49l6,1290l321,1290l321,1440l786,1590l771,1575e" stroked="t" o:allowincell="f" style="position:absolute;left:7114;top:2167;width:785;height:15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9,157" path="m0,157l0,0l659,0e" stroked="t" o:allowincell="f" style="position:absolute;left:7864;top:3457;width:658;height:15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5,174" path="m0,0l0,174l655,171e" stroked="t" o:allowincell="f" style="position:absolute;left:7875;top:3800;width:654;height:17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31,1318" path="m0,0l0,1005l366,1003l366,1168l831,1318e" stroked="t" o:allowincell="f" style="position:absolute;left:8434;top:2197;width:830;height:13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27,1321" path="m264,135l264,0l624,0l627,949l447,943l447,1093l0,1321e" stroked="t" o:allowincell="f" style="position:absolute;left:8965;top:3202;width:626;height:13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24,126" path="m524,0l524,120l0,126e" stroked="t" o:allowincell="f" style="position:absolute;left:8486;top:4523;width:523;height:1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95,138" path="m495,138l495,3l0,0e" stroked="t" o:allowincell="f" style="position:absolute;left:8530;top:4151;width:494;height:1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7090;top:1480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386;top:149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6336,1725" path="m6336,0l6330,1725l0,1725e" stroked="t" o:allowincell="f" style="position:absolute;left:2179;top:3382;width:6335;height:172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2179,5095" to="2179,6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1,5110" to="2611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5,5110" to="3475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3,5110" to="3043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7,5110" to="3907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9,5110" to="4339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1,5110" to="4771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3,5110" to="5203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59,5110" to="8659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5,5110" to="5635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5,5110" to="7795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7,5110" to="6067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9,5110" to="6499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27,5110" to="8227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1,5110" to="6931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3,5110" to="7363,6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5317;top:1510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490,150" path="m0,150l490,0e" stroked="t" o:allowincell="f" style="position:absolute;left:719;top:852;width:489;height:14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68,172" path="m0,172l468,0e" stroked="t" o:allowincell="f" style="position:absolute;left:2469;top:870;width:467;height:1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50,120" path="m0,0l450,120e" stroked="t" o:allowincell="f" style="position:absolute;left:1639;top:862;width:449;height:11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50,120" path="m0,0l450,120e" stroked="t" o:allowincell="f" style="position:absolute;left:3381;top:870;width:449;height:11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86,168" path="m0,168l486,0e" stroked="t" o:allowincell="f" style="position:absolute;left:5299;top:874;width:485;height:16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78,118" path="m0,0l478,118e" stroked="t" o:allowincell="f" style="position:absolute;left:6221;top:884;width:477;height:11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79,147" path="m0,147l479,0e" stroked="t" o:allowincell="f" style="position:absolute;left:7062;top:858;width:478;height:14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20,162" path="m0,0l520,162e" stroked="t" o:allowincell="f" style="position:absolute;left:7979;top:850;width:519;height:16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6,200" path="m0,0l506,200e" stroked="t" o:allowincell="f" style="position:absolute;left:7983;top:1932;width:505;height:19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88,180" path="m0,180l488,0e" stroked="t" o:allowincell="f" style="position:absolute;left:7059;top:1942;width:487;height:17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88,180" path="m0,0l488,180e" stroked="t" o:allowincell="f" style="position:absolute;left:6221;top:1942;width:487;height:17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94,150" path="m0,150l494,0e" stroked="t" o:allowincell="f" style="position:absolute;left:5301;top:1988;width:493;height:14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74,170" path="m0,0l474,170e" stroked="t" o:allowincell="f" style="position:absolute;left:4255;top:1952;width:473;height:16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50,120" path="m0,0l450,120e" stroked="t" o:allowincell="f" style="position:absolute;left:3391;top:1972;width:449;height:11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68,172" path="m0,172l468,0e" stroked="t" o:allowincell="f" style="position:absolute;left:2487;top:1962;width:467;height:1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00,138" path="m0,0l500,138e" stroked="t" o:allowincell="f" style="position:absolute;left:2879;top:2424;width:499;height:13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76,166" path="m0,0l476,166e" stroked="t" o:allowincell="f" style="position:absolute;left:3763;top:2876;width:475;height:16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76,166" path="m0,0l476,166e" stroked="t" o:allowincell="f" style="position:absolute;left:2467;top:3382;width:475;height:16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76,166" path="m0,0l476,166e" stroked="t" o:allowincell="f" style="position:absolute;left:5745;top:2866;width:475;height:16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76,166" path="m0,0l476,166e" stroked="t" o:allowincell="f" style="position:absolute;left:7433;top:3586;width:475;height:16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96,160" path="m0,0l496,160e" stroked="t" o:allowincell="f" style="position:absolute;left:8803;top:3362;width:495;height:15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510,170" path="m0,170l510,0e" stroked="t" o:allowincell="f" style="position:absolute;left:689;top:1952;width:509;height:16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56,150" path="m0,0l456,150e" stroked="t" o:allowincell="f" style="position:absolute;left:1623;top:1952;width:455;height:14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56,150" path="m0,0l456,150e" stroked="t" o:allowincell="f" style="position:absolute;left:1097;top:3640;width:455;height:14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68,172" path="m0,172l468,0e" stroked="t" o:allowincell="f" style="position:absolute;left:2611;top:4306;width:467;height:1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64,184" path="m0,184l464,0e" stroked="t" o:allowincell="f" style="position:absolute;left:5877;top:3596;width:463;height:18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92,156" path="m0,156l492,0e" stroked="t" o:allowincell="f" style="position:absolute;left:5879;top:4296;width:491;height:15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40,216" path="m0,216l440,0e" stroked="t" o:allowincell="f" style="position:absolute;left:8969;top:4296;width:439;height:21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99,862" path="m0,688l0,862l399,862l392,850l392,0e" stroked="t" o:allowincell="f" style="position:absolute;left:3763;top:346;width:398;height:86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,525" path="m12,525l12,375l0,403l6,390l6,0e" stroked="t" o:allowincell="f" style="position:absolute;left:6667;top:337;width:11;height:5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,534" path="m3,0l5,404l0,399l0,534e" stroked="t" o:allowincell="f" style="position:absolute;left:5342;top:358;width:4;height: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63,812" path="m663,677l663,812l3,812l6,361l0,345l0,0e" stroked="t" o:allowincell="f" style="position:absolute;left:7771;top:350;width:662;height:8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120,358" to="7120,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8580,388" path="m0,372l0,387l0,387l1,388l1,6l8580,0e" stroked="t" o:allowincell="f" style="position:absolute;left:799;top:352;width:8579;height:38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9,560" path="m6,0l0,399l459,404l459,560e" stroked="t" o:allowincell="f" style="position:absolute;left:2025;top:358;width:458;height:55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Схема частичного дешифратора на 16 выходов.</w:t>
      </w:r>
    </w:p>
    <w:p>
      <w:pPr>
        <w:pStyle w:val="11"/>
        <w:spacing w:lineRule="exact" w:line="220"/>
        <w:ind w:left="0" w:hanging="0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       Вх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   </w:t>
      </w:r>
      <w:r>
        <w:rPr>
          <w:sz w:val="16"/>
        </w:rPr>
        <w:t xml:space="preserve">11         11 </w:t>
      </w:r>
      <w:r>
        <w:rPr/>
        <w:t xml:space="preserve">                  </w:t>
      </w:r>
      <w:r>
        <w:rPr>
          <w:sz w:val="16"/>
        </w:rPr>
        <w:t xml:space="preserve">31        31  </w:t>
      </w:r>
      <w:r>
        <w:rPr/>
        <w:t xml:space="preserve">                                   </w:t>
      </w:r>
      <w:r>
        <w:rPr>
          <w:sz w:val="16"/>
        </w:rPr>
        <w:t xml:space="preserve">31        31  </w:t>
      </w:r>
      <w:r>
        <w:rPr/>
        <w:t xml:space="preserve">                 </w:t>
      </w:r>
      <w:r>
        <w:rPr>
          <w:sz w:val="16"/>
        </w:rPr>
        <w:t>51       51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РК1        РК2              РК1       РК2                                   РК3         РК4            РК3         РК4            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    </w:t>
      </w:r>
      <w:r>
        <w:rPr>
          <w:sz w:val="16"/>
        </w:rPr>
        <w:t xml:space="preserve">11        11      </w:t>
      </w:r>
      <w:r>
        <w:rPr/>
        <w:t xml:space="preserve">              </w:t>
      </w:r>
      <w:r>
        <w:rPr>
          <w:sz w:val="16"/>
        </w:rPr>
        <w:t xml:space="preserve">21        21                 41 </w:t>
      </w:r>
      <w:r>
        <w:rPr/>
        <w:t xml:space="preserve">         </w:t>
      </w:r>
      <w:r>
        <w:rPr>
          <w:sz w:val="16"/>
        </w:rPr>
        <w:t xml:space="preserve">16                51        51                          61           61 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 </w:t>
      </w:r>
      <w:r>
        <w:rPr>
          <w:sz w:val="20"/>
        </w:rPr>
        <w:t xml:space="preserve">РК3    РК4                 РК3    РК4            РК2   </w:t>
      </w:r>
      <w:r>
        <w:rPr>
          <w:sz w:val="16"/>
        </w:rPr>
        <w:t xml:space="preserve">      13</w:t>
      </w:r>
      <w:r>
        <w:rPr>
          <w:sz w:val="20"/>
        </w:rPr>
        <w:t xml:space="preserve">           РК1   РК2                РК1      РК2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rPr/>
      </w:pPr>
      <w:r>
        <w:rPr/>
        <w:t xml:space="preserve">                                             </w:t>
      </w:r>
      <w:r>
        <w:rPr>
          <w:sz w:val="16"/>
        </w:rPr>
        <w:t>71</w:t>
      </w:r>
      <w:r>
        <w:rPr/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rPr/>
      </w:pPr>
      <w:r>
        <w:rPr/>
        <w:t xml:space="preserve">                                                </w:t>
      </w:r>
      <w:r>
        <w:rPr>
          <w:sz w:val="20"/>
        </w:rPr>
        <w:t>РК4</w:t>
      </w:r>
      <w:r>
        <w:rPr/>
        <w:t xml:space="preserve">     </w:t>
      </w:r>
      <w:r>
        <w:rPr>
          <w:sz w:val="16"/>
        </w:rPr>
        <w:t xml:space="preserve">    41                             4             71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</w:t>
      </w:r>
      <w:r>
        <w:rPr>
          <w:sz w:val="20"/>
        </w:rPr>
        <w:t xml:space="preserve">РК2    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20"/>
        <w:rPr/>
      </w:pPr>
      <w:r>
        <w:rPr/>
        <w:t xml:space="preserve">                                       </w:t>
      </w:r>
      <w:r>
        <w:rPr>
          <w:sz w:val="16"/>
        </w:rPr>
        <w:t>71</w:t>
      </w:r>
      <w:r>
        <w:rPr/>
        <w:t xml:space="preserve">                   </w:t>
      </w:r>
      <w:r>
        <w:rPr>
          <w:sz w:val="20"/>
        </w:rPr>
        <w:t>РК1</w:t>
      </w:r>
      <w:r>
        <w:rPr/>
        <w:t xml:space="preserve">                </w:t>
      </w:r>
      <w:r>
        <w:rPr>
          <w:sz w:val="16"/>
        </w:rPr>
        <w:t>1                                                                                         71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</w:t>
      </w:r>
      <w:r>
        <w:rPr>
          <w:sz w:val="16"/>
        </w:rPr>
        <w:t>21</w:t>
      </w:r>
      <w:r>
        <w:rPr/>
        <w:t xml:space="preserve">                </w:t>
      </w:r>
      <w:r>
        <w:rPr>
          <w:sz w:val="16"/>
        </w:rPr>
        <w:t>10</w:t>
      </w:r>
      <w:r>
        <w:rPr/>
        <w:t xml:space="preserve">                                                  </w:t>
      </w:r>
      <w:r>
        <w:rPr>
          <w:sz w:val="16"/>
        </w:rPr>
        <w:t>5</w:t>
      </w:r>
      <w:r>
        <w:rPr/>
        <w:t xml:space="preserve">                    </w:t>
      </w:r>
      <w:r>
        <w:rPr>
          <w:sz w:val="16"/>
        </w:rPr>
        <w:t>41</w:t>
      </w:r>
      <w:r>
        <w:rPr/>
        <w:t xml:space="preserve">           </w:t>
      </w:r>
      <w:r>
        <w:rPr>
          <w:sz w:val="16"/>
        </w:rPr>
        <w:t>61                     15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rPr/>
      </w:pPr>
      <w:r>
        <w:rPr/>
        <w:t xml:space="preserve">                                       </w:t>
      </w:r>
      <w:r>
        <w:rPr>
          <w:sz w:val="20"/>
        </w:rPr>
        <w:t xml:space="preserve">РК3                                                                                                                         РК1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 xml:space="preserve">9                     </w:t>
      </w:r>
      <w:r>
        <w:rPr>
          <w:sz w:val="20"/>
        </w:rPr>
        <w:t>РК3                 РК3</w:t>
      </w:r>
      <w:r>
        <w:rPr/>
        <w:t xml:space="preserve">           </w:t>
      </w:r>
      <w:r>
        <w:rPr>
          <w:sz w:val="16"/>
        </w:rPr>
        <w:t>3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  <w:r>
        <w:rPr>
          <w:sz w:val="20"/>
        </w:rPr>
        <w:t>РК1</w:t>
      </w:r>
      <w:r>
        <w:rPr/>
        <w:t xml:space="preserve">           </w:t>
      </w:r>
      <w:r>
        <w:rPr>
          <w:sz w:val="16"/>
        </w:rPr>
        <w:t xml:space="preserve">11 </w:t>
      </w:r>
      <w:r>
        <w:rPr/>
        <w:t xml:space="preserve"> </w:t>
      </w:r>
      <w:r>
        <w:rPr>
          <w:sz w:val="16"/>
        </w:rPr>
        <w:t>7</w:t>
      </w:r>
      <w:r>
        <w:rPr/>
        <w:t xml:space="preserve">            </w:t>
      </w:r>
      <w:r>
        <w:rPr>
          <w:sz w:val="16"/>
        </w:rPr>
        <w:t>21</w:t>
      </w:r>
      <w:r>
        <w:rPr/>
        <w:t xml:space="preserve">      </w:t>
        <w:tab/>
        <w:tab/>
        <w:tab/>
        <w:t xml:space="preserve">  </w:t>
      </w:r>
      <w:r>
        <w:rPr>
          <w:sz w:val="16"/>
        </w:rPr>
        <w:t>12</w:t>
      </w:r>
      <w:r>
        <w:rPr/>
        <w:tab/>
        <w:t xml:space="preserve">           </w:t>
      </w:r>
      <w:r>
        <w:rPr>
          <w:sz w:val="16"/>
        </w:rPr>
        <w:t>41</w:t>
      </w:r>
      <w:r>
        <w:rPr/>
        <w:t xml:space="preserve">                                 </w:t>
      </w:r>
      <w:r>
        <w:rPr>
          <w:sz w:val="16"/>
        </w:rPr>
        <w:t>14</w:t>
      </w:r>
      <w:r>
        <w:rPr/>
        <w:t xml:space="preserve">           </w:t>
      </w:r>
      <w:r>
        <w:rPr>
          <w:sz w:val="16"/>
        </w:rPr>
        <w:t>61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ab/>
        <w:tab/>
        <w:tab/>
        <w:t xml:space="preserve"> </w:t>
      </w:r>
      <w:r>
        <w:rPr>
          <w:sz w:val="16"/>
        </w:rPr>
        <w:t>6</w:t>
      </w:r>
      <w:r>
        <w:rPr/>
        <w:t xml:space="preserve">          </w:t>
      </w:r>
      <w:r>
        <w:rPr>
          <w:sz w:val="20"/>
        </w:rPr>
        <w:t>РК2</w:t>
      </w:r>
      <w:r>
        <w:rPr/>
        <w:tab/>
        <w:tab/>
        <w:tab/>
        <w:t xml:space="preserve">   </w:t>
      </w:r>
      <w:r>
        <w:rPr>
          <w:sz w:val="16"/>
        </w:rPr>
        <w:t xml:space="preserve">8   </w:t>
      </w:r>
      <w:r>
        <w:rPr/>
        <w:t xml:space="preserve">           </w:t>
      </w:r>
      <w:r>
        <w:rPr>
          <w:sz w:val="20"/>
        </w:rPr>
        <w:t xml:space="preserve">РК4  </w:t>
      </w:r>
      <w:r>
        <w:rPr/>
        <w:t xml:space="preserve">                                  </w:t>
      </w:r>
      <w:r>
        <w:rPr>
          <w:sz w:val="16"/>
        </w:rPr>
        <w:t>2</w:t>
      </w:r>
      <w:r>
        <w:rPr/>
        <w:t xml:space="preserve">          </w:t>
      </w:r>
      <w:r>
        <w:rPr>
          <w:sz w:val="20"/>
        </w:rPr>
        <w:t>РК4</w:t>
      </w:r>
      <w:r>
        <w:rPr/>
        <w:t xml:space="preserve">            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  <w:t xml:space="preserve">                                     </w:t>
      </w:r>
      <w:r>
        <w:rPr>
          <w:sz w:val="16"/>
        </w:rPr>
        <w:t xml:space="preserve">1          2        3         4         5         6         7        8         9         10       11      12       13       14       15       16 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3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3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</w:t>
      </w:r>
      <w:r>
        <w:rPr>
          <w:sz w:val="20"/>
        </w:rPr>
        <w:t>К1    К2    К3    К4    К5    К6    К7    К8    К9    К10  К11  К12  К13  К14  К15</w:t>
      </w:r>
      <w:r>
        <w:rPr/>
        <w:t xml:space="preserve">  </w:t>
      </w:r>
      <w:r>
        <w:rPr>
          <w:sz w:val="20"/>
        </w:rPr>
        <w:t>К16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Рис.8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хема частичного дешифратора на 8 выход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003935</wp:posOffset>
                </wp:positionH>
                <wp:positionV relativeFrom="paragraph">
                  <wp:posOffset>49530</wp:posOffset>
                </wp:positionV>
                <wp:extent cx="4667250" cy="3421380"/>
                <wp:effectExtent l="9525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21440"/>
                          <a:chOff x="0" y="0"/>
                          <a:chExt cx="4667400" cy="3421440"/>
                        </a:xfrm>
                      </wpg:grpSpPr>
                      <wps:wsp>
                        <wps:cNvSpPr/>
                        <wps:spPr>
                          <a:xfrm>
                            <a:off x="2666880" y="990720"/>
                            <a:ext cx="289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8" y="17"/>
                                </a:lnTo>
                                <a:lnTo>
                                  <a:pt x="21" y="19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67400" cy="3421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313200"/>
                              <a:ext cx="870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277">
                                  <a:moveTo>
                                    <a:pt x="0" y="277"/>
                                  </a:moveTo>
                                  <a:lnTo>
                                    <a:pt x="469" y="138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138"/>
                                  </a:lnTo>
                                  <a:lnTo>
                                    <a:pt x="1371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2920"/>
                              <a:ext cx="324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58">
                                  <a:moveTo>
                                    <a:pt x="2" y="0"/>
                                  </a:moveTo>
                                  <a:lnTo>
                                    <a:pt x="2" y="18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2" y="780"/>
                                  </a:lnTo>
                                  <a:lnTo>
                                    <a:pt x="2" y="765"/>
                                  </a:lnTo>
                                  <a:lnTo>
                                    <a:pt x="2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228680"/>
                              <a:ext cx="562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284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35" y="162"/>
                                  </a:lnTo>
                                  <a:lnTo>
                                    <a:pt x="435" y="145"/>
                                  </a:lnTo>
                                  <a:lnTo>
                                    <a:pt x="886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83840"/>
                              <a:ext cx="79200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529">
                                  <a:moveTo>
                                    <a:pt x="1247" y="0"/>
                                  </a:moveTo>
                                  <a:lnTo>
                                    <a:pt x="1247" y="180"/>
                                  </a:lnTo>
                                  <a:lnTo>
                                    <a:pt x="1247" y="210"/>
                                  </a:lnTo>
                                  <a:lnTo>
                                    <a:pt x="1247" y="525"/>
                                  </a:lnTo>
                                  <a:lnTo>
                                    <a:pt x="0" y="5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2133720"/>
                              <a:ext cx="365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63">
                                  <a:moveTo>
                                    <a:pt x="0" y="16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390760"/>
                              <a:ext cx="353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56">
                                  <a:moveTo>
                                    <a:pt x="1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556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312480"/>
                              <a:ext cx="875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317">
                                  <a:moveTo>
                                    <a:pt x="0" y="317"/>
                                  </a:moveTo>
                                  <a:lnTo>
                                    <a:pt x="476" y="138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10" y="138"/>
                                  </a:lnTo>
                                  <a:lnTo>
                                    <a:pt x="1378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307800"/>
                              <a:ext cx="11836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772">
                                  <a:moveTo>
                                    <a:pt x="1256" y="126"/>
                                  </a:moveTo>
                                  <a:lnTo>
                                    <a:pt x="1256" y="143"/>
                                  </a:lnTo>
                                  <a:lnTo>
                                    <a:pt x="1256" y="5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860" y="772"/>
                                  </a:lnTo>
                                  <a:lnTo>
                                    <a:pt x="0" y="7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997560"/>
                              <a:ext cx="5900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316">
                                  <a:moveTo>
                                    <a:pt x="3" y="101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49" y="151"/>
                                  </a:lnTo>
                                  <a:lnTo>
                                    <a:pt x="929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85680"/>
                              <a:ext cx="25344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838">
                                  <a:moveTo>
                                    <a:pt x="0" y="664"/>
                                  </a:moveTo>
                                  <a:lnTo>
                                    <a:pt x="0" y="838"/>
                                  </a:lnTo>
                                  <a:lnTo>
                                    <a:pt x="399" y="838"/>
                                  </a:lnTo>
                                  <a:lnTo>
                                    <a:pt x="392" y="826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76320"/>
                              <a:ext cx="2894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525">
                                  <a:moveTo>
                                    <a:pt x="0" y="3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1009800"/>
                              <a:ext cx="535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38">
                                  <a:moveTo>
                                    <a:pt x="0" y="13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228680"/>
                              <a:ext cx="58104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882">
                                  <a:moveTo>
                                    <a:pt x="0" y="0"/>
                                  </a:moveTo>
                                  <a:lnTo>
                                    <a:pt x="0" y="597"/>
                                  </a:lnTo>
                                  <a:lnTo>
                                    <a:pt x="420" y="597"/>
                                  </a:lnTo>
                                  <a:lnTo>
                                    <a:pt x="420" y="702"/>
                                  </a:lnTo>
                                  <a:lnTo>
                                    <a:pt x="915" y="8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1817280"/>
                              <a:ext cx="581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08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909" y="108"/>
                                  </a:lnTo>
                                  <a:lnTo>
                                    <a:pt x="91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1607760"/>
                              <a:ext cx="567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35">
                                  <a:moveTo>
                                    <a:pt x="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1236240"/>
                              <a:ext cx="554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123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873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428840"/>
                              <a:ext cx="58104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485">
                                  <a:moveTo>
                                    <a:pt x="0" y="0"/>
                                  </a:moveTo>
                                  <a:lnTo>
                                    <a:pt x="0" y="1110"/>
                                  </a:lnTo>
                                  <a:lnTo>
                                    <a:pt x="435" y="1110"/>
                                  </a:lnTo>
                                  <a:lnTo>
                                    <a:pt x="435" y="1275"/>
                                  </a:lnTo>
                                  <a:lnTo>
                                    <a:pt x="915" y="1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238400"/>
                              <a:ext cx="4780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300">
                                  <a:moveTo>
                                    <a:pt x="0" y="14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0" y="6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753" y="300"/>
                                  </a:lnTo>
                                  <a:lnTo>
                                    <a:pt x="753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600"/>
                              <a:ext cx="45338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0" h="436">
                                  <a:moveTo>
                                    <a:pt x="0" y="43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" y="29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14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6320"/>
                              <a:ext cx="1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69">
                                  <a:moveTo>
                                    <a:pt x="3" y="0"/>
                                  </a:move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236240"/>
                              <a:ext cx="423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157">
                                  <a:moveTo>
                                    <a:pt x="0" y="1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453680"/>
                              <a:ext cx="438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56">
                                  <a:moveTo>
                                    <a:pt x="1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9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226880"/>
                              <a:ext cx="0" cy="155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561960"/>
                              <a:ext cx="1047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90">
                                  <a:moveTo>
                                    <a:pt x="0" y="0"/>
                                  </a:moveTo>
                                  <a:lnTo>
                                    <a:pt x="0" y="690"/>
                                  </a:lnTo>
                                  <a:lnTo>
                                    <a:pt x="165" y="6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1005840"/>
                              <a:ext cx="720" cy="17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81">
                                  <a:moveTo>
                                    <a:pt x="0" y="0"/>
                                  </a:moveTo>
                                  <a:lnTo>
                                    <a:pt x="0" y="27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2771640"/>
                              <a:ext cx="2588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">
                                  <a:moveTo>
                                    <a:pt x="0" y="15"/>
                                  </a:moveTo>
                                  <a:lnTo>
                                    <a:pt x="407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954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15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63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63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88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57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7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27813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7813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27813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27813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27813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27813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7813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27813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404640"/>
                              <a:ext cx="302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81">
                                  <a:moveTo>
                                    <a:pt x="0" y="181"/>
                                  </a:moveTo>
                                  <a:lnTo>
                                    <a:pt x="47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05720"/>
                              <a:ext cx="30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12">
                                  <a:moveTo>
                                    <a:pt x="0" y="0"/>
                                  </a:moveTo>
                                  <a:lnTo>
                                    <a:pt x="478" y="1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333440"/>
                              <a:ext cx="283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65">
                                  <a:moveTo>
                                    <a:pt x="0" y="0"/>
                                  </a:moveTo>
                                  <a:lnTo>
                                    <a:pt x="447" y="1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319400"/>
                              <a:ext cx="280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42">
                                  <a:moveTo>
                                    <a:pt x="0" y="0"/>
                                  </a:moveTo>
                                  <a:lnTo>
                                    <a:pt x="442" y="1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232720"/>
                              <a:ext cx="309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219">
                                  <a:moveTo>
                                    <a:pt x="0" y="0"/>
                                  </a:moveTo>
                                  <a:lnTo>
                                    <a:pt x="487" y="2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684080"/>
                              <a:ext cx="31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76">
                                  <a:moveTo>
                                    <a:pt x="0" y="0"/>
                                  </a:moveTo>
                                  <a:lnTo>
                                    <a:pt x="502" y="1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240" y="1099800"/>
                              <a:ext cx="313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58">
                                  <a:moveTo>
                                    <a:pt x="0" y="0"/>
                                  </a:moveTo>
                                  <a:lnTo>
                                    <a:pt x="493" y="15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1114920"/>
                              <a:ext cx="284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19">
                                  <a:moveTo>
                                    <a:pt x="0" y="0"/>
                                  </a:moveTo>
                                  <a:lnTo>
                                    <a:pt x="448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398880"/>
                              <a:ext cx="307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5">
                                  <a:moveTo>
                                    <a:pt x="0" y="0"/>
                                  </a:moveTo>
                                  <a:lnTo>
                                    <a:pt x="485" y="1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303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45">
                                  <a:moveTo>
                                    <a:pt x="0" y="145"/>
                                  </a:moveTo>
                                  <a:lnTo>
                                    <a:pt x="47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3.9pt;width:367.5pt;height:269.4pt" coordorigin="1581,78" coordsize="7350,5388">
                <v:shape id="shape_0" coordsize="456,312" path="m0,0l0,0l0,15l18,17l21,192l456,312l456,312e" stroked="t" o:allowincell="f" style="position:absolute;left:5781;top:1638;width:455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581;top:78;width:7350;height:5388">
                  <v:shape id="shape_0" coordsize="1371,277" path="m0,277l469,138l469,0l903,0l903,138l1371,260e" stroked="t" o:allowincell="f" style="position:absolute;left:1596;top:571;width:1370;height: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158" path="m2,0l2,180l0,186l5,1158l2,780l2,765l2,795e" stroked="t" o:allowincell="f" style="position:absolute;left:1639;top:870;width:4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6,284" path="m0,0l30,0l8,0l442,0l435,162l435,145l886,284e" stroked="t" o:allowincell="f" style="position:absolute;left:1652;top:2013;width:885;height:2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7,529" path="m1247,0l1247,180l1247,210l1247,525l0,529e" stroked="t" o:allowincell="f" style="position:absolute;left:1639;top:840;width:1246;height:5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5,163" path="m0,163l0,6l575,0e" stroked="t" o:allowincell="f" style="position:absolute;left:3334;top:3438;width:574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6,156" path="m1,0l0,156l556,150e" stroked="t" o:allowincell="f" style="position:absolute;left:3338;top:3843;width:555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78,317" path="m0,317l476,138l476,0l910,0l910,138l1378,260e" stroked="t" o:allowincell="f" style="position:absolute;left:5622;top:570;width:1377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4,772" path="m1256,126l1256,143l1256,5l1864,0l1860,772l0,772e" stroked="t" o:allowincell="f" style="position:absolute;left:5637;top:563;width:1863;height:7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9,316" path="m3,101l0,138l0,0l451,0l449,151l929,316e" stroked="t" o:allowincell="f" style="position:absolute;left:6198;top:1649;width:928;height:3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9,838" path="m0,664l0,838l399,838l392,826l393,0e" stroked="t" o:allowincell="f" style="position:absolute;left:6903;top:213;width:398;height:8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6,525" path="m0,3l456,0l453,407l450,525e" stroked="t" o:allowincell="f" style="position:absolute;left:5196;top:198;width:455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3,138" path="m0,138l0,3l843,0e" stroked="t" o:allowincell="f" style="position:absolute;left:7113;top:1668;width:842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882" path="m0,0l0,597l420,597l420,702l915,882e" stroked="t" o:allowincell="f" style="position:absolute;left:6201;top:2013;width:914;height:8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108" path="m0,0l0,105l909,108l915,105e" stroked="t" o:allowincell="f" style="position:absolute;left:7062;top:2940;width:914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4,135" path="m0,135l0,0l894,3e" stroked="t" o:allowincell="f" style="position:absolute;left:7062;top:2610;width:893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3,123" path="m0,0l0,120l270,120l873,123e" stroked="t" o:allowincell="f" style="position:absolute;left:7098;top:2025;width:872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1485" path="m0,0l0,1110l435,1110l435,1275l915,1485e" stroked="t" o:allowincell="f" style="position:absolute;left:2469;top:2328;width:914;height:1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3,300" path="m0,141l0,6l360,6l363,0l363,150l753,300l753,300e" stroked="t" o:allowincell="f" style="position:absolute;left:2466;top:2028;width:752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40,436" path="m0,436l0,295l0,295l1,296l1,0l7140,1e" stroked="t" o:allowincell="f" style="position:absolute;left:1656;top:197;width:7139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69" path="m3,0l0,469e" stroked="t" o:allowincell="f" style="position:absolute;left:2886;top:198;width:2;height:4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6,157" path="m0,157l0,0l666,3e" stroked="t" o:allowincell="f" style="position:absolute;left:3213;top:2025;width:66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0,156" path="m1,0l0,156l690,156e" stroked="t" o:allowincell="f" style="position:absolute;left:3204;top:2367;width:68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94,2010" to="3894,44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65,690" path="m0,0l0,690l165,690e" stroked="t" o:allowincell="f" style="position:absolute;left:5631;top:963;width:164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781" path="m0,0l0,2781e" stroked="t" o:allowincell="f" style="position:absolute;left:7971;top:1662;width:0;height:278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077,15" path="m0,15l4077,0e" stroked="t" o:allowincell="f" style="position:absolute;left:3894;top:4443;width:4076;height: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0,240" path="m150,0l0,120l150,240e" stroked="t" o:allowincell="f" style="position:absolute;left:8781;top:78;width:14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2856;top:17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51;top:17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05;top:132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22;top:1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7;top:130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894,4458" to="3894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4458" to="4326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8,4458" to="4758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4458" to="5190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4458" to="5622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4,4458" to="6054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4458" to="6486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4458" to="6918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7,181" path="m0,181l477,0e" stroked="t" o:allowincell="f" style="position:absolute;left:5609;top:715;width:476;height:18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8,112" path="m0,0l478,112e" stroked="t" o:allowincell="f" style="position:absolute;left:2498;top:717;width:477;height:1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7,165" path="m0,0l447,165e" stroked="t" o:allowincell="f" style="position:absolute;left:2822;top:2178;width:446;height:1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2,142" path="m0,0l442,142e" stroked="t" o:allowincell="f" style="position:absolute;left:2084;top:2156;width:441;height:1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87,219" path="m0,0l487,219e" stroked="t" o:allowincell="f" style="position:absolute;left:2902;top:3594;width:486;height:2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02,176" path="m0,0l502,176e" stroked="t" o:allowincell="f" style="position:absolute;left:6622;top:2730;width:501;height:1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93,158" path="m0,0l493,158e" stroked="t" o:allowincell="f" style="position:absolute;left:6646;top:1810;width:492;height:1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8,119" path="m0,0l448,119e" stroked="t" o:allowincell="f" style="position:absolute;left:5798;top:1834;width:447;height:1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85,115" path="m0,0l485,115e" stroked="t" o:allowincell="f" style="position:absolute;left:6526;top:706;width:484;height:1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8,145" path="m0,145l478,0e" stroked="t" o:allowincell="f" style="position:absolute;left:1581;top:706;width:477;height:14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Вх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jc w:val="both"/>
        <w:rPr/>
      </w:pPr>
      <w:r>
        <w:rPr/>
        <w:tab/>
        <w:tab/>
        <w:t xml:space="preserve">          </w:t>
      </w:r>
      <w:r>
        <w:rPr>
          <w:sz w:val="16"/>
        </w:rPr>
        <w:t>11     11</w:t>
      </w:r>
      <w:r>
        <w:rPr/>
        <w:t xml:space="preserve">  </w:t>
        <w:tab/>
        <w:t xml:space="preserve">                                                     </w:t>
      </w:r>
      <w:r>
        <w:rPr>
          <w:sz w:val="16"/>
        </w:rPr>
        <w:t>31      31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/>
      </w:pPr>
      <w:r>
        <w:rPr>
          <w:sz w:val="16"/>
        </w:rPr>
        <w:tab/>
        <w:tab/>
        <w:t xml:space="preserve">      </w:t>
      </w:r>
      <w:r>
        <w:rPr>
          <w:sz w:val="20"/>
        </w:rPr>
        <w:t>РК1         РК2</w:t>
        <w:tab/>
        <w:tab/>
        <w:tab/>
        <w:tab/>
        <w:tab/>
        <w:t xml:space="preserve">РК1        РК2 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</w:t>
      </w:r>
      <w:r>
        <w:rPr>
          <w:sz w:val="16"/>
        </w:rPr>
        <w:t>21                  41                             8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ab/>
        <w:t xml:space="preserve">                   </w:t>
      </w:r>
      <w:r>
        <w:rPr>
          <w:sz w:val="16"/>
        </w:rPr>
        <w:t>11</w:t>
        <w:tab/>
        <w:t xml:space="preserve">            21</w:t>
        <w:tab/>
        <w:t xml:space="preserve">                      6</w:t>
        <w:tab/>
        <w:t xml:space="preserve">                          </w:t>
      </w:r>
      <w:r>
        <w:rPr>
          <w:sz w:val="20"/>
        </w:rPr>
        <w:t>РК3            РК1</w:t>
      </w:r>
      <w:r>
        <w:rPr/>
        <w:t xml:space="preserve">                   </w:t>
      </w:r>
      <w:r>
        <w:rPr>
          <w:sz w:val="16"/>
        </w:rPr>
        <w:t>5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                </w:t>
      </w:r>
      <w:r>
        <w:rPr>
          <w:sz w:val="20"/>
        </w:rPr>
        <w:t>РК3        РК1</w:t>
      </w:r>
      <w:r>
        <w:rPr/>
        <w:t xml:space="preserve">             </w:t>
      </w:r>
      <w:r>
        <w:rPr>
          <w:sz w:val="16"/>
        </w:rPr>
        <w:t xml:space="preserve">7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   </w:t>
      </w:r>
      <w:r>
        <w:rPr>
          <w:sz w:val="16"/>
        </w:rPr>
        <w:t xml:space="preserve">41                    </w:t>
      </w:r>
      <w:r>
        <w:rPr/>
        <w:t xml:space="preserve">        </w:t>
      </w:r>
      <w:r>
        <w:rPr>
          <w:sz w:val="16"/>
        </w:rPr>
        <w:t>4</w:t>
      </w: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РК2</w:t>
      </w:r>
      <w:r>
        <w:rPr/>
        <w:tab/>
        <w:t xml:space="preserve">          </w:t>
      </w:r>
      <w:r>
        <w:rPr>
          <w:sz w:val="16"/>
        </w:rPr>
        <w:t>1</w:t>
      </w:r>
      <w:r>
        <w:rPr/>
        <w:t xml:space="preserve">            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 xml:space="preserve">                                             </w:t>
      </w:r>
      <w:r>
        <w:rPr>
          <w:sz w:val="16"/>
        </w:rPr>
        <w:t>21</w:t>
      </w:r>
      <w:r>
        <w:rPr/>
        <w:t xml:space="preserve">              </w:t>
      </w:r>
      <w:r>
        <w:rPr>
          <w:sz w:val="16"/>
        </w:rPr>
        <w:t>3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  <w:t xml:space="preserve">                                            </w:t>
      </w:r>
      <w:r>
        <w:rPr>
          <w:sz w:val="20"/>
        </w:rPr>
        <w:t>РК2</w:t>
      </w:r>
      <w:r>
        <w:rPr/>
        <w:tab/>
        <w:t xml:space="preserve">  </w:t>
      </w:r>
      <w:r>
        <w:rPr>
          <w:sz w:val="16"/>
        </w:rPr>
        <w:t>2</w:t>
      </w:r>
      <w:r>
        <w:rPr/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1      2       3  </w:t>
      </w:r>
      <w:r>
        <w:rPr/>
        <w:t xml:space="preserve">   4      5    6      7     8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ab/>
        <w:tab/>
        <w:tab/>
        <w:tab/>
        <w:tab/>
      </w:r>
      <w:r>
        <w:rPr>
          <w:sz w:val="20"/>
        </w:rPr>
        <w:t xml:space="preserve">                     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ab/>
        <w:tab/>
        <w:tab/>
        <w:tab/>
        <w:t xml:space="preserve">              </w:t>
      </w:r>
      <w:r>
        <w:rPr>
          <w:sz w:val="20"/>
        </w:rPr>
        <w:t>К1     К2    К3   К4    К5    К6    К7    К8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/>
      </w:pPr>
      <w:r>
        <w:rPr/>
        <w:t>Рис.8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хема первого каскада релейного дешифратора.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ина К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2435</wp:posOffset>
                </wp:positionH>
                <wp:positionV relativeFrom="paragraph">
                  <wp:posOffset>19685</wp:posOffset>
                </wp:positionV>
                <wp:extent cx="5217795" cy="2952115"/>
                <wp:effectExtent l="9525" t="10160" r="0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2952000"/>
                          <a:chOff x="0" y="0"/>
                          <a:chExt cx="5217840" cy="2952000"/>
                        </a:xfrm>
                      </wpg:grpSpPr>
                      <wpg:grpSp>
                        <wpg:cNvGrpSpPr/>
                        <wpg:grpSpPr>
                          <a:xfrm>
                            <a:off x="595080" y="342360"/>
                            <a:ext cx="4622760" cy="261000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12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2098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0760"/>
                              <a:ext cx="151920" cy="17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707">
                                  <a:moveTo>
                                    <a:pt x="0" y="7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7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14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78">
                                  <a:moveTo>
                                    <a:pt x="226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08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182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5810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1000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11836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15818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236880"/>
                              <a:ext cx="0" cy="274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1242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5400" y="3283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5400" y="12427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2431440"/>
                              <a:ext cx="6458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279">
                                  <a:moveTo>
                                    <a:pt x="0" y="0"/>
                                  </a:moveTo>
                                  <a:lnTo>
                                    <a:pt x="531" y="2"/>
                                  </a:lnTo>
                                  <a:lnTo>
                                    <a:pt x="531" y="123"/>
                                  </a:lnTo>
                                  <a:lnTo>
                                    <a:pt x="1017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2443320"/>
                              <a:ext cx="484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122">
                                  <a:moveTo>
                                    <a:pt x="0" y="1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2350800"/>
                              <a:ext cx="113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8">
                                  <a:moveTo>
                                    <a:pt x="0" y="0"/>
                                  </a:moveTo>
                                  <a:lnTo>
                                    <a:pt x="179" y="146"/>
                                  </a:lnTo>
                                  <a:lnTo>
                                    <a:pt x="1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2507400"/>
                              <a:ext cx="30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61">
                                  <a:moveTo>
                                    <a:pt x="0" y="0"/>
                                  </a:moveTo>
                                  <a:lnTo>
                                    <a:pt x="480" y="1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937800"/>
                              <a:ext cx="10058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2080" cy="29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5720" cy="29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4597">
                                  <a:moveTo>
                                    <a:pt x="0" y="0"/>
                                  </a:moveTo>
                                  <a:lnTo>
                                    <a:pt x="0" y="4597"/>
                                  </a:lnTo>
                                  <a:lnTo>
                                    <a:pt x="4182" y="45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4560"/>
                              <a:ext cx="533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7">
                                  <a:moveTo>
                                    <a:pt x="0" y="7"/>
                                  </a:move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6000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31840"/>
                              <a:ext cx="605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2840"/>
                              <a:ext cx="14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78">
                                  <a:moveTo>
                                    <a:pt x="226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08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33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38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67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62080"/>
                              <a:ext cx="533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7">
                                  <a:moveTo>
                                    <a:pt x="0" y="7"/>
                                  </a:move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03752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909360"/>
                              <a:ext cx="605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81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816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2160"/>
                              <a:ext cx="533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7">
                                  <a:moveTo>
                                    <a:pt x="0" y="7"/>
                                  </a:move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67760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549440"/>
                              <a:ext cx="605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450440"/>
                              <a:ext cx="14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78">
                                  <a:moveTo>
                                    <a:pt x="226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08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451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456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42240"/>
                              <a:ext cx="533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7">
                                  <a:moveTo>
                                    <a:pt x="0" y="7"/>
                                  </a:move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31768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189520"/>
                              <a:ext cx="605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090520"/>
                              <a:ext cx="14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78">
                                  <a:moveTo>
                                    <a:pt x="226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08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0916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0966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61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80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44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887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128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527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77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2167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0" y="445680"/>
                              <a:ext cx="0" cy="246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484560"/>
                              <a:ext cx="533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7">
                                  <a:moveTo>
                                    <a:pt x="0" y="7"/>
                                  </a:move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36000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484560"/>
                              <a:ext cx="151920" cy="17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707">
                                  <a:moveTo>
                                    <a:pt x="0" y="7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7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231840"/>
                              <a:ext cx="605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32840"/>
                              <a:ext cx="14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78">
                                  <a:moveTo>
                                    <a:pt x="226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08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33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38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162080"/>
                              <a:ext cx="533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7">
                                  <a:moveTo>
                                    <a:pt x="0" y="7"/>
                                  </a:move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03752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909360"/>
                              <a:ext cx="605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810360"/>
                              <a:ext cx="14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78">
                                  <a:moveTo>
                                    <a:pt x="226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08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81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816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802160"/>
                              <a:ext cx="533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7">
                                  <a:moveTo>
                                    <a:pt x="0" y="7"/>
                                  </a:move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67760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1549440"/>
                              <a:ext cx="605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450440"/>
                              <a:ext cx="14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78">
                                  <a:moveTo>
                                    <a:pt x="226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08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451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456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2442240"/>
                              <a:ext cx="533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7">
                                  <a:moveTo>
                                    <a:pt x="0" y="7"/>
                                  </a:move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2189520"/>
                              <a:ext cx="605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2090520"/>
                              <a:ext cx="14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78">
                                  <a:moveTo>
                                    <a:pt x="226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08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20916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0966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80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244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161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467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887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1128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1527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177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167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419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77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139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467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2442240"/>
                              <a:ext cx="1652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751">
                                  <a:moveTo>
                                    <a:pt x="0" y="75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31768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2189520"/>
                              <a:ext cx="6058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2090520"/>
                              <a:ext cx="14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78">
                                  <a:moveTo>
                                    <a:pt x="226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08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20916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20966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430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236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236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24415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214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19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34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785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419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2419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6240" y="214560"/>
                              <a:ext cx="100584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7440" y="231768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.55pt;width:410.8pt;height:232.45pt" coordorigin="681,31" coordsize="8216,4649">
                <v:group id="shape_0" style="position:absolute;left:1618;top:570;width:7279;height:4109">
                  <v:oval id="shape_0" fillcolor="black" stroked="t" o:allowincell="f" style="position:absolute;left:2206;top:765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line id="shape_0" from="5544,3874" to="5831,3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9,2707" path="m0,7l239,0l239,2707e" stroked="t" o:allowincell="f" style="position:absolute;left:1986;top:792;width:238;height:27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78" path="m226,0l0,156l208,278e" stroked="t" o:allowincell="f" style="position:absolute;left:1618;top:1305;width:225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22,570" to="8897,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2,858" to="8897,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2,1485" to="8897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2,2146" to="8897,2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2,2434" to="8897,2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2,3061" to="8897,3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54,943" to="8754,13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54,2527" to="8754,29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62,1087" to="6737,1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2527" to="6737,2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7,279" path="m0,0l531,2l531,123l1017,279e" stroked="t" o:allowincell="f" style="position:absolute;left:6882;top:4399;width:1016;height: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3,122" path="m0,122l0,0l763,0e" stroked="t" o:allowincell="f" style="position:absolute;left:7864;top:4418;width:76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288" path="m0,0l179,146l1,288e" stroked="t" o:allowincell="f" style="position:absolute;left:8466;top:4272;width:178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161" path="m0,0l480,161e" stroked="t" o:allowincell="f" style="position:absolute;left:7410;top:4519;width:479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6781;top:2047;width:1583;height:1295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</v:group>
                <v:group id="shape_0" style="position:absolute;left:681;top:31;width:7641;height:4597">
                  <v:shape id="shape_0" coordsize="4182,4597" path="m0,0l0,4597l4182,4580e" stroked="t" o:allowincell="f" style="position:absolute;left:681;top:31;width:4181;height:45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41,7" path="m0,7l841,0e" stroked="t" o:allowincell="f" style="position:absolute;left:690;top:794;width:84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554;top:598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954,398" path="m0,398l0,0l954,0l954,398e" stroked="t" o:allowincell="f" style="position:absolute;left:1271;top:396;width:953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78" path="m226,0l0,156l208,278e" stroked="t" o:allowincell="f" style="position:absolute;left:1618;top:240;width:225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50,242" to="1850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250" to="1622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32;top:767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coordsize="841,7" path="m0,7l841,0e" stroked="t" o:allowincell="f" style="position:absolute;left:690;top:1861;width:84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554;top:1665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954,398" path="m0,398l0,0l954,0l954,398e" stroked="t" o:allowincell="f" style="position:absolute;left:1271;top:1463;width:953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50,1309" to="1850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1317" to="1622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7" path="m0,7l841,0e" stroked="t" o:allowincell="f" style="position:absolute;left:690;top:2869;width:84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554;top:2673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954,398" path="m0,398l0,0l954,0l954,398e" stroked="t" o:allowincell="f" style="position:absolute;left:1271;top:2471;width:953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78" path="m226,0l0,156l208,278e" stroked="t" o:allowincell="f" style="position:absolute;left:1618;top:2315;width:225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50,2317" to="1850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2325" to="1622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7" path="m0,7l841,0e" stroked="t" o:allowincell="f" style="position:absolute;left:690;top:3877;width:84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554;top:3681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954,398" path="m0,398l0,0l954,0l954,398e" stroked="t" o:allowincell="f" style="position:absolute;left:1271;top:3479;width:953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78" path="m226,0l0,156l208,278e" stroked="t" o:allowincell="f" style="position:absolute;left:1618;top:3323;width:225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50,3325" to="1850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3333" to="1622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1860" to="2222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2868" to="2239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3876" to="2239,3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98;top:1428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2198;top:1809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2198;top:2436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2198;top:2834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2198;top:3444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line id="shape_0" from="2994,733" to="2994,46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41,7" path="m0,7l841,0e" stroked="t" o:allowincell="f" style="position:absolute;left:2994;top:794;width:84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3858;top:598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39,2707" path="m0,7l239,0l239,2707e" stroked="t" o:allowincell="f" style="position:absolute;left:4290;top:794;width:238;height:27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4,398" path="m0,398l0,0l954,0l954,398e" stroked="t" o:allowincell="f" style="position:absolute;left:3575;top:396;width:953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78" path="m226,0l0,156l208,278e" stroked="t" o:allowincell="f" style="position:absolute;left:3922;top:240;width:225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4,242" to="4154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250" to="3926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7" path="m0,7l841,0e" stroked="t" o:allowincell="f" style="position:absolute;left:2994;top:1861;width:84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3858;top:1665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954,398" path="m0,398l0,0l954,0l954,398e" stroked="t" o:allowincell="f" style="position:absolute;left:3575;top:1463;width:953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78" path="m226,0l0,156l208,278e" stroked="t" o:allowincell="f" style="position:absolute;left:3922;top:1307;width:225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4,1309" to="4154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1317" to="3926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7" path="m0,7l841,0e" stroked="t" o:allowincell="f" style="position:absolute;left:2994;top:2869;width:84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3858;top:2673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954,398" path="m0,398l0,0l954,0l954,398e" stroked="t" o:allowincell="f" style="position:absolute;left:3575;top:2471;width:953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78" path="m226,0l0,156l208,278e" stroked="t" o:allowincell="f" style="position:absolute;left:3922;top:2315;width:225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4,2317" to="4154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2325" to="3926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7" path="m0,7l841,0e" stroked="t" o:allowincell="f" style="position:absolute;left:2994;top:3877;width:84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4,398" path="m0,398l0,0l954,0l954,398e" stroked="t" o:allowincell="f" style="position:absolute;left:3575;top:3479;width:953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78" path="m226,0l0,156l208,278e" stroked="t" o:allowincell="f" style="position:absolute;left:3922;top:3323;width:225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4,3325" to="4154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3333" to="3926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6,2868" to="4543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6,3876" to="4543,3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6,1860" to="4543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10;top:767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4502;top:1428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4502;top:1809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4502;top:2436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4502;top:2834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4502;top:3444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3553;top:3842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3553;top:2834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3536;top:1826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3553;top:767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coordsize="260,751" path="m0,751l0,7l260,0e" stroked="t" o:allowincell="f" style="position:absolute;left:4863;top:3877;width:259;height:7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5146;top:3681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954,398" path="m0,398l0,0l954,0l954,398e" stroked="t" o:allowincell="f" style="position:absolute;left:4863;top:3479;width:953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78" path="m226,0l0,156l208,278e" stroked="t" o:allowincell="f" style="position:absolute;left:5210;top:3323;width:225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2,3325" to="5442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3333" to="5214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41;top:3859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line id="shape_0" from="2223,403" to="2654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7,403" to="4958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3876" to="6254,3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98;top:369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4502;top:377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241;top:1818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241;top:2843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224;top:3842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789;top:3842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t" o:allowincell="f" style="position:absolute;left:6738;top:369;width:158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dashstyle="longdash" joinstyle="miter" endcap="flat"/>
                    <w10:wrap type="none"/>
                  </v:shape>
                  <v:oval id="shape_0" stroked="t" o:allowincell="f" style="position:absolute;left:3858;top:3681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     </w:t>
      </w:r>
      <w:r>
        <w:rPr>
          <w:sz w:val="20"/>
        </w:rPr>
        <w:t xml:space="preserve">                      </w:t>
      </w:r>
      <w:r>
        <w:rPr>
          <w:sz w:val="20"/>
        </w:rPr>
        <w:t xml:space="preserve">VD1                                       VD5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1795</wp:posOffset>
                </wp:positionH>
                <wp:positionV relativeFrom="paragraph">
                  <wp:posOffset>-4445</wp:posOffset>
                </wp:positionV>
                <wp:extent cx="640080" cy="201168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1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5pt;margin-top:-0.35pt;width:50.35pt;height:15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ab/>
        <w:tab/>
        <w:t xml:space="preserve">         МБ</w:t>
        <w:tab/>
        <w:tab/>
        <w:tab/>
        <w:t>МБ</w:t>
        <w:tab/>
        <w:tab/>
        <w:tab/>
        <w:tab/>
        <w:tab/>
        <w:t xml:space="preserve">      К1 </w:t>
        <w:tab/>
      </w:r>
    </w:p>
    <w:p>
      <w:pPr>
        <w:pStyle w:val="Normal"/>
        <w:spacing w:lineRule="exact" w:line="320"/>
        <w:jc w:val="both"/>
        <w:rPr/>
      </w:pPr>
      <w:r>
        <w:rPr/>
        <w:t xml:space="preserve">      </w:t>
      </w:r>
      <w:r>
        <w:rPr>
          <w:sz w:val="20"/>
        </w:rPr>
        <w:t xml:space="preserve">       </w:t>
      </w:r>
      <w:r>
        <w:rPr>
          <w:sz w:val="20"/>
        </w:rPr>
        <w:t>1</w:t>
        <w:tab/>
        <w:tab/>
        <w:tab/>
        <w:t xml:space="preserve">    5</w:t>
        <w:tab/>
        <w:tab/>
        <w:tab/>
        <w:tab/>
        <w:tab/>
        <w:tab/>
        <w:tab/>
        <w:tab/>
        <w:t xml:space="preserve">      К2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/>
        <w:tab/>
      </w:r>
      <w:r>
        <w:rPr>
          <w:sz w:val="20"/>
        </w:rPr>
        <w:t xml:space="preserve">          РК1                       </w:t>
        <w:tab/>
        <w:t xml:space="preserve">            РК5                                          Вх               РДш1 по схе-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  <w:t xml:space="preserve"> </w:t>
      </w:r>
      <w:r>
        <w:rPr/>
        <w:tab/>
      </w:r>
      <w:r>
        <w:rPr>
          <w:sz w:val="20"/>
        </w:rPr>
        <w:tab/>
        <w:t xml:space="preserve">       VD2</w:t>
        <w:tab/>
        <w:t xml:space="preserve">                        VD6                                                ме рис.8а для  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 xml:space="preserve">        реле РК1-РК4</w:t>
        <w:tab/>
        <w:t xml:space="preserve">      К16 </w:t>
        <w:tab/>
        <w:tab/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765" w:hanging="0"/>
        <w:rPr>
          <w:sz w:val="20"/>
        </w:rPr>
      </w:pPr>
      <w:r>
        <w:rPr>
          <w:sz w:val="20"/>
        </w:rPr>
        <w:t>2                                            6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left="765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К2                                       РК6                                                                                                      К1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765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VD3  </w:t>
        <w:tab/>
        <w:tab/>
        <w:t xml:space="preserve">         VD7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765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  <w:tab/>
        <w:tab/>
        <w:t xml:space="preserve">   Вх                РДш2 по схе-                 К2 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3</w:t>
        <w:tab/>
        <w:tab/>
        <w:tab/>
        <w:t xml:space="preserve">    7</w:t>
        <w:tab/>
        <w:tab/>
        <w:tab/>
        <w:tab/>
        <w:tab/>
        <w:t xml:space="preserve">         ме рис.8а для 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ind w:left="765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К3                                       РК7</w:t>
        <w:tab/>
        <w:tab/>
        <w:t xml:space="preserve">  </w:t>
        <w:tab/>
        <w:t xml:space="preserve">                        реле РК5-РК8                К16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ab/>
      </w:r>
      <w:r>
        <w:rPr>
          <w:sz w:val="20"/>
        </w:rPr>
        <w:t xml:space="preserve">                     VD4</w:t>
        <w:tab/>
        <w:tab/>
        <w:t xml:space="preserve">                         VD8</w:t>
        <w:tab/>
        <w:t xml:space="preserve">        VD9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  <w:tab/>
      </w:r>
      <w:r>
        <w:rPr>
          <w:sz w:val="20"/>
        </w:rPr>
        <w:t>4</w:t>
        <w:tab/>
        <w:tab/>
        <w:tab/>
        <w:t xml:space="preserve">    8 </w:t>
        <w:tab/>
        <w:tab/>
        <w:tab/>
        <w:tab/>
        <w:t xml:space="preserve">           МБ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  <w:tab/>
      </w:r>
      <w:r>
        <w:rPr>
          <w:sz w:val="20"/>
        </w:rPr>
        <w:t xml:space="preserve">        РК4</w:t>
        <w:tab/>
        <w:tab/>
        <w:t xml:space="preserve">           РК8</w:t>
        <w:tab/>
        <w:tab/>
        <w:t xml:space="preserve">           ПК</w:t>
        <w:tab/>
        <w:t xml:space="preserve"> 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 xml:space="preserve">ПБ              ПК                     ПК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  <w:tab/>
      </w:r>
      <w:r>
        <w:rPr>
          <w:sz w:val="20"/>
        </w:rPr>
        <w:tab/>
        <w:tab/>
        <w:tab/>
        <w:tab/>
        <w:tab/>
        <w:t xml:space="preserve">            9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/>
      </w:pPr>
      <w:r>
        <w:rPr/>
        <w:t>Рис.9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хема второго каскада релейного дешифратор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ри реализации 255 команд ТУ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МБ</w:t>
        <w:tab/>
        <w:t xml:space="preserve">          2</w:t>
        <w:tab/>
        <w:tab/>
        <w:tab/>
        <w:tab/>
        <w:t>ТУ1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5286375" cy="3789680"/>
                <wp:effectExtent l="5715" t="9525" r="508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789720"/>
                          <a:chOff x="0" y="0"/>
                          <a:chExt cx="5286240" cy="37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6240" cy="37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6240" cy="37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9480" y="36360"/>
                                <a:ext cx="109728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Дш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ля РК1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К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(см.рис.8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0840" y="10422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3106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440" y="18144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600" y="17604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960" y="310680"/>
                                <a:ext cx="216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">
                                    <a:moveTo>
                                      <a:pt x="340" y="0"/>
                                    </a:move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4520" y="3106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714240"/>
                                <a:ext cx="558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8">
                                    <a:moveTo>
                                      <a:pt x="0" y="8"/>
                                    </a:moveTo>
                                    <a:lnTo>
                                      <a:pt x="8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400" y="58500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560" y="57924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920" y="713880"/>
                                <a:ext cx="216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">
                                    <a:moveTo>
                                      <a:pt x="340" y="0"/>
                                    </a:move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9480" y="713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18111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400" y="168228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560" y="167652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920" y="1811160"/>
                                <a:ext cx="216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">
                                    <a:moveTo>
                                      <a:pt x="340" y="0"/>
                                    </a:move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2505240"/>
                                <a:ext cx="109728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6760" y="26881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296244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341964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1520" y="0"/>
                                <a:ext cx="1289160" cy="36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0" h="5690">
                                    <a:moveTo>
                                      <a:pt x="0" y="4233"/>
                                    </a:moveTo>
                                    <a:lnTo>
                                      <a:pt x="0" y="5690"/>
                                    </a:lnTo>
                                    <a:lnTo>
                                      <a:pt x="2030" y="5690"/>
                                    </a:lnTo>
                                    <a:lnTo>
                                      <a:pt x="20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3000" y="14403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8840" y="3636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8840" y="12250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1160" y="1042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11520"/>
                                <a:ext cx="1025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295">
                                    <a:moveTo>
                                      <a:pt x="0" y="5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1008" y="156"/>
                                    </a:lnTo>
                                    <a:lnTo>
                                      <a:pt x="1615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0960" y="11520"/>
                                <a:ext cx="561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3">
                                    <a:moveTo>
                                      <a:pt x="0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1760" y="310680"/>
                                <a:ext cx="1025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295">
                                    <a:moveTo>
                                      <a:pt x="0" y="5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1008" y="156"/>
                                    </a:lnTo>
                                    <a:lnTo>
                                      <a:pt x="1615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4280" y="310680"/>
                                <a:ext cx="561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3">
                                    <a:moveTo>
                                      <a:pt x="0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1760" y="950760"/>
                                <a:ext cx="1025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295">
                                    <a:moveTo>
                                      <a:pt x="0" y="5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1008" y="156"/>
                                    </a:lnTo>
                                    <a:lnTo>
                                      <a:pt x="1615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4280" y="950760"/>
                                <a:ext cx="561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3">
                                    <a:moveTo>
                                      <a:pt x="0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1225080"/>
                                <a:ext cx="1025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295">
                                    <a:moveTo>
                                      <a:pt x="0" y="5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1008" y="156"/>
                                    </a:lnTo>
                                    <a:lnTo>
                                      <a:pt x="1615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0960" y="1225080"/>
                                <a:ext cx="561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3">
                                    <a:moveTo>
                                      <a:pt x="0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1499400"/>
                                <a:ext cx="1025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295">
                                    <a:moveTo>
                                      <a:pt x="0" y="5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1008" y="156"/>
                                    </a:lnTo>
                                    <a:lnTo>
                                      <a:pt x="1615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0960" y="1499400"/>
                                <a:ext cx="561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3">
                                    <a:moveTo>
                                      <a:pt x="0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2048040"/>
                                <a:ext cx="1025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295">
                                    <a:moveTo>
                                      <a:pt x="0" y="5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1008" y="156"/>
                                    </a:lnTo>
                                    <a:lnTo>
                                      <a:pt x="1615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0960" y="2048040"/>
                                <a:ext cx="561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3">
                                    <a:moveTo>
                                      <a:pt x="0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2779560"/>
                                <a:ext cx="1025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295">
                                    <a:moveTo>
                                      <a:pt x="0" y="5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1008" y="156"/>
                                    </a:lnTo>
                                    <a:lnTo>
                                      <a:pt x="1615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0960" y="2779560"/>
                                <a:ext cx="561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3">
                                    <a:moveTo>
                                      <a:pt x="0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3053880"/>
                                <a:ext cx="1025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295">
                                    <a:moveTo>
                                      <a:pt x="0" y="5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1008" y="156"/>
                                    </a:lnTo>
                                    <a:lnTo>
                                      <a:pt x="1615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0960" y="3053880"/>
                                <a:ext cx="561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3">
                                    <a:moveTo>
                                      <a:pt x="0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440" y="3602520"/>
                                <a:ext cx="1025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" h="295">
                                    <a:moveTo>
                                      <a:pt x="0" y="5"/>
                                    </a:moveTo>
                                    <a:lnTo>
                                      <a:pt x="1008" y="0"/>
                                    </a:lnTo>
                                    <a:lnTo>
                                      <a:pt x="1008" y="156"/>
                                    </a:lnTo>
                                    <a:lnTo>
                                      <a:pt x="1615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0960" y="3602520"/>
                                <a:ext cx="561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73">
                                    <a:moveTo>
                                      <a:pt x="0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9760"/>
                                <a:ext cx="4960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260">
                                    <a:moveTo>
                                      <a:pt x="781" y="260"/>
                                    </a:moveTo>
                                    <a:lnTo>
                                      <a:pt x="365" y="104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3040560"/>
                                <a:ext cx="138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39">
                                    <a:moveTo>
                                      <a:pt x="0" y="1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1480" y="4935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1480" y="23223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1480" y="15908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3053880"/>
                                <a:ext cx="57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48">
                                    <a:moveTo>
                                      <a:pt x="9" y="0"/>
                                    </a:moveTo>
                                    <a:lnTo>
                                      <a:pt x="0" y="4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2200" y="289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2200" y="698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520" y="10620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520" y="40212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1480" y="1042200"/>
                                <a:ext cx="380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52">
                                    <a:moveTo>
                                      <a:pt x="0" y="0"/>
                                    </a:moveTo>
                                    <a:lnTo>
                                      <a:pt x="600" y="15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520" y="1316520"/>
                                <a:ext cx="3808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40">
                                    <a:moveTo>
                                      <a:pt x="0" y="0"/>
                                    </a:moveTo>
                                    <a:lnTo>
                                      <a:pt x="600" y="1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520" y="2139480"/>
                                <a:ext cx="380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44">
                                    <a:moveTo>
                                      <a:pt x="0" y="0"/>
                                    </a:moveTo>
                                    <a:lnTo>
                                      <a:pt x="600" y="14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520" y="2871000"/>
                                <a:ext cx="3747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142">
                                    <a:moveTo>
                                      <a:pt x="0" y="0"/>
                                    </a:moveTo>
                                    <a:lnTo>
                                      <a:pt x="590" y="14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520" y="3145320"/>
                                <a:ext cx="387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140">
                                    <a:moveTo>
                                      <a:pt x="0" y="0"/>
                                    </a:moveTo>
                                    <a:lnTo>
                                      <a:pt x="610" y="1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520" y="3693960"/>
                                <a:ext cx="374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146">
                                    <a:moveTo>
                                      <a:pt x="0" y="0"/>
                                    </a:moveTo>
                                    <a:lnTo>
                                      <a:pt x="590" y="14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100680"/>
                                <a:ext cx="2667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50">
                                    <a:moveTo>
                                      <a:pt x="0" y="0"/>
                                    </a:moveTo>
                                    <a:lnTo>
                                      <a:pt x="420" y="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36880" y="1807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6720" y="1597680"/>
                            <a:ext cx="36576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0.45pt;width:416.2pt;height:298.45pt" coordorigin="308,9" coordsize="8324,5969">
                <v:group id="shape_0" style="position:absolute;left:308;top:9;width:8324;height:5969">
                  <v:group id="shape_0" style="position:absolute;left:308;top:9;width:8324;height:5969">
                    <v:shape id="shape_0" stroked="t" o:allowincell="f" style="position:absolute;left:1268;top:66;width:1727;height:3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Дш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я РК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К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см.рис.8а)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longdash" joinstyle="miter" endcap="flat"/>
                      <w10:wrap type="none"/>
                    </v:shape>
                    <v:line id="shape_0" from="404,1650" to="1267,1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498" to="3859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868;top:295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80;top:286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340,2" path="m340,0l0,2e" stroked="t" o:allowincell="f" style="position:absolute;left:4240;top:498;width:33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61,498" to="5392,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9,8" path="m0,8l879,0e" stroked="t" o:allowincell="f" style="position:absolute;left:2973;top:1134;width:87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860;top:930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72;top:921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340,2" path="m340,0l0,2e" stroked="t" o:allowincell="f" style="position:absolute;left:4232;top:1133;width:33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53,1133" to="5384,1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2861" to="3851,2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860;top:2658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72;top:2649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340,2" path="m340,0l0,2e" stroked="t" o:allowincell="f" style="position:absolute;left:4232;top:2861;width:33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1268;top:3954;width:1727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longdash" joinstyle="miter" endcap="flat"/>
                      <w10:wrap type="none"/>
                    </v:shape>
                    <v:line id="shape_0" from="2996,4242" to="4147,4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4674" to="4147,4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5394" to="4147,5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30,5690" path="m0,4233l0,5690l2030,5690l2030,0e" stroked="t" o:allowincell="f" style="position:absolute;left:4153;top:9;width:2029;height:56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68,2277" to="5368,28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3,66" to="5393,1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3,1938" to="5393,222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436,1650" to="4436,236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coordsize="1615,295" path="m0,5l1008,0l1008,156l1615,295e" stroked="t" o:allowincell="f" style="position:absolute;left:6164;top:27;width:1614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73" path="m0,173l0,0l885,6e" stroked="t" o:allowincell="f" style="position:absolute;left:7727;top:27;width:884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5,295" path="m0,5l1008,0l1008,156l1615,295e" stroked="t" o:allowincell="f" style="position:absolute;left:6185;top:498;width:1614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73" path="m0,173l0,0l885,6e" stroked="t" o:allowincell="f" style="position:absolute;left:7748;top:498;width:884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5,295" path="m0,5l1008,0l1008,156l1615,295e" stroked="t" o:allowincell="f" style="position:absolute;left:6185;top:1506;width:1614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73" path="m0,173l0,0l885,6e" stroked="t" o:allowincell="f" style="position:absolute;left:7748;top:1506;width:884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5,295" path="m0,5l1008,0l1008,156l1615,295e" stroked="t" o:allowincell="f" style="position:absolute;left:6164;top:1938;width:1614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73" path="m0,173l0,0l885,6e" stroked="t" o:allowincell="f" style="position:absolute;left:7727;top:1938;width:884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5,295" path="m0,5l1008,0l1008,156l1615,295e" stroked="t" o:allowincell="f" style="position:absolute;left:6164;top:2370;width:1614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73" path="m0,173l0,0l885,6e" stroked="t" o:allowincell="f" style="position:absolute;left:7727;top:2370;width:884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5,295" path="m0,5l1008,0l1008,156l1615,295e" stroked="t" o:allowincell="f" style="position:absolute;left:6164;top:3234;width:1614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73" path="m0,173l0,0l885,6e" stroked="t" o:allowincell="f" style="position:absolute;left:7727;top:3234;width:884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5,295" path="m0,5l1008,0l1008,156l1615,295e" stroked="t" o:allowincell="f" style="position:absolute;left:6164;top:4386;width:1614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73" path="m0,173l0,0l885,6e" stroked="t" o:allowincell="f" style="position:absolute;left:7727;top:4386;width:884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5,295" path="m0,5l1008,0l1008,156l1615,295e" stroked="t" o:allowincell="f" style="position:absolute;left:6164;top:4818;width:1614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73" path="m0,173l0,0l885,6e" stroked="t" o:allowincell="f" style="position:absolute;left:7727;top:4818;width:884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5,295" path="m0,5l1008,0l1008,156l1615,295e" stroked="t" o:allowincell="f" style="position:absolute;left:6164;top:5682;width:1614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5,173" path="m0,173l0,0l885,6e" stroked="t" o:allowincell="f" style="position:absolute;left:7727;top:5682;width:884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1,260" path="m781,260l365,104l365,0l0,0e" stroked="t" o:allowincell="f" style="position:absolute;left:308;top:4780;width:780;height: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9,139" path="m0,139l0,0l219,0e" stroked="t" o:allowincell="f" style="position:absolute;left:1072;top:4797;width:218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468,786" to="8468,121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68,3666" to="8468,409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68,2514" to="8468,294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coordsize="9,448" path="m9,0l0,448e" stroked="t" o:allowincell="f" style="position:absolute;left:3563;top:4818;width:8;height:447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oval id="shape_0" fillcolor="black" stroked="t" o:allowincell="f" style="position:absolute;left:5351;top:464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5351;top:1108;width:56;height:56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line id="shape_0" from="7172,176" to="7747,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2,642" to="7747,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600,152" path="m0,0l600,152e" stroked="t" o:allowincell="f" style="position:absolute;left:7192;top:1650;width:599;height:15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00,140" path="m0,0l600,140e" stroked="t" o:allowincell="f" style="position:absolute;left:7172;top:2082;width:599;height:1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00,144" path="m0,0l600,144e" stroked="t" o:allowincell="f" style="position:absolute;left:7172;top:3378;width:599;height:14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90,142" path="m0,0l590,142e" stroked="t" o:allowincell="f" style="position:absolute;left:7172;top:4530;width:589;height:14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10,140" path="m0,0l610,140e" stroked="t" o:allowincell="f" style="position:absolute;left:7172;top:4962;width:609;height:1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90,146" path="m0,0l590,146e" stroked="t" o:allowincell="f" style="position:absolute;left:7172;top:5826;width:589;height:14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20,150" path="m0,0l420,150e" stroked="t" o:allowincell="f" style="position:absolute;left:672;top:4892;width:419;height:14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933,2855" to="5364,2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69,2525" to="7744,2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 xml:space="preserve">К1                                              К1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ab/>
        <w:tab/>
        <w:tab/>
        <w:t xml:space="preserve">           К1</w:t>
        <w:tab/>
        <w:tab/>
        <w:t xml:space="preserve">                                       3                    </w:t>
        <w:tab/>
        <w:tab/>
        <w:t>ТУ2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К1       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sz w:val="20"/>
        </w:rPr>
      </w:pPr>
      <w:r>
        <w:rPr>
          <w:sz w:val="20"/>
        </w:rPr>
        <w:tab/>
        <w:tab/>
        <w:t xml:space="preserve"> </w:t>
        <w:tab/>
        <w:t xml:space="preserve">           К2</w:t>
        <w:tab/>
        <w:tab/>
        <w:t>К2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Б     </w:t>
        <w:tab/>
        <w:tab/>
        <w:tab/>
        <w:tab/>
        <w:tab/>
        <w:t xml:space="preserve">       </w:t>
        <w:tab/>
        <w:tab/>
        <w:t xml:space="preserve">                        16</w:t>
        <w:tab/>
        <w:tab/>
        <w:tab/>
        <w:tab/>
        <w:t>ТУ15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ab/>
        <w:t xml:space="preserve">            Вх</w:t>
        <w:tab/>
        <w:tab/>
        <w:tab/>
        <w:tab/>
        <w:tab/>
        <w:tab/>
        <w:tab/>
        <w:t xml:space="preserve">       К1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</w:t>
        <w:tab/>
        <w:tab/>
        <w:tab/>
        <w:tab/>
        <w:t>ТУ16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К2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2 </w:t>
        <w:tab/>
        <w:tab/>
        <w:tab/>
        <w:tab/>
        <w:t>ТУ17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К16</w:t>
        <w:tab/>
        <w:t xml:space="preserve">                                    К2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ab/>
        <w:tab/>
        <w:tab/>
        <w:t xml:space="preserve">         К16 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40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16  </w:t>
        <w:tab/>
        <w:tab/>
        <w:tab/>
        <w:t>ТУ31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</w:t>
        <w:tab/>
        <w:t xml:space="preserve">       К2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600"/>
        <w:rPr>
          <w:sz w:val="20"/>
        </w:rPr>
      </w:pPr>
      <w:r>
        <w:rPr>
          <w:sz w:val="20"/>
        </w:rPr>
        <w:tab/>
        <w:tab/>
        <w:t xml:space="preserve"> </w:t>
        <w:tab/>
        <w:tab/>
        <w:tab/>
        <w:t xml:space="preserve">        1   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0"/>
        </w:rPr>
      </w:pPr>
      <w:r>
        <w:rPr>
          <w:sz w:val="20"/>
        </w:rPr>
        <w:tab/>
        <w:t xml:space="preserve">                   РДш2         К1                                </w:t>
        <w:tab/>
        <w:tab/>
        <w:t xml:space="preserve">          1         </w:t>
        <w:tab/>
        <w:tab/>
        <w:tab/>
        <w:t>ТУ240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Б       ПК              для РК5-     </w:t>
        <w:tab/>
        <w:t xml:space="preserve">                      2                                            2        К16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             </w:t>
      </w:r>
      <w:r>
        <w:rPr>
          <w:sz w:val="20"/>
        </w:rPr>
        <w:tab/>
        <w:t xml:space="preserve">            Вх   РК8</w:t>
        <w:tab/>
      </w:r>
      <w:r>
        <w:rPr>
          <w:sz w:val="28"/>
        </w:rPr>
        <w:t xml:space="preserve"> </w:t>
      </w:r>
      <w:r>
        <w:rPr>
          <w:sz w:val="20"/>
        </w:rPr>
        <w:tab/>
        <w:t xml:space="preserve">        </w:t>
        <w:tab/>
        <w:tab/>
        <w:tab/>
        <w:tab/>
        <w:t xml:space="preserve">                   </w:t>
        <w:tab/>
        <w:tab/>
        <w:tab/>
        <w:t>ТУ241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0"/>
        </w:rPr>
      </w:pPr>
      <w:r>
        <w:rPr>
          <w:sz w:val="20"/>
        </w:rPr>
        <w:tab/>
        <w:tab/>
        <w:t xml:space="preserve">   (см.рис8а)</w:t>
        <w:tab/>
        <w:tab/>
        <w:tab/>
        <w:tab/>
        <w:tab/>
        <w:tab/>
        <w:t xml:space="preserve">     К16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К16</w:t>
        <w:tab/>
        <w:t xml:space="preserve">      16 </w:t>
        <w:tab/>
        <w:t xml:space="preserve">      </w:t>
        <w:tab/>
        <w:tab/>
        <w:t xml:space="preserve">          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40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ab/>
        <w:tab/>
        <w:tab/>
        <w:t xml:space="preserve">          16</w:t>
        <w:tab/>
        <w:t xml:space="preserve">      К16 </w:t>
        <w:tab/>
        <w:tab/>
        <w:tab/>
        <w:t>ТУ255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4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4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center"/>
        <w:rPr/>
      </w:pPr>
      <w:r>
        <w:rPr/>
        <w:t>Рис.10а.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center"/>
        <w:rPr/>
      </w:pPr>
      <w:r>
        <w:rPr/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атричная схема второго каскада релейного дешифратора.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195580</wp:posOffset>
                </wp:positionH>
                <wp:positionV relativeFrom="paragraph">
                  <wp:posOffset>294005</wp:posOffset>
                </wp:positionV>
                <wp:extent cx="6126480" cy="7406640"/>
                <wp:effectExtent l="5080" t="1206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406640"/>
                          <a:chOff x="0" y="0"/>
                          <a:chExt cx="6126480" cy="7406640"/>
                        </a:xfrm>
                      </wpg:grpSpPr>
                      <wps:wsp>
                        <wps:cNvSpPr txBox="1"/>
                        <wps:spPr>
                          <a:xfrm>
                            <a:off x="548640" y="5486400"/>
                            <a:ext cx="14630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V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Pi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(5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5852160"/>
                            <a:ext cx="14000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432">
                                <a:moveTo>
                                  <a:pt x="0" y="0"/>
                                </a:moveTo>
                                <a:lnTo>
                                  <a:pt x="2203" y="0"/>
                                </a:lnTo>
                                <a:lnTo>
                                  <a:pt x="2205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771520"/>
                            <a:ext cx="1321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48">
                                <a:moveTo>
                                  <a:pt x="0" y="0"/>
                                </a:moveTo>
                                <a:lnTo>
                                  <a:pt x="208" y="127"/>
                                </a:ln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753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775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12648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4008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852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126480"/>
                            <a:ext cx="134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6400800"/>
                            <a:ext cx="365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37">
                                <a:moveTo>
                                  <a:pt x="0" y="0"/>
                                </a:moveTo>
                                <a:lnTo>
                                  <a:pt x="2" y="437"/>
                                </a:lnTo>
                                <a:lnTo>
                                  <a:pt x="576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82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65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6480" cy="4849560"/>
                          </a:xfrm>
                        </wpg:grpSpPr>
                        <wps:wsp>
                          <wps:cNvSpPr/>
                          <wps:spPr>
                            <a:xfrm>
                              <a:off x="5122440" y="338652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26480" cy="48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3120" y="17373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17406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440" y="17406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26480" cy="484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27320" y="453960"/>
                                  <a:ext cx="1214640" cy="306720"/>
                                </a:xfrm>
                                <a:custGeom>
                                  <a:avLst/>
                                  <a:gdLst>
                                    <a:gd name="textAreaLeft" fmla="*/ 151200 w 688680"/>
                                    <a:gd name="textAreaRight" fmla="*/ 537480 w 688680"/>
                                    <a:gd name="textAreaTop" fmla="*/ 38160 h 173880"/>
                                    <a:gd name="textAreaBottom" fmla="*/ 135720 h 17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4440" y="2099880"/>
                                  <a:ext cx="1214640" cy="306720"/>
                                </a:xfrm>
                                <a:custGeom>
                                  <a:avLst/>
                                  <a:gdLst>
                                    <a:gd name="textAreaLeft" fmla="*/ 151200 w 688680"/>
                                    <a:gd name="textAreaRight" fmla="*/ 537480 w 688680"/>
                                    <a:gd name="textAreaTop" fmla="*/ 38160 h 173880"/>
                                    <a:gd name="textAreaBottom" fmla="*/ 135720 h 17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64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282760"/>
                                  <a:ext cx="1573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49">
                                      <a:moveTo>
                                        <a:pt x="2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360"/>
                                  <a:ext cx="5486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293">
                                      <a:moveTo>
                                        <a:pt x="0" y="5"/>
                                      </a:moveTo>
                                      <a:lnTo>
                                        <a:pt x="481" y="0"/>
                                      </a:lnTo>
                                      <a:lnTo>
                                        <a:pt x="481" y="122"/>
                                      </a:lnTo>
                                      <a:lnTo>
                                        <a:pt x="864" y="2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82880"/>
                                  <a:ext cx="3240" cy="429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759">
                                      <a:moveTo>
                                        <a:pt x="5" y="0"/>
                                      </a:moveTo>
                                      <a:lnTo>
                                        <a:pt x="0" y="67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828800"/>
                                  <a:ext cx="3473280" cy="30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0" h="4757">
                                      <a:moveTo>
                                        <a:pt x="0" y="0"/>
                                      </a:moveTo>
                                      <a:lnTo>
                                        <a:pt x="5" y="4757"/>
                                      </a:lnTo>
                                      <a:lnTo>
                                        <a:pt x="5470" y="47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720" y="182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720" y="3657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720" y="10058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18288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20116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26517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0" y="91440"/>
                                  <a:ext cx="7315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У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4960" y="91440"/>
                                  <a:ext cx="7315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Уз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1371600"/>
                                  <a:ext cx="7315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Уз(М+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371600"/>
                                  <a:ext cx="7315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Уз(М+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4960" y="1371600"/>
                                  <a:ext cx="7315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Уз(2М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3566160"/>
                                  <a:ext cx="7315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3566160"/>
                                  <a:ext cx="7315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4960" y="3566160"/>
                                  <a:ext cx="7315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993600"/>
                                  <a:ext cx="270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3" h="19">
                                      <a:moveTo>
                                        <a:pt x="0" y="19"/>
                                      </a:moveTo>
                                      <a:lnTo>
                                        <a:pt x="4245" y="17"/>
                                      </a:lnTo>
                                      <a:lnTo>
                                        <a:pt x="42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806400"/>
                                  <a:ext cx="57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14">
                                      <a:moveTo>
                                        <a:pt x="9" y="31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080" y="822960"/>
                                  <a:ext cx="640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288">
                                      <a:moveTo>
                                        <a:pt x="0" y="288"/>
                                      </a:moveTo>
                                      <a:lnTo>
                                        <a:pt x="999" y="286"/>
                                      </a:lnTo>
                                      <a:lnTo>
                                        <a:pt x="10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73760"/>
                                  <a:ext cx="270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3" h="19">
                                      <a:moveTo>
                                        <a:pt x="0" y="19"/>
                                      </a:moveTo>
                                      <a:lnTo>
                                        <a:pt x="4245" y="17"/>
                                      </a:lnTo>
                                      <a:lnTo>
                                        <a:pt x="42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2086560"/>
                                  <a:ext cx="57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14">
                                      <a:moveTo>
                                        <a:pt x="9" y="31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960" y="2103120"/>
                                  <a:ext cx="32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86">
                                      <a:moveTo>
                                        <a:pt x="0" y="286"/>
                                      </a:move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080" y="2103120"/>
                                  <a:ext cx="640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288">
                                      <a:moveTo>
                                        <a:pt x="0" y="288"/>
                                      </a:moveTo>
                                      <a:lnTo>
                                        <a:pt x="999" y="286"/>
                                      </a:lnTo>
                                      <a:lnTo>
                                        <a:pt x="10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468320"/>
                                  <a:ext cx="270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3" h="19">
                                      <a:moveTo>
                                        <a:pt x="0" y="19"/>
                                      </a:moveTo>
                                      <a:lnTo>
                                        <a:pt x="4245" y="17"/>
                                      </a:lnTo>
                                      <a:lnTo>
                                        <a:pt x="42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4281120"/>
                                  <a:ext cx="57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14">
                                      <a:moveTo>
                                        <a:pt x="9" y="31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960" y="4297680"/>
                                  <a:ext cx="32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86">
                                      <a:moveTo>
                                        <a:pt x="0" y="286"/>
                                      </a:move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080" y="4297680"/>
                                  <a:ext cx="640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288">
                                      <a:moveTo>
                                        <a:pt x="0" y="288"/>
                                      </a:moveTo>
                                      <a:lnTo>
                                        <a:pt x="999" y="286"/>
                                      </a:lnTo>
                                      <a:lnTo>
                                        <a:pt x="10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0" y="4458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720" y="4448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2275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226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720" y="995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1005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228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4480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320" y="1731600"/>
                                  <a:ext cx="72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10">
                                      <a:moveTo>
                                        <a:pt x="0" y="15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38328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84048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28346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457200"/>
                                  <a:ext cx="276120" cy="22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522">
                                      <a:moveTo>
                                        <a:pt x="0" y="35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5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080" y="338652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080" y="3843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080" y="28378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0640" y="457200"/>
                                  <a:ext cx="276120" cy="22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522">
                                      <a:moveTo>
                                        <a:pt x="0" y="35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5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440" y="3843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440" y="28378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1520" y="3814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2480" y="3829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9840" y="1726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1680" y="1726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9840" y="3824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548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364840"/>
                                  <a:ext cx="2628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02">
                                      <a:moveTo>
                                        <a:pt x="0" y="0"/>
                                      </a:moveTo>
                                      <a:lnTo>
                                        <a:pt x="414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30.35pt;width:482.4pt;height:575.95pt" coordorigin="308,607" coordsize="9648,11519">
                <v:shape id="shape_0" fillcolor="white" stroked="t" o:allowincell="f" style="position:absolute;left:1172;top:9103;width:230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V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Pi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(5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м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coordsize="2205,432" path="m0,0l2203,0l2205,432e" stroked="t" o:allowincell="f" style="position:absolute;left:637;top:9679;width:2204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248" path="m0,0l208,127l0,248e" stroked="t" o:allowincell="f" style="position:absolute;left:1604;top:9552;width:207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12" path="m0,312l0,0e" stroked="t" o:allowincell="f" style="position:absolute;left:1799;top:9523;width:0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55" path="m0,255l0,0e" stroked="t" o:allowincell="f" style="position:absolute;left:1604;top:9558;width:0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647;top:10111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42,10543" to="2842,1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9679" to="2266,10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6;top:10111;width:21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76,437" path="m0,0l2,437l576,432e" stroked="t" o:allowincell="f" style="position:absolute;left:2266;top:10543;width:575;height: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231;top:96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9;top:1094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08;top:607;width:9648;height:7493">
                  <v:line id="shape_0" from="8375,5796" to="8375,8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4063" to="2468,44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308;top:607;width:9648;height:7493">
                    <v:line id="shape_0" from="3620,3199" to="4051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3204" to="6070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5,3204" to="8806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8;top:607;width:9648;height:7493">
                      <v:shape id="shape_0" fillcolor="white" stroked="t" o:allowincell="f" style="position:absolute;left:981;top:1178;width:1912;height:482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3;top:3770;width:1912;height:482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9,1471" to="1696,14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8,149" path="m248,0l0,0l7,149e" stroked="t" o:allowincell="f" style="position:absolute;left:1165;top:4058;width:247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4,293" path="m0,5l481,0l481,122l864,293e" stroked="t" o:allowincell="f" style="position:absolute;left:308;top:4092;width:863;height:2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,6759" path="m5,0l0,6759e" stroked="t" o:allowincell="f" style="position:absolute;left:3183;top:751;width:4;height:675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470,4757" path="m0,0l5,4757l5470,4740e" stroked="t" o:allowincell="f" style="position:absolute;left:2900;top:3343;width:5469;height:475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180,751" to="3187,7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0,1039" to="3187,10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0,2047" to="3187,20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2,3343" to="2899,33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2,3631" to="2899,36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2,4639" to="2899,46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68;top:607;width:115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з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  <v:shape id="shape_0" fillcolor="white" stroked="t" o:allowincell="f" style="position:absolute;left:8804;top:607;width:115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  <v:shape id="shape_0" fillcolor="white" stroked="t" o:allowincell="f" style="position:absolute;left:4052;top:2623;width:115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з(М+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  <v:shape id="shape_0" fillcolor="white" stroked="t" o:allowincell="f" style="position:absolute;left:6068;top:2623;width:115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з(М+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  <v:shape id="shape_0" fillcolor="white" stroked="t" o:allowincell="f" style="position:absolute;left:8804;top:2623;width:115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з(2М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  <v:shape id="shape_0" fillcolor="white" stroked="t" o:allowincell="f" style="position:absolute;left:4052;top:6079;width:115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  <v:rect id="shape_0" fillcolor="white" stroked="t" o:allowincell="f" style="position:absolute;left:6068;top:6079;width:1151;height:1151;mso-wrap-style:none;v-text-anchor:middle">
                        <v:fill o:detectmouseclick="t" type="solid" color2="black"/>
                        <v:stroke color="black" weight="9360" dashstyle="longdash" joinstyle="miter" endcap="flat"/>
                        <w10:wrap type="none"/>
                      </v:rect>
                      <v:shape id="shape_0" fillcolor="white" stroked="t" o:allowincell="f" style="position:absolute;left:8804;top:6079;width:115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  <v:shape id="shape_0" coordsize="4263,19" path="m0,19l4245,17l4263,0e" stroked="t" o:allowincell="f" style="position:absolute;left:3188;top:2028;width:4262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,314" path="m9,314l0,0e" stroked="t" o:allowincell="f" style="position:absolute;left:6635;top:1733;width:8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8,288" path="m0,288l999,286l1008,0e" stroked="t" o:allowincell="f" style="position:absolute;left:8516;top:1759;width:1007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63,19" path="m0,19l4245,17l4263,0e" stroked="t" o:allowincell="f" style="position:absolute;left:3188;top:4044;width:4262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,314" path="m9,314l0,0e" stroked="t" o:allowincell="f" style="position:absolute;left:6635;top:3749;width:8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,286" path="m0,286l5,0e" stroked="t" o:allowincell="f" style="position:absolute;left:4623;top:3775;width:4;height:2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8,288" path="m0,288l999,286l1008,0e" stroked="t" o:allowincell="f" style="position:absolute;left:8516;top:3775;width:1007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63,19" path="m0,19l4245,17l4263,0e" stroked="t" o:allowincell="f" style="position:absolute;left:3188;top:7500;width:4262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,314" path="m9,314l0,0e" stroked="t" o:allowincell="f" style="position:absolute;left:6635;top:7205;width:8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,286" path="m0,286l5,0e" stroked="t" o:allowincell="f" style="position:absolute;left:4623;top:7231;width:4;height:2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8,288" path="m0,288l999,286l1008,0e" stroked="t" o:allowincell="f" style="position:absolute;left:8516;top:7231;width:1007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4594;top:748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02;top:746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10;top:404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586;top:402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02;top:203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652,2047" to="8371,204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52,4063" to="8371,406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52,7519" to="8371,75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1,1510" path="m0,1510l0,0l0,18e" stroked="t" o:allowincell="f" style="position:absolute;left:3617;top:3190;width:0;height:15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20,5791" to="3620,80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0,6511" to="4051,6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0,4927" to="3620,550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5,3522" path="m0,3522l0,0l435,5e" stroked="t" o:allowincell="f" style="position:absolute;left:5636;top:1183;width:434;height:35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39,5796" to="5639,8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9,6516" to="6070,6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9,4932" to="5639,550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5,3522" path="m0,3522l0,0l435,5e" stroked="t" o:allowincell="f" style="position:absolute;left:8372;top:1183;width:434;height:35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375,6516" to="8806,6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5,4932" to="8375,550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586;top:647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619;top:649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55;top:318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602;top:318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55;top:648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612,1327" to="2612,175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14,202" path="m0,0l414,202e" stroked="t" o:allowincell="f" style="position:absolute;left:780;top:4187;width:413;height:20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РДш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1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2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МБ</w:t>
        <w:tab/>
        <w:tab/>
        <w:tab/>
        <w:tab/>
        <w:tab/>
        <w:tab/>
        <w:t>Уз1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N  1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ab/>
        <w:t xml:space="preserve">          РДш1</w:t>
        <w:tab/>
        <w:tab/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ab/>
        <w:tab/>
        <w:t xml:space="preserve">     </w:t>
        <w:tab/>
        <w:t xml:space="preserve">            1</w:t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Б         ПК</w:t>
        <w:tab/>
        <w:tab/>
        <w:tab/>
        <w:t xml:space="preserve">       2</w:t>
        <w:tab/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 </w:t>
        <w:tab/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ab/>
        <w:tab/>
        <w:tab/>
        <w:t xml:space="preserve">         М</w:t>
        <w:tab/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Уз(NxM) </w:t>
        <w:tab/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N</w:t>
        <w:tab/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1</w:t>
        <w:tab/>
        <w:tab/>
        <w:tab/>
        <w:t xml:space="preserve">         2           </w:t>
        <w:tab/>
        <w:tab/>
        <w:t xml:space="preserve">                  M</w:t>
      </w:r>
    </w:p>
    <w:p>
      <w:pPr>
        <w:pStyle w:val="Normal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хема узлов матрицы Уз2 - Уз (NxM)</w:t>
      </w:r>
    </w:p>
    <w:p>
      <w:pPr>
        <w:pStyle w:val="Normal"/>
        <w:ind w:left="43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Дш1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Примечание. Значения N и M выбираются</w:t>
      </w: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</w:t>
      </w:r>
      <w:r>
        <w:rPr/>
        <w:t>исходя из необходимого ко-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</w:t>
      </w:r>
      <w:r>
        <w:rPr/>
        <w:t xml:space="preserve">личества реализуемых команд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</w:t>
      </w:r>
      <w:r>
        <w:rPr/>
        <w:t>телеуправления.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ab/>
        <w:tab/>
        <w:t xml:space="preserve">               РДш2j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ij – управляющее реле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ис.10б.</w:t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02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 ОБЩИЕ УКАЗАНИЯ И МЕРЫ БЕЗОПАСНОСТИ</w:t>
      </w:r>
    </w:p>
    <w:p>
      <w:pPr>
        <w:pStyle w:val="102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 При эксплуатации КП необходимо руководствоваться дополнительно инструкцией по техническому обслуживанию 41380-00-00 ИО, инструкцией по проверке и настройке 41380-00-00 И1 и проектом размещения аппаратуры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7.2. Установка, монтаж и эксплуатация КП должна производиться в соответствии с «Правилами техники безопасности и производственной санитарии в хозяйстве сигнализации и связи железнодорожного транспорта» ЦШ/2729 и с «Правилами устройства электроустановок напряжением до 1000 В»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7.3. При внешнем осмотре аппаратуры убедиться в отсутствии механических повреждений и полной ее комплектности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/>
      </w:pPr>
      <w:r>
        <w:rPr>
          <w:rFonts w:cs="Times New Roman" w:ascii="Times New Roman" w:hAnsi="Times New Roman"/>
          <w:lang w:val="ru-RU"/>
        </w:rPr>
        <w:t>7.4. Сборку, монтаж, замену неисправных элементов производить только при полностью отключенном питании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5. Все работы, связанные с ремонтом и настройкой аппаратуры, производить только при надежно заземлении измерительной аппаратуры и жала паяльника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6. При ремонтных работах разрешается пользоваться паяльником на напряжение не более 36 В, мощностью от 30 до 40 Вт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7. Ремонт, настройка и эксплуатация КП должны производиться только при наличии надежного заземления корпуса.</w:t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1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3"/>
        <w:widowControl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ind w:left="567" w:right="284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2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 ПОРЯДОК УСТАНОВКИ И ПОДГОТОВКА К РАБОТЕ</w:t>
      </w:r>
    </w:p>
    <w:p>
      <w:pPr>
        <w:pStyle w:val="102"/>
        <w:ind w:left="567" w:righ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 Распаковка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Распаковку КП провести в помещении при температуре окружающей среды от 1 до 40 градусов Цельсия и относительной влажности до 80% после не менее 24</w:t>
        <w:noBreakHyphen/>
        <w:t>х часового пребывания аппаратуры в данном помещении. При распаковке соблюдайте все меры предосторожности, обеспечивающие сохранность изделия.</w:t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о время распаковки проверить:</w:t>
      </w:r>
    </w:p>
    <w:p>
      <w:pPr>
        <w:pStyle w:val="36"/>
        <w:ind w:left="567" w:right="284" w:hanging="1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-соответствие продукции тарной маркировке и документам поставщика; </w:t>
      </w:r>
    </w:p>
    <w:p>
      <w:pPr>
        <w:pStyle w:val="36"/>
        <w:ind w:left="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-произвести внешний осмотр всех составных частей изделия на отсутствие                              </w:t>
        <w:tab/>
        <w:t xml:space="preserve">       механических повреждений после транспортирования.</w:t>
      </w:r>
    </w:p>
    <w:p>
      <w:pPr>
        <w:pStyle w:val="36"/>
        <w:ind w:left="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 Настройка и проверка</w:t>
      </w:r>
    </w:p>
    <w:p>
      <w:pPr>
        <w:pStyle w:val="Normal"/>
        <w:ind w:left="567" w:right="284" w:hanging="0"/>
        <w:jc w:val="both"/>
        <w:rPr/>
      </w:pPr>
      <w:r>
        <w:rPr/>
        <w:t>Провести настройку и проверку аппаратуры в соответствии с инструкцией по проверке и настройке 41380-00-00 И1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  </w:t>
      </w:r>
      <w:r>
        <w:rPr/>
        <w:t>8.3. Установка</w:t>
      </w:r>
    </w:p>
    <w:p>
      <w:pPr>
        <w:pStyle w:val="Style12"/>
        <w:rPr/>
      </w:pPr>
      <w:r>
        <w:rPr/>
        <w:t xml:space="preserve">   </w:t>
      </w:r>
      <w:r>
        <w:rPr/>
        <w:t>Изделие устанавливается в помещениях с температурой от +1 до +40 градусов Цельсия и относительной влажности не более 80%. ББКП, а также схема увязки с ЭЦ могут быть размещены на свободных местах в существующих релейных стативах ЭЦ на станции или же на предусмотренном в проекте для этих целей отдельном стативе. Габаритные и присоединительные размеры ББКП приведены на рис.11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</w:t>
      </w:r>
      <w:r>
        <w:rPr/>
        <w:t xml:space="preserve">8.4. Монтаж </w:t>
      </w:r>
    </w:p>
    <w:p>
      <w:pPr>
        <w:pStyle w:val="Style12"/>
        <w:rPr/>
      </w:pPr>
      <w:r>
        <w:rPr/>
        <w:t>Монтаж КП производится на основании документации, входящей в состав проекта размещения аппаратуры для каждой станции участка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 Подготовка к работе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1. Органы индикации и управления ББКП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Расположение модулей внутри блока ББКП приведено на рис.12.</w:t>
      </w:r>
    </w:p>
    <w:p>
      <w:pPr>
        <w:pStyle w:val="101"/>
        <w:ind w:left="567" w:right="284" w:hanging="0"/>
        <w:rPr/>
      </w:pPr>
      <w:r>
        <w:rPr>
          <w:rFonts w:cs="Times New Roman" w:ascii="Times New Roman" w:hAnsi="Times New Roman"/>
          <w:lang w:val="ru-RU"/>
        </w:rPr>
        <w:t>После монтажа КП включите электропитание ББКП. Включение источника питания ББКП осуществляется выключателем Вкл на блоке питания Бп. При этом должны включиться светодиоды, расположенные на Бп и вверху плат  П, Р.</w:t>
      </w:r>
    </w:p>
    <w:p>
      <w:pPr>
        <w:pStyle w:val="Normal"/>
        <w:ind w:left="567" w:right="284" w:hanging="0"/>
        <w:jc w:val="both"/>
        <w:rPr/>
      </w:pPr>
      <w:r>
        <w:rPr/>
        <w:t>Через 20— 30 сек после подачи питания на ББКП он выходит на рабочий режим, что характеризуется следующими процедурами:</w:t>
      </w:r>
    </w:p>
    <w:p>
      <w:pPr>
        <w:pStyle w:val="4"/>
        <w:ind w:left="567" w:right="284" w:firstLine="482"/>
        <w:rPr/>
      </w:pPr>
      <w:r>
        <w:rPr>
          <w:rFonts w:cs="Times New Roman" w:ascii="Times New Roman" w:hAnsi="Times New Roman"/>
          <w:lang w:val="ru-RU"/>
        </w:rPr>
        <w:t>1) ББКП начинает непрерывно осуществлять сканирование и ввод сигналов ТС, что проявляется в индикации типа «бегущий огонь» на светодиодах оптомодулей, расположенных в позициях 0—7 модуля Гр1 и 8—15 модуля Гр2 и в промигивании светодиодов в позициях 0—7,16—23 модуля Гр2 (см.рис.12) в зависимости от того, замкнуты или разомкнуты контакты контролируемых реле, состояние которых считывается в данный момент.</w:t>
      </w:r>
    </w:p>
    <w:p>
      <w:pPr>
        <w:pStyle w:val="101"/>
        <w:ind w:left="567" w:right="284" w:hanging="0"/>
        <w:rPr/>
      </w:pPr>
      <w:r>
        <w:rPr>
          <w:rFonts w:eastAsia="a_Timer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) Осуществляется процедура установления связи по стыкам А и В модемами Ма и Мв, отображаемая на двух светодиодах VD (красном и зеленом) указанных модемов. Зеленый светодиод индицирует наличие приема сигнала из линии связи, красный светодиод —наличие передачи сигнала в линию связи. При цепочечной структуре канала связи оба светодиода на модемах должны быть включены. При использовании канала с общим доступом в составе ББКП имеется только один модем Мв. В этом случае на нем постоянно включен только зеленый светодиод, т.к. модем на стыке А Рабочей станции «Связь» в центре всегда осуществляет передачу несущей частоты в канал. Красный светодиод включается при адресном обращении центра к данному КП на время передачи им информации ТС. Переменным резистором R, расположенным на модеме, производится регулировка уровня сигнала передачи. </w:t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0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абаритные и присоединительные размеры ББКП.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spacing w:lineRule="exact" w:line="4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2480</wp:posOffset>
                </wp:positionH>
                <wp:positionV relativeFrom="paragraph">
                  <wp:posOffset>125730</wp:posOffset>
                </wp:positionV>
                <wp:extent cx="5346700" cy="8207375"/>
                <wp:effectExtent l="6985" t="508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8207280"/>
                          <a:chOff x="0" y="0"/>
                          <a:chExt cx="5346720" cy="820728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5346720" cy="81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720" cy="81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46720" cy="81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0440" y="5953320"/>
                                  <a:ext cx="345600" cy="21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00000">
                                  <a:off x="4624560" y="5914080"/>
                                  <a:ext cx="3074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5005080"/>
                                  <a:ext cx="2169000" cy="1280160"/>
                                </a:xfrm>
                                <a:prstGeom prst="roundRect">
                                  <a:avLst>
                                    <a:gd name="adj" fmla="val 550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0" y="5955120"/>
                                  <a:ext cx="2168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5" h="7">
                                      <a:moveTo>
                                        <a:pt x="0" y="0"/>
                                      </a:moveTo>
                                      <a:lnTo>
                                        <a:pt x="341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7640" y="5901840"/>
                                  <a:ext cx="79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4">
                                      <a:moveTo>
                                        <a:pt x="125" y="17"/>
                                      </a:moveTo>
                                      <a:cubicBezTo>
                                        <a:pt x="116" y="15"/>
                                        <a:pt x="90" y="0"/>
                                        <a:pt x="72" y="2"/>
                                      </a:cubicBezTo>
                                      <a:cubicBezTo>
                                        <a:pt x="54" y="4"/>
                                        <a:pt x="27" y="17"/>
                                        <a:pt x="15" y="29"/>
                                      </a:cubicBezTo>
                                      <a:cubicBezTo>
                                        <a:pt x="3" y="41"/>
                                        <a:pt x="0" y="58"/>
                                        <a:pt x="0" y="74"/>
                                      </a:cubicBezTo>
                                      <a:cubicBezTo>
                                        <a:pt x="0" y="90"/>
                                        <a:pt x="3" y="112"/>
                                        <a:pt x="15" y="125"/>
                                      </a:cubicBezTo>
                                      <a:cubicBezTo>
                                        <a:pt x="27" y="138"/>
                                        <a:pt x="54" y="150"/>
                                        <a:pt x="72" y="152"/>
                                      </a:cubicBezTo>
                                      <a:cubicBezTo>
                                        <a:pt x="90" y="154"/>
                                        <a:pt x="114" y="140"/>
                                        <a:pt x="125" y="1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5360" y="5931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6600" y="5826240"/>
                                  <a:ext cx="125640" cy="316800"/>
                                </a:xfrm>
                                <a:custGeom>
                                  <a:avLst/>
                                  <a:gdLst>
                                    <a:gd name="textAreaLeft" fmla="*/ 6480 w 71280"/>
                                    <a:gd name="textAreaRight" fmla="*/ 64800 w 71280"/>
                                    <a:gd name="textAreaTop" fmla="*/ 6480 h 179640"/>
                                    <a:gd name="textAreaBottom" fmla="*/ 173160 h 1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71">
                                      <a:moveTo>
                                        <a:pt x="6764" y="0"/>
                                      </a:moveTo>
                                      <a:arcTo wR="6764" hR="6764" stAng="16200000" swAng="-5400000"/>
                                      <a:lnTo>
                                        <a:pt x="0" y="47507"/>
                                      </a:lnTo>
                                      <a:arcTo wR="6764" hR="6764" stAng="10800000" swAng="-5400000"/>
                                      <a:lnTo>
                                        <a:pt x="14836" y="54271"/>
                                      </a:lnTo>
                                      <a:arcTo wR="6764" hR="6764" stAng="5400000" swAng="-5400000"/>
                                      <a:lnTo>
                                        <a:pt x="21600" y="6764"/>
                                      </a:lnTo>
                                      <a:arcTo wR="6764" hR="676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040" y="4672440"/>
                                  <a:ext cx="3960" cy="120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01">
                                      <a:moveTo>
                                        <a:pt x="0" y="0"/>
                                      </a:moveTo>
                                      <a:lnTo>
                                        <a:pt x="6" y="190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650120"/>
                                  <a:ext cx="720" cy="131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065">
                                      <a:moveTo>
                                        <a:pt x="0" y="206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4480" y="4759920"/>
                                  <a:ext cx="261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1" h="1">
                                      <a:moveTo>
                                        <a:pt x="0" y="1"/>
                                      </a:moveTo>
                                      <a:lnTo>
                                        <a:pt x="41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0560" y="5004000"/>
                                  <a:ext cx="1828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680" y="5004000"/>
                                  <a:ext cx="1828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4937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7000" y="4937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8480" y="6116400"/>
                                  <a:ext cx="113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">
                                      <a:moveTo>
                                        <a:pt x="0" y="0"/>
                                      </a:moveTo>
                                      <a:lnTo>
                                        <a:pt x="178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6126480"/>
                                  <a:ext cx="381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55">
                                      <a:moveTo>
                                        <a:pt x="9" y="0"/>
                                      </a:moveTo>
                                      <a:cubicBezTo>
                                        <a:pt x="9" y="24"/>
                                        <a:pt x="0" y="101"/>
                                        <a:pt x="8" y="143"/>
                                      </a:cubicBezTo>
                                      <a:cubicBezTo>
                                        <a:pt x="16" y="185"/>
                                        <a:pt x="49" y="232"/>
                                        <a:pt x="60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46720" cy="402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87360" y="3417840"/>
                                    <a:ext cx="140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2">
                                        <a:moveTo>
                                          <a:pt x="22" y="72"/>
                                        </a:moveTo>
                                        <a:cubicBezTo>
                                          <a:pt x="19" y="69"/>
                                          <a:pt x="6" y="68"/>
                                          <a:pt x="3" y="56"/>
                                        </a:cubicBezTo>
                                        <a:cubicBezTo>
                                          <a:pt x="0" y="44"/>
                                          <a:pt x="2" y="12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9720" y="3419640"/>
                                    <a:ext cx="140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2">
                                        <a:moveTo>
                                          <a:pt x="22" y="72"/>
                                        </a:moveTo>
                                        <a:cubicBezTo>
                                          <a:pt x="19" y="69"/>
                                          <a:pt x="6" y="68"/>
                                          <a:pt x="3" y="56"/>
                                        </a:cubicBezTo>
                                        <a:cubicBezTo>
                                          <a:pt x="0" y="44"/>
                                          <a:pt x="2" y="12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240" y="3413880"/>
                                    <a:ext cx="291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6" y="70"/>
                                          <a:pt x="32" y="60"/>
                                          <a:pt x="39" y="48"/>
                                        </a:cubicBezTo>
                                        <a:cubicBezTo>
                                          <a:pt x="46" y="36"/>
                                          <a:pt x="44" y="10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46720" cy="402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01920" y="274320"/>
                                      <a:ext cx="363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200" y="3124800"/>
                                      <a:ext cx="363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5400"/>
                                      <a:ext cx="1540440" cy="2879640"/>
                                    </a:xfrm>
                                    <a:custGeom>
                                      <a:avLst/>
                                      <a:gdLst>
                                        <a:gd name="textAreaLeft" fmla="*/ 13320 w 873360"/>
                                        <a:gd name="textAreaRight" fmla="*/ 860040 w 873360"/>
                                        <a:gd name="textAreaTop" fmla="*/ 13320 h 1632600"/>
                                        <a:gd name="textAreaBottom" fmla="*/ 1619280 h 1632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0370">
                                          <a:moveTo>
                                            <a:pt x="1131" y="0"/>
                                          </a:moveTo>
                                          <a:arcTo wR="1131" hR="1131" stAng="16200000" swAng="-5400000"/>
                                          <a:lnTo>
                                            <a:pt x="0" y="39239"/>
                                          </a:lnTo>
                                          <a:arcTo wR="1131" hR="1131" stAng="10800000" swAng="-5400000"/>
                                          <a:lnTo>
                                            <a:pt x="20469" y="40370"/>
                                          </a:lnTo>
                                          <a:arcTo wR="1131" hR="1131" stAng="5400000" swAng="-5400000"/>
                                          <a:lnTo>
                                            <a:pt x="21600" y="1131"/>
                                          </a:lnTo>
                                          <a:arcTo wR="1131" hR="1131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36576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341568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1880" y="333396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5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3680" y="333432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5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840" y="3337560"/>
                                      <a:ext cx="7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0" y="3335760"/>
                                      <a:ext cx="7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840" y="3436560"/>
                                      <a:ext cx="13716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5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9"/>
                                            <a:pt x="75" y="57"/>
                                            <a:pt x="111" y="57"/>
                                          </a:cubicBezTo>
                                          <a:cubicBezTo>
                                            <a:pt x="147" y="57"/>
                                            <a:pt x="194" y="12"/>
                                            <a:pt x="21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8520" y="3438720"/>
                                      <a:ext cx="399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60">
                                          <a:moveTo>
                                            <a:pt x="63" y="0"/>
                                          </a:moveTo>
                                          <a:cubicBezTo>
                                            <a:pt x="61" y="7"/>
                                            <a:pt x="56" y="32"/>
                                            <a:pt x="45" y="42"/>
                                          </a:cubicBezTo>
                                          <a:cubicBezTo>
                                            <a:pt x="34" y="52"/>
                                            <a:pt x="9" y="56"/>
                                            <a:pt x="0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800" y="3436560"/>
                                      <a:ext cx="363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8"/>
                                            <a:pt x="12" y="42"/>
                                            <a:pt x="21" y="51"/>
                                          </a:cubicBezTo>
                                          <a:cubicBezTo>
                                            <a:pt x="30" y="60"/>
                                            <a:pt x="50" y="56"/>
                                            <a:pt x="57" y="5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840" y="3474720"/>
                                      <a:ext cx="13716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080" y="3566160"/>
                                      <a:ext cx="12888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363">
                                          <a:moveTo>
                                            <a:pt x="2" y="0"/>
                                          </a:moveTo>
                                          <a:cubicBezTo>
                                            <a:pt x="4" y="27"/>
                                            <a:pt x="0" y="114"/>
                                            <a:pt x="14" y="162"/>
                                          </a:cubicBezTo>
                                          <a:cubicBezTo>
                                            <a:pt x="28" y="210"/>
                                            <a:pt x="57" y="254"/>
                                            <a:pt x="89" y="288"/>
                                          </a:cubicBezTo>
                                          <a:cubicBezTo>
                                            <a:pt x="121" y="322"/>
                                            <a:pt x="179" y="348"/>
                                            <a:pt x="203" y="3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3566160"/>
                                      <a:ext cx="106560" cy="17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73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9" y="27"/>
                                            <a:pt x="0" y="117"/>
                                            <a:pt x="27" y="162"/>
                                          </a:cubicBezTo>
                                          <a:cubicBezTo>
                                            <a:pt x="54" y="207"/>
                                            <a:pt x="139" y="250"/>
                                            <a:pt x="168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560" y="3709080"/>
                                      <a:ext cx="8964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204">
                                          <a:moveTo>
                                            <a:pt x="141" y="0"/>
                                          </a:moveTo>
                                          <a:cubicBezTo>
                                            <a:pt x="138" y="10"/>
                                            <a:pt x="139" y="46"/>
                                            <a:pt x="120" y="63"/>
                                          </a:cubicBezTo>
                                          <a:cubicBezTo>
                                            <a:pt x="101" y="80"/>
                                            <a:pt x="44" y="76"/>
                                            <a:pt x="24" y="99"/>
                                          </a:cubicBezTo>
                                          <a:cubicBezTo>
                                            <a:pt x="4" y="122"/>
                                            <a:pt x="5" y="182"/>
                                            <a:pt x="0" y="2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1760" y="455400"/>
                                      <a:ext cx="2134800" cy="2868840"/>
                                    </a:xfrm>
                                    <a:custGeom>
                                      <a:avLst/>
                                      <a:gdLst>
                                        <a:gd name="textAreaLeft" fmla="*/ 17640 w 1210320"/>
                                        <a:gd name="textAreaRight" fmla="*/ 1192680 w 1210320"/>
                                        <a:gd name="textAreaTop" fmla="*/ 17640 h 1626480"/>
                                        <a:gd name="textAreaBottom" fmla="*/ 1608840 h 162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9025">
                                          <a:moveTo>
                                            <a:pt x="1092" y="0"/>
                                          </a:moveTo>
                                          <a:arcTo wR="1092" hR="1092" stAng="16200000" swAng="-5400000"/>
                                          <a:lnTo>
                                            <a:pt x="0" y="27933"/>
                                          </a:lnTo>
                                          <a:arcTo wR="1092" hR="1092" stAng="10800000" swAng="-5400000"/>
                                          <a:lnTo>
                                            <a:pt x="20508" y="29025"/>
                                          </a:lnTo>
                                          <a:arcTo wR="1092" hR="1092" stAng="5400000" swAng="-5400000"/>
                                          <a:lnTo>
                                            <a:pt x="21600" y="1092"/>
                                          </a:lnTo>
                                          <a:arcTo wR="1092" hR="1092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3280" y="322200"/>
                                      <a:ext cx="144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09">
                                          <a:moveTo>
                                            <a:pt x="0" y="209"/>
                                          </a:move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6880" y="322200"/>
                                      <a:ext cx="72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10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4000" y="259200"/>
                                      <a:ext cx="1846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111">
                                          <a:moveTo>
                                            <a:pt x="0" y="111"/>
                                          </a:moveTo>
                                          <a:cubicBezTo>
                                            <a:pt x="8" y="97"/>
                                            <a:pt x="23" y="42"/>
                                            <a:pt x="48" y="24"/>
                                          </a:cubicBezTo>
                                          <a:cubicBezTo>
                                            <a:pt x="73" y="6"/>
                                            <a:pt x="116" y="0"/>
                                            <a:pt x="149" y="0"/>
                                          </a:cubicBezTo>
                                          <a:cubicBezTo>
                                            <a:pt x="182" y="0"/>
                                            <a:pt x="222" y="6"/>
                                            <a:pt x="246" y="23"/>
                                          </a:cubicBezTo>
                                          <a:cubicBezTo>
                                            <a:pt x="270" y="40"/>
                                            <a:pt x="282" y="88"/>
                                            <a:pt x="291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1240" y="310680"/>
                                      <a:ext cx="7164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3880" y="319680"/>
                                      <a:ext cx="144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09">
                                          <a:moveTo>
                                            <a:pt x="0" y="209"/>
                                          </a:move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77480" y="314280"/>
                                      <a:ext cx="72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10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4600" y="251640"/>
                                      <a:ext cx="1846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111">
                                          <a:moveTo>
                                            <a:pt x="0" y="111"/>
                                          </a:moveTo>
                                          <a:cubicBezTo>
                                            <a:pt x="8" y="97"/>
                                            <a:pt x="23" y="42"/>
                                            <a:pt x="48" y="24"/>
                                          </a:cubicBezTo>
                                          <a:cubicBezTo>
                                            <a:pt x="73" y="6"/>
                                            <a:pt x="116" y="0"/>
                                            <a:pt x="149" y="0"/>
                                          </a:cubicBezTo>
                                          <a:cubicBezTo>
                                            <a:pt x="182" y="0"/>
                                            <a:pt x="222" y="6"/>
                                            <a:pt x="246" y="23"/>
                                          </a:cubicBezTo>
                                          <a:cubicBezTo>
                                            <a:pt x="270" y="40"/>
                                            <a:pt x="282" y="88"/>
                                            <a:pt x="291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1840" y="303120"/>
                                      <a:ext cx="7164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840" y="3323520"/>
                                      <a:ext cx="72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08">
                                          <a:moveTo>
                                            <a:pt x="0" y="208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0" y="3323520"/>
                                      <a:ext cx="72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10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360" y="3353040"/>
                                      <a:ext cx="7164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5680" y="3449880"/>
                                      <a:ext cx="1861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3" h="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" y="10"/>
                                            <a:pt x="37" y="47"/>
                                            <a:pt x="63" y="61"/>
                                          </a:cubicBezTo>
                                          <a:cubicBezTo>
                                            <a:pt x="89" y="75"/>
                                            <a:pt x="126" y="82"/>
                                            <a:pt x="156" y="82"/>
                                          </a:cubicBezTo>
                                          <a:cubicBezTo>
                                            <a:pt x="186" y="82"/>
                                            <a:pt x="223" y="78"/>
                                            <a:pt x="246" y="64"/>
                                          </a:cubicBezTo>
                                          <a:cubicBezTo>
                                            <a:pt x="269" y="50"/>
                                            <a:pt x="283" y="13"/>
                                            <a:pt x="29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2280" y="3324960"/>
                                      <a:ext cx="72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06">
                                          <a:moveTo>
                                            <a:pt x="0" y="206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2640" y="3328920"/>
                                      <a:ext cx="72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10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7000" y="3358080"/>
                                      <a:ext cx="7164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2280" y="3440520"/>
                                      <a:ext cx="1828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10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4"/>
                                            <a:pt x="15" y="66"/>
                                            <a:pt x="37" y="84"/>
                                          </a:cubicBezTo>
                                          <a:cubicBezTo>
                                            <a:pt x="59" y="102"/>
                                            <a:pt x="97" y="104"/>
                                            <a:pt x="130" y="105"/>
                                          </a:cubicBezTo>
                                          <a:cubicBezTo>
                                            <a:pt x="163" y="106"/>
                                            <a:pt x="208" y="108"/>
                                            <a:pt x="234" y="93"/>
                                          </a:cubicBezTo>
                                          <a:cubicBezTo>
                                            <a:pt x="260" y="78"/>
                                            <a:pt x="277" y="31"/>
                                            <a:pt x="288" y="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8080" y="332244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5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9880" y="332316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5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0" y="3413880"/>
                                      <a:ext cx="291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75">
                                          <a:moveTo>
                                            <a:pt x="0" y="75"/>
                                          </a:moveTo>
                                          <a:cubicBezTo>
                                            <a:pt x="6" y="70"/>
                                            <a:pt x="32" y="60"/>
                                            <a:pt x="39" y="48"/>
                                          </a:cubicBezTo>
                                          <a:cubicBezTo>
                                            <a:pt x="46" y="36"/>
                                            <a:pt x="44" y="10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4680" y="3326400"/>
                                      <a:ext cx="7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1840" y="3324240"/>
                                      <a:ext cx="7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4680" y="3425400"/>
                                      <a:ext cx="13716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5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9"/>
                                            <a:pt x="75" y="57"/>
                                            <a:pt x="111" y="57"/>
                                          </a:cubicBezTo>
                                          <a:cubicBezTo>
                                            <a:pt x="147" y="57"/>
                                            <a:pt x="194" y="12"/>
                                            <a:pt x="21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4680" y="3463560"/>
                                      <a:ext cx="13716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1400" y="3461400"/>
                                      <a:ext cx="233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8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080" y="332424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5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1880" y="332496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5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7040" y="3328200"/>
                                      <a:ext cx="7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4200" y="3326400"/>
                                      <a:ext cx="7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7040" y="3427200"/>
                                      <a:ext cx="13716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5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9"/>
                                            <a:pt x="75" y="57"/>
                                            <a:pt x="111" y="57"/>
                                          </a:cubicBezTo>
                                          <a:cubicBezTo>
                                            <a:pt x="147" y="57"/>
                                            <a:pt x="194" y="12"/>
                                            <a:pt x="21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7040" y="3465360"/>
                                      <a:ext cx="13716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6360" y="3427200"/>
                                      <a:ext cx="399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60">
                                          <a:moveTo>
                                            <a:pt x="63" y="0"/>
                                          </a:moveTo>
                                          <a:cubicBezTo>
                                            <a:pt x="61" y="7"/>
                                            <a:pt x="56" y="32"/>
                                            <a:pt x="45" y="42"/>
                                          </a:cubicBezTo>
                                          <a:cubicBezTo>
                                            <a:pt x="34" y="52"/>
                                            <a:pt x="9" y="56"/>
                                            <a:pt x="0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5280" y="3425400"/>
                                      <a:ext cx="363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8"/>
                                            <a:pt x="12" y="42"/>
                                            <a:pt x="21" y="51"/>
                                          </a:cubicBezTo>
                                          <a:cubicBezTo>
                                            <a:pt x="30" y="60"/>
                                            <a:pt x="50" y="56"/>
                                            <a:pt x="57" y="5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4840" y="3556800"/>
                                      <a:ext cx="1404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54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4" y="25"/>
                                            <a:pt x="0" y="100"/>
                                            <a:pt x="1" y="150"/>
                                          </a:cubicBezTo>
                                          <a:cubicBezTo>
                                            <a:pt x="2" y="200"/>
                                            <a:pt x="10" y="266"/>
                                            <a:pt x="13" y="300"/>
                                          </a:cubicBezTo>
                                          <a:cubicBezTo>
                                            <a:pt x="16" y="334"/>
                                            <a:pt x="20" y="343"/>
                                            <a:pt x="22" y="3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0320" y="3556800"/>
                                      <a:ext cx="1404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54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4" y="25"/>
                                            <a:pt x="0" y="100"/>
                                            <a:pt x="1" y="150"/>
                                          </a:cubicBezTo>
                                          <a:cubicBezTo>
                                            <a:pt x="2" y="200"/>
                                            <a:pt x="10" y="266"/>
                                            <a:pt x="13" y="300"/>
                                          </a:cubicBezTo>
                                          <a:cubicBezTo>
                                            <a:pt x="16" y="334"/>
                                            <a:pt x="20" y="343"/>
                                            <a:pt x="22" y="3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5000" y="3735720"/>
                                      <a:ext cx="27432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2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12"/>
                                            <a:pt x="53" y="64"/>
                                            <a:pt x="108" y="75"/>
                                          </a:cubicBezTo>
                                          <a:cubicBezTo>
                                            <a:pt x="163" y="86"/>
                                            <a:pt x="276" y="57"/>
                                            <a:pt x="330" y="66"/>
                                          </a:cubicBezTo>
                                          <a:cubicBezTo>
                                            <a:pt x="384" y="75"/>
                                            <a:pt x="411" y="116"/>
                                            <a:pt x="432" y="1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2880" y="3556800"/>
                                      <a:ext cx="1404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54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4" y="25"/>
                                            <a:pt x="0" y="100"/>
                                            <a:pt x="1" y="150"/>
                                          </a:cubicBezTo>
                                          <a:cubicBezTo>
                                            <a:pt x="2" y="200"/>
                                            <a:pt x="10" y="266"/>
                                            <a:pt x="13" y="300"/>
                                          </a:cubicBezTo>
                                          <a:cubicBezTo>
                                            <a:pt x="16" y="334"/>
                                            <a:pt x="20" y="343"/>
                                            <a:pt x="22" y="3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0" y="3556800"/>
                                      <a:ext cx="1404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54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4" y="25"/>
                                            <a:pt x="0" y="100"/>
                                            <a:pt x="1" y="150"/>
                                          </a:cubicBezTo>
                                          <a:cubicBezTo>
                                            <a:pt x="2" y="200"/>
                                            <a:pt x="10" y="266"/>
                                            <a:pt x="13" y="300"/>
                                          </a:cubicBezTo>
                                          <a:cubicBezTo>
                                            <a:pt x="16" y="334"/>
                                            <a:pt x="20" y="343"/>
                                            <a:pt x="22" y="3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3040" y="3735720"/>
                                      <a:ext cx="27432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2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12"/>
                                            <a:pt x="53" y="64"/>
                                            <a:pt x="108" y="75"/>
                                          </a:cubicBezTo>
                                          <a:cubicBezTo>
                                            <a:pt x="163" y="86"/>
                                            <a:pt x="276" y="57"/>
                                            <a:pt x="330" y="66"/>
                                          </a:cubicBezTo>
                                          <a:cubicBezTo>
                                            <a:pt x="384" y="75"/>
                                            <a:pt x="411" y="116"/>
                                            <a:pt x="432" y="1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457200"/>
                                      <a:ext cx="1440" cy="28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28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453600"/>
                                      <a:ext cx="365760" cy="125640"/>
                                    </a:xfrm>
                                    <a:prstGeom prst="roundRect">
                                      <a:avLst>
                                        <a:gd name="adj" fmla="val 3838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3204360"/>
                                      <a:ext cx="365760" cy="125640"/>
                                    </a:xfrm>
                                    <a:prstGeom prst="roundRect">
                                      <a:avLst>
                                        <a:gd name="adj" fmla="val 3585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3209400"/>
                                      <a:ext cx="144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99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1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2600" y="367200"/>
                                      <a:ext cx="469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9120" y="365760"/>
                                      <a:ext cx="4496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8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8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720" y="11520"/>
                                      <a:ext cx="3240" cy="46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7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7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84600" y="37080"/>
                                      <a:ext cx="720" cy="44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69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69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0" y="3291840"/>
                                      <a:ext cx="2520" cy="28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444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4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1080" y="3291840"/>
                                      <a:ext cx="2520" cy="28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444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4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1760" y="340884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1720" y="341136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2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28">
                                          <a:moveTo>
                                            <a:pt x="0" y="828"/>
                                          </a:move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044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"/>
                                      <a:ext cx="153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20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lg" type="stealth" w="sm"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365760"/>
                                      <a:ext cx="3960" cy="30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47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" y="47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lg" type="stealth" w="sm"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0040" y="26172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6520" y="35092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720" y="259200"/>
                                      <a:ext cx="720" cy="325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130">
                                          <a:moveTo>
                                            <a:pt x="0" y="513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lg" type="stealth" w="sm"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240" y="72360"/>
                                      <a:ext cx="1737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sm"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456120"/>
                                      <a:ext cx="15120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" h="215">
                                          <a:moveTo>
                                            <a:pt x="13" y="0"/>
                                          </a:moveTo>
                                          <a:cubicBezTo>
                                            <a:pt x="13" y="20"/>
                                            <a:pt x="0" y="87"/>
                                            <a:pt x="13" y="120"/>
                                          </a:cubicBezTo>
                                          <a:cubicBezTo>
                                            <a:pt x="26" y="153"/>
                                            <a:pt x="59" y="185"/>
                                            <a:pt x="93" y="200"/>
                                          </a:cubicBezTo>
                                          <a:cubicBezTo>
                                            <a:pt x="127" y="215"/>
                                            <a:pt x="200" y="210"/>
                                            <a:pt x="219" y="212"/>
                                          </a:cubicBezTo>
                                          <a:cubicBezTo>
                                            <a:pt x="238" y="214"/>
                                            <a:pt x="212" y="212"/>
                                            <a:pt x="210" y="2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2720" y="47304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8680" y="3185280"/>
                                      <a:ext cx="13644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228">
                                          <a:moveTo>
                                            <a:pt x="215" y="13"/>
                                          </a:moveTo>
                                          <a:cubicBezTo>
                                            <a:pt x="195" y="13"/>
                                            <a:pt x="128" y="0"/>
                                            <a:pt x="95" y="13"/>
                                          </a:cubicBezTo>
                                          <a:cubicBezTo>
                                            <a:pt x="62" y="26"/>
                                            <a:pt x="30" y="61"/>
                                            <a:pt x="15" y="93"/>
                                          </a:cubicBezTo>
                                          <a:cubicBezTo>
                                            <a:pt x="0" y="125"/>
                                            <a:pt x="7" y="186"/>
                                            <a:pt x="5" y="207"/>
                                          </a:cubicBezTo>
                                          <a:cubicBezTo>
                                            <a:pt x="3" y="228"/>
                                            <a:pt x="5" y="217"/>
                                            <a:pt x="5" y="2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3440" y="320040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554400"/>
                                      <a:ext cx="62280" cy="264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4170">
                                          <a:moveTo>
                                            <a:pt x="98" y="0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4170"/>
                                          </a:lnTo>
                                          <a:lnTo>
                                            <a:pt x="0" y="416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283464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265176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246888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228600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210312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192024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173736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155448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137160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118872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100584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82188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64008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3017520"/>
                                      <a:ext cx="6084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0920" y="3197880"/>
                                      <a:ext cx="1800" cy="82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13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13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6560" y="3240360"/>
                                      <a:ext cx="720" cy="78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2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2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0" y="3991680"/>
                                      <a:ext cx="2194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sm"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5840" y="449640"/>
                                      <a:ext cx="42480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9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669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9960" y="3316680"/>
                                      <a:ext cx="40068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3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2680" y="455400"/>
                                      <a:ext cx="720" cy="28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08">
                                          <a:moveTo>
                                            <a:pt x="0" y="4508"/>
                                          </a:move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lg" type="stealth" w="sm"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457200"/>
                                      <a:ext cx="252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19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" y="19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2920"/>
                                      <a:ext cx="1245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62">
                                          <a:moveTo>
                                            <a:pt x="196" y="0"/>
                                          </a:moveTo>
                                          <a:cubicBezTo>
                                            <a:pt x="184" y="1"/>
                                            <a:pt x="140" y="4"/>
                                            <a:pt x="123" y="5"/>
                                          </a:cubicBezTo>
                                          <a:cubicBezTo>
                                            <a:pt x="106" y="6"/>
                                            <a:pt x="107" y="5"/>
                                            <a:pt x="93" y="8"/>
                                          </a:cubicBezTo>
                                          <a:cubicBezTo>
                                            <a:pt x="79" y="11"/>
                                            <a:pt x="54" y="14"/>
                                            <a:pt x="39" y="23"/>
                                          </a:cubicBezTo>
                                          <a:cubicBezTo>
                                            <a:pt x="24" y="32"/>
                                            <a:pt x="8" y="54"/>
                                            <a:pt x="0" y="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1296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60">
                                          <a:moveTo>
                                            <a:pt x="204" y="60"/>
                                          </a:moveTo>
                                          <a:cubicBezTo>
                                            <a:pt x="189" y="60"/>
                                            <a:pt x="137" y="59"/>
                                            <a:pt x="111" y="57"/>
                                          </a:cubicBezTo>
                                          <a:cubicBezTo>
                                            <a:pt x="85" y="55"/>
                                            <a:pt x="66" y="57"/>
                                            <a:pt x="48" y="48"/>
                                          </a:cubicBezTo>
                                          <a:cubicBezTo>
                                            <a:pt x="30" y="39"/>
                                            <a:pt x="10" y="1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2680" y="30600"/>
                                      <a:ext cx="734040" cy="29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6" h="464">
                                          <a:moveTo>
                                            <a:pt x="0" y="464"/>
                                          </a:moveTo>
                                          <a:lnTo>
                                            <a:pt x="416" y="0"/>
                                          </a:lnTo>
                                          <a:lnTo>
                                            <a:pt x="115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7680" y="3429000"/>
                                <a:ext cx="36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8">
                                    <a:moveTo>
                                      <a:pt x="57" y="0"/>
                                    </a:moveTo>
                                    <a:cubicBezTo>
                                      <a:pt x="57" y="5"/>
                                      <a:pt x="58" y="23"/>
                                      <a:pt x="54" y="33"/>
                                    </a:cubicBezTo>
                                    <a:cubicBezTo>
                                      <a:pt x="50" y="43"/>
                                      <a:pt x="42" y="58"/>
                                      <a:pt x="33" y="63"/>
                                    </a:cubicBezTo>
                                    <a:cubicBezTo>
                                      <a:pt x="24" y="68"/>
                                      <a:pt x="7" y="66"/>
                                      <a:pt x="0" y="6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3427200"/>
                                <a:ext cx="259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77">
                                    <a:moveTo>
                                      <a:pt x="41" y="77"/>
                                    </a:moveTo>
                                    <a:cubicBezTo>
                                      <a:pt x="37" y="75"/>
                                      <a:pt x="21" y="71"/>
                                      <a:pt x="15" y="66"/>
                                    </a:cubicBezTo>
                                    <a:cubicBezTo>
                                      <a:pt x="9" y="61"/>
                                      <a:pt x="8" y="56"/>
                                      <a:pt x="6" y="45"/>
                                    </a:cubicBezTo>
                                    <a:cubicBezTo>
                                      <a:pt x="4" y="34"/>
                                      <a:pt x="1" y="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0520" y="3461400"/>
                                <a:ext cx="236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">
                                    <a:moveTo>
                                      <a:pt x="0" y="0"/>
                                    </a:moveTo>
                                    <a:lnTo>
                                      <a:pt x="3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960" y="3423240"/>
                                <a:ext cx="38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7">
                                    <a:moveTo>
                                      <a:pt x="60" y="0"/>
                                    </a:moveTo>
                                    <a:cubicBezTo>
                                      <a:pt x="53" y="11"/>
                                      <a:pt x="52" y="27"/>
                                      <a:pt x="42" y="36"/>
                                    </a:cubicBezTo>
                                    <a:cubicBezTo>
                                      <a:pt x="32" y="45"/>
                                      <a:pt x="26" y="48"/>
                                      <a:pt x="15" y="51"/>
                                    </a:cubicBezTo>
                                    <a:cubicBezTo>
                                      <a:pt x="11" y="52"/>
                                      <a:pt x="3" y="56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3280" y="3419640"/>
                                <a:ext cx="36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6">
                                    <a:moveTo>
                                      <a:pt x="0" y="0"/>
                                    </a:moveTo>
                                    <a:cubicBezTo>
                                      <a:pt x="5" y="14"/>
                                      <a:pt x="2" y="24"/>
                                      <a:pt x="15" y="33"/>
                                    </a:cubicBezTo>
                                    <a:cubicBezTo>
                                      <a:pt x="19" y="46"/>
                                      <a:pt x="48" y="59"/>
                                      <a:pt x="57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3440" y="320868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">
                                  <a:moveTo>
                                    <a:pt x="9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0520" y="12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1520" y="0"/>
                            <a:ext cx="10800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9.9pt;width:421pt;height:646.25pt" coordorigin="1248,198" coordsize="8420,12925">
                <v:group id="shape_0" style="position:absolute;left:1248;top:307;width:8420;height:12817">
                  <v:group id="shape_0" style="position:absolute;left:1248;top:307;width:8420;height:12817">
                    <v:group id="shape_0" style="position:absolute;left:1248;top:307;width:8420;height:12817">
                      <v:rect id="shape_0" fillcolor="white" stroked="t" o:allowincell="f" style="position:absolute;left:4808;top:9682;width:543;height:3440;mso-wrap-style:none;v-text-anchor:middle">
                        <v:fill o:detectmouseclick="t" type="solid" color2="black"/>
                        <v:stroke color="black" weight="6480" dashstyle="dash" joinstyle="miter" endcap="flat"/>
                        <w10:wrap type="none"/>
                      </v:rect>
                      <v:rect id="shape_0" fillcolor="white" stroked="t" o:allowincell="f" style="position:absolute;left:8531;top:9620;width:483;height:197;mso-wrap-style:none;v-text-anchor:middle;rotation:290">
                        <v:fill o:detectmouseclick="t" type="solid" color2="black"/>
                        <v:stroke color="black" weight="6480" dashstyle="dash" joinstyle="miter" endcap="flat"/>
                        <w10:wrap type="none"/>
                      </v:rect>
                      <v:roundrect id="shape_0" fillcolor="white" stroked="t" o:allowincell="f" style="position:absolute;left:5363;top:8189;width:3415;height:20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 id="shape_0" coordsize="3415,7" path="m0,0l3415,7e" stroked="t" o:allowincell="f" style="position:absolute;left:5364;top:9685;width:3414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5,154" path="m125,17c116,15,90,0,72,2c54,4,27,17,15,29c3,41,0,58,0,74c0,90,3,112,15,125c27,138,54,150,72,152c90,154,114,140,125,137e" stroked="t" o:allowincell="f" style="position:absolute;left:5244;top:9601;width:124;height:15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white" stroked="t" o:allowincell="f" style="position:absolute;left:5288;top:9647;width:56;height:5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oundrect id="shape_0" fillcolor="white" stroked="t" o:allowincell="f" style="position:absolute;left:8581;top:9482;width:197;height:49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 id="shape_0" coordsize="6,1901" path="m0,0l6,1901e" stroked="t" o:allowincell="f" style="position:absolute;left:8952;top:7665;width:5;height:190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065" path="m0,2065l0,0e" stroked="t" o:allowincell="f" style="position:absolute;left:4813;top:7630;width:0;height:20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21,1" path="m0,1l4121,0e" stroked="t" o:allowincell="f" style="position:absolute;left:4830;top:7803;width:4120;height:0;mso-wrap-style:none;v-text-anchor:middle">
                        <v:fill o:detectmouseclick="t" on="false"/>
                        <v:stroke color="black" weight="3240" startarrow="classic" endarrow="classic" startarrowwidth="narrow" startarrowlength="long" endarrowwidth="narrow" endarrowlength="long" joinstyle="round" endcap="flat"/>
                        <w10:wrap type="none"/>
                      </v:shape>
                      <v:rect id="shape_0" fillcolor="white" stroked="t" o:allowincell="f" style="position:absolute;left:5611;top:8187;width:287;height:5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8243;top:8187;width:287;height:5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755,8083" to="5755,83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77,8083" to="8377,83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78,1" path="m0,0l178,1e" stroked="t" o:allowincell="f" style="position:absolute;left:8600;top:9939;width:177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55" path="m9,0c9,24,0,101,8,143c16,185,49,232,60,255e" stroked="t" o:allowincell="f" style="position:absolute;left:8583;top:9955;width:59;height:2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48;top:307;width:8420;height:6337">
                        <v:shape id="shape_0" coordsize="22,72" path="m22,72c19,69,6,68,3,56c0,44,2,12,1,0e" stroked="t" o:allowincell="f" style="position:absolute;left:6110;top:5689;width:21;height:7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2,72" path="m22,72c19,69,6,68,3,56c0,44,2,12,1,0e" stroked="t" o:allowincell="f" style="position:absolute;left:7641;top:5692;width:21;height:7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6,75" path="m0,75c6,70,32,60,39,48c46,36,44,10,45,0e" stroked="t" o:allowincell="f" style="position:absolute;left:8028;top:5683;width:45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248;top:307;width:8420;height:6337">
                          <v:rect id="shape_0" fillcolor="white" stroked="t" o:allowincell="f" style="position:absolute;left:3613;top:739;width:56;height:5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612;top:5228;width:56;height:5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oundrect id="shape_0" fillcolor="white" stroked="t" o:allowincell="f" style="position:absolute;left:1248;top:1024;width:2425;height:453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line id="shape_0" from="3408,883" to="4415,8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408,5686" to="4415,568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1,159" path="m0,0l0,159e" stroked="t" o:allowincell="f" style="position:absolute;left:2259;top:5557;width:0;height:15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58" path="m0,0l0,158e" stroked="t" o:allowincell="f" style="position:absolute;left:2687;top:5558;width:0;height:15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62" path="m0,0l0,162e" stroked="t" o:allowincell="f" style="position:absolute;left:2364;top:5563;width:0;height:16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74" path="m0,0l0,174e" stroked="t" o:allowincell="f" style="position:absolute;left:2580;top:5560;width:0;height:17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6,57" path="m0,0c18,9,75,57,111,57c147,57,194,12,216,0e" stroked="t" o:allowincell="f" style="position:absolute;left:2364;top:5719;width:215;height:5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3,60" path="m63,0c61,7,56,32,45,42c34,52,9,56,0,60e" stroked="t" o:allowincell="f" style="position:absolute;left:2301;top:5722;width:62;height:5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7,60" path="m0,0c3,8,12,42,21,51c30,60,50,56,57,57e" stroked="t" o:allowincell="f" style="position:absolute;left:2583;top:5719;width:56;height:5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rect id="shape_0" fillcolor="white" stroked="t" o:allowincell="f" style="position:absolute;left:2364;top:5779;width:215;height:14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coordsize="203,363" path="m2,0c4,27,0,114,14,162c28,210,57,254,89,288c121,322,179,348,203,363e" stroked="t" o:allowincell="f" style="position:absolute;left:2398;top:5923;width:202;height:3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68,273" path="m6,0c9,27,0,117,27,162c54,207,139,250,168,273e" stroked="t" o:allowincell="f" style="position:absolute;left:2544;top:5923;width:167;height:27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41,204" path="m141,0c138,10,139,46,120,63c101,80,44,76,24,99c4,122,5,182,0,204e" stroked="t" o:allowincell="f" style="position:absolute;left:2592;top:6148;width:140;height:20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roundrect id="shape_0" fillcolor="white" stroked="t" o:allowincell="f" style="position:absolute;left:5424;top:1024;width:3361;height:451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shape id="shape_0" coordsize="2,209" path="m0,209l2,0e" stroked="t" o:allowincell="f" style="position:absolute;left:5584;top:814;width:1;height:20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210" path="m0,210l1,0e" stroked="t" o:allowincell="f" style="position:absolute;left:5873;top:814;width:0;height:20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91,111" path="m0,111c8,97,23,42,48,24c73,6,116,0,149,0c182,0,222,6,246,23c270,40,282,88,291,105e" stroked="t" o:allowincell="f" style="position:absolute;left:5585;top:715;width:290;height:11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oval id="shape_0" fillcolor="white" stroked="t" o:allowincell="f" style="position:absolute;left:5675;top:796;width:112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2,209" path="m0,209l2,0e" stroked="t" o:allowincell="f" style="position:absolute;left:8325;top:810;width:1;height:20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210" path="m0,210l1,0e" stroked="t" o:allowincell="f" style="position:absolute;left:8614;top:802;width:0;height:20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91,111" path="m0,111c8,97,23,42,48,24c73,6,116,0,149,0c182,0,222,6,246,23c270,40,282,88,291,105e" stroked="t" o:allowincell="f" style="position:absolute;left:8326;top:703;width:290;height:11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oval id="shape_0" fillcolor="white" stroked="t" o:allowincell="f" style="position:absolute;left:8416;top:784;width:112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1,208" path="m0,208l0,0e" stroked="t" o:allowincell="f" style="position:absolute;left:8331;top:5541;width:0;height:20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210" path="m0,210l1,0e" stroked="t" o:allowincell="f" style="position:absolute;left:8618;top:5541;width:0;height:20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oval id="shape_0" fillcolor="white" stroked="t" o:allowincell="f" style="position:absolute;left:8420;top:5587;width:112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293,82" path="m0,0c10,10,37,47,63,61c89,75,126,82,156,82c186,82,223,78,246,64c269,50,283,13,293,0e" stroked="t" o:allowincell="f" style="position:absolute;left:8328;top:5740;width:292;height:8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206" path="m0,206l0,0e" stroked="t" o:allowincell="f" style="position:absolute;left:5598;top:5543;width:0;height:20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210" path="m0,210l1,0e" stroked="t" o:allowincell="f" style="position:absolute;left:5882;top:5549;width:0;height:20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oval id="shape_0" fillcolor="white" stroked="t" o:allowincell="f" style="position:absolute;left:5684;top:5595;width:112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288,108" path="m0,0c8,14,15,66,37,84c59,102,97,104,130,105c163,106,208,108,234,93c260,78,277,31,288,15e" stroked="t" o:allowincell="f" style="position:absolute;left:5598;top:5725;width:287;height:10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59" path="m0,0l0,159e" stroked="t" o:allowincell="f" style="position:absolute;left:6111;top:5539;width:0;height:15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58" path="m0,0l0,158e" stroked="t" o:allowincell="f" style="position:absolute;left:6539;top:5540;width:0;height:15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6,75" path="m0,75c6,70,32,60,39,48c46,36,44,10,45,0e" stroked="t" o:allowincell="f" style="position:absolute;left:6498;top:5683;width:45;height:7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62" path="m0,0l0,162e" stroked="t" o:allowincell="f" style="position:absolute;left:6216;top:5545;width:0;height:16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74" path="m0,0l0,174e" stroked="t" o:allowincell="f" style="position:absolute;left:6432;top:5542;width:0;height:17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6,57" path="m0,0c18,9,75,57,111,57c147,57,194,12,216,0e" stroked="t" o:allowincell="f" style="position:absolute;left:6216;top:5701;width:215;height:5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rect id="shape_0" fillcolor="white" stroked="t" o:allowincell="f" style="position:absolute;left:6216;top:5761;width:215;height:14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coordsize="368,1" path="m0,0l368,0e" stroked="t" o:allowincell="f" style="position:absolute;left:6132;top:5758;width:367;height: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59" path="m0,0l0,159e" stroked="t" o:allowincell="f" style="position:absolute;left:7642;top:5542;width:0;height:15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58" path="m0,0l0,158e" stroked="t" o:allowincell="f" style="position:absolute;left:8070;top:5543;width:0;height:15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62" path="m0,0l0,162e" stroked="t" o:allowincell="f" style="position:absolute;left:7747;top:5548;width:0;height:16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74" path="m0,0l0,174e" stroked="t" o:allowincell="f" style="position:absolute;left:7963;top:5545;width:0;height:17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6,57" path="m0,0c18,9,75,57,111,57c147,57,194,12,216,0e" stroked="t" o:allowincell="f" style="position:absolute;left:7747;top:5704;width:215;height:5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rect id="shape_0" fillcolor="white" stroked="t" o:allowincell="f" style="position:absolute;left:7747;top:5764;width:215;height:14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coordsize="63,60" path="m63,0c61,7,56,32,45,42c34,52,9,56,0,60e" stroked="t" o:allowincell="f" style="position:absolute;left:7683;top:5704;width:62;height:5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7,60" path="m0,0c3,8,12,42,21,51c30,60,50,56,57,57e" stroked="t" o:allowincell="f" style="position:absolute;left:7965;top:5701;width:56;height:5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2,354" path="m4,0c4,25,0,100,1,150c2,200,10,266,13,300c16,334,20,343,22,354e" stroked="t" o:allowincell="f" style="position:absolute;left:6248;top:5908;width:21;height:35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2,354" path="m4,0c4,25,0,100,1,150c2,200,10,266,13,300c16,334,20,343,22,354e" stroked="t" o:allowincell="f" style="position:absolute;left:6414;top:5908;width:21;height:35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32,129" path="m0,0c18,12,53,64,108,75c163,86,276,57,330,66c384,75,411,116,432,129e" stroked="t" o:allowincell="f" style="position:absolute;left:6138;top:6190;width:431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22,354" path="m4,0c4,25,0,100,1,150c2,200,10,266,13,300c16,334,20,343,22,354e" stroked="t" o:allowincell="f" style="position:absolute;left:7772;top:5908;width:21;height:35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2,354" path="m4,0c4,25,0,100,1,150c2,200,10,266,13,300c16,334,20,343,22,354e" stroked="t" o:allowincell="f" style="position:absolute;left:7938;top:5908;width:21;height:35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32,129" path="m0,0c18,12,53,64,108,75c163,86,276,57,330,66c384,75,411,116,432,129e" stroked="t" o:allowincell="f" style="position:absolute;left:7662;top:6190;width:431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2,4528" path="m2,0l0,4528e" stroked="t" o:allowincell="f" style="position:absolute;left:1718;top:1027;width:1;height:452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roundrect id="shape_0" fillcolor="white" stroked="t" o:allowincell="f" style="position:absolute;left:1392;top:1021;width:575;height:19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1392;top:5353;width:575;height:19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shape id="shape_0" coordsize="2,199" path="m2,0l0,199e" stroked="t" o:allowincell="f" style="position:absolute;left:1432;top:5361;width:1;height:19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40,1" path="m0,0l740,0e" stroked="t" o:allowincell="f" style="position:absolute;left:5378;top:885;width:739;height: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08,2" path="m0,0l708,2e" stroked="t" o:allowincell="f" style="position:absolute;left:8160;top:883;width:707;height:1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5,736" path="m0,0l5,736e" stroked="t" o:allowincell="f" style="position:absolute;left:5728;top:325;width:4;height:73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,696" path="m0,0l1,696e" stroked="t" o:allowincell="f" style="position:absolute;left:8468;top:365;width:0;height:69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4,444" path="m4,0l0,444e" stroked="t" o:allowincell="f" style="position:absolute;left:5738;top:5491;width:3;height:44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4,444" path="m4,0l0,444e" stroked="t" o:allowincell="f" style="position:absolute;left:8478;top:5491;width:3;height:44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5424,5675" to="5999,56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80,5679" to="8755,56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1,828" path="m0,828l1,0e" stroked="t" o:allowincell="f" style="position:absolute;left:1248;top:307;width:0;height:82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3674,307" to="3674,102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2420,4" path="m0,0l2420,4e" stroked="t" o:allowincell="f" style="position:absolute;left:1248;top:411;width:2419;height:3;mso-wrap-style:none;v-text-anchor:middle">
                            <v:fill o:detectmouseclick="t" on="false"/>
                            <v:stroke color="black" weight="3240" startarrow="classic" endarrow="classic" startarrowwidth="narrow" startarrowlength="long" endarrowwidth="narrow" endarrowlength="long" joinstyle="round" endcap="flat"/>
                            <w10:wrap type="none"/>
                          </v:shape>
                          <v:shape id="shape_0" coordsize="6,4797" path="m0,0l6,4797e" stroked="t" o:allowincell="f" style="position:absolute;left:4272;top:883;width:5;height:4796;mso-wrap-style:none;v-text-anchor:middle">
                            <v:fill o:detectmouseclick="t" on="false"/>
                            <v:stroke color="black" weight="3240" startarrow="classic" endarrow="classic" startarrowwidth="narrow" startarrowlength="long" endarrowwidth="narrow" endarrowlength="long" joinstyle="round" endcap="flat"/>
                            <w10:wrap type="none"/>
                          </v:shape>
                          <v:line id="shape_0" from="5012,719" to="5731,71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22,5833" to="5741,583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1,5130" path="m0,5130l0,0e" stroked="t" o:allowincell="f" style="position:absolute;left:5104;top:715;width:0;height:5129;mso-wrap-style:none;v-text-anchor:middle">
                            <v:fill o:detectmouseclick="t" on="false"/>
                            <v:stroke color="black" weight="3240" startarrow="classic" endarrow="classic" startarrowwidth="narrow" startarrowlength="long" endarrowwidth="narrow" endarrowlength="long" joinstyle="round" endcap="flat"/>
                            <w10:wrap type="none"/>
                          </v:shape>
                          <v:line id="shape_0" from="5732,421" to="8467,421" stroked="t" o:allowincell="f" style="position:absolute">
                            <v:stroke color="black" weight="3240" startarrow="classic" endarrow="classic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coordsize="238,215" path="m13,0c13,20,0,87,13,120c26,153,59,185,93,200c127,215,200,210,219,212c238,214,212,212,210,212e" stroked="t" o:allowincell="f" style="position:absolute;left:8565;top:1025;width:237;height:21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8591;top:1052;width:169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215,228" path="m215,13c195,13,128,0,95,13c62,26,30,61,15,93c0,125,7,186,5,207c3,228,5,217,5,219e" stroked="t" o:allowincell="f" style="position:absolute;left:8569;top:5323;width:214;height:22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8592;top:5347;width:169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98,4170" path="m98,0l0,8l0,4170l0,4163e" stroked="t" o:allowincell="f" style="position:absolute;left:5328;top:1180;width:97;height:416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6,2" path="m0,2l96,0e" stroked="t" o:allowincell="f" style="position:absolute;left:5328;top:4771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4483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4195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3907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3619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3331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3043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2755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2467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2179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1891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1601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1315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6,2" path="m0,2l96,0e" stroked="t" o:allowincell="f" style="position:absolute;left:5328;top:5059;width:95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,1300" path="m0,0l3,1300e" stroked="t" o:allowincell="f" style="position:absolute;left:5328;top:5343;width:2;height:1299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,1233" path="m0,0l1,1233e" stroked="t" o:allowincell="f" style="position:absolute;left:8786;top:5410;width:0;height:123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5330,6593" to="8785,6593" stroked="t" o:allowincell="f" style="position:absolute">
                            <v:stroke color="black" weight="3240" startarrow="classic" endarrow="classic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coordsize="669,3" path="m0,0l669,3e" stroked="t" o:allowincell="f" style="position:absolute;left:8643;top:1015;width:668;height: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631,2" path="m0,0l631,2e" stroked="t" o:allowincell="f" style="position:absolute;left:8681;top:5530;width:630;height:1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,4508" path="m0,4508l1,0e" stroked="t" o:allowincell="f" style="position:absolute;left:9221;top:1024;width:0;height:4507;mso-wrap-style:none;v-text-anchor:middle">
                            <v:fill o:detectmouseclick="t" on="false"/>
                            <v:stroke color="black" weight="3240" startarrow="classic" endarrow="classic" startarrowwidth="narrow" startarrowlength="long" endarrowwidth="narrow" endarrowlength="long" joinstyle="round" endcap="flat"/>
                            <w10:wrap type="none"/>
                          </v:shape>
                          <v:shape id="shape_0" coordsize="4,191" path="m0,0l4,191e" stroked="t" o:allowincell="f" style="position:absolute;left:1432;top:1027;width:3;height:19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96,62" path="m196,0c184,1,140,4,123,5c106,6,107,5,93,8c79,11,54,14,39,23c24,32,8,54,0,62e" stroked="t" o:allowincell="f" style="position:absolute;left:1248;top:5351;width:195;height:6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4,60" path="m204,60c189,60,137,59,111,57c85,55,66,57,48,48c30,39,10,10,0,0e" stroked="t" o:allowincell="f" style="position:absolute;left:1248;top:1162;width:203;height:5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56,464" path="m0,464l416,0l1156,0e" stroked="t" o:allowincell="f" style="position:absolute;left:8512;top:355;width:1155;height:463;mso-wrap-style:none;v-text-anchor:middle">
                            <v:fill o:detectmouseclick="t" on="false"/>
                            <v:stroke color="black" weight="3240" startarrow="classic" startarrowwidth="narrow" startarrowlength="long" joinstyle="round" endcap="flat"/>
                            <w10:wrap type="none"/>
                          </v:shape>
                        </v:group>
                      </v:group>
                    </v:group>
                    <v:shape id="shape_0" coordsize="58,68" path="m57,0c57,5,58,23,54,33c50,43,42,58,33,63c24,68,7,66,0,66e" stroked="t" o:allowincell="f" style="position:absolute;left:2630;top:5707;width:57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,77" path="m41,77c37,75,21,71,15,66c9,61,8,56,6,45c4,34,1,9,0,0e" stroked="t" o:allowincell="f" style="position:absolute;left:2258;top:5704;width:40;height: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2,1" path="m0,0l372,0e" stroked="t" o:allowincell="f" style="position:absolute;left:7658;top:5758;width:37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57" path="m60,0c53,11,52,27,42,36c32,45,26,48,15,51c11,52,3,56,0,57e" stroked="t" o:allowincell="f" style="position:absolute;left:6158;top:5698;width:59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6" path="m0,0c5,14,2,24,15,33c19,46,48,59,57,66e" stroked="t" o:allowincell="f" style="position:absolute;left:6434;top:5692;width:5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90,1" path="m90,0l0,0e" stroked="t" o:allowincell="f" style="position:absolute;left:5332;top:5360;width:8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9359;top:218;width:141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345,198" to="9514,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>
          <w:sz w:val="20"/>
        </w:rPr>
        <w:t xml:space="preserve">                                 </w:t>
      </w:r>
      <w:r>
        <w:rPr>
          <w:sz w:val="20"/>
        </w:rPr>
        <w:t>263</w:t>
        <w:tab/>
        <w:tab/>
        <w:tab/>
        <w:tab/>
        <w:tab/>
        <w:tab/>
        <w:tab/>
        <w:t>356                                 4х    8</w:t>
      </w:r>
    </w:p>
    <w:p>
      <w:pPr>
        <w:pStyle w:val="10"/>
        <w:widowControl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10"/>
        <w:widowControl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3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</w:tblGrid>
      <w:tr>
        <w:trPr>
          <w:trHeight w:val="1440" w:hRule="atLeast"/>
        </w:trPr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   </w:t>
            </w:r>
            <w:r>
              <w:rPr/>
              <w:t>48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3515</wp:posOffset>
                </wp:positionH>
                <wp:positionV relativeFrom="paragraph">
                  <wp:posOffset>-861060</wp:posOffset>
                </wp:positionV>
                <wp:extent cx="915035" cy="366395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49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-67.85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490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1018540</wp:posOffset>
                </wp:positionV>
                <wp:extent cx="915035" cy="42989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4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pt;margin-top:-80.25pt;width:72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472</w:t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/>
        <w:t>5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13"/>
        <w:widowControl/>
        <w:spacing w:lineRule="exact" w:line="3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ис.11.</w:t>
      </w:r>
    </w:p>
    <w:p>
      <w:pPr>
        <w:pStyle w:val="101"/>
        <w:ind w:right="284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widowControl/>
        <w:rPr/>
      </w:pPr>
      <w:r>
        <w:rPr>
          <w:rFonts w:cs="Times New Roman" w:ascii="Times New Roman" w:hAnsi="Times New Roman"/>
          <w:lang w:val="ru-RU" w:eastAsia="en-US"/>
        </w:rPr>
        <w:t>Расположение модулей в блоке ББКП.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bookmarkStart w:id="8" w:name="_1021729348"/>
      <w:bookmarkStart w:id="9" w:name="_1020601292"/>
      <w:bookmarkStart w:id="10" w:name="_1017835144"/>
      <w:bookmarkStart w:id="11" w:name="_1017834814"/>
      <w:bookmarkStart w:id="12" w:name="_1017833861"/>
      <w:bookmarkStart w:id="13" w:name="_1017833789"/>
      <w:bookmarkStart w:id="14" w:name="_1017833521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799" w:dyaOrig="10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95pt;height:504.85pt" filled="f" o:ole="">
            <v:imagedata r:id="rId8" o:title=""/>
          </v:shape>
          <o:OLEObject Type="Embed" ProgID="" ShapeID="ole_rId7" DrawAspect="Content" ObjectID="_453123299" r:id="rId7"/>
        </w:object>
      </w:r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Кабель 1</w:t>
        <w:tab/>
        <w:tab/>
        <w:tab/>
        <w:t xml:space="preserve">                          Кабель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Х5)</w:t>
        <w:tab/>
        <w:tab/>
        <w:t xml:space="preserve">                                             (Х6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>Примечание. К – каркас монтажны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 – плата процессор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а – плата модема стыка А (направление передачи от центра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в – плата модема стыка В (направление передачи к центру)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 – плата расшерителя порт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п – блок пита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р1, Гр2 – панели оптомодулей гальванической развя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widowControl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ис.12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ind w:left="567" w:right="284" w:firstLine="482"/>
        <w:rPr/>
      </w:pPr>
      <w:r>
        <w:rPr>
          <w:rFonts w:cs="Times New Roman" w:ascii="Times New Roman" w:hAnsi="Times New Roman"/>
          <w:lang w:val="ru-RU"/>
        </w:rPr>
        <w:t>3) При посылке на проверяемый КП команды ТУ происходит ее выдача на релейный регистр РК1</w:t>
        <w:noBreakHyphen/>
        <w:t>РК8 статива КП, которая сопровождается индикацией ее кода на светодиодах оптомодулей поз.8— 15 Гр1 в ББКП, и запуск выводимой команды на исполнение, которое сопровождается индикацией на светодиоде оптомодуля поз.23 Гр1 (индикация ПК). После выполнения команды указанные светодиоды выключаются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Если при включении питания ББКП не выходит на рабочий режим, наиболее вероятно, что в служебных сигналах ТС (ТС17-ТС21) не задан адрес КП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В случае невыполнения п.1) при выполнении п.п.2),3) неисправность может быть в платах П, Гр1, Гр2 или в соединении между ними, при невыполнении п.3) вероятная неисправность в платах П, Гр1, а при отсутствии индикации ПК при выполнении п.3) наиболее вероятны ошибки в подключении служебных сигналов ТС (ТС9-ТС16)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После включения и нормального выхода ББКП в рабочий режим в соответствии с вышеописанной процедурой проведите выверку сигналов ТС и команд ТУ.</w:t>
      </w:r>
    </w:p>
    <w:p>
      <w:pPr>
        <w:pStyle w:val="13"/>
        <w:spacing w:before="442" w:after="22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 ПОРЯДОК РАБОТЫ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После проведения всего комплекса подготовительных работ аппаратура КП осуществляет возложенные на нее функции в системе ДЦ «Сетунь» без вмешательства персонала. Если в процессе работы возникает необходимость в проверке правильности сбора информации ТС или выполнения команд ТУ на каком-либо КП, то осуществите это, руководствуясь пунктом 8.5 настоящей инструкции. Переключение с комплекта на комплект может осуществляться или посылкой на этот КП специальной команды от АРМ-ШНДЦ или вручную с помощью кнопок, располагаемых по проекту или на стативе КП или на пульте резервного управления станции.</w:t>
      </w:r>
    </w:p>
    <w:p>
      <w:pPr>
        <w:pStyle w:val="13"/>
        <w:spacing w:before="442" w:after="22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 УКАЗАНИЯ ПО НАСТРОЙКЕ</w:t>
      </w:r>
    </w:p>
    <w:p>
      <w:pPr>
        <w:pStyle w:val="Normal"/>
        <w:ind w:left="567" w:right="284" w:hanging="0"/>
        <w:jc w:val="both"/>
        <w:rPr/>
      </w:pPr>
      <w:r>
        <w:rPr/>
        <w:t>Настройку КП производить в соответствии с инструкцией по проверке и настройке 41380</w:t>
        <w:noBreakHyphen/>
        <w:t>00</w:t>
        <w:noBreakHyphen/>
        <w:t>00 И1.</w:t>
      </w:r>
    </w:p>
    <w:p>
      <w:pPr>
        <w:pStyle w:val="13"/>
        <w:spacing w:before="442" w:after="22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 ПРОВЕРКА ТЕХНИЧЕСКОГО СОСТОЯНИЯ</w:t>
      </w:r>
    </w:p>
    <w:p>
      <w:pPr>
        <w:pStyle w:val="Style12"/>
        <w:rPr/>
      </w:pPr>
      <w:r>
        <w:rPr/>
        <w:t>Проверку технического состояния производить в соответствии с инструкцией по проверке и настройке 41380</w:t>
        <w:noBreakHyphen/>
        <w:t>00</w:t>
        <w:noBreakHyphen/>
        <w:t>00 И1.</w:t>
      </w:r>
    </w:p>
    <w:p>
      <w:pPr>
        <w:pStyle w:val="Style12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center"/>
        <w:rPr/>
      </w:pPr>
      <w:r>
        <w:rPr/>
        <w:t>12. ВОЗМОЖНЫЕ НЕИСПРАВНОСТИ И СПОСОБЫ ИХ УСТРАНЕНИЯ</w:t>
      </w:r>
    </w:p>
    <w:p>
      <w:pPr>
        <w:pStyle w:val="Normal"/>
        <w:ind w:left="567" w:right="284" w:hanging="0"/>
        <w:jc w:val="center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Возможные неисправности и способы их устранения приведены в инструкции по проверке и настройке 41380</w:t>
        <w:noBreakHyphen/>
        <w:t>00</w:t>
        <w:noBreakHyphen/>
        <w:t>00 И1.</w:t>
      </w:r>
    </w:p>
    <w:p>
      <w:pPr>
        <w:pStyle w:val="13"/>
        <w:spacing w:before="442" w:after="22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 ТЕХНИЧЕСКОЕ ОБСЛУЖИВАНИЕ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Работа по техническому обслуживанию аппаратуры КП выполняется обслуживающим персоналом в соответствии с графиком, утвержденным руководителем организации, эксплуатирующей устройство. Цель работ —своевременное выявление, устранение, а также предупреждение дефектов устройства.</w:t>
      </w:r>
    </w:p>
    <w:p>
      <w:pPr>
        <w:pStyle w:val="Normal"/>
        <w:ind w:left="567" w:right="284" w:hanging="0"/>
        <w:jc w:val="both"/>
        <w:rPr/>
      </w:pPr>
      <w:r>
        <w:rPr/>
        <w:t xml:space="preserve"> </w:t>
      </w:r>
      <w:r>
        <w:rPr/>
        <w:t>Порядок проведения работ по техническому обслуживанию аппаратуры приведен в инструкции по техническому обслуживанию 41380</w:t>
        <w:noBreakHyphen/>
        <w:t>00</w:t>
        <w:noBreakHyphen/>
        <w:t>00 ИО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spacing w:before="442" w:after="221"/>
        <w:ind w:left="567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 ПРАВИЛА ХРАНЕНИЯ И ТРАНСПОРТИРОВАНИЯ</w:t>
      </w:r>
    </w:p>
    <w:p>
      <w:pPr>
        <w:pStyle w:val="25"/>
        <w:spacing w:before="0" w:after="181"/>
        <w:ind w:left="567" w:righ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4.1. Транспортирование изделия может производиться автомобильным</w:t>
        <w:br/>
        <w:t>и железнодорожным транспортом при условии соблюдения требований,</w:t>
        <w:br/>
        <w:t>установленными манипуляционными знаками, нанесенными на транспортную тару.</w:t>
      </w:r>
    </w:p>
    <w:p>
      <w:pPr>
        <w:pStyle w:val="25"/>
        <w:spacing w:before="0" w:after="181"/>
        <w:ind w:left="567" w:right="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4.2. Условия транспортирования изделия должны соответствовать в части воздействия климатических факторов группе 2 (С) по ГОСТ 15150—69.</w:t>
      </w:r>
    </w:p>
    <w:p>
      <w:pPr>
        <w:pStyle w:val="23"/>
        <w:ind w:left="567" w:right="284" w:firstLine="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3. Условия хранения изделия в части воздействия механических факторов должны соответствовать группе 1(Л) по ГОСТ 23216—78.</w:t>
      </w:r>
    </w:p>
    <w:p>
      <w:pPr>
        <w:sectPr>
          <w:headerReference w:type="default" r:id="rId9"/>
          <w:type w:val="nextPage"/>
          <w:pgSz w:w="11906" w:h="16838"/>
          <w:pgMar w:left="1276" w:right="425" w:gutter="0" w:header="737" w:top="793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276" w:right="425" w:gutter="0" w:header="737" w:top="793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_Timer">
    <w:charset w:val="cc"/>
    <w:family w:val="roman"/>
    <w:pitch w:val="variable"/>
  </w:font>
  <w:font w:name="a_Typer">
    <w:charset w:val="cc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-375920</wp:posOffset>
              </wp:positionV>
              <wp:extent cx="7040880" cy="10424160"/>
              <wp:effectExtent l="635" t="63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10424160"/>
                        <a:chOff x="0" y="0"/>
                        <a:chExt cx="7040880" cy="10424160"/>
                      </a:xfrm>
                    </wpg:grpSpPr>
                    <wps:wsp>
                      <wps:cNvSpPr txBox="1"/>
                      <wps:spPr>
                        <a:xfrm rot="16200000">
                          <a:off x="-2514600" y="2514600"/>
                          <a:ext cx="5395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Инв.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подл.            Подпись и дата         Взам. инв.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           Инв. 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убл.       Подпись и дат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182160"/>
                          <a:ext cx="6949440" cy="10242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6492240" cy="10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412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37760"/>
                            <a:ext cx="0" cy="530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4937760"/>
                            <a:ext cx="0" cy="530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0.2pt;margin-top:-15.25pt;width:752.4pt;height:806.45pt" coordorigin="-4804,-305" coordsize="15048,161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803;top:3368;width:8496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Инв.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подл.            Подпись и дата         Взам. инв.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           Инв. N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убл.       Подпись и дат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group id="shape_0" style="position:absolute;left:-700;top:-305;width:10944;height:16129">
                <v:shape id="shape_0" fillcolor="white" stroked="t" o:allowincell="f" style="position:absolute;left:20;top:-305;width:10223;height:16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,1" path="m720,0l0,0e" stroked="t" o:allowincell="f" style="position:absolute;left:-700;top:15823;width:7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00,7471" to="-700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00,7479" to="19,7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2,7471" to="-412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00,13951" to="19,13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0,12223" to="19,1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0,10639" to="19,10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0,9055" to="19,9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535940</wp:posOffset>
              </wp:positionH>
              <wp:positionV relativeFrom="paragraph">
                <wp:posOffset>-193675</wp:posOffset>
              </wp:positionV>
              <wp:extent cx="7040880" cy="10149840"/>
              <wp:effectExtent l="635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10149840"/>
                        <a:chOff x="0" y="0"/>
                        <a:chExt cx="7040880" cy="10149840"/>
                      </a:xfrm>
                    </wpg:grpSpPr>
                    <wps:wsp>
                      <wps:cNvSpPr txBox="1"/>
                      <wps:spPr>
                        <a:xfrm rot="16200000">
                          <a:off x="-2423160" y="2606760"/>
                          <a:ext cx="5212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Инв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подл.            Подпись и дата        Взам. инв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        Инв. 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дубл.    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6949440" cy="10149840"/>
                        </a:xfrm>
                      </wpg:grpSpPr>
                      <wps:wsp>
                        <wps:cNvSpPr txBox="1"/>
                        <wps:spPr>
                          <a:xfrm>
                            <a:off x="457200" y="8686800"/>
                            <a:ext cx="64922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                                                  41380-00-00 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Изм   Лист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докум           Подп.     Дата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работал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нисюк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Пункт контролируемый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тера       Лист         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верил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узнецов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стемы ДЦ «Сетунь»                              2             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                              (КП ДЦ «Сетунь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.контроль    Пьяных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ехническое описани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НИИАС МПС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твердил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четков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и инструкция по эксплуа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86868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869680"/>
                            <a:ext cx="25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9" h="1">
                                <a:moveTo>
                                  <a:pt x="0" y="0"/>
                                </a:moveTo>
                                <a:lnTo>
                                  <a:pt x="4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52560"/>
                            <a:ext cx="255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1">
                                <a:moveTo>
                                  <a:pt x="0" y="0"/>
                                </a:moveTo>
                                <a:lnTo>
                                  <a:pt x="40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35440"/>
                            <a:ext cx="64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1">
                                <a:moveTo>
                                  <a:pt x="0" y="0"/>
                                </a:moveTo>
                                <a:lnTo>
                                  <a:pt x="10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18320"/>
                            <a:ext cx="255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1">
                                <a:moveTo>
                                  <a:pt x="0" y="0"/>
                                </a:moveTo>
                                <a:lnTo>
                                  <a:pt x="40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01200"/>
                            <a:ext cx="25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9" h="1">
                                <a:moveTo>
                                  <a:pt x="0" y="0"/>
                                </a:moveTo>
                                <a:lnTo>
                                  <a:pt x="4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784080"/>
                            <a:ext cx="25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9" h="1">
                                <a:moveTo>
                                  <a:pt x="0" y="0"/>
                                </a:moveTo>
                                <a:lnTo>
                                  <a:pt x="4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66960"/>
                            <a:ext cx="25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9" h="1">
                                <a:moveTo>
                                  <a:pt x="0" y="0"/>
                                </a:moveTo>
                                <a:lnTo>
                                  <a:pt x="4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86868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6868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86868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86868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9235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941832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9" h="1">
                                <a:moveTo>
                                  <a:pt x="0" y="0"/>
                                </a:moveTo>
                                <a:lnTo>
                                  <a:pt x="27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960120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9" h="1">
                                <a:moveTo>
                                  <a:pt x="0" y="0"/>
                                </a:moveTo>
                                <a:lnTo>
                                  <a:pt x="27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9418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9418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9235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9235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49224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5120640"/>
                            <a:ext cx="720" cy="502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20">
                                <a:moveTo>
                                  <a:pt x="0" y="79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0640"/>
                            <a:ext cx="457200" cy="502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920">
                                <a:moveTo>
                                  <a:pt x="704" y="7920"/>
                                </a:moveTo>
                                <a:lnTo>
                                  <a:pt x="0" y="7920"/>
                                </a:ln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96112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">
                                <a:moveTo>
                                  <a:pt x="0" y="0"/>
                                </a:moveTo>
                                <a:lnTo>
                                  <a:pt x="70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6312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">
                                <a:moveTo>
                                  <a:pt x="0" y="0"/>
                                </a:moveTo>
                                <a:lnTo>
                                  <a:pt x="70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72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">
                                <a:moveTo>
                                  <a:pt x="0" y="1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432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">
                                <a:moveTo>
                                  <a:pt x="0" y="0"/>
                                </a:moveTo>
                                <a:lnTo>
                                  <a:pt x="71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3pt;margin-top:-15.25pt;width:745.2pt;height:799.2pt" coordorigin="-4660,-305" coordsize="14904,15984">
              <v:shape id="shape_0" fillcolor="white" stroked="t" o:allowincell="f" style="position:absolute;left:-4660;top:3800;width:8208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Инв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подл.            Подпись и дата        Взам. инв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        Инв. 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дубл.    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group id="shape_0" style="position:absolute;left:-700;top:-305;width:10944;height:15984">
                <v:shape id="shape_0" fillcolor="white" stroked="t" o:allowincell="f" style="position:absolute;left:20;top:13375;width:1022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                                                       41380-00-00 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Изм   Лист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докум           Подп.     Дата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работал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нисюк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Пункт контролируемый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тера       Лист         Лис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верил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узнецов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стемы ДЦ «Сетунь»                              2              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                                   (КП ДЦ «Сетунь»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.контроль    Пьяных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ехническое описани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НИИАС МПС Р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твердил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четков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и инструкция по эксплуа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9,13375" to="4029,1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09,1" path="m0,0l4009,0e" stroked="t" o:allowincell="f" style="position:absolute;left:20;top:13663;width:40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5,1" path="m0,0l4025,0e" stroked="t" o:allowincell="f" style="position:absolute;left:20;top:13951;width:40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24,1" path="m0,0l10224,0e" stroked="t" o:allowincell="f" style="position:absolute;left:20;top:14239;width:1022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5,1" path="m0,0l4025,0e" stroked="t" o:allowincell="f" style="position:absolute;left:20;top:14527;width:40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9,1" path="m0,0l4009,0e" stroked="t" o:allowincell="f" style="position:absolute;left:20;top:14815;width:40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9,1" path="m0,0l4009,0e" stroked="t" o:allowincell="f" style="position:absolute;left:20;top:15103;width:40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9,1" path="m0,0l4009,0e" stroked="t" o:allowincell="f" style="position:absolute;left:20;top:15391;width:40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,13375" to="573,14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,13375" to="1293,1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13375" to="3453,1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9,13375" to="2589,1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14239" to="7485,1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59,1" path="m0,0l2759,0e" stroked="t" o:allowincell="f" style="position:absolute;left:7485;top:14527;width:275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59,1" path="m0,0l2759,0e" stroked="t" o:allowincell="f" style="position:absolute;left:7485;top:14815;width:275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73,14527" to="7773,1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1,14527" to="8061,1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9,14239" to="8349,1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3,14239" to="9213,1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;top:-305;width:10223;height:13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7920" path="m0,7920l0,0e" stroked="t" o:allowincell="f" style="position:absolute;left:-413;top:7759;width:0;height:79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7920" path="m704,7920l0,7920l0,0l720,0e" stroked="t" o:allowincell="f" style="position:absolute;left:-700;top:7759;width:719;height:79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7,1" path="m0,0l707,1e" stroked="t" o:allowincell="f" style="position:absolute;left:-684;top:13807;width:70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7,1" path="m0,0l707,1e" stroked="t" o:allowincell="f" style="position:absolute;left:-684;top:12078;width:70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3,1" path="m0,1l723,0e" stroked="t" o:allowincell="f" style="position:absolute;left:-700;top:10638;width:72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5,1" path="m0,0l715,1e" stroked="t" o:allowincell="f" style="position:absolute;left:-700;top:9198;width:71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35940</wp:posOffset>
              </wp:positionH>
              <wp:positionV relativeFrom="paragraph">
                <wp:posOffset>-193675</wp:posOffset>
              </wp:positionV>
              <wp:extent cx="7040880" cy="10241280"/>
              <wp:effectExtent l="635" t="5080" r="5080" b="1714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10241280"/>
                        <a:chOff x="0" y="0"/>
                        <a:chExt cx="7040880" cy="10241280"/>
                      </a:xfrm>
                    </wpg:grpSpPr>
                    <wps:wsp>
                      <wps:cNvSpPr txBox="1"/>
                      <wps:spPr>
                        <a:xfrm rot="16200000">
                          <a:off x="-2468880" y="2561040"/>
                          <a:ext cx="5304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Инв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подл.         Подпись и дата        В зам. инв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Инв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убл.      Подпись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0000" y="0"/>
                          <a:ext cx="6950880" cy="10241280"/>
                        </a:xfrm>
                      </wpg:grpSpPr>
                      <wps:wsp>
                        <wps:cNvSpPr/>
                        <wps:spPr>
                          <a:xfrm>
                            <a:off x="16200" y="914400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">
                                <a:moveTo>
                                  <a:pt x="0" y="0"/>
                                </a:moveTo>
                                <a:lnTo>
                                  <a:pt x="69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813744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">
                                <a:moveTo>
                                  <a:pt x="0" y="0"/>
                                </a:moveTo>
                                <a:lnTo>
                                  <a:pt x="69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7040880"/>
                            <a:ext cx="441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">
                                <a:moveTo>
                                  <a:pt x="0" y="7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612576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">
                                <a:moveTo>
                                  <a:pt x="0" y="0"/>
                                </a:moveTo>
                                <a:lnTo>
                                  <a:pt x="69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20640"/>
                            <a:ext cx="720" cy="51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64">
                                <a:moveTo>
                                  <a:pt x="0" y="0"/>
                                </a:moveTo>
                                <a:lnTo>
                                  <a:pt x="0" y="80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120640"/>
                            <a:ext cx="720" cy="51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64">
                                <a:moveTo>
                                  <a:pt x="0" y="0"/>
                                </a:moveTo>
                                <a:lnTo>
                                  <a:pt x="0" y="80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4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2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0"/>
                            <a:ext cx="6492240" cy="9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9692640"/>
                            <a:ext cx="6492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41380-00-00 ТО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Изм  Лист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докумен.      Подпись    Дата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875520"/>
                            <a:ext cx="25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">
                                <a:moveTo>
                                  <a:pt x="0" y="0"/>
                                </a:moveTo>
                                <a:lnTo>
                                  <a:pt x="40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058400"/>
                            <a:ext cx="25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">
                                <a:moveTo>
                                  <a:pt x="0" y="0"/>
                                </a:moveTo>
                                <a:lnTo>
                                  <a:pt x="40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12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996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6.6pt;margin-top:-15.25pt;width:748.8pt;height:806.4pt" coordorigin="-4732,-305" coordsize="14976,16128">
              <v:shape id="shape_0" fillcolor="white" stroked="t" o:allowincell="f" style="position:absolute;left:-4732;top:3728;width:8352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Инв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подл.         Подпись и дата        В зам. инв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N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Инв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убл.      Подпись и дата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group id="shape_0" style="position:absolute;left:-702;top:-305;width:10946;height:16128">
                <v:shape id="shape_0" coordsize="695,1" path="m0,0l695,1e" stroked="t" o:allowincell="f" style="position:absolute;left:-677;top:14095;width:6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5,1" path="m0,0l695,1e" stroked="t" o:allowincell="f" style="position:absolute;left:-677;top:12510;width:6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5,7" path="m0,7l695,0e" stroked="t" o:allowincell="f" style="position:absolute;left:-677;top:10783;width:69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5,1" path="m0,0l695,1e" stroked="t" o:allowincell="f" style="position:absolute;left:-677;top:9342;width:6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064" path="m0,0l0,8064e" stroked="t" o:allowincell="f" style="position:absolute;left:-700;top:7759;width:0;height:80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064" path="m0,0l0,8064e" stroked="t" o:allowincell="f" style="position:absolute;left:-412;top:7759;width:0;height:80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02,15823" to="17,15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00,7759" to="19,7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;top:-305;width:10223;height:15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;top:14959;width:102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41380-00-00 ТО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Изм  Лист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докумен.      Подпись    Дата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2,14959" to="4052,1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32,1" path="m0,0l4032,0e" stroked="t" o:allowincell="f" style="position:absolute;left:20;top:15247;width:403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2,1" path="m0,0l4032,0e" stroked="t" o:allowincell="f" style="position:absolute;left:20;top:15535;width:403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,14959" to="596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2,14959" to="1172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8,14959" to="2468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6,14959" to="3476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4,14959" to="9524,1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4,15391" to="10243,1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35940</wp:posOffset>
              </wp:positionH>
              <wp:positionV relativeFrom="paragraph">
                <wp:posOffset>-193675</wp:posOffset>
              </wp:positionV>
              <wp:extent cx="7040880" cy="10241280"/>
              <wp:effectExtent l="635" t="5080" r="5715" b="7785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10241280"/>
                        <a:chOff x="0" y="0"/>
                        <a:chExt cx="7040880" cy="10241280"/>
                      </a:xfrm>
                    </wpg:grpSpPr>
                    <wps:wsp>
                      <wps:cNvSpPr txBox="1"/>
                      <wps:spPr>
                        <a:xfrm rot="16200000">
                          <a:off x="-2377440" y="2652480"/>
                          <a:ext cx="5212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Инв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подл.         Подпись и дата        В зам. инв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Инв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убл.      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0000" y="0"/>
                          <a:ext cx="6950880" cy="10241280"/>
                        </a:xfrm>
                      </wpg:grpSpPr>
                      <wps:wsp>
                        <wps:cNvSpPr txBox="1"/>
                        <wps:spPr>
                          <a:xfrm>
                            <a:off x="458640" y="0"/>
                            <a:ext cx="6492240" cy="9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 регистрации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             Номера листов (страниц)                    Всего                       Входящий      Подпись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                                                                            листов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val="ru-RU"/>
                                </w:rPr>
                                <w:t xml:space="preserve"> сопров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          Изменен- Заменен-  Новых  Изъятых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_Timer" w:hAnsi="a_Timer" w:cs="a_Timer"/>
                                  <w:color w:val="auto"/>
                                  <w:lang w:val="ru-RU" w:eastAsia="ru-RU"/>
                                </w:rPr>
                                <w:t>(страниц)  докум.  д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_Timer" w:hAnsi="a_Timer" w:eastAsia="Times New Roman" w:cs="a_Timer"/>
                                  <w:color w:val="auto"/>
                                  <w:lang w:val="ru-RU" w:eastAsia="ru-RU"/>
                                </w:rPr>
                                <w:t xml:space="preserve">Изм     ных           ных                                     в докум.                   доку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_Timer" w:hAnsi="a_Timer" w:eastAsia="Times New Roman" w:cs="a_Timer"/>
                                  <w:color w:val="auto"/>
                                  <w:lang w:val="ru-RU" w:eastAsia="ru-RU"/>
                                </w:rPr>
                                <w:t xml:space="preserve">                                                                                                               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_Timer" w:hAnsi="a_Timer" w:eastAsia="Times New Roman" w:cs="a_Timer"/>
                                  <w:color w:val="auto"/>
                                  <w:lang w:val="ru-RU" w:eastAsia="ru-RU"/>
                                </w:rPr>
                                <w:t xml:space="preserve">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9692640"/>
                            <a:ext cx="6492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1380-200-00-01 И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Изм   Лист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докумен.      Подпись    Дата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875520"/>
                            <a:ext cx="25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">
                                <a:moveTo>
                                  <a:pt x="0" y="0"/>
                                </a:moveTo>
                                <a:lnTo>
                                  <a:pt x="40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058400"/>
                            <a:ext cx="256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">
                                <a:moveTo>
                                  <a:pt x="0" y="0"/>
                                </a:moveTo>
                                <a:lnTo>
                                  <a:pt x="40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12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9692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996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47120"/>
                            <a:ext cx="649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23">
                                <a:moveTo>
                                  <a:pt x="0" y="0"/>
                                </a:moveTo>
                                <a:lnTo>
                                  <a:pt x="10224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57200"/>
                            <a:ext cx="0" cy="9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31520"/>
                            <a:ext cx="246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1">
                                <a:moveTo>
                                  <a:pt x="0" y="0"/>
                                </a:moveTo>
                                <a:lnTo>
                                  <a:pt x="388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31520"/>
                            <a:ext cx="0" cy="89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731520"/>
                            <a:ext cx="0" cy="89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731520"/>
                            <a:ext cx="0" cy="89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7200"/>
                            <a:ext cx="0" cy="9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457200"/>
                            <a:ext cx="0" cy="9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457200"/>
                            <a:ext cx="0" cy="9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457200"/>
                            <a:ext cx="0" cy="9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457200"/>
                            <a:ext cx="0" cy="9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53760"/>
                            <a:ext cx="64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1">
                                <a:moveTo>
                                  <a:pt x="0" y="1"/>
                                </a:moveTo>
                                <a:lnTo>
                                  <a:pt x="10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914400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">
                                <a:moveTo>
                                  <a:pt x="0" y="0"/>
                                </a:moveTo>
                                <a:lnTo>
                                  <a:pt x="69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813744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">
                                <a:moveTo>
                                  <a:pt x="0" y="0"/>
                                </a:moveTo>
                                <a:lnTo>
                                  <a:pt x="69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7040880"/>
                            <a:ext cx="441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">
                                <a:moveTo>
                                  <a:pt x="0" y="7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612576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">
                                <a:moveTo>
                                  <a:pt x="0" y="0"/>
                                </a:moveTo>
                                <a:lnTo>
                                  <a:pt x="69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20640"/>
                            <a:ext cx="720" cy="51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64">
                                <a:moveTo>
                                  <a:pt x="0" y="0"/>
                                </a:moveTo>
                                <a:lnTo>
                                  <a:pt x="0" y="80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120640"/>
                            <a:ext cx="720" cy="51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64">
                                <a:moveTo>
                                  <a:pt x="0" y="0"/>
                                </a:moveTo>
                                <a:lnTo>
                                  <a:pt x="0" y="80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4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2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9.4pt;margin-top:-15.25pt;width:741.6pt;height:806.4pt" coordorigin="-4588,-305" coordsize="14832,16128">
              <v:shape id="shape_0" fillcolor="white" stroked="t" o:allowincell="f" style="position:absolute;left:-4588;top:3872;width:8208;height:72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Инв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подл.         Подпись и дата        В зам. инв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N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Инв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убл.      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group id="shape_0" style="position:absolute;left:-702;top:-305;width:10946;height:16128">
                <v:shape id="shape_0" fillcolor="white" stroked="t" o:allowincell="f" style="position:absolute;left:20;top:-305;width:10223;height:15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 регистрации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             Номера листов (страниц)                    Всего                       Входящий      Подпись      Дат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                                                                            листов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val="ru-RU"/>
                          </w:rPr>
                          <w:t xml:space="preserve"> сопрово-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          Изменен- Заменен-  Новых  Изъятых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_Timer" w:hAnsi="a_Timer" w:cs="a_Timer"/>
                            <w:color w:val="auto"/>
                            <w:lang w:val="ru-RU" w:eastAsia="ru-RU"/>
                          </w:rPr>
                          <w:t>(страниц)  докум.  дительного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_Timer" w:hAnsi="a_Timer" w:eastAsia="Times New Roman" w:cs="a_Timer"/>
                            <w:color w:val="auto"/>
                            <w:lang w:val="ru-RU" w:eastAsia="ru-RU"/>
                          </w:rPr>
                          <w:t xml:space="preserve">Изм     ных           ных                                     в докум.                   документа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_Timer" w:hAnsi="a_Timer" w:eastAsia="Times New Roman" w:cs="a_Timer"/>
                            <w:color w:val="auto"/>
                            <w:lang w:val="ru-RU" w:eastAsia="ru-RU"/>
                          </w:rPr>
                          <w:t xml:space="preserve">                                                                                                                и дат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_Timer" w:hAnsi="a_Timer" w:eastAsia="Times New Roman" w:cs="a_Timer"/>
                            <w:color w:val="auto"/>
                            <w:lang w:val="ru-RU" w:eastAsia="ru-RU"/>
                          </w:rPr>
                          <w:t xml:space="preserve">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;top:14959;width:102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1380-200-00-01 И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Изм   Лист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докумен.      Подпись    Дата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2,14959" to="4052,1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32,1" path="m0,0l4032,0e" stroked="t" o:allowincell="f" style="position:absolute;left:20;top:15247;width:403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32,1" path="m0,0l4032,0e" stroked="t" o:allowincell="f" style="position:absolute;left:20;top:15535;width:403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,14959" to="596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2,14959" to="1172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8,14959" to="2468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6,14959" to="3476,15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4,14959" to="9524,1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4,15391" to="10243,1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24,23" path="m0,0l10224,23e" stroked="t" o:allowincell="f" style="position:absolute;left:20;top:399;width:10223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,415" to="740,1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88,1" path="m0,0l3888,1e" stroked="t" o:allowincell="f" style="position:absolute;left:740;top:847;width:388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8,847" to="1748,1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6,847" to="2756,1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847" to="3620,1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415" to="4628,1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0,415" to="5780,1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415" to="6644,1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4,415" to="8084,1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6,415" to="9236,1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24,1" path="m0,1l10224,0e" stroked="t" o:allowincell="f" style="position:absolute;left:20;top:2142;width:1022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5,1" path="m0,0l695,1e" stroked="t" o:allowincell="f" style="position:absolute;left:-677;top:14095;width:6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5,1" path="m0,0l695,1e" stroked="t" o:allowincell="f" style="position:absolute;left:-677;top:12510;width:6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5,7" path="m0,7l695,0e" stroked="t" o:allowincell="f" style="position:absolute;left:-677;top:10783;width:69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5,1" path="m0,0l695,1e" stroked="t" o:allowincell="f" style="position:absolute;left:-677;top:9342;width:6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064" path="m0,0l0,8064e" stroked="t" o:allowincell="f" style="position:absolute;left:-700;top:7759;width:0;height:80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064" path="m0,0l0,8064e" stroked="t" o:allowincell="f" style="position:absolute;left:-412;top:7759;width:0;height:80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02,15823" to="17,15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00,7759" to="19,7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84"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  <w:lang w:val="en-US" w:eastAsia="ru-RU"/>
    </w:rPr>
  </w:style>
  <w:style w:type="paragraph" w:styleId="CourierNew">
    <w:name w:val="Courier New"/>
    <w:basedOn w:val="Normal"/>
    <w:qFormat/>
    <w:pPr>
      <w:ind w:firstLine="284"/>
      <w:jc w:val="both"/>
    </w:pPr>
    <w:rPr>
      <w:rFonts w:ascii="Courier New" w:hAnsi="Courier New" w:cs="Courier New"/>
      <w:sz w:val="24"/>
    </w:rPr>
  </w:style>
  <w:style w:type="paragraph" w:styleId="TimesNewRoman">
    <w:name w:val="Times New Roman"/>
    <w:basedOn w:val="Normal"/>
    <w:qFormat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1"/>
    <w:qFormat/>
    <w:pPr>
      <w:ind w:right="2552" w:firstLine="284"/>
      <w:jc w:val="both"/>
    </w:pPr>
    <w:rPr>
      <w:sz w:val="24"/>
    </w:rPr>
  </w:style>
  <w:style w:type="paragraph" w:styleId="3">
    <w:name w:val="Стиль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Квадрат1"/>
    <w:basedOn w:val="Normal"/>
    <w:qFormat/>
    <w:pPr>
      <w:widowControl w:val="false"/>
      <w:ind w:left="839" w:hanging="0"/>
      <w:jc w:val="both"/>
    </w:pPr>
    <w:rPr>
      <w:rFonts w:ascii="a_Timer" w:hAnsi="a_Timer" w:cs="a_Timer"/>
      <w:lang w:val="en-US" w:eastAsia="ru-RU"/>
    </w:rPr>
  </w:style>
  <w:style w:type="paragraph" w:styleId="31">
    <w:name w:val="Заголов3"/>
    <w:basedOn w:val="Normal"/>
    <w:qFormat/>
    <w:pPr>
      <w:widowControl w:val="false"/>
      <w:jc w:val="center"/>
    </w:pPr>
    <w:rPr>
      <w:rFonts w:ascii="a_Timer" w:hAnsi="a_Timer" w:cs="a_Timer"/>
      <w:lang w:val="en-US" w:eastAsia="ru-RU"/>
    </w:rPr>
  </w:style>
  <w:style w:type="paragraph" w:styleId="22">
    <w:name w:val="Квадрат2"/>
    <w:basedOn w:val="Normal"/>
    <w:qFormat/>
    <w:pPr>
      <w:widowControl w:val="false"/>
      <w:ind w:left="5040" w:hanging="0"/>
      <w:jc w:val="both"/>
    </w:pPr>
    <w:rPr>
      <w:rFonts w:ascii="a_Timer" w:hAnsi="a_Timer" w:cs="a_Timer"/>
      <w:lang w:val="en-US" w:eastAsia="ru-RU"/>
    </w:rPr>
  </w:style>
  <w:style w:type="paragraph" w:styleId="32">
    <w:name w:val="Квадрат3"/>
    <w:basedOn w:val="Normal"/>
    <w:qFormat/>
    <w:pPr>
      <w:widowControl w:val="false"/>
      <w:ind w:left="4921" w:hanging="0"/>
      <w:jc w:val="both"/>
    </w:pPr>
    <w:rPr>
      <w:rFonts w:ascii="a_Timer" w:hAnsi="a_Timer" w:cs="a_Timer"/>
      <w:lang w:val="en-US" w:eastAsia="ru-RU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" w:hAnsi="a_Timer" w:cs="a_Timer"/>
      <w:lang w:val="en-US" w:eastAsia="ru-RU"/>
    </w:rPr>
  </w:style>
  <w:style w:type="paragraph" w:styleId="23">
    <w:name w:val="-Текст2"/>
    <w:basedOn w:val="Normal"/>
    <w:qFormat/>
    <w:pPr>
      <w:widowControl w:val="false"/>
      <w:ind w:firstLine="363"/>
      <w:jc w:val="both"/>
    </w:pPr>
    <w:rPr>
      <w:rFonts w:ascii="a_Timer" w:hAnsi="a_Timer" w:cs="a_Timer"/>
      <w:lang w:val="en-US" w:eastAsia="ru-RU"/>
    </w:rPr>
  </w:style>
  <w:style w:type="paragraph" w:styleId="33">
    <w:name w:val="-Текст3"/>
    <w:basedOn w:val="Normal"/>
    <w:qFormat/>
    <w:pPr>
      <w:widowControl w:val="false"/>
      <w:ind w:firstLine="238"/>
      <w:jc w:val="both"/>
    </w:pPr>
    <w:rPr>
      <w:rFonts w:ascii="a_Timer" w:hAnsi="a_Timer" w:cs="a_Timer"/>
      <w:lang w:val="en-US" w:eastAsia="ru-RU"/>
    </w:rPr>
  </w:style>
  <w:style w:type="paragraph" w:styleId="9">
    <w:name w:val="Квадрат9"/>
    <w:basedOn w:val="Normal"/>
    <w:qFormat/>
    <w:pPr>
      <w:widowControl w:val="false"/>
      <w:ind w:left="3243" w:hanging="0"/>
      <w:jc w:val="both"/>
    </w:pPr>
    <w:rPr>
      <w:rFonts w:ascii="a_Timer" w:hAnsi="a_Timer" w:cs="a_Timer"/>
      <w:lang w:val="en-US" w:eastAsia="ru-RU"/>
    </w:rPr>
  </w:style>
  <w:style w:type="paragraph" w:styleId="12">
    <w:name w:val="Влево1"/>
    <w:basedOn w:val="Normal"/>
    <w:qFormat/>
    <w:pPr>
      <w:widowControl w:val="false"/>
      <w:ind w:left="7081" w:hanging="0"/>
    </w:pPr>
    <w:rPr>
      <w:rFonts w:ascii="a_Timer" w:hAnsi="a_Timer" w:cs="a_Timer"/>
      <w:lang w:val="en-US" w:eastAsia="ru-RU"/>
    </w:rPr>
  </w:style>
  <w:style w:type="paragraph" w:styleId="10">
    <w:name w:val="-Квадрат10"/>
    <w:basedOn w:val="Normal"/>
    <w:qFormat/>
    <w:pPr>
      <w:widowControl w:val="false"/>
      <w:jc w:val="both"/>
    </w:pPr>
    <w:rPr>
      <w:rFonts w:ascii="a_Timer" w:hAnsi="a_Timer" w:cs="a_Timer"/>
      <w:lang w:val="en-US" w:eastAsia="ru-RU"/>
    </w:rPr>
  </w:style>
  <w:style w:type="paragraph" w:styleId="24">
    <w:name w:val="-Влево2"/>
    <w:basedOn w:val="Normal"/>
    <w:qFormat/>
    <w:pPr>
      <w:widowControl w:val="false"/>
      <w:ind w:left="3243" w:hanging="0"/>
    </w:pPr>
    <w:rPr>
      <w:rFonts w:ascii="a_Timer" w:hAnsi="a_Timer" w:cs="a_Timer"/>
      <w:lang w:val="en-US" w:eastAsia="ru-RU"/>
    </w:rPr>
  </w:style>
  <w:style w:type="paragraph" w:styleId="13">
    <w:name w:val="Заголов1"/>
    <w:basedOn w:val="Normal"/>
    <w:qFormat/>
    <w:pPr>
      <w:widowControl w:val="false"/>
      <w:jc w:val="center"/>
    </w:pPr>
    <w:rPr>
      <w:rFonts w:ascii="a_Timer" w:hAnsi="a_Timer" w:cs="a_Timer"/>
      <w:lang w:val="en-US" w:eastAsia="ru-RU"/>
    </w:rPr>
  </w:style>
  <w:style w:type="paragraph" w:styleId="25">
    <w:name w:val="Заголов2"/>
    <w:basedOn w:val="Normal"/>
    <w:qFormat/>
    <w:pPr>
      <w:widowControl w:val="false"/>
      <w:jc w:val="center"/>
    </w:pPr>
    <w:rPr>
      <w:rFonts w:ascii="a_Timer" w:hAnsi="a_Timer" w:cs="a_Timer"/>
      <w:lang w:val="en-US" w:eastAsia="ru-RU"/>
    </w:rPr>
  </w:style>
  <w:style w:type="paragraph" w:styleId="14">
    <w:name w:val="-Выступ1"/>
    <w:basedOn w:val="Normal"/>
    <w:qFormat/>
    <w:pPr>
      <w:widowControl w:val="false"/>
      <w:ind w:left="363" w:hanging="238"/>
      <w:jc w:val="both"/>
    </w:pPr>
    <w:rPr>
      <w:rFonts w:ascii="a_Timer" w:hAnsi="a_Timer" w:cs="a_Timer"/>
      <w:lang w:val="en-US" w:eastAsia="ru-RU"/>
    </w:rPr>
  </w:style>
  <w:style w:type="paragraph" w:styleId="34">
    <w:name w:val="-Влево3"/>
    <w:basedOn w:val="Normal"/>
    <w:qFormat/>
    <w:pPr>
      <w:widowControl w:val="false"/>
      <w:ind w:left="2642" w:hanging="0"/>
    </w:pPr>
    <w:rPr>
      <w:rFonts w:ascii="a_Timer" w:hAnsi="a_Timer" w:cs="a_Timer"/>
      <w:lang w:val="en-US" w:eastAsia="ru-RU"/>
    </w:rPr>
  </w:style>
  <w:style w:type="paragraph" w:styleId="101">
    <w:name w:val="Квадрат10"/>
    <w:basedOn w:val="Normal"/>
    <w:qFormat/>
    <w:pPr>
      <w:widowControl w:val="false"/>
      <w:jc w:val="both"/>
    </w:pPr>
    <w:rPr>
      <w:rFonts w:ascii="a_Timer" w:hAnsi="a_Timer" w:cs="a_Timer"/>
      <w:lang w:val="en-US" w:eastAsia="ru-RU"/>
    </w:rPr>
  </w:style>
  <w:style w:type="paragraph" w:styleId="4">
    <w:name w:val="-Текст4"/>
    <w:basedOn w:val="Normal"/>
    <w:qFormat/>
    <w:pPr>
      <w:widowControl w:val="false"/>
      <w:ind w:firstLine="482"/>
      <w:jc w:val="both"/>
    </w:pPr>
    <w:rPr>
      <w:rFonts w:ascii="a_Timer" w:hAnsi="a_Timer" w:cs="a_Timer"/>
      <w:lang w:val="en-US" w:eastAsia="ru-RU"/>
    </w:rPr>
  </w:style>
  <w:style w:type="paragraph" w:styleId="41">
    <w:name w:val="-Влево4"/>
    <w:basedOn w:val="Normal"/>
    <w:qFormat/>
    <w:pPr>
      <w:widowControl w:val="false"/>
      <w:ind w:left="839" w:hanging="0"/>
    </w:pPr>
    <w:rPr>
      <w:rFonts w:ascii="a_Timer" w:hAnsi="a_Timer" w:cs="a_Timer"/>
      <w:lang w:val="en-US" w:eastAsia="ru-RU"/>
    </w:rPr>
  </w:style>
  <w:style w:type="paragraph" w:styleId="Style12">
    <w:name w:val="Цитата"/>
    <w:basedOn w:val="Normal"/>
    <w:qFormat/>
    <w:pPr>
      <w:ind w:left="567" w:right="284" w:hanging="0"/>
      <w:jc w:val="both"/>
    </w:pPr>
    <w:rPr/>
  </w:style>
  <w:style w:type="paragraph" w:styleId="5">
    <w:name w:val="-Влево5"/>
    <w:basedOn w:val="Normal"/>
    <w:qFormat/>
    <w:pPr>
      <w:widowControl w:val="false"/>
      <w:ind w:left="3362" w:hanging="0"/>
    </w:pPr>
    <w:rPr>
      <w:rFonts w:ascii="a_Timer" w:hAnsi="a_Timer" w:cs="a_Timer"/>
      <w:lang w:val="en-US" w:eastAsia="ru-RU"/>
    </w:rPr>
  </w:style>
  <w:style w:type="paragraph" w:styleId="6">
    <w:name w:val="-Влево6"/>
    <w:basedOn w:val="Normal"/>
    <w:qFormat/>
    <w:pPr>
      <w:widowControl w:val="false"/>
      <w:ind w:left="1083" w:hanging="0"/>
    </w:pPr>
    <w:rPr>
      <w:rFonts w:ascii="a_Timer" w:hAnsi="a_Timer" w:cs="a_Timer"/>
      <w:lang w:val="en-US" w:eastAsia="ru-RU"/>
    </w:rPr>
  </w:style>
  <w:style w:type="paragraph" w:styleId="7">
    <w:name w:val="-Влево7"/>
    <w:basedOn w:val="Normal"/>
    <w:qFormat/>
    <w:pPr>
      <w:widowControl w:val="false"/>
      <w:ind w:left="1202" w:hanging="0"/>
    </w:pPr>
    <w:rPr>
      <w:rFonts w:ascii="a_Timer" w:hAnsi="a_Timer" w:cs="a_Timer"/>
      <w:lang w:val="en-US" w:eastAsia="ru-RU"/>
    </w:rPr>
  </w:style>
  <w:style w:type="paragraph" w:styleId="26">
    <w:name w:val="-Выступ2"/>
    <w:basedOn w:val="Normal"/>
    <w:qFormat/>
    <w:pPr>
      <w:widowControl w:val="false"/>
      <w:ind w:left="1202" w:hanging="238"/>
      <w:jc w:val="both"/>
    </w:pPr>
    <w:rPr>
      <w:rFonts w:ascii="a_Timer" w:hAnsi="a_Timer" w:cs="a_Timer"/>
      <w:lang w:val="en-US" w:eastAsia="ru-RU"/>
    </w:rPr>
  </w:style>
  <w:style w:type="paragraph" w:styleId="String">
    <w:name w:val="String"/>
    <w:basedOn w:val="Normal"/>
    <w:qFormat/>
    <w:pPr>
      <w:widowControl w:val="false"/>
    </w:pPr>
    <w:rPr>
      <w:rFonts w:ascii="a_Timer" w:hAnsi="a_Timer" w:cs="a_Timer"/>
      <w:lang w:val="en-US" w:eastAsia="ru-RU"/>
    </w:rPr>
  </w:style>
  <w:style w:type="paragraph" w:styleId="35">
    <w:name w:val="Основной текст 3"/>
    <w:basedOn w:val="Normal"/>
    <w:qFormat/>
    <w:pPr/>
    <w:rPr>
      <w:sz w:val="16"/>
      <w:lang w:val="en-US"/>
    </w:rPr>
  </w:style>
  <w:style w:type="paragraph" w:styleId="51">
    <w:name w:val="-Текст5"/>
    <w:basedOn w:val="Normal"/>
    <w:qFormat/>
    <w:pPr>
      <w:widowControl w:val="false"/>
      <w:ind w:firstLine="363"/>
      <w:jc w:val="both"/>
    </w:pPr>
    <w:rPr>
      <w:rFonts w:ascii="a_Timer" w:hAnsi="a_Timer" w:cs="a_Timer"/>
      <w:lang w:val="en-US" w:eastAsia="ru-RU"/>
    </w:rPr>
  </w:style>
  <w:style w:type="paragraph" w:styleId="102">
    <w:name w:val="-Влево10"/>
    <w:basedOn w:val="Normal"/>
    <w:qFormat/>
    <w:pPr>
      <w:widowControl w:val="false"/>
      <w:ind w:left="1678" w:hanging="0"/>
    </w:pPr>
    <w:rPr>
      <w:rFonts w:ascii="a_Timer" w:hAnsi="a_Timer" w:cs="a_Timer"/>
      <w:lang w:val="en-US" w:eastAsia="ru-RU"/>
    </w:rPr>
  </w:style>
  <w:style w:type="paragraph" w:styleId="36">
    <w:name w:val="-Выступ3"/>
    <w:basedOn w:val="Normal"/>
    <w:qFormat/>
    <w:pPr>
      <w:widowControl w:val="false"/>
      <w:ind w:left="-79" w:hanging="198"/>
      <w:jc w:val="both"/>
    </w:pPr>
    <w:rPr>
      <w:rFonts w:ascii="a_Timer" w:hAnsi="a_Timer" w:cs="a_Timer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5:23:00Z</dcterms:created>
  <dc:creator>Гнисюк </dc:creator>
  <dc:description/>
  <dc:language>en-US</dc:language>
  <cp:lastModifiedBy>Гнисюк </cp:lastModifiedBy>
  <dcterms:modified xsi:type="dcterms:W3CDTF">2000-07-03T10:23:00Z</dcterms:modified>
  <cp:revision>23</cp:revision>
  <dc:subject/>
  <dc:title/>
</cp:coreProperties>
</file>