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СИСТЕМА УСТА ДЛЯ ТЕПЛОВОЗОВ ТЭ10 и М62:</w:t>
      </w:r>
    </w:p>
    <w:p>
      <w:pPr>
        <w:pStyle w:val="Heading2"/>
        <w:jc w:val="center"/>
        <w:rPr>
          <w:szCs w:val="24"/>
        </w:rPr>
      </w:pPr>
      <w:r>
        <w:rPr/>
        <w:t>диагностика неисправностей в электрической схеме</w:t>
      </w:r>
    </w:p>
    <w:p>
      <w:pPr>
        <w:pStyle w:val="2"/>
        <w:ind w:firstLine="708"/>
        <w:rPr>
          <w:szCs w:val="24"/>
        </w:rPr>
      </w:pPr>
      <w:r>
        <w:rPr/>
        <w:t>Система представляет собой электронный блок регу</w:t>
        <w:softHyphen/>
        <w:t>лирования УСТА и комплект электронных датчиков-преоб</w:t>
        <w:softHyphen/>
        <w:t>разователей, позволяющих получать сигналы из схемы тепловоза и адаптировать их для восприятия микропроцессором, входящим в состав электронного блока. На ло</w:t>
        <w:softHyphen/>
        <w:t>комотивах типов ТЭ10 и М62 система:</w:t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1.) регулирует ток в рабочей обмотке возбуждения воз</w:t>
        <w:softHyphen/>
        <w:t>будителя (0 — 20 А);</w:t>
      </w:r>
    </w:p>
    <w:p>
      <w:pPr>
        <w:pStyle w:val="Normal"/>
        <w:keepLines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ind w:hanging="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452056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shd w:fill="FFFFFF" w:val="clear"/>
        <w:ind w:hanging="0"/>
        <w:rPr>
          <w:rFonts w:cs="Times New Roman"/>
          <w:szCs w:val="24"/>
        </w:rPr>
      </w:pPr>
      <w:r>
        <w:rPr>
          <w:rFonts w:cs="Times New Roman" w:ascii="Arial" w:hAnsi="Arial"/>
          <w:b/>
          <w:bCs/>
          <w:color w:val="000000"/>
        </w:rPr>
        <w:t>Рис. 1. Блок регулирования УСТА:</w:t>
      </w:r>
    </w:p>
    <w:p>
      <w:pPr>
        <w:pStyle w:val="TextBody"/>
        <w:rPr>
          <w:rFonts w:cs="Times New Roman"/>
          <w:szCs w:val="24"/>
        </w:rPr>
      </w:pPr>
      <w:r>
        <w:rPr/>
        <w:t>1 – модуль процессора, 2 – модуль аналого-цифрового преобразователя, 3 – модуль гальванических развязок, 4 – модуль выходных дискретных ключей, 5 – модуль питания, 6 – модуль управления широтно-импульсного модулятора, 7 – силовые ключи широтно-импульсного модулятора, 8,9 – кнопки дополнительных сервисных возможностей, 10 – разъем ХРЗ для связи с ЭВМ или переносным пультом, 11 – светодиоды состояния блока регулирования, 12 – тумблер включения питания блока, 13 –предохранитель, 14 –светодиод индикации питания.</w:t>
      </w:r>
    </w:p>
    <w:p>
      <w:pPr>
        <w:pStyle w:val="Normal"/>
        <w:keepLines w:val="false"/>
        <w:shd w:fill="FFFFFF" w:val="clear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2.) обеспечивает постоянство мощности для каждой позиции контроллера машиниста с учетом включения и отключения вспомогательных нагрузок;</w:t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3.) выполняет отсечки по току и напряжению главного генератора, а также защиту от боксования колесных пар;</w:t>
      </w:r>
    </w:p>
    <w:p>
      <w:pPr>
        <w:pStyle w:val="3"/>
        <w:jc w:val="both"/>
        <w:rPr>
          <w:szCs w:val="24"/>
        </w:rPr>
      </w:pPr>
      <w:r>
        <w:rPr/>
        <w:t>4.) включает и отключает электрические аппараты: катушки контакторов ослабления возбуждения тяговых дви</w:t>
        <w:softHyphen/>
        <w:t>гателей ВШ1 и ВШ2, реле защиты;</w:t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5.) автоматически ограничивает мощность ГГ, соответствующую 10-й позиции контроллера машиниста, при от</w:t>
        <w:softHyphen/>
        <w:t>ключении одного и более ТЭД;</w:t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6.) поддерживает напряжение бортовой сети на уровне 75 В ± 1 %;</w:t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7.) согласовывает эффективную мощность дизеля с потребляемой мощностью нагрузок в зависимости от по</w:t>
        <w:softHyphen/>
        <w:t>ложения индуктивного датчика или датчика линейных перемещений.</w:t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Внешний вид блока регулирования УСТА и расположе</w:t>
        <w:softHyphen/>
        <w:t>ние разъемов показаны на рис.1, схема подключения системы к электрическим цепям тепловоза — на рис.2. При описании проверки электрической схемы имеются в виду кабельные части разъемов.</w:t>
      </w:r>
    </w:p>
    <w:p>
      <w:pPr>
        <w:pStyle w:val="Normal"/>
        <w:keepLines w:val="false"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В блок регулирования УСТА на разъем ХР1 поступают следующие сигналы:</w:t>
      </w:r>
    </w:p>
    <w:p>
      <w:pPr>
        <w:pStyle w:val="2"/>
        <w:numPr>
          <w:ilvl w:val="0"/>
          <w:numId w:val="3"/>
        </w:numPr>
        <w:rPr/>
      </w:pPr>
      <w:r>
        <w:rPr/>
        <w:t>на контакты А5, В1, В2 и ВЗ – от электромагнитов МР1 — МР4 регулятора дизеля для определения систе</w:t>
        <w:softHyphen/>
        <w:t>мой позиции контроллера машиниста,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/>
        <w:t>на контакт В4 –</w:t>
      </w:r>
      <w:r>
        <w:rPr>
          <w:i/>
          <w:iCs/>
        </w:rPr>
        <w:t xml:space="preserve"> </w:t>
      </w:r>
      <w:r>
        <w:rPr/>
        <w:t>от тумблеров отключателей мото</w:t>
        <w:softHyphen/>
        <w:t>ров (ОМ) для определения необходимости ограничения мощности ГГ при отключении ТЭД,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/>
        <w:t>на контакт А4 — от тумблера управления перехода -ми ТУП который разрешает включение контакторов ВШ1 и ВШ2,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/>
        <w:t>на контакты А1 и А2 — от блок-контактов соответ</w:t>
        <w:softHyphen/>
        <w:t>ственно контакторов ВШ1 и ВШ2 для определения системой состояния этих контакторов,</w:t>
      </w:r>
    </w:p>
    <w:p>
      <w:pPr>
        <w:pStyle w:val="2"/>
        <w:numPr>
          <w:ilvl w:val="0"/>
          <w:numId w:val="3"/>
        </w:numPr>
        <w:rPr/>
      </w:pPr>
      <w:r>
        <w:rPr/>
        <w:t>на контакт АЗ — от последовательно соединенных блок-контактов контакторов КВ и ВВ для определения системой состояния схемы возбуждения,</w:t>
      </w:r>
    </w:p>
    <w:p>
      <w:pPr>
        <w:pStyle w:val="2"/>
        <w:numPr>
          <w:ilvl w:val="0"/>
          <w:numId w:val="3"/>
        </w:numPr>
        <w:rPr/>
      </w:pPr>
      <w:r>
        <w:rPr/>
        <w:t>на контакты А6 и А8 — с датчика частоты вращения вала дизеля (типа Д49) для корректировки задания мощ</w:t>
        <w:softHyphen/>
        <w:t>ности в зависимости от оборотов.</w:t>
      </w:r>
    </w:p>
    <w:p>
      <w:pPr>
        <w:pStyle w:val="3"/>
        <w:ind w:firstLine="360"/>
        <w:jc w:val="both"/>
        <w:rPr>
          <w:szCs w:val="24"/>
        </w:rPr>
      </w:pPr>
      <w:r>
        <w:rPr/>
        <w:t>Система обеспечивает питанием индуктивный датчик (контакты С7 и С8), а также прием сигналов о положении его сердечника для согласования эффективной мощности дизеля с суммарной мощностью генератора и вспомогательных нагрузок. Кроме того, на контакт ВО разъема ХР1 подается питание "плюс" 75 В через нор</w:t>
        <w:softHyphen/>
        <w:t>мально разомкнутые контакты реле окончания пуска дизеля (зависит от типа тепловоза), а на контакт АО – "минус" 75 В.</w:t>
      </w:r>
    </w:p>
    <w:p>
      <w:pPr>
        <w:pStyle w:val="Normal"/>
        <w:keepLines w:val="false"/>
        <w:shd w:fill="FFFFFF" w:val="clear"/>
        <w:ind w:firstLine="36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В блок регулирования УСТА на разъем Х</w:t>
      </w:r>
      <w:r>
        <w:rPr>
          <w:rFonts w:cs="Times New Roman"/>
          <w:color w:val="000000"/>
          <w:sz w:val="24"/>
          <w:lang w:val="en-US"/>
        </w:rPr>
        <w:t>S</w:t>
      </w:r>
      <w:r>
        <w:rPr>
          <w:rFonts w:cs="Times New Roman"/>
          <w:color w:val="000000"/>
          <w:sz w:val="24"/>
        </w:rPr>
        <w:t>1 поступают сигналы со следующих датчиков: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напряжения (ДНГ) — с целью обеспечения обрат</w:t>
        <w:softHyphen/>
        <w:t>ной связи по напряжению ГГ,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тока (ДТГ) — для осуществления обратной связи по току ГГ,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напряжения (ДНВГ) — чтобы достигалась обратная связь по напряжению вспомогательного генератора (ВГ),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/>
      </w:pPr>
      <w:r>
        <w:rPr>
          <w:rFonts w:cs="Times New Roman"/>
          <w:color w:val="000000"/>
          <w:sz w:val="24"/>
        </w:rPr>
        <w:t>моста сравнения (ДМС) — для ввода в систему сиг</w:t>
        <w:softHyphen/>
        <w:t>нала рассогласования с блока диодов сравнения (БДС) при боксовании колесных пар тепловоза,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/>
      </w:pPr>
      <w:r>
        <w:rPr>
          <w:rFonts w:cs="Times New Roman"/>
          <w:color w:val="000000"/>
          <w:sz w:val="24"/>
        </w:rPr>
        <w:t>линейных перемещений (ДЛП) — с целью поддер</w:t>
        <w:softHyphen/>
        <w:t>жания равенства эффективной мощности дизеля, мощности генератора и вспомогательных нагрузок.</w:t>
      </w:r>
    </w:p>
    <w:p>
      <w:pPr>
        <w:pStyle w:val="TextBodyIndent"/>
        <w:rPr>
          <w:szCs w:val="24"/>
        </w:rPr>
      </w:pPr>
      <w:r>
        <w:rPr/>
        <w:t>Датчики ДНГ, ДТГ, ДНВГ и ДМС представляют собой измерительные преобразователи, которые служат для адаптации аналоговых сигналов из схемы тепловоза (тока и напряжения) в удобную для системы форму Дат</w:t>
        <w:softHyphen/>
        <w:t>чик ДЛП совместно с электронным блоком (БЭ) по сво</w:t>
        <w:softHyphen/>
        <w:t>им конструктивным особенностям устанавливается толь</w:t>
        <w:softHyphen/>
        <w:t>ко на тепловозах с дизелем Д49 и измеряет непосред</w:t>
        <w:softHyphen/>
        <w:t>ственно перемещение реек ТНВД. А подключение ИД, так как он входит в состав регулятора частоты вращения, возможно как на этом дизеле (с установкой или без ус</w:t>
        <w:softHyphen/>
        <w:t>тановки ДЛП), так и на дизеле типа 10Д100. В случае од</w:t>
        <w:softHyphen/>
        <w:t>новременного подключения ДЛП и ИД начальное регули</w:t>
        <w:softHyphen/>
        <w:t>рование происходит по сигналу с датчика линейных пе</w:t>
        <w:softHyphen/>
        <w:t>ремещений, а при выходе его из строя система автомати</w:t>
        <w:softHyphen/>
        <w:t>чески переходит в режим регулирования по сигналу с индуктивного датчика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истема УСТА управляет следующими нагрузками: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/>
      </w:pPr>
      <w:r>
        <w:rPr>
          <w:rFonts w:cs="Times New Roman"/>
          <w:color w:val="000000"/>
          <w:sz w:val="24"/>
        </w:rPr>
        <w:t>регулирует ток в обмотке возбуждения возбудителя (вход питания: ХР2 – С1, С2, СЗ, С4; выход на обмотку: ХР2 – В1, В2, В6, С6). При этом следует отметить, что в схеме подключения обмоток возбуждения возбудителя и вспомогательного генератора к блоку регулирования есть отличия. Обмотка возбуждения возбудителя включена между регулирующими силовыми транзисторами блока и минусовыми зажимами схемы тепловоза, а обмотка воз</w:t>
        <w:softHyphen/>
        <w:t>буждения вспомогательного генератора — между "плю</w:t>
        <w:softHyphen/>
        <w:t>сом" схемы и регулирующими силовыми транзисторами. В последнем случае упрощается схема переключения об</w:t>
        <w:softHyphen/>
        <w:t>мотки возбуждения ВГ на регулятор БРН при выходе сис</w:t>
        <w:softHyphen/>
        <w:t>темы из строя, так как один конец этой обмотки в штатной схеме подключен к "плюсу" (см. рис 2)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регулирует ток в обмотке возбуждения ВГ (вход с обмотки ХР2 – А4, А5, А6, А7, выход на "минус" схемы. ХР2 – В3, В4, В7, С7)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подает питание через.разъем Х</w:t>
      </w:r>
      <w:r>
        <w:rPr>
          <w:rFonts w:cs="Times New Roman"/>
          <w:color w:val="000000"/>
          <w:sz w:val="24"/>
          <w:lang w:val="en-US"/>
        </w:rPr>
        <w:t>S</w:t>
      </w:r>
      <w:r>
        <w:rPr>
          <w:rFonts w:cs="Times New Roman"/>
          <w:color w:val="000000"/>
          <w:sz w:val="24"/>
        </w:rPr>
        <w:t>2 (вход питания А1 и А2, выход на нагрузку С1 и С2) на катушки контакторов ВШ1 и ВШ2 соответственно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в случае опасных перегрузок по напряжению или току ГГ подает питание с разьема Х</w:t>
      </w:r>
      <w:r>
        <w:rPr>
          <w:rFonts w:cs="Times New Roman"/>
          <w:color w:val="000000"/>
          <w:sz w:val="24"/>
          <w:lang w:val="en-US"/>
        </w:rPr>
        <w:t>S</w:t>
      </w:r>
      <w:r>
        <w:rPr>
          <w:rFonts w:cs="Times New Roman"/>
          <w:color w:val="000000"/>
          <w:sz w:val="24"/>
        </w:rPr>
        <w:t>2 (вход питания А4, выход на нагрузку С4) на реле защиты (зависит от типа тепловоза), которое разбирает схему возбуждения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роме того, из блока регулирования подается напря</w:t>
        <w:softHyphen/>
        <w:t>жение 15 В с разъема ХР1 (86, В7) для питания датчиков: ДНГ, ДТГ, ДНВГ, ДМС и ДПЛ с БЭ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Система работает в соответствии с управляющей программой, записанной в процессор, который выдает уп</w:t>
        <w:softHyphen/>
        <w:t>равляющие сигналы на обмотки электромашин и катушки электрических аппаратов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Учитывая изложенное, а также принимая во внимание опыт эксплуатации тепловозов при использовании сис</w:t>
        <w:softHyphen/>
        <w:t>темы, можно выделить следующие неисправности в элек</w:t>
        <w:softHyphen/>
        <w:t>трической схеме: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тсутствие возбуждения или бросок тока (недопус</w:t>
        <w:softHyphen/>
        <w:t>тимо высокое напряжение) ГГ;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нет заряда АБ или высокое напряжение бортовой сети с большим током заряда АБ;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 xml:space="preserve">занижена мощность ГГ по позициям КМ при работе систем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неправильная работа контактора ВШ1 или ВШ2;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неустойчивая работа реле защиты;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блок регулирования не включается после запуска дизеля (не мигает нижний светодиод на модуле «АЦП» и не горит светодиод на модуле «ПИТ»)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914390" cy="825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shd w:fill="FFFFFF" w:val="clear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 2. Схема подключения системы УСТА к электрическим цепям тепловоза.</w:t>
      </w:r>
    </w:p>
    <w:p>
      <w:pPr>
        <w:pStyle w:val="Normal"/>
        <w:keepLines w:val="false"/>
        <w:shd w:fill="FFFFFF" w:val="clear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31"/>
        <w:rPr/>
      </w:pPr>
      <w:r>
        <w:rPr>
          <w:szCs w:val="20"/>
        </w:rPr>
        <w:t>Отсутствие возбуждения, бросок тока или заниженная мощность на нормальном режиме возбуждения могут происходить по следующим причинам: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/>
      </w:pPr>
      <w:r>
        <w:rPr>
          <w:rFonts w:cs="Times New Roman"/>
          <w:color w:val="000000"/>
          <w:sz w:val="24"/>
        </w:rPr>
        <w:t xml:space="preserve">обрыв цепишэбмотки возбуждения возбудителя. На заглушенном тепловозе необходимо отсоединить разъем ХР2 и проверить мультиметром сопротивление между контактами В1, В2, В6, С6 и зажимом "минус". Оно должно составлять 3÷4 Ом (сопротивление обмотки возбуждения возбудителя). </w:t>
      </w:r>
      <w:r>
        <w:rPr>
          <w:rFonts w:cs="Times New Roman"/>
          <w:color w:val="000000"/>
          <w:sz w:val="24"/>
          <w:szCs w:val="19"/>
        </w:rPr>
        <w:t>Далее проверить наличие цепи между контактом 1 (АР) и контактами С1 — С4 разъема ХР2, а также качество контакта в переключателе АР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color w:val="000000"/>
          <w:sz w:val="24"/>
          <w:szCs w:val="19"/>
        </w:rPr>
        <w:t>отсутствует входная цепь в блок УСТА через блок-контакты контакторов КВ и ВВ. Надо проверить состоя</w:t>
        <w:softHyphen/>
        <w:t>ние контакторов КВ и ВВ и их контактов. Установить наличие напряжения 75 В относительно "минуса" на контакте АЗ разъема ХР1 при включенных контактора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19"/>
        </w:rPr>
        <w:t>КВ и ВВ;</w:t>
      </w:r>
    </w:p>
    <w:p>
      <w:pPr>
        <w:pStyle w:val="Normal"/>
        <w:keepLines w:val="false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Величины напряжений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cs="Times New Roman"/>
          <w:b/>
          <w:bCs/>
          <w:color w:val="000000"/>
          <w:sz w:val="24"/>
          <w:szCs w:val="24"/>
          <w:vertAlign w:val="subscript"/>
        </w:rPr>
        <w:t>вых.1</w:t>
      </w:r>
      <w:r>
        <w:rPr>
          <w:rFonts w:cs="Times New Roman"/>
          <w:b/>
          <w:bCs/>
          <w:color w:val="000000"/>
          <w:sz w:val="24"/>
          <w:szCs w:val="24"/>
        </w:rPr>
        <w:t xml:space="preserve"> и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cs="Times New Roman"/>
          <w:b/>
          <w:bCs/>
          <w:color w:val="000000"/>
          <w:sz w:val="24"/>
          <w:szCs w:val="24"/>
          <w:vertAlign w:val="subscript"/>
        </w:rPr>
        <w:t>вых.2</w:t>
      </w:r>
      <w:r>
        <w:rPr>
          <w:rFonts w:cs="Times New Roman"/>
          <w:b/>
          <w:bCs/>
          <w:color w:val="000000"/>
          <w:sz w:val="24"/>
          <w:szCs w:val="24"/>
        </w:rPr>
        <w:t xml:space="preserve"> в зависимости от напряжений на входных зажимах датчиков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2"/>
        <w:gridCol w:w="701"/>
        <w:gridCol w:w="720"/>
        <w:gridCol w:w="682"/>
        <w:gridCol w:w="682"/>
        <w:gridCol w:w="691"/>
        <w:gridCol w:w="701"/>
        <w:gridCol w:w="710"/>
        <w:gridCol w:w="701"/>
        <w:gridCol w:w="739"/>
        <w:gridCol w:w="662"/>
      </w:tblGrid>
      <w:tr>
        <w:trPr>
          <w:trHeight w:val="211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Напряжение на выходных зажимах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709"/>
              <w:rPr>
                <w:szCs w:val="24"/>
              </w:rPr>
            </w:pPr>
            <w:r>
              <w:rPr/>
              <w:t>Напряжение на входных зажимах</w:t>
            </w:r>
          </w:p>
        </w:tc>
      </w:tr>
      <w:tr>
        <w:trPr>
          <w:trHeight w:val="192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hd w:fill="FFFFFF" w:val="clear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  <w:t>Вход"75мВ"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hd w:fill="FFFFFF" w:val="clear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  <w:t>Вход "150В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hd w:fill="FFFFFF" w:val="clear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  <w:t>Вход "1000 В"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hd w:fill="FFFFFF" w:val="clear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  <w:t>Вход"1500В</w:t>
            </w:r>
          </w:p>
        </w:tc>
      </w:tr>
      <w:tr>
        <w:trPr>
          <w:trHeight w:val="2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hd w:fill="FFFFFF" w:val="clear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vertAlign w:val="subscript"/>
              </w:rPr>
              <w:t>вх</w:t>
            </w:r>
            <w:r>
              <w:rPr>
                <w:rFonts w:cs="Times New Roman"/>
                <w:color w:val="000000"/>
                <w:sz w:val="24"/>
              </w:rPr>
              <w:t>,</w:t>
            </w:r>
            <w:r>
              <w:rPr>
                <w:rFonts w:cs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мВ (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hd w:fill="FFFFFF" w:val="clear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vertAlign w:val="subscript"/>
              </w:rPr>
              <w:t>вых</w:t>
            </w:r>
            <w:r>
              <w:rPr>
                <w:rFonts w:cs="Times New Roman"/>
                <w:sz w:val="24"/>
                <w:szCs w:val="24"/>
              </w:rPr>
              <w:t>,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</w:tbl>
    <w:p>
      <w:pPr>
        <w:pStyle w:val="Normal"/>
        <w:keepLines w:val="false"/>
        <w:numPr>
          <w:ilvl w:val="0"/>
          <w:numId w:val="3"/>
        </w:numPr>
        <w:shd w:fill="FFFFFF" w:val="clear"/>
        <w:rPr/>
      </w:pPr>
      <w:r>
        <w:rPr>
          <w:rFonts w:cs="Times New Roman"/>
          <w:color w:val="000000"/>
          <w:sz w:val="24"/>
          <w:szCs w:val="19"/>
        </w:rPr>
        <w:t>неисправны датчики ДНГ и ДТГ Для проверки дат</w:t>
        <w:softHyphen/>
        <w:t xml:space="preserve">чиков необходимо отключить провода от зажимов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1</w:t>
      </w:r>
      <w:r>
        <w:rPr>
          <w:rFonts w:cs="Times New Roman"/>
          <w:color w:val="000000"/>
          <w:sz w:val="24"/>
        </w:rPr>
        <w:t xml:space="preserve"> и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2</w:t>
      </w:r>
      <w:r>
        <w:rPr>
          <w:rFonts w:cs="Times New Roman"/>
          <w:color w:val="000000"/>
          <w:sz w:val="24"/>
        </w:rPr>
        <w:t xml:space="preserve">, а </w:t>
      </w:r>
      <w:r>
        <w:rPr>
          <w:rFonts w:cs="Times New Roman"/>
          <w:color w:val="000000"/>
          <w:sz w:val="24"/>
          <w:szCs w:val="19"/>
        </w:rPr>
        <w:t xml:space="preserve">также входных зажимов (0, 75 мВ; 150, 1000 и 1500 В), подключить резистор 1 кОм между зажимами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1</w:t>
      </w:r>
      <w:r>
        <w:rPr>
          <w:rFonts w:cs="Times New Roman"/>
          <w:color w:val="000000"/>
          <w:sz w:val="24"/>
        </w:rPr>
        <w:t xml:space="preserve"> и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2</w:t>
      </w:r>
      <w:r>
        <w:rPr>
          <w:rFonts w:cs="Times New Roman"/>
          <w:color w:val="000000"/>
          <w:sz w:val="24"/>
        </w:rPr>
        <w:t>, а</w:t>
      </w:r>
      <w:r>
        <w:rPr>
          <w:rFonts w:cs="Times New Roman"/>
          <w:i/>
          <w:iCs/>
          <w:color w:val="000000"/>
          <w:sz w:val="24"/>
          <w:szCs w:val="19"/>
        </w:rPr>
        <w:t xml:space="preserve"> </w:t>
      </w:r>
      <w:r>
        <w:rPr>
          <w:rFonts w:cs="Times New Roman"/>
          <w:color w:val="000000"/>
          <w:sz w:val="24"/>
          <w:szCs w:val="19"/>
        </w:rPr>
        <w:t xml:space="preserve">затем подать питание на входные зажимы. </w:t>
        <w:tab/>
        <w:tab/>
        <w:tab/>
        <w:tab/>
        <w:tab/>
        <w:tab/>
        <w:tab/>
        <w:tab/>
        <w:tab/>
        <w:tab/>
        <w:tab/>
        <w:tab/>
        <w:t>При проверке на тепловозе можно использовать на</w:t>
        <w:softHyphen/>
        <w:t xml:space="preserve">пряжение питания датчиков 15 В и бортовой сети 75 В. Также допускается использовать внешние источники с допустимыми пределами выходного сигнала В случае имитирования сигнала с шунта рекомендуется применять прибор ИРН. Значения напряжений на зажимах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1</w:t>
      </w:r>
      <w:r>
        <w:rPr>
          <w:rFonts w:cs="Times New Roman"/>
          <w:color w:val="000000"/>
          <w:sz w:val="24"/>
        </w:rPr>
        <w:t xml:space="preserve"> и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2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szCs w:val="19"/>
        </w:rPr>
        <w:t>в зависимости от напряжений на входных зажимах указаны в таблице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/>
      </w:pPr>
      <w:r>
        <w:rPr>
          <w:rFonts w:cs="Times New Roman"/>
          <w:color w:val="000000"/>
          <w:sz w:val="24"/>
          <w:szCs w:val="19"/>
        </w:rPr>
        <w:t>отсутствуют сигналы с электромагнитов МР1 – МР4 регулятора дизеля на входе в систему (ошибочно опре</w:t>
        <w:softHyphen/>
        <w:t>деляются системой позиции контроллера машиниста). Рекомендуется проверить наличие напряжения 75 В от</w:t>
        <w:softHyphen/>
        <w:t>носительно "минуса" на контактах А5 (МР1), В1 (МР2), В2 (МРЗ) и ВЗ (МР4) разъема ХР1 в соответствии с табли</w:t>
        <w:softHyphen/>
        <w:t>цей замыкания контактов контроллера при включении соответствующих электромагнитов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19"/>
        </w:rPr>
        <w:t>занижена или неправильно измеряется частота вра</w:t>
        <w:softHyphen/>
        <w:t>щения коленчатого вала дизеля. Следует проверить час</w:t>
        <w:softHyphen/>
        <w:t>тоту вращения, выставить ее значение в соответствии с ТУ на дизель или инструкцией по реостатной настройке. Выяснить правильность подключения и величину сопро</w:t>
        <w:softHyphen/>
        <w:t>тивления резистора СШВВ2 (должна со</w:t>
        <w:softHyphen/>
        <w:t>ставлять порядка 5 Ом) между контактами А1 и А2 разъе</w:t>
        <w:softHyphen/>
        <w:t>ма ХР2 и минусовым зажимом,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19"/>
        </w:rPr>
        <w:t>неисправен датчик частоты вращения, отсутствуют электрические цепи между контактами А6 и А8 разъема ХР1 блока регулирования и контактами датчика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19"/>
        </w:rPr>
        <w:t>обрыв цепей датчиков тока или напряжения. Необ</w:t>
        <w:softHyphen/>
        <w:t xml:space="preserve">ходимо установить наличие и исправность резистора 4,7 кОм между зажимами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1</w:t>
      </w:r>
      <w:r>
        <w:rPr>
          <w:rFonts w:cs="Times New Roman"/>
          <w:color w:val="000000"/>
          <w:sz w:val="24"/>
        </w:rPr>
        <w:t xml:space="preserve"> и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2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szCs w:val="19"/>
        </w:rPr>
        <w:t>датчика ДТГ. Прове</w:t>
        <w:softHyphen/>
        <w:t>рить соответствие показаний вольтметра и амперметра на пульте машиниста измеренным напряжениям на дат</w:t>
        <w:softHyphen/>
        <w:t>чиках ДНГ (между зажимами 0 и 1000 В) и ДТГ (0 и 75 мВ) При измерении напряжения с шунта 104 следует исполь</w:t>
        <w:softHyphen/>
        <w:t>зовать милливольтметр и при пересчете учитывать, что току 6000 А соответствует напряжение 75 мВ.</w:t>
        <w:tab/>
        <w:tab/>
        <w:tab/>
        <w:tab/>
        <w:tab/>
        <w:tab/>
        <w:t>Надо также убедиться в наличии напряжения 15 В между зажимами +15 и -15 В датчиков. Проверить ис</w:t>
        <w:softHyphen/>
        <w:t>правность электрических цепей от датчиков к блоку регулирования (зажимы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1</w:t>
      </w:r>
      <w:r>
        <w:rPr>
          <w:rFonts w:cs="Times New Roman"/>
          <w:color w:val="000000"/>
          <w:sz w:val="24"/>
        </w:rPr>
        <w:t xml:space="preserve"> и 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  <w:vertAlign w:val="subscript"/>
        </w:rPr>
        <w:t>вых.2</w:t>
      </w:r>
      <w:r>
        <w:rPr>
          <w:rFonts w:cs="Times New Roman"/>
          <w:color w:val="000000"/>
          <w:sz w:val="24"/>
        </w:rPr>
        <w:t xml:space="preserve">, </w:t>
      </w:r>
      <w:r>
        <w:rPr>
          <w:rFonts w:cs="Times New Roman"/>
          <w:color w:val="000000"/>
          <w:sz w:val="24"/>
          <w:szCs w:val="19"/>
        </w:rPr>
        <w:t>разъем Х</w:t>
      </w:r>
      <w:r>
        <w:rPr>
          <w:rFonts w:cs="Times New Roman"/>
          <w:color w:val="000000"/>
          <w:sz w:val="24"/>
          <w:szCs w:val="19"/>
          <w:lang w:val="en-US"/>
        </w:rPr>
        <w:t>S</w:t>
      </w:r>
      <w:r>
        <w:rPr>
          <w:rFonts w:cs="Times New Roman"/>
          <w:color w:val="000000"/>
          <w:sz w:val="24"/>
          <w:szCs w:val="19"/>
        </w:rPr>
        <w:t>1). Выявить правильность установки и регулировки индуктивного датчика (при его подключении к системе) или датчика</w:t>
      </w:r>
      <w:r>
        <w:rPr>
          <w:rFonts w:cs="Times New Roman"/>
          <w:i/>
          <w:iCs/>
          <w:color w:val="000000"/>
          <w:sz w:val="24"/>
          <w:szCs w:val="19"/>
        </w:rPr>
        <w:t xml:space="preserve"> </w:t>
      </w:r>
      <w:r>
        <w:rPr>
          <w:rFonts w:cs="Times New Roman"/>
          <w:color w:val="000000"/>
          <w:sz w:val="24"/>
          <w:szCs w:val="19"/>
        </w:rPr>
        <w:t>линейных перемещений. При отсутствии или выходе из строя этих датчиков система автоматически нагружае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19"/>
        </w:rPr>
        <w:t>дизель-генератор по характеристике фиксированной мощности для данной позиции контроллера машиниста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19"/>
        </w:rPr>
        <w:t>отключен один или несколько тумблеров ОМ1 – ОМ6 или отсутствует контакт в цепи входного сигнала в блок УСТА через эти тумблеры. Не будет увеличиваться мощность генератора, начиная с 11-й позиции контроллера. Необходимо при включенных ОМ1 – ОМ6 проверить наличие напряжения 75 В относительно "минуса" схемы на контакте В4 разъема ХР1 и его отсутствие при</w:t>
      </w:r>
      <w:r>
        <w:rPr>
          <w:rFonts w:cs="Times New Roman"/>
          <w:i/>
          <w:iCs/>
          <w:color w:val="000000"/>
          <w:sz w:val="24"/>
          <w:szCs w:val="19"/>
        </w:rPr>
        <w:t xml:space="preserve"> </w:t>
      </w:r>
      <w:r>
        <w:rPr>
          <w:rFonts w:cs="Times New Roman"/>
          <w:color w:val="000000"/>
          <w:sz w:val="24"/>
          <w:szCs w:val="19"/>
        </w:rPr>
        <w:t>отключении любого ТЭД. Проверку можно выполнить при работающем дизеле.</w:t>
      </w:r>
    </w:p>
    <w:p>
      <w:pPr>
        <w:pStyle w:val="31"/>
        <w:ind w:hanging="0"/>
        <w:rPr>
          <w:szCs w:val="24"/>
        </w:rPr>
      </w:pPr>
      <w:r>
        <w:rPr/>
        <w:t>Если не включаются или включаются не</w:t>
        <w:softHyphen/>
        <w:t>правильно контакторы ВШ1 и ВШ2. то это может быть вызвано следующими причинами: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/>
      </w:pPr>
      <w:r>
        <w:rPr>
          <w:rFonts w:cs="Times New Roman"/>
          <w:color w:val="000000"/>
          <w:sz w:val="24"/>
          <w:szCs w:val="19"/>
        </w:rPr>
        <w:t>не установлен в рабочее положение тумблер ТУП или отсутствует контакт в цепи от него к блоку регулирования. При включенном тумблере ТУП и переводе рукоятки контроллера машиниста на 4-ю позицию должно появиться напряжение 75 В относительно "минуса" схемы на контактах А4 : ХР1 (признак включения ТУП) и А1, А2 : Х</w:t>
      </w:r>
      <w:r>
        <w:rPr>
          <w:rFonts w:cs="Times New Roman"/>
          <w:color w:val="000000"/>
          <w:sz w:val="24"/>
          <w:szCs w:val="19"/>
          <w:lang w:val="en-US"/>
        </w:rPr>
        <w:t>S</w:t>
      </w:r>
      <w:r>
        <w:rPr>
          <w:rFonts w:cs="Times New Roman"/>
          <w:color w:val="000000"/>
          <w:sz w:val="24"/>
          <w:szCs w:val="19"/>
        </w:rPr>
        <w:t>2 (питание транзисторных ключей управления ВШ1 и ВШ2). Когда контакторы ВШ1 и ВШ2 срабатывают, должно присутствовать или отсутствовать (зависит от схемы тепловоза) напряжение 75 В относительно "минуса" схемы на контактах А1, А2: ХР1, а при замыкании или размыкании вручную блок-контактов ВШ1 и ВШ2 напряжение должно соответственно пропасть или появиться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</w:rPr>
        <w:t xml:space="preserve">отсутствует цепь питания контакторов ВШ1 и ВШ2 от блока УСТА. Надо проверить цепь питания катушек контакторов ВШ1 (катушка ВШ1 – С1: </w:t>
      </w:r>
      <w:r>
        <w:rPr>
          <w:sz w:val="24"/>
          <w:lang w:val="en-US"/>
        </w:rPr>
        <w:t>XS</w:t>
      </w:r>
      <w:r>
        <w:rPr>
          <w:sz w:val="24"/>
        </w:rPr>
        <w:t>2)</w:t>
      </w:r>
      <w:r>
        <w:rPr>
          <w:i/>
          <w:iCs/>
          <w:sz w:val="24"/>
        </w:rPr>
        <w:t xml:space="preserve"> </w:t>
      </w:r>
      <w:r>
        <w:rPr>
          <w:sz w:val="24"/>
        </w:rPr>
        <w:t>и ВШ2 (ка</w:t>
        <w:softHyphen/>
        <w:t>тушка ВШ2 – С2: Х</w:t>
      </w:r>
      <w:r>
        <w:rPr>
          <w:sz w:val="24"/>
          <w:lang w:val="en-US"/>
        </w:rPr>
        <w:t>S</w:t>
      </w:r>
      <w:r>
        <w:rPr>
          <w:sz w:val="24"/>
        </w:rPr>
        <w:t>2);</w:t>
      </w:r>
    </w:p>
    <w:p>
      <w:pPr>
        <w:pStyle w:val="Normal"/>
        <w:keepLines w:val="false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</w:rPr>
        <w:t>неисправен блок регулирования, в первую оче</w:t>
        <w:softHyphen/>
        <w:t>редь модули ГР и Вых. Проверять срабатывание контакторов ВШ1 и ВШ2 можно на стоянке без нагруз</w:t>
        <w:softHyphen/>
        <w:t>ки. Для этого необходимо отключить отключатели мо</w:t>
        <w:softHyphen/>
        <w:t>торов, включить ТУП и, собрав схему возбуждения ГГ, перевести рукоятку контроллера на 4-ю позицию. После этого система начнет увеличивать напряжение гене</w:t>
        <w:softHyphen/>
        <w:t>ратора до значения отсечки. При напряжении ГГ, рав</w:t>
        <w:softHyphen/>
        <w:t>ном 0,8 напряжения отсечки для данной позиции, дол</w:t>
        <w:softHyphen/>
        <w:t>жен включиться контактор ВШ1, а через 10 с – ВШ2. В случае перевода контроллера на 3-ю позицию контак</w:t>
        <w:softHyphen/>
        <w:t>торы должны отключиться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19"/>
        </w:rPr>
        <w:t>Если после запуска дизеля не происходит включение блока регулирования, то это может быть вызвано следу</w:t>
        <w:softHyphen/>
        <w:t>ющими причинами:</w:t>
      </w:r>
      <w:r>
        <w:rPr>
          <w:rFonts w:cs="Times New Roman"/>
          <w:color w:val="000000"/>
          <w:sz w:val="24"/>
          <w:szCs w:val="19"/>
        </w:rPr>
        <w:t xml:space="preserve"> не включен тумблер "Питание" на блоке регулирования; вышел из строя предохранитель на передней панели модуля «ПИТ»; нет цепи питания блока от схемы тепловоза. Следует проверить наличие напряжения 75 В между контактами А0 и В0 разъема ХР1, а также цепь питания и исправность реле включения блока, которое подключается параллельно катушке реле окончания пуска дизеля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18"/>
        </w:rPr>
        <w:t>В редких случаях причиной неисправности блока мо</w:t>
        <w:softHyphen/>
        <w:t>жет являться выход из строя модулей ПР и АЦП. Если отсутствуют неисправности в других модулях и схеме тепловоза,</w:t>
      </w:r>
      <w:r>
        <w:rPr>
          <w:rFonts w:cs="Times New Roman"/>
          <w:i/>
          <w:iCs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рекомендуется заменить модули ПР и АЦП на заведомо исправные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</w:rPr>
        <w:t>Существенно упрощается поиск неисправности как в электрической схеме тепловоза, так и в блоке регулиро</w:t>
        <w:softHyphen/>
        <w:t>вания системы при использовании переносного пульта, сконструированного и изготовленного специалистами ВНИТИ. Удобство состоит в том, что в этом случае можно определить конкретное направление поиска неисправно</w:t>
        <w:softHyphen/>
        <w:t>сти, а не выполнять все проверки возможных причин, ко</w:t>
        <w:softHyphen/>
        <w:t>торые могли бы привести к данному отказу. В инструк</w:t>
        <w:softHyphen/>
        <w:t>ции по пользованию переносным пультом подробно рас</w:t>
        <w:softHyphen/>
        <w:t>смотрена методика работы с ним. При этом объясняется содержание выводимой на экран информации в зависи</w:t>
        <w:softHyphen/>
        <w:t>мости от режима работы тепловоза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Переносной пульт представляет собой малогабаритное устройство, соединяющееся отключаемым кабелем, по кото</w:t>
        <w:softHyphen/>
        <w:t>рому считывается информация с блока регулирования. По этому кабелю в пульт с блока также подается напряжение 5 В для питания его от электрической схемы, что позволяет обойтись без посторонних источников питания На лицевой панели пульта находятся двухстрочный экран для считывания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информации и пять клавиш управления режимами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Используя клавиши управления режимами, можно вы</w:t>
        <w:softHyphen/>
        <w:t>водить на экран следующую информацию: напряжение, В (заданное и измеренное) и ток, А главного генератора; напряжение бортовой сети, В; частоту вращения вала ди</w:t>
        <w:softHyphen/>
        <w:t>зеля, об/мин; положение реек ТНВД в условных единицах от 0 до 510 (заданное и измеренное); состояние электри</w:t>
        <w:softHyphen/>
        <w:t>ческих аппаратов МР1 – МР4, ОМ1 – ОМ6, КВ, ВВ и ТУП, а также, согласно поступающим дискретным сигналам, со</w:t>
        <w:softHyphen/>
        <w:t>стояние контакторов ВШ1 и ВШ2; напряжение рассогласования при боксовании колесных пар, В; углы открытия транзисторов ШИМ1 и ШИМ2 в условных единицах от 0 до 6000; коман</w:t>
        <w:softHyphen/>
        <w:t>ды системы на включение ВШ1 и ВШ2, реле защиты; мощность главного генератора (заданная и измеренная), кВт. Кроме того, пульт дает возможность программиро</w:t>
        <w:softHyphen/>
        <w:t>вать (записывать) положение реек ТНВД на каждой пози</w:t>
        <w:softHyphen/>
        <w:t>ции с целью согласования свободной мощности дизеля с изменяющейся суммарной мощностью нагрузок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</w:rPr>
        <w:t>Процесс определения неисправных мо</w:t>
        <w:softHyphen/>
        <w:t>дулей блока регулирования или датчиков системы с помощью переносного пульта.</w:t>
      </w:r>
      <w:r>
        <w:rPr>
          <w:rFonts w:cs="Times New Roman"/>
          <w:color w:val="000000"/>
          <w:sz w:val="24"/>
        </w:rPr>
        <w:t xml:space="preserve"> Контроль правильности считывания дискретных сигналов из схемы тепловоза заключается в проверке соответ</w:t>
        <w:softHyphen/>
        <w:t>ствия потенциала на входе в блок регулирования показа</w:t>
        <w:softHyphen/>
        <w:t>ниям переносного пульта. Так, при напряжении 75 В, по</w:t>
        <w:softHyphen/>
        <w:t>ступившем с электрического аппарата на соответствую</w:t>
        <w:softHyphen/>
        <w:t>щий входной контакт блока, в информации на пульте о состоянии этого аппарата должен отображаться сигнал «1», а при снятии напряжения — «0» Если после подачи напряжения вместо сигнала «1» продолжает отображать</w:t>
        <w:softHyphen/>
        <w:t>ся сигнал «0», то неисправен данный канал модуля галь</w:t>
        <w:softHyphen/>
        <w:t>ванических развязок «ГР»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При проверке включения контакторов ВШ1, ВШ2 и реле защиты необходимо создать условия для их включе</w:t>
        <w:softHyphen/>
        <w:t>ния и проконтролировать при наличии сигналов «0» и «1» у символов ОП1, ОП2 и А</w:t>
      </w:r>
      <w:r>
        <w:rPr>
          <w:rFonts w:cs="Times New Roman"/>
          <w:color w:val="000000"/>
          <w:sz w:val="24"/>
          <w:vertAlign w:val="subscript"/>
        </w:rPr>
        <w:t>0</w:t>
      </w:r>
      <w:r>
        <w:rPr>
          <w:rFonts w:cs="Times New Roman"/>
          <w:color w:val="000000"/>
          <w:sz w:val="24"/>
        </w:rPr>
        <w:t xml:space="preserve"> (соответственно) состояние данных аппаратов (система подает питание на их катуш</w:t>
        <w:softHyphen/>
        <w:t>ки). Если при наличии сигнала «1» напряжение отсутству</w:t>
        <w:softHyphen/>
        <w:t>ет, а при сигнале «0» или «1» проверяемый аппарат все время включен, то неисправен соответствующий ему ка</w:t>
        <w:softHyphen/>
        <w:t>нал модуля выходных ключей «ВЫХ»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Когда при включении 1-й позиции контроллера под нагрузкой число условных единиц ШИМ1 на экране пульта начинает увеличиваться, а нагрузка при исправной цепи обмотки возбуждения отсутствует, неисправность в первую очередь следует искать в модулях управления ШИМ «Упр. ШИМ» или ключей ШИМ Если отсутствует зарядка аккумуляторной батареи, а число условных еди</w:t>
        <w:softHyphen/>
        <w:t>ниц ШИМ2 на экране пульта начинает увеличиваться, то при исправной цепи обмотки возбуждения ВГ неисправ</w:t>
        <w:softHyphen/>
        <w:t>ность следует искать в модулях управления ШИМ «Упр. ШИМ» или ключей ШИМ. Эти же модули при выходе из строя некоторых входящих в их схему элементов являют</w:t>
        <w:softHyphen/>
        <w:t>ся причиной лавинообразного нарастания напряжения главного или вспомогательного генератора (резкое уве</w:t>
        <w:softHyphen/>
        <w:t>личение нагрузки, недопустимо большой ток зарядки АБ)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Если имеется питание 75 В на контактах А0 и В0 ка</w:t>
        <w:softHyphen/>
        <w:t>бельной части разъема ХР1, исправен предохранитель на модуле «ПИТ», то вышел из строя сам модуль питания. Могут быть исправными датчик частоты вращения и его цепи, а показания оборотов на пульте отсутствуют (ОВ = 0), значит не работает модуль «Упр. ШИМ» блока регулиро</w:t>
        <w:softHyphen/>
        <w:t>вания. Когда цепи датчиков ДТГ, ДНГ и ДНВГ исправны, а показания на пульте напряжения (</w:t>
      </w:r>
      <w:r>
        <w:rPr>
          <w:rFonts w:cs="Times New Roman"/>
          <w:color w:val="000000"/>
          <w:sz w:val="24"/>
          <w:lang w:val="en-US"/>
        </w:rPr>
        <w:t>UG</w:t>
      </w:r>
      <w:r>
        <w:rPr>
          <w:rFonts w:cs="Times New Roman"/>
          <w:color w:val="000000"/>
          <w:sz w:val="24"/>
        </w:rPr>
        <w:t>) и тока (</w:t>
      </w:r>
      <w:r>
        <w:rPr>
          <w:rFonts w:cs="Times New Roman"/>
          <w:color w:val="000000"/>
          <w:sz w:val="24"/>
          <w:lang w:val="en-US"/>
        </w:rPr>
        <w:t>IG</w:t>
      </w:r>
      <w:r>
        <w:rPr>
          <w:rFonts w:cs="Times New Roman"/>
          <w:color w:val="000000"/>
          <w:sz w:val="24"/>
        </w:rPr>
        <w:t>) ГГ и на</w:t>
        <w:softHyphen/>
        <w:t>пряжения (</w:t>
      </w:r>
      <w:r>
        <w:rPr>
          <w:rFonts w:cs="Times New Roman"/>
          <w:color w:val="000000"/>
          <w:sz w:val="24"/>
          <w:lang w:val="en-US"/>
        </w:rPr>
        <w:t>U</w:t>
      </w:r>
      <w:r>
        <w:rPr>
          <w:rFonts w:cs="Times New Roman"/>
          <w:color w:val="000000"/>
          <w:sz w:val="24"/>
        </w:rPr>
        <w:t>В) ВГ отсутствуют или отличаются более чем на 5 % от показаний проверенных приборов на пуль</w:t>
        <w:softHyphen/>
        <w:t>те машиниста и в ВВК, то отказал датчик, который необ</w:t>
        <w:softHyphen/>
        <w:t xml:space="preserve">ходимо заменить. При отказе цепей или самого датчика линейных перемещений показание на пульте </w:t>
      </w:r>
      <w:r>
        <w:rPr>
          <w:rFonts w:cs="Times New Roman"/>
          <w:color w:val="000000"/>
          <w:sz w:val="24"/>
          <w:lang w:val="en-US"/>
        </w:rPr>
        <w:t>L</w:t>
      </w:r>
      <w:r>
        <w:rPr>
          <w:rFonts w:cs="Times New Roman"/>
          <w:color w:val="000000"/>
          <w:sz w:val="24"/>
          <w:vertAlign w:val="subscript"/>
        </w:rPr>
        <w:t>Р</w:t>
      </w:r>
      <w:r>
        <w:rPr>
          <w:rFonts w:cs="Times New Roman"/>
          <w:color w:val="000000"/>
          <w:sz w:val="24"/>
        </w:rPr>
        <w:t>= 510 и не зависит от позиции контроллера машиниста В случае исправности цепей датчика необходимо отключить вы</w:t>
        <w:softHyphen/>
        <w:t>ходной разъем Х2 блока электроники БЭ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Внимание! Перед началом .поиска неисправностей в системе УСТА необходимо убедиться в нормальной работе дизель-генератора и схемы возбуждения в ре</w:t>
        <w:softHyphen/>
        <w:t>жиме «Аварийное». Переключать схему возбуждения из режима «Нормальное» в режим «Аварийное» следует только на нулевой позиции КМ при отключенных кон</w:t>
        <w:softHyphen/>
        <w:t>такторах КВ и ВВ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Поиск неисправностей в электрической схеме тепло</w:t>
        <w:softHyphen/>
        <w:t>воза и в блоке регулирования системы также можно вы</w:t>
        <w:softHyphen/>
        <w:t>полнять при использовании персонального компьютера (ПК) с соответствующей программой, а также комплекта контрольно-проверочной аппаратуры (КПА) разработки специалистов ВНИТИ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Персональный компьютер помимо функций перенос</w:t>
        <w:softHyphen/>
        <w:t>ного пульта имеет возможность регистрации сорока из</w:t>
        <w:softHyphen/>
        <w:t>меряемых системой параметров с последующим их вы</w:t>
        <w:softHyphen/>
        <w:t>водом в графическом виде на экран и принтер. Кроме того, ПК позволяет изменять параметры управляющей программы с целью оптимизации работы системы для конкретного тепловоза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</w:rPr>
        <w:t>Контрольно-проверочная аппаратура позволяет при подключении к нему блока регулирования диагностиро</w:t>
        <w:softHyphen/>
        <w:t>вать его с целью выявления неисправных каналов мо</w:t>
        <w:softHyphen/>
        <w:t>дулей. Ремонтируют блок регулирования заменой вы</w:t>
        <w:softHyphen/>
        <w:t>шедших из строя модулей исправными, которые прила</w:t>
        <w:softHyphen/>
        <w:t>гаются на гарантийный срок службы. Восстанавливать неисправные модули должны высококвалифицированные специалисты депо или представители организации-разработчика системы.</w:t>
      </w:r>
    </w:p>
    <w:p>
      <w:pPr>
        <w:pStyle w:val="Normal"/>
        <w:keepLines w:val="false"/>
        <w:shd w:fill="FFFFFF" w:val="clear"/>
        <w:ind w:firstLine="709"/>
        <w:rPr>
          <w:rFonts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hd w:fill="FFFFFF" w:val="clear"/>
      <w:ind w:firstLine="709"/>
      <w:jc w:val="center"/>
      <w:outlineLvl w:val="0"/>
    </w:pPr>
    <w:rPr>
      <w:rFonts w:cs="Times New Roman"/>
      <w:color w:val="000000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hd w:fill="FFFFFF" w:val="clear"/>
      <w:ind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 w:val="false"/>
      <w:shd w:fill="FFFFFF" w:val="clear"/>
      <w:ind w:hanging="0"/>
    </w:pPr>
    <w:rPr>
      <w:rFonts w:cs="Times New Roman"/>
      <w:color w:val="000000"/>
      <w:sz w:val="24"/>
    </w:rPr>
  </w:style>
  <w:style w:type="paragraph" w:styleId="3">
    <w:name w:val="Основной текст 3"/>
    <w:basedOn w:val="Normal"/>
    <w:qFormat/>
    <w:pPr>
      <w:keepLines w:val="false"/>
      <w:shd w:fill="FFFFFF" w:val="clear"/>
      <w:ind w:hanging="0"/>
      <w:jc w:val="left"/>
    </w:pPr>
    <w:rPr>
      <w:rFonts w:cs="Times New Roman"/>
      <w:color w:val="000000"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keepLines w:val="false"/>
      <w:shd w:fill="FFFFFF" w:val="clear"/>
      <w:ind w:firstLine="709"/>
    </w:pPr>
    <w:rPr>
      <w:rFonts w:cs="Times New Roman"/>
      <w:color w:val="000000"/>
      <w:sz w:val="24"/>
      <w:szCs w:val="19"/>
    </w:rPr>
  </w:style>
  <w:style w:type="paragraph" w:styleId="31">
    <w:name w:val="Основной текст с отступом 3"/>
    <w:basedOn w:val="Normal"/>
    <w:qFormat/>
    <w:pPr>
      <w:keepLines w:val="false"/>
      <w:shd w:fill="FFFFFF" w:val="clear"/>
      <w:ind w:firstLine="709"/>
    </w:pPr>
    <w:rPr>
      <w:rFonts w:cs="Times New Roman"/>
      <w:b/>
      <w:bCs/>
      <w:color w:val="000000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10:00Z</dcterms:created>
  <dc:creator>АЛЕКСАНДР</dc:creator>
  <dc:description/>
  <dc:language>en-US</dc:language>
  <cp:lastModifiedBy>XP GAME 2007</cp:lastModifiedBy>
  <dcterms:modified xsi:type="dcterms:W3CDTF">2008-01-12T17:46:00Z</dcterms:modified>
  <cp:revision>10</cp:revision>
  <dc:subject/>
  <dc:title>СИСТЕМА УСТА ДЛЯ ТЕПЛОВОЗОВ Т310 Б</dc:title>
</cp:coreProperties>
</file>