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Назначение</w:t>
        <w:tab/>
        <w:t>проводов в схеме электропоезда ЭТ2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>
          <w:rFonts w:eastAsia="Courier New"/>
        </w:rPr>
        <w:t xml:space="preserve"> </w:t>
      </w:r>
      <w:r>
        <w:rPr/>
        <w:t xml:space="preserve">1 –поезд - автоматический пуск 1 положение КМ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>
          <w:rFonts w:eastAsia="Courier New"/>
        </w:rPr>
        <w:t xml:space="preserve"> </w:t>
      </w:r>
      <w:r>
        <w:rPr/>
        <w:t xml:space="preserve">2 -      - маневровый режим, включение ЛК в тяге и ТП-М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>
          <w:rFonts w:eastAsia="Courier New"/>
        </w:rPr>
        <w:t xml:space="preserve"> </w:t>
      </w:r>
      <w:r>
        <w:rPr/>
        <w:t xml:space="preserve">3 -      - ослабление поля, 2 положение КМ, вкл. "Ш"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>
          <w:rFonts w:eastAsia="Courier New"/>
        </w:rPr>
        <w:t xml:space="preserve"> </w:t>
      </w:r>
      <w:r>
        <w:rPr/>
        <w:t xml:space="preserve">4 -      - электрическое торможение 1-ая уставка. 100А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>
          <w:rFonts w:eastAsia="Courier New"/>
        </w:rPr>
        <w:t xml:space="preserve"> </w:t>
      </w:r>
      <w:r>
        <w:rPr/>
        <w:t xml:space="preserve">5 -      - ослабление поля 3 положение КМ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>
          <w:rFonts w:eastAsia="Courier New"/>
        </w:rPr>
        <w:t xml:space="preserve"> </w:t>
      </w:r>
      <w:r>
        <w:rPr/>
        <w:t>6 -      - ослабление поля 4 положение КМ. I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>
          <w:rFonts w:eastAsia="Courier New"/>
        </w:rPr>
        <w:t xml:space="preserve"> </w:t>
      </w:r>
      <w:r>
        <w:rPr/>
        <w:t>7 -      - возврат защиты БВ (КЗ), включение РКЭ-1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>
          <w:rFonts w:eastAsia="Courier New"/>
        </w:rPr>
        <w:t xml:space="preserve"> </w:t>
      </w:r>
      <w:r>
        <w:rPr/>
        <w:t xml:space="preserve">8 -      - комбинированное торможение приц. ваг. при эл. торможении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>
          <w:rFonts w:eastAsia="Courier New"/>
        </w:rPr>
        <w:t xml:space="preserve"> </w:t>
      </w:r>
      <w:r>
        <w:rPr/>
        <w:t xml:space="preserve">9 -      - дотормаживание после эл.торможения (скорость 10-15км/час)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10 - </w:t>
      </w:r>
      <w:r>
        <w:rPr>
          <w:lang w:val="en-US"/>
        </w:rPr>
        <w:t xml:space="preserve">   </w:t>
      </w:r>
      <w:r>
        <w:rPr/>
        <w:t xml:space="preserve">     - контроль дверей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11 -      - реверсор вперед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12 -  </w:t>
      </w:r>
      <w:r>
        <w:rPr>
          <w:lang w:val="en-US"/>
        </w:rPr>
        <w:t xml:space="preserve">   </w:t>
      </w:r>
      <w:r>
        <w:rPr/>
        <w:t xml:space="preserve">    - реверсор назад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13 -      - управление вспомогательным компрессором из кабины упр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14 – секц - управление резервированием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15 – секц - плюс аккумуляторной батареи 110 вольт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16 -      - плюс аккумуляторной батареи 110 волы"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17 – секц - управление ПРУ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18 -      - управление песочницей, (свободный)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19 -      -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20 – секц - плюс цепей управления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21 – секц - включение РББ-1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22 -      - плюс цепей управления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23 -      - радиооповещение, трансляция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24 -      - радиооповещение, трансляция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25 -      - токоприемник поднят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26 -      - токоприемник опущен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27 -      - управление компрессорами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28 -      - "СОТ" хвостового вагона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29 -      - минус цепей управления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30 -      - минус цепей управления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31 – секц - минус цепи РББ-1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32 – секц - управление резервированием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33-       - плавная уставка БРУ,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34 -      - плавная уставка БРУ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35 -      - свободный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36 -      - управление отоплением и вентиляцией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37 -      - управление освещением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38 -      - сигнализация пожароопасно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39 – секц - управление резервированием Ш 29/30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40 -      - управление электрическим торможением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41 -      - электрическое торможение - нормальная уставка (Зт пол. КМ)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42 -      - электрический тормоз - управление замещением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43 -      - минусовой обратный ЭПТ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44 -      - плюс 50 вольт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45 -      - блокировочный обратный ЭПТ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46 -      - включение РЗП-1 ,исключает подключение компрессора при </w:t>
        <w:br/>
        <w:t xml:space="preserve">            электрическом торможении, загрубляет защиту БУП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47 -      - тормозной ЭПТ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48 -      - свободный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49 -      - отпускной ЭПТ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50 – секц - тормозной ЭПТ (замещение и дотормаживание секции)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51 -      - сигнализация срабатывания тормозов (СОТ)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52 -      - двери правые открыты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53 -      - двери правые закрыты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54 -      - двери левые открыты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55 -      - двери левые закрыты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56 -      - обогрев маслоотделителей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57 -      - звонок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58 -      - связь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59 -      - связь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60 -      - сигнализация ЛКиТ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61 -      - сигнализация БВ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62 -      - сигнализация РБ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63 -      - сигнализация преобразователя.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64 -      - сигнализация вспомогательных цеп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65 -      - сигнализация РН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66 – секц - резервная магистраль 220 вольт 50 герц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67 – секц - резервная магистраль 220 вольт 50 герц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68 – секц - резервная магистраль 220 вольт 50 герц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69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70 - секц - 220  вольт  50 герц.  Резервирование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71 – секц - 220 вольт   50 герц, резервировани</w:t>
      </w:r>
      <w:r>
        <w:rPr>
          <w:rFonts w:cs="Times New Roman" w:ascii="Times New Roman" w:hAnsi="Times New Roman"/>
        </w:rPr>
        <w:t>е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72 – секц - 220 вольт   50 герц, резервирование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73 – секц - цепь возбуждения генератора управления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74 – секц - вторичные обмотки трансформатора управл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75 – секц - вольтодобавка  для зарядки АБ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 xml:space="preserve">76 - секц - управление тиристорным прео6разователем </w:t>
      </w:r>
      <w:r>
        <w:rPr>
          <w:rFonts w:cs="Times New Roman" w:ascii="Times New Roman" w:hAnsi="Times New Roman"/>
        </w:rPr>
        <w:t xml:space="preserve"> САУТ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77 - секц - вторичная обмотка стабилизирующего трансформатор</w:t>
      </w:r>
      <w:r>
        <w:rPr>
          <w:rFonts w:cs="Times New Roman" w:ascii="Times New Roman" w:hAnsi="Times New Roman"/>
        </w:rPr>
        <w:t>а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78 - секц - вторичная обмотка стабилизирующего  трансформат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-     - управление тиристором Тт-1  БУП.</w:t>
      </w:r>
    </w:p>
    <w:p>
      <w:pPr>
        <w:pStyle w:val="Normal"/>
        <w:tabs>
          <w:tab w:val="clear" w:pos="720"/>
          <w:tab w:val="left" w:pos="520" w:leader="none"/>
          <w:tab w:val="left" w:pos="993" w:leader="none"/>
        </w:tabs>
        <w:ind w:left="567" w:hanging="0"/>
        <w:rPr/>
      </w:pPr>
      <w:r>
        <w:rPr/>
        <w:t>81 - секц - основная трёхфазная магистраль 220 вольт 50 герц</w:t>
      </w:r>
    </w:p>
    <w:p>
      <w:pPr>
        <w:pStyle w:val="Normal"/>
        <w:tabs>
          <w:tab w:val="clear" w:pos="720"/>
          <w:tab w:val="left" w:pos="520" w:leader="none"/>
          <w:tab w:val="left" w:pos="993" w:leader="none"/>
        </w:tabs>
        <w:ind w:left="567" w:hanging="0"/>
        <w:rPr/>
      </w:pPr>
      <w:r>
        <w:rPr/>
        <w:t>82 - секц - основная трехфазная  магистраль 220 вольт  50 г</w:t>
      </w:r>
      <w:r>
        <w:rPr>
          <w:rFonts w:cs="Times New Roman" w:ascii="Times New Roman" w:hAnsi="Times New Roman"/>
        </w:rPr>
        <w:t>ерц</w:t>
      </w:r>
    </w:p>
    <w:p>
      <w:pPr>
        <w:pStyle w:val="Normal"/>
        <w:tabs>
          <w:tab w:val="clear" w:pos="720"/>
          <w:tab w:val="left" w:pos="520" w:leader="none"/>
          <w:tab w:val="left" w:pos="993" w:leader="none"/>
        </w:tabs>
        <w:ind w:left="567" w:hanging="0"/>
        <w:rPr/>
      </w:pPr>
      <w:r>
        <w:rPr/>
        <w:t>83 – секц - основная трехфазная магистраль 220 вольт  50 герц.</w:t>
      </w:r>
    </w:p>
    <w:p>
      <w:pPr>
        <w:pStyle w:val="Normal"/>
        <w:tabs>
          <w:tab w:val="clear" w:pos="720"/>
          <w:tab w:val="left" w:pos="520" w:leader="none"/>
          <w:tab w:val="left" w:pos="993" w:leader="none"/>
        </w:tabs>
        <w:ind w:left="567" w:hanging="0"/>
        <w:rPr/>
      </w:pPr>
      <w:r>
        <w:rPr/>
        <w:t>84 -      - ноль трехфазного генератора..</w:t>
      </w:r>
    </w:p>
    <w:p>
      <w:pPr>
        <w:pStyle w:val="Normal"/>
        <w:tabs>
          <w:tab w:val="clear" w:pos="720"/>
          <w:tab w:val="left" w:pos="520" w:leader="none"/>
          <w:tab w:val="left" w:pos="993" w:leader="none"/>
        </w:tabs>
        <w:ind w:left="567" w:hanging="0"/>
        <w:rPr/>
      </w:pPr>
      <w:r>
        <w:rPr/>
        <w:t>85 -      - резервирование. Только на головном вагоне.</w:t>
      </w:r>
    </w:p>
    <w:p>
      <w:pPr>
        <w:pStyle w:val="Normal"/>
        <w:tabs>
          <w:tab w:val="clear" w:pos="720"/>
          <w:tab w:val="left" w:pos="520" w:leader="none"/>
          <w:tab w:val="left" w:pos="993" w:leader="none"/>
        </w:tabs>
        <w:ind w:left="567" w:hanging="0"/>
        <w:jc w:val="both"/>
        <w:rPr/>
      </w:pPr>
      <w:r>
        <w:rPr/>
        <w:t>86 - секц - управление импульсными трансформаторами (тирист., пр-ле САУТ).</w:t>
      </w:r>
    </w:p>
    <w:p>
      <w:pPr>
        <w:pStyle w:val="Normal"/>
        <w:tabs>
          <w:tab w:val="clear" w:pos="720"/>
          <w:tab w:val="left" w:pos="520" w:leader="none"/>
          <w:tab w:val="left" w:pos="993" w:leader="none"/>
        </w:tabs>
        <w:ind w:left="567" w:hanging="0"/>
        <w:rPr/>
      </w:pPr>
      <w:r>
        <w:rPr/>
        <w:t xml:space="preserve">87 -      - управление </w:t>
      </w:r>
      <w:r>
        <w:rPr>
          <w:smallCaps/>
        </w:rPr>
        <w:t>САУТ</w:t>
      </w:r>
      <w:r>
        <w:rPr/>
        <w:t>.</w:t>
      </w:r>
    </w:p>
    <w:p>
      <w:pPr>
        <w:pStyle w:val="Normal"/>
        <w:tabs>
          <w:tab w:val="clear" w:pos="720"/>
          <w:tab w:val="left" w:pos="520" w:leader="none"/>
          <w:tab w:val="left" w:pos="993" w:leader="none"/>
        </w:tabs>
        <w:ind w:left="567" w:hanging="0"/>
        <w:rPr/>
      </w:pPr>
      <w:r>
        <w:rPr/>
        <w:t>88 -      - питание независимой обмотки преобразователя,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89 -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90 - секц - опускание пантографов от ПТРС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91 -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92 -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93 -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94 -</w:t>
        <w:tab/>
        <w:t xml:space="preserve">   - система ТОН</w:t>
      </w:r>
      <w:r>
        <w:rPr>
          <w:sz w:val="18"/>
        </w:rPr>
        <w:t xml:space="preserve">   разъем Ш1 усилителя У-100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ab/>
      </w:r>
    </w:p>
    <w:sectPr>
      <w:type w:val="nextPage"/>
      <w:pgSz w:w="13480" w:h="1900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"/>
      <w:lvlJc w:val="left"/>
      <w:pPr>
        <w:tabs>
          <w:tab w:val="num" w:pos="1917"/>
        </w:tabs>
        <w:ind w:left="1917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4:49:00Z</dcterms:created>
  <dc:creator>ВИН</dc:creator>
  <dc:description/>
  <cp:keywords/>
  <dc:language>en-US</dc:language>
  <cp:lastModifiedBy>Андрей</cp:lastModifiedBy>
  <dcterms:modified xsi:type="dcterms:W3CDTF">2013-12-07T04:15:00Z</dcterms:modified>
  <cp:revision>5</cp:revision>
  <dc:subject/>
  <dc:title/>
</cp:coreProperties>
</file>