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ЫПИС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з руководства по эксплуатации тиристорными шунтами на электропоездах ЭР - 2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( вместо индуктивных шунтов ИШ - 104 - А )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Тиристорные шунты обеспечивают работу тяговых двигателей в режиме ослабления возбуждения в нестандартных ситуациях вызванных 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езкими колебаниями напряжения в контактной сет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осстановлении контакта  токоприемника с контактным проводом после кратковременных отрыв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осстановлении сцепления  после боксования колесной пар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Основные технические данные тиристорного шунта “ ВИТЯ - 6747.002”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7371"/>
        <w:gridCol w:w="1701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 включения режима полного возбуждения: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ка максимального значения якорного тока при ослабленном возбуждении ТЭД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 А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ка минимального значения якорного тока  при отрыве токоприемник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А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ка минимального коэффициента возбужденияТЭ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тупень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%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тупень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%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ержка включения режима полного возбуждения при нестандартном режим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к.</w:t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tbl>
      <w:tblPr>
        <w:tblW w:w="98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308"/>
        <w:gridCol w:w="850"/>
        <w:gridCol w:w="123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иц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вновь установленных эле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-3</w:t>
            </w:r>
          </w:p>
        </w:tc>
        <w:tc>
          <w:tcPr>
            <w:tcW w:w="6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 управления ТШ Витя 426471.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-1</w:t>
            </w:r>
          </w:p>
        </w:tc>
        <w:tc>
          <w:tcPr>
            <w:tcW w:w="6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 тиристорный Витя 432339.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-2</w:t>
            </w:r>
          </w:p>
        </w:tc>
        <w:tc>
          <w:tcPr>
            <w:tcW w:w="6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 тиристорный Витя 432339.003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В</w:t>
            </w:r>
          </w:p>
        </w:tc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атч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ока</w:t>
            </w:r>
            <w:r>
              <w:rPr>
                <w:sz w:val="24"/>
                <w:lang w:val="en-US"/>
              </w:rPr>
              <w:t xml:space="preserve"> LT300-S-SP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B1 RB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B2 RB4</w:t>
            </w:r>
          </w:p>
        </w:tc>
        <w:tc>
          <w:tcPr>
            <w:tcW w:w="6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исто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1 т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2 тш</w:t>
            </w:r>
          </w:p>
        </w:tc>
        <w:tc>
          <w:tcPr>
            <w:tcW w:w="63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одд КД 202 Р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На рисунке 1 изображена схема тиристорного узла А-1 для тяговых двигателей 1,2 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Тиристорный узел содержит главный VS1 и коммутирующий VS2 тиристоры, коммутирующий конденсатор C2, зарядный резистор R2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полном поле тиристоры VS1 и VS2 выключены, коммутирующий конденсатор С1 заряжен до напряжения на обмотках возбуждения. При При включении режима ослабления поля включается контактор Ш и тиристор VS1 и осуществляется переход на режим ослабленного возбуждения. Переход на полное возбуждение двигателей осуществляется отпиранием тиристора VS2 и запиранием тиристора VS1 напряжением конденсатора С1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возникновении нестандартных режимов осуществляется переход на полное возбуждение . После завершения переходных процессов в цепи тяговых двигателей и перезарядки конденсатора, устройство вырабатывает сигнал на отпирание тиристора VS1, осуществляя переход в режим ослабленного возбужден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Кнопка для проверки работы тиристорноо шунта Ктш установлена в низковольтном шкафу моторного вагона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абзац"/>
    <w:basedOn w:val="Normal"/>
    <w:qFormat/>
    <w:pPr>
      <w:keepNext w:val="true"/>
      <w:numPr>
        <w:ilvl w:val="0"/>
        <w:numId w:val="1"/>
      </w:numPr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1:40:00Z</dcterms:created>
  <dc:creator>Жуков А.Ю.</dc:creator>
  <dc:description/>
  <dc:language>en-US</dc:language>
  <cp:lastModifiedBy>DD</cp:lastModifiedBy>
  <dcterms:modified xsi:type="dcterms:W3CDTF">2003-02-27T04:04:00Z</dcterms:modified>
  <cp:revision>4</cp:revision>
  <dc:subject/>
  <dc:title>ВЫПИСКА</dc:title>
</cp:coreProperties>
</file>