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41" w:firstLine="720"/>
        <w:rPr/>
      </w:pPr>
      <w:r>
        <w:rPr>
          <w:b/>
          <w:i/>
          <w:sz w:val="36"/>
        </w:rPr>
        <w:t xml:space="preserve">            </w:t>
      </w:r>
      <w:r>
        <w:rPr>
          <w:b/>
          <w:i/>
          <w:sz w:val="36"/>
        </w:rPr>
        <w:t>Управление тягой в режиме ДГУ</w:t>
      </w:r>
    </w:p>
    <w:p>
      <w:pPr>
        <w:pStyle w:val="Style16"/>
        <w:ind w:right="141" w:firstLine="720"/>
        <w:rPr/>
      </w:pPr>
      <w:r>
        <w:rPr>
          <w:b/>
        </w:rPr>
        <w:t>При переводе контроллера машиниста в положение «М»</w:t>
      </w:r>
      <w:r>
        <w:rPr/>
        <w:t xml:space="preserve"> получает питание промежуточное реле времени хода А80-К1 "ПРВХ", которое своими контактами в цепи 22У-15Ш включает контактор времени хода А80-КМ1 "КВХ". Контактор КВХ подает питание на провод 22М, от которого питаются провода управления реверсивным переключателем 11 и 12, а также на поездной провод 2. </w:t>
      </w:r>
    </w:p>
    <w:p>
      <w:pPr>
        <w:pStyle w:val="Style16"/>
        <w:ind w:right="141" w:firstLine="720"/>
        <w:rPr/>
      </w:pPr>
      <w:r>
        <w:rPr/>
        <w:t>На моторном вагоне через контакт реле переключения режимов А130-К17 "РПР1", которое включается от провода Д15, включатся реле А130-К5 "РРХ" и А130-К18 "РРХ1". Реле РРХ включает своими контактами в цепи Д15-Д15И реле задержки отключения А130-КТ1 "РЗО", включаются контакторы А120-КМ1 "КГ1" и А120-КМ2 "КГ2". Цепь питания катушек контакторов КГ1 и КГ2: провод Д15, контакты реле РЗО, провод Д15А, нормально закрытые контакты контактора П1-2,  нормально закрытые контакты реле ПЛК1, нормально закрытые контакты реле ПМ1, нормально закрытые контакты реле ПДР, провод Д15Г,</w:t>
      </w:r>
    </w:p>
    <w:p>
      <w:pPr>
        <w:pStyle w:val="Style16"/>
        <w:ind w:right="141" w:firstLine="720"/>
        <w:rPr/>
      </w:pPr>
      <w:r>
        <w:rPr>
          <w:b/>
          <w:i/>
          <w:color w:val="FF0000"/>
          <w:sz w:val="32"/>
        </w:rPr>
        <w:t>далее для контактора КГ1</w:t>
      </w:r>
      <w:r>
        <w:rPr/>
        <w:t xml:space="preserve">: </w:t>
      </w:r>
      <w:r>
        <w:rPr>
          <w:color w:val="1F497D"/>
        </w:rPr>
        <w:t>контакты реле А130-К13 "ПРН2", контакты реле А130-К7 "ПДР1", тумблер А130-</w:t>
      </w:r>
      <w:r>
        <w:rPr>
          <w:color w:val="1F497D"/>
          <w:lang w:val="en-US"/>
        </w:rPr>
        <w:t>S</w:t>
      </w:r>
      <w:r>
        <w:rPr>
          <w:color w:val="1F497D"/>
        </w:rPr>
        <w:t>1 "Тяга1", катушка контактора КГ1;</w:t>
      </w:r>
    </w:p>
    <w:p>
      <w:pPr>
        <w:pStyle w:val="Style16"/>
        <w:ind w:right="141" w:firstLine="720"/>
        <w:rPr/>
      </w:pPr>
      <w:r>
        <w:rPr>
          <w:b/>
          <w:i/>
          <w:color w:val="FF0000"/>
          <w:sz w:val="32"/>
        </w:rPr>
        <w:t>для контактора КГ2</w:t>
      </w:r>
      <w:r>
        <w:rPr>
          <w:b/>
          <w:i/>
          <w:sz w:val="32"/>
        </w:rPr>
        <w:t>:</w:t>
      </w:r>
      <w:r>
        <w:rPr>
          <w:sz w:val="32"/>
        </w:rPr>
        <w:t xml:space="preserve"> </w:t>
      </w:r>
      <w:r>
        <w:rPr>
          <w:color w:val="1F497D"/>
        </w:rPr>
        <w:t>контакты реле А130-К16 "ПРН1", контакты реле А130-К8 "ПДР2", тумблер А130-</w:t>
      </w:r>
      <w:r>
        <w:rPr>
          <w:color w:val="1F497D"/>
          <w:lang w:val="en-US"/>
        </w:rPr>
        <w:t>S</w:t>
      </w:r>
      <w:r>
        <w:rPr>
          <w:color w:val="1F497D"/>
        </w:rPr>
        <w:t>2 "Тяга2", катушка контактора КГ2.</w:t>
      </w:r>
    </w:p>
    <w:p>
      <w:pPr>
        <w:pStyle w:val="Style16"/>
        <w:ind w:right="141" w:firstLine="720"/>
        <w:rPr/>
      </w:pPr>
      <w:r>
        <w:rPr>
          <w:i/>
          <w:color w:val="00B050"/>
        </w:rPr>
        <w:t>Цепь Д15А-Д15Г предназначена для контроля правильности сбора силовой схемы. Реле ПРН2 и ПРН1 позволяют включить контакторы КГ1 и КГ2 только в случае, если запущена соответствующая дизель-генераторная установка и на выходе её вспомогательного выпрямителя присутствует напряжение 3000 В. Реле ПДР1 и ПДР2 отключат контактор КГ1 либо КГ2 при срабатывании дифференциальных реле ДР1 или ДР2. Тумблеры S1 и S2 предназначены для исключения из работы соответствующей пары двигателей при возникновении неисправностей, препятствующих их работе</w:t>
      </w:r>
      <w:r>
        <w:rPr>
          <w:color w:val="00B050"/>
        </w:rPr>
        <w:t>.</w:t>
      </w:r>
    </w:p>
    <w:p>
      <w:pPr>
        <w:pStyle w:val="Style16"/>
        <w:ind w:right="141" w:firstLine="720"/>
        <w:rPr/>
      </w:pPr>
      <w:r>
        <w:rPr/>
        <w:t xml:space="preserve">После включения контакторов КГ1 и КГ2 включаются их повторители А130-К11 "ПКГ1" и А130-К12 "ПКГ2" соответственно. Повторители контакторов КГ сохраняют цепь питания реле РРХ и РРХ1 со стороны "минуса" после ухода реостатного контроллера с 1-й позиции. Также реле ПКГ1 и ПКГ2 подают питание на провода Д17 и Д19, которые подают сигнал +110 В на блоки сопряжения СУ ДГУ, что говорит о правильности сбора силовой схемы. Блоки сопряжения в свою очередь подают сигнал "тяга" на системы управления дизель-генераторными установками. </w:t>
      </w:r>
      <w:r>
        <w:rPr>
          <w:b/>
        </w:rPr>
        <w:t>При появлении напряжения на проводе 1</w:t>
      </w:r>
      <w:r>
        <w:rPr/>
        <w:t xml:space="preserve"> по цепи А70-SA1 "РУМ", А40-А5-SA14"РК24", А130-К5 "РРХ", А50-К1 "ПРП", А40-VD5, А40-К8 "ПРК21", А130-К18 "РРХ1", А60-К1 "ПРБ1", А60-К2 "ПРБ2" получит питание провод 1Ф, что приведет к переходу реостатного контроллера под контролем блока БРУ на позицию 9. </w:t>
      </w:r>
    </w:p>
    <w:p>
      <w:pPr>
        <w:pStyle w:val="Style16"/>
        <w:ind w:right="141" w:firstLine="720"/>
        <w:rPr/>
      </w:pPr>
      <w:r>
        <w:rPr>
          <w:b/>
        </w:rPr>
        <w:t>При появлении напряжения на проводе 3</w:t>
      </w:r>
      <w:r>
        <w:rPr/>
        <w:t xml:space="preserve"> по аналогичной цепи, но через контакт реостатного контроллера А40-А5-SA16"РК26" в цепи 3А-1Б и через контакт повторителя контактора М в цепи 1БА-1Н получит питание провод 1Ф, реостатный контроллер перейдет на позицию 15, подготовив схему к режиму ослабления поля тяговых электродвигателей. </w:t>
      </w:r>
    </w:p>
    <w:p>
      <w:pPr>
        <w:pStyle w:val="Style16"/>
        <w:ind w:right="141" w:firstLine="720"/>
        <w:rPr/>
      </w:pPr>
      <w:r>
        <w:rPr>
          <w:b/>
        </w:rPr>
        <w:t>При установке рукоятки КМ в положение 3 или 4</w:t>
      </w:r>
      <w:r>
        <w:rPr/>
        <w:t xml:space="preserve"> получает питание поездной провод 5. Если при этом БС СУ ДГУ получает от системы управления ДГУ сигнал напряжением 24 В постоянного тока "</w:t>
      </w:r>
      <w:r>
        <w:rPr>
          <w:lang w:val="en-US"/>
        </w:rPr>
        <w:t>U</w:t>
      </w:r>
      <w:r>
        <w:rPr/>
        <w:t>&gt;2800 </w:t>
      </w:r>
      <w:r>
        <w:rPr>
          <w:lang w:val="en-US"/>
        </w:rPr>
        <w:t>V</w:t>
      </w:r>
      <w:r>
        <w:rPr/>
        <w:t>", то система управления ДГУ по проводу М37 получит сигнал о включении ослаблении поля тяговых двигателей и кратковременно снизит напряжение на выходе тягового выпрямителя, что необходимо для защиты тягового генератора и выпрямителя от бросков тока. После получения от системы управления ответного сигнала блок сопряжения кратковременно снимает питание +110 В постоянного тока с провода Д5, кратковременно отключится реле ослабления поля А130-К4 "РОП1" что приведет к переходу реостатного контроллера на позицию 16 и включению контактора Ш1-2. После включения реле РОП1 питание катушки контактора Ш1-2 будет осуществляться по цепи: провод 5, контакты повторителя контактора Ш1-2 А20-К7 "ПШ1", диод А130-</w:t>
      </w:r>
      <w:r>
        <w:rPr>
          <w:lang w:val="en-US"/>
        </w:rPr>
        <w:t>VD</w:t>
      </w:r>
      <w:r>
        <w:rPr/>
        <w:t>9, провод 5А, диод А20-</w:t>
      </w:r>
      <w:r>
        <w:rPr>
          <w:lang w:val="en-US"/>
        </w:rPr>
        <w:t>VD</w:t>
      </w:r>
      <w:r>
        <w:rPr/>
        <w:t>11, катушка контактора Ш1-2. Контакты реле А130-К5 РРХ в цепи 1У-5Г не позволяют включиться контактору Ш1-2 при нахождении реостатного контроллера в позиции 10, как это происходит в режиме питания от контактной сети.</w:t>
      </w:r>
    </w:p>
    <w:p>
      <w:pPr>
        <w:pStyle w:val="Style16"/>
        <w:ind w:right="141" w:firstLine="720"/>
        <w:rPr/>
      </w:pPr>
      <w:r>
        <w:rPr/>
        <w:t>Работа цепей управления в режиме ослабления поля при питании от ДГУ аналогична работе схемы при питании от контактной сети за исключением того, что вывод резисторов осуществляется под контролем блока сопряжения.</w:t>
      </w:r>
    </w:p>
    <w:p>
      <w:pPr>
        <w:pStyle w:val="Style16"/>
        <w:ind w:right="141" w:firstLine="720"/>
        <w:rPr/>
      </w:pPr>
      <w:r>
        <w:rPr/>
        <w:t xml:space="preserve">Для защиты тягового выпрямителя от перенапряжений при  переводе рукоятки контроллера машиниста в позиции 1 или 2 предназначено реле А130-КT2 "ПШВ", которое позволит контактору Ш1-2 отключиться только после перевода рукоятки контроллера машиниста в положение 0. </w:t>
      </w:r>
    </w:p>
    <w:p>
      <w:pPr>
        <w:pStyle w:val="Style16"/>
        <w:ind w:left="720" w:right="141" w:hanging="0"/>
        <w:jc w:val="left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i/>
          <w:sz w:val="36"/>
        </w:rPr>
        <w:t>Схема силовых цепей в режиме ДГУ</w:t>
      </w:r>
    </w:p>
    <w:p>
      <w:pPr>
        <w:pStyle w:val="Style16"/>
        <w:ind w:right="141" w:firstLine="720"/>
        <w:rPr/>
      </w:pPr>
      <w:r>
        <w:rPr/>
        <w:t xml:space="preserve">Питание тяговых электродвигателей в режиме ДГУ осуществляется через высоковольтные межвагонные соединения от тяговых выпрямителей дизель-генераторных установок, установленных на головных вагонах дизель-поезда. При движении в режиме ДГУ не используются пусковые резисторы, так как дизель-генераторные установки обеспечивают плавное регулирование тока и напряжения. </w:t>
      </w:r>
    </w:p>
    <w:p>
      <w:pPr>
        <w:pStyle w:val="Style16"/>
        <w:ind w:right="141" w:firstLine="720"/>
        <w:rPr/>
      </w:pPr>
      <w:r>
        <w:rPr/>
        <w:t xml:space="preserve">Для подключения и отключения цепей тяговых электродвигателей от тяговых выпрямителей служат контакторы генераторов А120-КМ1 «КГ1» и А120-КМ2 «КГ2». </w:t>
      </w:r>
    </w:p>
    <w:p>
      <w:pPr>
        <w:pStyle w:val="Style16"/>
        <w:ind w:right="141" w:firstLine="720"/>
        <w:rPr/>
      </w:pPr>
      <w:r>
        <w:rPr/>
        <w:t>Защита тяговых электродвигателей при возникновении аварийных процессов осуществляется дифференциальными реле А20-КA1 "ДР", А120-КА1 «ДР1» и А120-КА2 «ДР2».</w:t>
      </w:r>
    </w:p>
    <w:p>
      <w:pPr>
        <w:pStyle w:val="Style16"/>
        <w:ind w:right="141" w:firstLine="720"/>
        <w:rPr/>
      </w:pPr>
      <w:r>
        <w:rPr/>
        <w:t>В положении М рукоятки контроллера машиниста питание цепей тяговых электродвигателей осуществляется по двум ветвям:</w:t>
      </w:r>
    </w:p>
    <w:p>
      <w:pPr>
        <w:pStyle w:val="Style16"/>
        <w:ind w:right="141" w:firstLine="720"/>
        <w:rPr/>
      </w:pPr>
      <w:r>
        <w:rPr/>
        <w:t xml:space="preserve">- первая: межвагонный разъем </w:t>
      </w:r>
      <w:r>
        <w:rPr>
          <w:lang w:val="en-US"/>
        </w:rPr>
        <w:t>XS</w:t>
      </w:r>
      <w:r>
        <w:rPr/>
        <w:t>1, контактор А120-КМ1 "КГ1", шунт A120-RS1 дифференциального реле ДР1, якоря тяговых электродвигателей М1 и М2, датчики тока A50</w:t>
        <w:noBreakHyphen/>
        <w:t>U2 «ДТЯ1», A50-U1 «ДТЯ3», контактор реверсивного переключателя А50-А2-К1 «В1», обмотки возбуждения тяговых электродвигателей М1 и М2, контактор реверсивного переключателя А50-А2-К3 «В2», контактор КГ1, шунт А120-</w:t>
      </w:r>
      <w:r>
        <w:rPr>
          <w:lang w:val="en-US"/>
        </w:rPr>
        <w:t>RS</w:t>
      </w:r>
      <w:r>
        <w:rPr/>
        <w:t xml:space="preserve">3 дифференциального реле ДР1, шунт </w:t>
      </w:r>
      <w:r>
        <w:rPr>
          <w:lang w:val="en-US"/>
        </w:rPr>
        <w:t>RS</w:t>
      </w:r>
      <w:r>
        <w:rPr/>
        <w:t xml:space="preserve">1 амперметра, межвагонный разъем </w:t>
      </w:r>
      <w:r>
        <w:rPr>
          <w:lang w:val="en-US"/>
        </w:rPr>
        <w:t>XS</w:t>
      </w:r>
      <w:r>
        <w:rPr/>
        <w:t>2;</w:t>
      </w:r>
    </w:p>
    <w:p>
      <w:pPr>
        <w:pStyle w:val="Style16"/>
        <w:ind w:right="141" w:firstLine="720"/>
        <w:rPr/>
      </w:pPr>
      <w:r>
        <w:rPr/>
        <w:t xml:space="preserve">- вторая: межвагонный разъем </w:t>
      </w:r>
      <w:r>
        <w:rPr>
          <w:lang w:val="en-US"/>
        </w:rPr>
        <w:t>XS</w:t>
      </w:r>
      <w:r>
        <w:rPr/>
        <w:t>11, контактор А120-КМ2 "КГ2", шунт A120-RS2 дифференциального реле ДР2, якоря тяговых электродвигателей М3 и М4, датчики тока A50</w:t>
        <w:noBreakHyphen/>
        <w:t xml:space="preserve">U3 «ДТЯ4», A50-U4 «ДТЯ2», контактор реверсивного переключателя К5 «В3», обмотки возбуждения тяговых электродвигателей М3 и М4, контактор реверсивного переключателя К8 «В4», шунт </w:t>
      </w:r>
      <w:r>
        <w:rPr>
          <w:lang w:val="en-US"/>
        </w:rPr>
        <w:t>RS</w:t>
      </w:r>
      <w:r>
        <w:rPr/>
        <w:t>4 амперметра, шунт А120-</w:t>
      </w:r>
      <w:r>
        <w:rPr>
          <w:lang w:val="en-US"/>
        </w:rPr>
        <w:t>RS</w:t>
      </w:r>
      <w:r>
        <w:rPr/>
        <w:t xml:space="preserve">4 дифференциального реле ДР2, шунт </w:t>
      </w:r>
      <w:r>
        <w:rPr>
          <w:lang w:val="en-US"/>
        </w:rPr>
        <w:t>RS</w:t>
      </w:r>
      <w:r>
        <w:rPr/>
        <w:t xml:space="preserve">1 амперметра, межвагонный разъем </w:t>
      </w:r>
      <w:r>
        <w:rPr>
          <w:lang w:val="en-US"/>
        </w:rPr>
        <w:t>XS</w:t>
      </w:r>
      <w:r>
        <w:rPr/>
        <w:t>12.</w:t>
      </w:r>
    </w:p>
    <w:p>
      <w:pPr>
        <w:pStyle w:val="Style16"/>
        <w:ind w:right="141" w:firstLine="720"/>
        <w:rPr/>
      </w:pPr>
      <w:r>
        <w:rPr/>
        <w:t>При установке рукоятки КМ в положение 1 и 2 цепи питания тяговых двигателей остаются неизменными, по командам блока БРУ реостатный контроллер переходит на 9 (положение 1 КМ) и 15 (положение 2 КМ) позиции, подготавливая схему к переходу в режим ослабления поля тяговых двигателей. Ток и напряжение каждой пары тяговых двигателей регулируются системой управления дизель-генераторной установкой по командам блока сопряжения СУ ДГУ.</w:t>
      </w:r>
    </w:p>
    <w:p>
      <w:pPr>
        <w:pStyle w:val="Style16"/>
        <w:ind w:right="141" w:firstLine="720"/>
        <w:rPr/>
      </w:pPr>
      <w:r>
        <w:rPr/>
        <w:t xml:space="preserve">При установке контроллера машиниста в положение 3 и 4 включается ослабление поля тяговых двигателей, работа схемы аналогична работе в режиме КС.                                                                                                              </w:t>
      </w:r>
      <w:r>
        <w:rPr>
          <w:rFonts w:cs="Georgia" w:ascii="Georgia" w:hAnsi="Georgia"/>
          <w:b/>
          <w:sz w:val="32"/>
        </w:rPr>
        <w:t xml:space="preserve"> </w:t>
      </w:r>
      <w:r>
        <w:rPr>
          <w:rFonts w:cs="Georgia" w:ascii="Georgia" w:hAnsi="Georgia"/>
          <w:b/>
          <w:i/>
          <w:sz w:val="32"/>
        </w:rPr>
        <w:t xml:space="preserve">                      </w:t>
      </w:r>
      <w:r>
        <w:rPr>
          <w:rFonts w:cs="Georgia" w:ascii="Georgia" w:hAnsi="Georgia"/>
          <w:b/>
          <w:i/>
        </w:rPr>
        <w:t>Защита силовых цепей моторного вагона в режиме ДГУ</w:t>
      </w:r>
    </w:p>
    <w:p>
      <w:pPr>
        <w:pStyle w:val="Subtitle"/>
        <w:rPr/>
      </w:pPr>
      <w:bookmarkStart w:id="0" w:name="диф_защита_ДГУ"/>
      <w:bookmarkEnd w:id="0"/>
      <w:r>
        <w:rPr>
          <w:rFonts w:eastAsia="Cambria" w:cs="Cambria"/>
        </w:rPr>
        <w:t xml:space="preserve"> </w:t>
      </w:r>
      <w:r>
        <w:rPr>
          <w:b/>
          <w:color w:val="000000"/>
        </w:rPr>
        <w:t xml:space="preserve">Дифференциальная защита </w:t>
      </w:r>
    </w:p>
    <w:p>
      <w:pPr>
        <w:pStyle w:val="Style17"/>
        <w:ind w:right="141" w:firstLine="720"/>
        <w:rPr/>
      </w:pPr>
      <w:r>
        <w:rPr/>
        <w:t xml:space="preserve">Защита осуществляется отключением контакторов генераторов А120-КМ1 "КГ1" и А120-КМ2 "КГ2", которые отключают тяговые двигатели и аппаратуру от тяговых выпрямителей при срабатывании дифференциальной защиты. Дифференциальная защита осуществляется дифференциальными герконовыми реле А120-КА1 "ДР1" (группа тяговых двигателей М1, М2) и реле А120-КА2 "ДР2" (группа М3, М4). </w:t>
      </w:r>
    </w:p>
    <w:p>
      <w:pPr>
        <w:pStyle w:val="Style17"/>
        <w:ind w:right="141" w:firstLine="720"/>
        <w:rPr/>
      </w:pPr>
      <w:r>
        <w:rPr/>
        <w:t>Дифференциальные реле ДР1 и ДР2 срабатывают от разности токов в силовых цепях групп тяговых двигателей со стороны питания и со стороны "минуса'' и отключают соответствующий контактор генератора.</w:t>
      </w:r>
    </w:p>
    <w:p>
      <w:pPr>
        <w:pStyle w:val="Style17"/>
        <w:ind w:right="141" w:firstLine="720"/>
        <w:rPr/>
      </w:pPr>
      <w:r>
        <w:rPr/>
        <w:t>Защита участков силовой схемы, не защищенных реле ДР1 и ДР2 осуществляется дифференциальным реле А20</w:t>
        <w:noBreakHyphen/>
        <w:t xml:space="preserve">КA1 "ДР". Реле ДР срабатывает от возникновения тока в катушке "3-4", включенной в силовой цепи со стороны "земли''. ДР при помощи своего повторителя отключает контакторы КГ1 и КГ2. </w:t>
      </w:r>
    </w:p>
    <w:p>
      <w:pPr>
        <w:pStyle w:val="Style17"/>
        <w:ind w:right="141" w:firstLine="720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  <w:bookmarkStart w:id="1" w:name="бокс_ДГУ"/>
      <w:bookmarkStart w:id="2" w:name="бокс_ДГУ"/>
      <w:bookmarkEnd w:id="2"/>
    </w:p>
    <w:p>
      <w:pPr>
        <w:pStyle w:val="Subtitle"/>
        <w:rPr/>
      </w:pPr>
      <w:r>
        <w:rPr>
          <w:rFonts w:eastAsia="Cambria" w:cs="Cambria"/>
          <w:b/>
        </w:rPr>
        <w:t xml:space="preserve"> </w:t>
      </w:r>
      <w:r>
        <w:rPr>
          <w:b/>
          <w:color w:val="000000"/>
        </w:rPr>
        <w:t>Защита от боксования</w:t>
      </w:r>
    </w:p>
    <w:p>
      <w:pPr>
        <w:pStyle w:val="Style17"/>
        <w:ind w:right="141" w:firstLine="720"/>
        <w:rPr/>
      </w:pPr>
      <w:r>
        <w:rPr/>
        <w:t xml:space="preserve">Для защиты от боксования в режиме питания от ДГУ используются те же аппараты, что и в режиме питания от контактной сети. </w:t>
      </w:r>
    </w:p>
    <w:p>
      <w:pPr>
        <w:pStyle w:val="Style17"/>
        <w:ind w:right="141" w:firstLine="720"/>
        <w:rPr/>
      </w:pPr>
      <w:r>
        <w:rPr/>
        <w:t>При срабатывании реле боксования одной из групп тяговых двигателей сигнал о возникновении боксования передается через блок сопряжения СУ ДГУ на систему управления дизель-генераторной установкой, от которой питается группа двигателей, в которой возникло боксование. Система управления ДГУ снижает напряжение тягового генератора и при прекращении боксования поднимает напряжение до номинального.  Также в режиме ослабления возбуждения реле ПРБ1 и ПРБ2 выдают запрет на переход реостатного контроллера на следующую позицию.</w:t>
      </w:r>
    </w:p>
    <w:p>
      <w:pPr>
        <w:pStyle w:val="Style16"/>
        <w:ind w:right="141" w:firstLine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8"/>
      <w:sz w:val="28"/>
      <w:szCs w:val="28"/>
    </w:rPr>
  </w:style>
  <w:style w:type="paragraph" w:styleId="Style17">
    <w:name w:val="Подпунк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8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3:00Z</dcterms:created>
  <dc:creator>User</dc:creator>
  <dc:description/>
  <dc:language>en-US</dc:language>
  <cp:lastModifiedBy>автово</cp:lastModifiedBy>
  <dcterms:modified xsi:type="dcterms:W3CDTF">2013-04-20T10:03:00Z</dcterms:modified>
  <cp:revision>2</cp:revision>
  <dc:subject/>
  <dc:title/>
</cp:coreProperties>
</file>