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Е АКЦИОНЕРНОЕ ОБЩЕСТВ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ИЕ ЖЕЛЕЗНЫЕ ДОРОГ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АО «РЖД»)</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center"/>
        <w:tblInd w:w="0" w:type="dxa"/>
        <w:tblLayout w:type="fixed"/>
        <w:tblCellMar>
          <w:top w:w="0" w:type="dxa"/>
          <w:left w:w="108" w:type="dxa"/>
          <w:bottom w:w="0" w:type="dxa"/>
          <w:right w:w="108" w:type="dxa"/>
        </w:tblCellMar>
      </w:tblPr>
      <w:tblGrid>
        <w:gridCol w:w="5187"/>
        <w:gridCol w:w="4821"/>
      </w:tblGrid>
      <w:tr>
        <w:trPr>
          <w:trHeight w:val="442" w:hRule="atLeast"/>
        </w:trPr>
        <w:tc>
          <w:tcPr>
            <w:tcW w:w="518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1"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tc>
      </w:tr>
      <w:tr>
        <w:trPr>
          <w:trHeight w:val="1520" w:hRule="atLeast"/>
        </w:trPr>
        <w:tc>
          <w:tcPr>
            <w:tcW w:w="518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вице-президент ОАО «РЖД»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В.А. Гапанович</w:t>
            </w:r>
          </w:p>
          <w:p>
            <w:pPr>
              <w:pStyle w:val="Normal"/>
              <w:spacing w:lineRule="auto" w:line="360" w:before="0" w:after="0"/>
              <w:rPr/>
            </w:pPr>
            <w:r>
              <w:rPr>
                <w:rFonts w:eastAsia="Times New Roman" w:cs="Times New Roman" w:ascii="Times New Roman" w:hAnsi="Times New Roman"/>
                <w:sz w:val="28"/>
                <w:szCs w:val="28"/>
                <w:lang w:eastAsia="ru-RU"/>
              </w:rPr>
              <w:t xml:space="preserve">«___»_____________ 2012 г.    </w:t>
            </w:r>
          </w:p>
        </w:tc>
      </w:tr>
    </w:tbl>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tLeas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лассификатор причин внесения отметок о нарушениях в графике движения поездов для автоматизированных систем ГИД «Урал-ВНИИЖТ», КАСАНТ, КАСА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___листа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дакция 1.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96" w:type="dxa"/>
        <w:jc w:val="center"/>
        <w:tblInd w:w="0" w:type="dxa"/>
        <w:tblLayout w:type="fixed"/>
        <w:tblCellMar>
          <w:top w:w="0" w:type="dxa"/>
          <w:left w:w="108" w:type="dxa"/>
          <w:bottom w:w="0" w:type="dxa"/>
          <w:right w:w="108" w:type="dxa"/>
        </w:tblCellMar>
      </w:tblPr>
      <w:tblGrid>
        <w:gridCol w:w="5367"/>
        <w:gridCol w:w="4529"/>
      </w:tblGrid>
      <w:tr>
        <w:trPr>
          <w:trHeight w:val="87" w:hRule="atLeast"/>
        </w:trPr>
        <w:tc>
          <w:tcPr>
            <w:tcW w:w="5367" w:type="dxa"/>
            <w:tcBorders/>
          </w:tcPr>
          <w:p>
            <w:pPr>
              <w:pStyle w:val="Normal"/>
              <w:snapToGrid w:val="false"/>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529"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20" w:hRule="atLeast"/>
        </w:trPr>
        <w:tc>
          <w:tcPr>
            <w:tcW w:w="5367"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2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6" w:hRule="atLeast"/>
        </w:trPr>
        <w:tc>
          <w:tcPr>
            <w:tcW w:w="536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29"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sz w:val="28"/>
          <w:szCs w:val="28"/>
          <w:lang w:eastAsia="ru-RU"/>
        </w:rPr>
        <w:t>Москва 2012 г.</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0"/>
        <w:ind w:firstLine="720"/>
        <w:jc w:val="both"/>
        <w:rPr/>
      </w:pPr>
      <w:r>
        <w:rPr>
          <w:rFonts w:cs="Times New Roman" w:ascii="Times New Roman" w:hAnsi="Times New Roman"/>
          <w:sz w:val="28"/>
          <w:szCs w:val="28"/>
        </w:rPr>
        <w:t xml:space="preserve">Для отображения нарушений в графике движения поездов, их характера и ответственных хозяйств используется временный классификатор </w:t>
      </w:r>
      <w:r>
        <w:rPr>
          <w:rFonts w:eastAsia="Times New Roman" w:cs="Times New Roman" w:ascii="Times New Roman" w:hAnsi="Times New Roman"/>
          <w:sz w:val="28"/>
          <w:szCs w:val="28"/>
          <w:lang w:eastAsia="ru-RU"/>
        </w:rPr>
        <w:t>причин внесения отметок о нарушениях в графике движения поездов. Данный классификатор применяется в рамках автоматизированной системы</w:t>
      </w:r>
      <w:r>
        <w:rPr>
          <w:rFonts w:cs="Times New Roman" w:ascii="Times New Roman" w:hAnsi="Times New Roman"/>
          <w:sz w:val="28"/>
          <w:szCs w:val="28"/>
        </w:rPr>
        <w:t xml:space="preserve">  ГИД «Урал-ВНИИЖТ» для внесения в график исполненного движения информации об отклонении поездов от их нормативного следования. Отметки с конкретными кодами, внесённые дежурно-диспетчерским персоналом, используются в качестве источника первичной информации для следующих автоматизированных систе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сной автоматизированной системы учёта, контроля устранения отказов технических средств и анализа их надёжности (КАС АНТ)</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сной автоматизированной системы контроля состояния технологической дисциплины (КАСАТ)</w:t>
      </w:r>
    </w:p>
    <w:p>
      <w:pPr>
        <w:pStyle w:val="Normal"/>
        <w:numPr>
          <w:ilvl w:val="0"/>
          <w:numId w:val="3"/>
        </w:numPr>
        <w:spacing w:before="0" w:after="0"/>
        <w:jc w:val="both"/>
        <w:rPr/>
      </w:pPr>
      <w:r>
        <w:rPr>
          <w:rFonts w:cs="Times New Roman" w:ascii="Times New Roman" w:hAnsi="Times New Roman"/>
          <w:sz w:val="28"/>
          <w:szCs w:val="28"/>
        </w:rPr>
        <w:t>Информационного хранилища анализа выполнения графика движения поездов (в части формирования соответствующих оперативных отчетов о выполнении графика движения поез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перативных данных о видах диспетчерских отметок, внесенных в систему ГИД «Урал-ВНИИЖТ» и указанных в качестве причин нарушения графика, классификатор отметок разделен на несколько приложений. Более того, в зависимости от вида диспетчерской отметки автоматически определяется система, в которой производится дальнейший учет расследование и анализ причин отклонения, зафиксированного дежурно-диспетчерским персоналом. При проведении расследования каждого конкретного случая нарушения графика движения, в соответствии с требованиями «Положения по учету, расследованию и проведению анализа случаев отказов в работе технических средств», утвержденного распоряжением ОАО «РЖД» №1493 от 09 июля 2010 года в течение 72 часов с момента формирования информации в системах КАСАНТ или КАСАТ допускается передача оповещений об отказах в работе технических средств в оповещения о технологических нарушениях и наоборот. Передача оповещений между системами осуществляется первым заместителем начальника железной дороги или иным лицом, назначенным приказом начальником железной дорог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приложение №1</w:t>
      </w:r>
      <w:r>
        <w:rPr>
          <w:rFonts w:cs="Times New Roman" w:ascii="Times New Roman" w:hAnsi="Times New Roman"/>
          <w:sz w:val="28"/>
          <w:szCs w:val="28"/>
        </w:rPr>
        <w:t xml:space="preserve"> сведены причины задержек поездов, связанные с нарушениями технологии перевозочного процесса. </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приложение №2</w:t>
      </w:r>
      <w:r>
        <w:rPr>
          <w:rFonts w:cs="Times New Roman" w:ascii="Times New Roman" w:hAnsi="Times New Roman"/>
          <w:sz w:val="28"/>
          <w:szCs w:val="28"/>
        </w:rPr>
        <w:t xml:space="preserve"> сведены причины, относящиеся к категории отказов технических средств. Данные причины отобраны в соответствии с требованиями распоряжения ОАО «РЖД» №1493 от 09 июля 2010 года. Учет и расследование нарушений в графике исполненного движения поездов, вызванных данными причинами, проводится в Комплексной автоматизированной системы учёта, контроля устранения отказов технических средств и анализа их надёжности (КАС АН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приложение №3</w:t>
      </w:r>
      <w:r>
        <w:rPr>
          <w:rFonts w:cs="Times New Roman" w:ascii="Times New Roman" w:hAnsi="Times New Roman"/>
          <w:sz w:val="28"/>
          <w:szCs w:val="28"/>
        </w:rPr>
        <w:t xml:space="preserve"> сведены причины нарушения графика движения, являющиеся следствием воздействия внешних факторов форс-мажорного характера. </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приложение №4</w:t>
      </w:r>
      <w:r>
        <w:rPr>
          <w:rFonts w:cs="Times New Roman" w:ascii="Times New Roman" w:hAnsi="Times New Roman"/>
          <w:sz w:val="28"/>
          <w:szCs w:val="28"/>
        </w:rPr>
        <w:t xml:space="preserve"> сведены причины, связанные с нарушениями технологии при производстве работ по ремонту и текущему содержанию объектов инфраструктуры.</w:t>
      </w:r>
    </w:p>
    <w:p>
      <w:pPr>
        <w:pStyle w:val="Normal"/>
        <w:spacing w:before="0" w:after="0"/>
        <w:ind w:firstLine="720"/>
        <w:jc w:val="both"/>
        <w:rPr/>
      </w:pPr>
      <w:r>
        <w:rPr>
          <w:rFonts w:cs="Times New Roman" w:ascii="Times New Roman" w:hAnsi="Times New Roman"/>
          <w:i/>
          <w:sz w:val="28"/>
          <w:szCs w:val="28"/>
        </w:rPr>
        <w:t>В приложение №5</w:t>
      </w:r>
      <w:r>
        <w:rPr>
          <w:rFonts w:cs="Times New Roman" w:ascii="Times New Roman" w:hAnsi="Times New Roman"/>
          <w:sz w:val="28"/>
          <w:szCs w:val="28"/>
        </w:rPr>
        <w:t xml:space="preserve"> сведены причины, обусловленные технологической необходимостью, связанной с выполнением операций по требованиям обеспечения безопасности движения, минимизации последствий уже произошедших нарушений в графике движения поездов, плановой деятельностью по поддержанию работоспособного состояния объектов инфраструк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В приложение №6 </w:t>
      </w:r>
      <w:r>
        <w:rPr>
          <w:rFonts w:cs="Times New Roman" w:ascii="Times New Roman" w:hAnsi="Times New Roman"/>
          <w:sz w:val="28"/>
          <w:szCs w:val="28"/>
        </w:rPr>
        <w:t>сведены служебные причины, которые служат для отображения поездным диспетчером на графике текущей оперативной обстановки, причины выполнения работ по ремонту объектов инфраструктуры (исключая причины задержек поездов, связанных с выполнением ремонтных работ).</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Для контроля соблюдения требований технологического процесса при выполнении технологических операций на станциях используется модуль ведения графика исполненной работы (ГИР) из Автоматизированной системы управления железнодорожными станциями (АСУ станции). При этом частично коды причин нарушений при выполнении технологических операций на станции будут совпадать с причинами классификатора системы ГИД «Урал-ВНИИЖТ». Совпадающие коды  причин обозначены признаком «ГИР» и должны включаться в классификатор системы АСУ станций в обязательном порядке. Часть причин, относящихся к исключительно модулю ведения ГИР, внесена в </w:t>
      </w:r>
      <w:r>
        <w:rPr>
          <w:rFonts w:cs="Times New Roman" w:ascii="Times New Roman" w:hAnsi="Times New Roman"/>
          <w:i/>
          <w:sz w:val="28"/>
          <w:szCs w:val="28"/>
        </w:rPr>
        <w:t xml:space="preserve">Приложение №7 </w:t>
      </w:r>
      <w:r>
        <w:rPr>
          <w:rFonts w:cs="Times New Roman" w:ascii="Times New Roman" w:hAnsi="Times New Roman"/>
          <w:sz w:val="28"/>
          <w:szCs w:val="28"/>
        </w:rPr>
        <w:t>данного документа. Они должны вноситься в график исполненной работы железнодорожной станции при указании причин невыполнения или несвоевременного выполнения, операций регламентированных технологическим процессом.</w:t>
      </w:r>
      <w:r>
        <w:br w:type="page"/>
      </w:r>
    </w:p>
    <w:p>
      <w:pPr>
        <w:pStyle w:val="Heading1"/>
        <w:ind w:left="357" w:hanging="0"/>
        <w:rPr>
          <w:sz w:val="32"/>
          <w:szCs w:val="32"/>
        </w:rPr>
      </w:pPr>
      <w:r>
        <w:rPr>
          <w:sz w:val="32"/>
          <w:szCs w:val="32"/>
        </w:rPr>
        <w:t>Классификатор отметок системы ГИД «Урал-ВНИИЖТ»</w:t>
      </w:r>
    </w:p>
    <w:p>
      <w:pPr>
        <w:pStyle w:val="Normal"/>
        <w:jc w:val="center"/>
        <w:rPr/>
      </w:pPr>
      <w:r>
        <w:rPr/>
        <w:t>(общий список)</w:t>
      </w:r>
    </w:p>
    <w:tbl>
      <w:tblPr>
        <w:tblW w:w="5000" w:type="pct"/>
        <w:jc w:val="left"/>
        <w:tblInd w:w="-113" w:type="dxa"/>
        <w:tblLayout w:type="fixed"/>
        <w:tblCellMar>
          <w:top w:w="0" w:type="dxa"/>
          <w:left w:w="108" w:type="dxa"/>
          <w:bottom w:w="0" w:type="dxa"/>
          <w:right w:w="108" w:type="dxa"/>
        </w:tblCellMar>
      </w:tblPr>
      <w:tblGrid>
        <w:gridCol w:w="1240"/>
        <w:gridCol w:w="7167"/>
        <w:gridCol w:w="94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и</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Д Служба движения</w:t>
            </w:r>
          </w:p>
        </w:tc>
        <w:tc>
          <w:tcPr>
            <w:tcW w:w="9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357" w:hanging="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ое формирование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подсылка резервного локомотива для вывоза поездов при непарном график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подсылка локомотивной бригады для вывоза поездов при непарном график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а поездных документов работниками стан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а поезда у входного сигнала по причине несвоевременного приготовления маршрут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егулировка движением поездов дежурно-диспетчерским аппаратом дирекции управления движением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езд и предотвращение наезда на посторонних людей, животных, предметы и материалы, автотранспортные средства в пределах станци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4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правильное пользование техническими средствами, в т.ч. СЦБ, связи, электроснабжения, не приведшее к их отказ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правильное пользование техническими средствами, в т.ч. СЦБ, связи, электроснабжения, приведшее к их отказ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поездов по неприёму железнодорожными станциями по вине работников службы дви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работников стан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опаздывающего пассажирского, пригородного или ускоренного грузов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 преимущественных (пассажирских, пригородных, сдвоенных, соединенных грузовых и др.) поезд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сверх графиковых размеров движения грузовых поезд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восстановительных и пожарных поезд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пожарных поездов на перегона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поздания поездов в зонах интенсивного пригородного дви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держки поездов, вызванные переходом на летнее и зимнее время, а так же при вводе нового летнего и зимнего графика движения поезд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соблюдение установленных нормативов нахождения поездных локомотивов в границах железнодорожной  стан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блюдение вариантного графика движения поездов по вине диспетчерского аппарата при предоставлении «око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цепка локомотива в связи с необходимостью проведения планового технического обслуживания или текущего ремонт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поезда встречного направления на однопутной лин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Т Дирекция тяг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явка локомотивной бригады ко времени отправления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выдержка времени хода (в т.ч. остановка) по вине локомотивной бригады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с заменой на резервный локомоти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на станции и в пути след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расцеп между локомотивом и первым вагоно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локомотивной брига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исправность поездной радиосвяз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исправность бортовых устройств безопасности (АЛСН, САУТ и д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по отправлен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или отсутствие КБД САИ П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системы упр. тормозами поезда (СУТ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68"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R Дирекция по ремонту тягового подвижного состава (ДР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или отсутствие КБД САИ П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системы управления тормозами поезда (СУТ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с заменой на резервный локомоти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на станции и в пути след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поездной радио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бортовых устройств безопасности (АЛСН, САУТ и д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локомотива по отправлен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 содержание эксплуатируемого парка локомотивов от технического плана в тяговых единица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одход центров автосцепок между локомотивом и первым вагоном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Г Дирекция моторвагонного подвижного состава (ДМ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электро- и дизель-поезда</w:t>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ыдержка времени хода (в т.ч. остановка и превышение норм стоянки) по вине работников ДМ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своевременная подача моторвагонного подвижного состав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явка локомотивной бригады ко времени отправления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работников ДМ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ригородного комплекс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бортовых устройств безопасности (АСЛН, САУТ и д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стоянки пригородных поездов из-за неорганизации посадки-высадки пассажир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ыв стоп-крана в пригородном поезд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списания пригородных поездов при посадке –высадке из-за перенаселен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В Служба вагонного хозяй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ы времени технической обработки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грузового поезда из-за технической неисправности ваго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времени на экипировку состава пассажирск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ица высот сверх допустимой нормы центров автосцепок между вагон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расцеп автосцепок в составе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ыв автосцепки при наличии старой трещ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цепка грузового вагона по технической неисправности на станции формирования и конечной станции гарантийного участк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авления в тормозной магистрал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тановка поезда на перегоне или станции для устранения неисправности грузового ваго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системы управления тормозами поезда (СУТ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цепка грузового вагона по технической неисправности на гарантийном участк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Э Служба электрификации и электроснаб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о вине работников хозяйства 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сутствие или понижение</w:t>
            </w:r>
            <w:r>
              <w:rPr>
                <w:rFonts w:cs="Times New Roman" w:ascii="Times New Roman" w:hAnsi="Times New Roman"/>
                <w:color w:val="008000"/>
                <w:sz w:val="28"/>
                <w:szCs w:val="28"/>
              </w:rPr>
              <w:t xml:space="preserve"> </w:t>
            </w:r>
            <w:r>
              <w:rPr>
                <w:rFonts w:cs="Times New Roman" w:ascii="Times New Roman" w:hAnsi="Times New Roman"/>
                <w:sz w:val="28"/>
                <w:szCs w:val="28"/>
              </w:rPr>
              <w:t>напряжения в контактной се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устройств контактной се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ыв контактного 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еспечение электроснабжения устройств СЦБ</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лановый ремонт, монтаж и реконструкция устройств контактной се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напольных устройств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еревьев в зоне ответственности Э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лючение электроснабжения тяговых и нетяговых потребителей по причине возникновения ЧС и ликвидации их последствий на инфраструктуре ОАО «РЖ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электроснабжения или падения напряжения в контактной сети по причине, не связанной с ОТ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Ш Служба автоматики и телемеха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устройств СЦБ</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боты устройств СЦБ из-за перебоев резервного 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жное показание УКСПС из-за их неиспра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напольных устройств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лановый ремонт, монтаж и реконструкция устройств СЦ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о вине работников хозяйства СЦБ</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озможность открытия движения из-за неисправности устройств СЦБ</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й в работе систем ДЦ/Д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и по ДИСК/КТСМ трех поездов подряд при отсутствии неисправности подвижного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реждение кабеля СЦБ при производстве ремонтных рабо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С Региональное подразделение Центральной станции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лановый ремонт, монтаж, реконструкция подключение и переключение устройств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едержка «окна» или нарушение технологии производства работ по вине работников дирекции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ВОЛС, кабельных и воздушных линий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боты поездной диспетчерской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устройств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боты поездной радио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реждение устройств связи при производстве рабо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еревьев в охранной зоне линий технологической связ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И Информационно-вычислительный центр (ИВ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блюдение технологии эксплуатации автоматизированных систе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времени восстановления работоспособности АРМ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времени плановых работ по ремонту, монтажу и настройке устройств вычислительного комплекса, СП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устройств локальной сети ВЦ и вычислительной техники, включая АРМ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реждение оборудования СПД, ЛВС, вычислительных комплекс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ботоспособность оборудования СПД, серверов, вычислительной техники</w:t>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ботоспособность автоматизированных систем сверх установленной н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П Служба пу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утевого хозяй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ыдержка времени хода из-за неграфиковых предупрежд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2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боты рельсовых цепей по вине работников службы 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устройств пути и рельсовой коле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стрелочного пере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земляного полот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искусственного соору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паводк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очистка путей и стрелок от грязи и снег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pожно-тpанспоpтное происшествие на переезд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лчок в пу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Наезд и предотвращение наезда на посторонних людей, животных, предметы и материалы, автотранспортные средства на перегон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ремонт, монтаж устройств пути, стрелочного пере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ый ремонт земляного полотна, плановый ремонт, монтаж искусств. сооружений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поезда при проследовании места ремонтных рабо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снятию стрелочного перевод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рузка/выгрузка балласт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рузка/выгрузка, уборка материалов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напольных устройств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негоуборочной машины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нка рабочего поезда сверх запланированного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адение деревьев в зоне ответственности ПЧ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Р Дирекция по ремонту пути (ДР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ремонтно-строительные работ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ыдержка времени хода из-за неграфиковых предупрежден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ержка поезда при проследовании места ремонтных работ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мка путейской тех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утевого хозяй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егламентированных параметров состояния пути после производства рабо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L Федеральная пассажирская компания (ФП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цепка пассажирского вагона по технической неиспра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пасс. поезда из-за технической неиспра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расцеп автосцепок в составе пассажирск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тцепочный ремонт пассажирского ваго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на колесной пары</w:t>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ыв стоп-крана в пассажирских поездах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стоянки из-за неорганизации посадки-высадки пассажиров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погрузки-выгрузки почты, багаж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экипировки состава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цепка-отцепка служебных вагонов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ы времени смены неисправной колесной паpы в пассажирском поезд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воевременная подача состава на посадку пассажиров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пассажирской платф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S Дирекция скоростного сообщения (ДОС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скоростного поезда из-за технической неиспра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тцепочный ремонт вагона скоростн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ыв стоп-крана в скоростном поезд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стоянки из-за неорганизации посадки-высадки пассажиров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экипировки состава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воевременная подача состава на посадку пассажиров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явка локомотивной бригады ко времени отправления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ыдержка времени хода (в т.ч. и превышение норм стоянки) по вине работников ДОС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по причине нарушения безопасности движения по вине работников ДОС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бортовых устройств безопасности скоростн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М Служба коммерческой работы в сфере грузовых перевоз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ы времени коммерческого осмотр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времени пограничного и таможенного контрол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цепка гpузового вагона по коммерческой неисправности в пути след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гpузового поезда из-за коммерческой неиспра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ал груза в пути следования, течь наливного или течь сыпучего груз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горание груз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равление коммерческой неисправности (в т.ч. закрытие люков, бортов, дверей вагонов) без отцепки от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цепка гружёного вагона для перевеса груз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цепка гpузового вагона по коммерческой неисправности на станции формирования поез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условий погруз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Общий для служб список причи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6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ержка поезда, вызванная актом незаконного вмешательства в деятельность ж.д. транспорт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ихийное бедствие, объявленное администрацией район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лонамеренное повреждение устройств, подвижного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pекpытие путей посторонними лицам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ка и высадка больных, рожениц, медицинского работ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ержки, связанные с деятельностью сотрудников пpавохpанительных органов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метеоусловия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ием станци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кновение подвижного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ход подвижного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рез стрел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лом токоприем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аз в работе рельсовых цеп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реждение устройств из-за нарушения технологии рабо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рча дрезины, путейской техники. Неисправность ССП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крытие сигнала с проездо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крытие сигнала без пр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рием соседней дорогой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упление с опозданием по межгосударственному стыку пассажирского поезд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упление с опозданием по междорожному стыку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поезда по показаниям ДИСК, КТС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поезда по показаниям УКСП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пуск пассажирского поезда по боковому пу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пассажирского поезда по неспециализированному пу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Р</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исправность светофора, в т.ч. красная точ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адка и высадка работников ОАО «РЖД», обеспечивающих выполнение перевозочного процесса и текущее содержание объектов инфраструктуры и подвижного соста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пуск опаздывающих пассажирских, пригородных, поездов особого назначения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ержки, связанные с наличием подвижного состава требующего ограничения скорости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нужденная остановка ССПС, по причине несвязанной с ОТ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 недостоверной информации в автоматизированные системы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устройств пути по причине ползуна локомотива,  вагона, ССПС, МВП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ind w:left="357" w:hanging="0"/>
        <w:jc w:val="right"/>
        <w:rPr/>
      </w:pPr>
      <w:r>
        <w:br w:type="page"/>
      </w:r>
      <w:r>
        <w:rPr/>
        <w:t xml:space="preserve">Приложение 1 </w:t>
      </w:r>
    </w:p>
    <w:p>
      <w:pPr>
        <w:pStyle w:val="Heading1"/>
        <w:ind w:left="357" w:hanging="0"/>
        <w:rPr>
          <w:lang w:val="en-US"/>
        </w:rPr>
      </w:pPr>
      <w:r>
        <w:rPr/>
        <w:t>Отметки, связанные с нарушениями технологии работ</w:t>
      </w:r>
    </w:p>
    <w:p>
      <w:pPr>
        <w:pStyle w:val="Normal"/>
        <w:rPr>
          <w:lang w:val="en-US" w:eastAsia="ru-RU"/>
        </w:rPr>
      </w:pPr>
      <w:r>
        <w:rPr>
          <w:lang w:val="en-US" w:eastAsia="ru-RU"/>
        </w:rPr>
      </w:r>
    </w:p>
    <w:tbl>
      <w:tblPr>
        <w:tblW w:w="5000" w:type="pct"/>
        <w:jc w:val="left"/>
        <w:tblInd w:w="-113" w:type="dxa"/>
        <w:tblLayout w:type="fixed"/>
        <w:tblCellMar>
          <w:top w:w="0" w:type="dxa"/>
          <w:left w:w="108" w:type="dxa"/>
          <w:bottom w:w="0" w:type="dxa"/>
          <w:right w:w="108" w:type="dxa"/>
        </w:tblCellMar>
      </w:tblPr>
      <w:tblGrid>
        <w:gridCol w:w="1676"/>
        <w:gridCol w:w="767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Д Служба движ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ое формирование состав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подсылка резервного локомотива для вывоза поездов при непарном график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подсылка локомотивной бригады для вывоза поездов при непарном график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а поездных документов работниками станц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а поезда у входного сигнала по причине несвоевременного приготовления маршрут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егулировка движением поездов дежурно-диспетчерским аппаратом дирекции управления движением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авильное пользование техническими средствами, в т.ч. СЦБ, связи, электроснабжения, не приведшее к их отказ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поездов по неприёму железнодорожными станциями по вине работников службы движ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работников станц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40</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rFonts w:cs="Times New Roman" w:ascii="Times New Roman" w:hAnsi="Times New Roman"/>
                <w:sz w:val="28"/>
                <w:szCs w:val="28"/>
              </w:rPr>
              <w:t>Несоблюдение установленных нормативов нахождения поездных локомотивов в границах железнодорожной  станц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блюдение вариантного графика движения поездов по вине диспетчерского аппарата при предоставлении «окон»</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цепки локомотива в связи с необходимостью проведения планового технического обслуживания или текущего ремонта</w:t>
            </w:r>
          </w:p>
        </w:tc>
      </w:tr>
      <w:tr>
        <w:trPr>
          <w:trHeight w:val="72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Т Дирекция тяг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явка локомотивной бригады ко времени отправления поезд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выдержка времени хода (в т.ч. остановка) по вине локомотивной брига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локомотивной бриг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 Дирекция по ремонту тягового подвижного состава (ДР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 содержание эксплуатируемого парка локомотивов от технического плана в тяговых единицах</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одход центров автосцепок между локомотивом и первым вагоном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Г Дирекция моторвагонного подвижного состава (ДМ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ыдержка времени хода (в т.ч. остановка и превышение норм стоянки) по вине работников ДМ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своевременная подача моторвагонного подвижного состав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явка локомотивной бригады ко времени отправления поезд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8</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возникшие по причине нарушения безопасности движения по вине работников ДМ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стоянки пригородных поездов из-за неорганизации посадки-высадки пассажир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ыв стоп-крана в пригородном поезд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расписания пригородных поездов при посадке-высадке из-за перенасел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В Служба вагонного хозяйств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ы времени технической обработки состав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времени на экипировку состава пассажирского поезд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ица высот сверх допустимой нормы центров автосцепок между вагонами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Э Служба электрификации и электроснабже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еревьев в зоне ответственности ЭЧ</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электроснабжения в контактной сети на время, большее допустимого или падения напряжения в контактной сети ниже допустимого уровня (определяются действующими нормативными документами) по причине, не связанной с ОТС</w:t>
            </w:r>
          </w:p>
        </w:tc>
      </w:tr>
      <w:tr>
        <w:trPr>
          <w:trHeight w:val="54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Дирекция связ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еревьев в охранной зоне линий технологической связ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И Информационно-вычислительный центр (ИВЦ)</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соблюдение технологии эксплуатации автоматизированных систем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8</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времени восстановления работоспособности АРМ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времени плановых работ по ремонту, монтажу и настройке устройств вычислительного комплекса, СПД</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П Служба пу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8</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воевременная очистка путей и стрелок от грязи и снега</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поезда при проследовании места ремонтных работ</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8</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янка рабочего поезда сверх запланированного времени</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4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дение деревьев в зоне ответственности ПЧ</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Р Дирекция по ремонту пути (ДРП)</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ержка поезда при проследовании места ремонтных работ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L Федеральная пассажирская компания (ФПК)</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ыв стоп-крана в пассажирских поездах</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стоянки из-за неорганизации посадки-высадки пассажиров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0</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погрузки-выгрузки почты, багажа </w:t>
            </w:r>
          </w:p>
        </w:tc>
      </w:tr>
      <w:tr>
        <w:trPr>
          <w:trHeight w:val="5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экипировки состава поезда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воевременная подача состава на посадку пассажиров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357" w:hanging="0"/>
              <w:rPr/>
            </w:pPr>
            <w:r>
              <w:rPr/>
              <w:t>S Дирекция скоростного сообщения (ДОСС)</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ыв стоп-крана в скоростном поезде</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стоянки из-за неорганизации посадки-высадки пассажиров</w:t>
            </w:r>
          </w:p>
        </w:tc>
      </w:tr>
      <w:tr>
        <w:trPr>
          <w:trHeight w:val="5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 времени экипировки состава поезда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2</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воевременная подача состава на посадку пассажиров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явка локомотивной бригады ко времени отправления поезда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выдержка времени хода ( в т.ч. и превышение норм стоянки) по вине работников ДОСС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по причине нарушения безопасности движения по вине работников ДОСС</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М</w:t>
            </w:r>
            <w:r>
              <w:rPr>
                <w:rFonts w:cs="Times New Roman" w:ascii="Times New Roman" w:hAnsi="Times New Roman"/>
                <w:sz w:val="28"/>
                <w:szCs w:val="28"/>
              </w:rPr>
              <w:t xml:space="preserve"> </w:t>
            </w:r>
            <w:r>
              <w:rPr>
                <w:rFonts w:eastAsia="Times New Roman" w:cs="Times New Roman" w:ascii="Times New Roman" w:hAnsi="Times New Roman"/>
                <w:b/>
                <w:bCs/>
                <w:kern w:val="2"/>
                <w:sz w:val="28"/>
                <w:szCs w:val="28"/>
                <w:lang w:eastAsia="ru-RU"/>
              </w:rPr>
              <w:t>Служба коммерческой работы в сфере грузовых перевозок</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вышение нормы времени коммерческого осмотра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Общий для служб список причин</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6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ием станцией</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прием соседней дорогой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упление с опозданием по междорожному стыку</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89</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пуск пассажирского поезда по боковому пути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0</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пассажирского поезда по неспециализированному пути"</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пуск опаздывающих пассажирских, пригородных, поездов особого назначения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нужденная остановка ССПС, по причине не связанной с ОТС</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8</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од недостоверной информации в автоматизированные системы </w:t>
            </w:r>
          </w:p>
        </w:tc>
      </w:tr>
      <w:tr>
        <w:trPr>
          <w:trHeight w:val="3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9</w:t>
            </w:r>
          </w:p>
        </w:tc>
        <w:tc>
          <w:tcPr>
            <w:tcW w:w="76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устройств пути по причине ползуна локомотива,  вагона, ССПС, МВПС</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b/>
          <w:sz w:val="28"/>
          <w:szCs w:val="28"/>
        </w:rPr>
        <w:t xml:space="preserve">Приложение 2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чины, связанные с отказами технических средств</w:t>
      </w:r>
    </w:p>
    <w:tbl>
      <w:tblPr>
        <w:tblW w:w="5000" w:type="pct"/>
        <w:jc w:val="left"/>
        <w:tblInd w:w="-113" w:type="dxa"/>
        <w:tblLayout w:type="fixed"/>
        <w:tblCellMar>
          <w:top w:w="0" w:type="dxa"/>
          <w:left w:w="108" w:type="dxa"/>
          <w:bottom w:w="0" w:type="dxa"/>
          <w:right w:w="108" w:type="dxa"/>
        </w:tblCellMar>
      </w:tblPr>
      <w:tblGrid>
        <w:gridCol w:w="1649"/>
        <w:gridCol w:w="770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 Служба движ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авильное пользование техническими средствами, в т.ч. СЦБ, связи, электроснабжения, приведшее к их отказ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Т Дирекция тяг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27</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с заменой на резервный локомоти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2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на станции и в пути следов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аморасцеп между локомотивом и первым вагоно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3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37</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поездной радио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39</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Неисправность бортовых устp. безопасности (АЛСН, САУТ и д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по отправлению</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4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или отсутствие КБД САИ ПС</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4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системы упр. тормозами поезда (СУТ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R Дирекция по ремонту тягового подвижного состава (ДР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4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или отсутствие КБД САИ ПС</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системы упр. тормозами поезда (СУТ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с заменой на резервный локомоти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на станции и в пути следов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поездной радио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3</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Неисправность бортовых устp. безопасности (АЛСН, САУТ и д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локомотива по отправлению</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5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 Дирекция моторвагонного подвижного состава (ДМ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160</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электро-и дизель-поезда</w:t>
              <w:tab/>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16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170  </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бортовых устp. безопасности (АСЛН,САУТ и др)</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 Служба вагонного хозяйств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2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грузового поезда из-за технической неисправности вагон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2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аморасцеп автосцепок в составе поезд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2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брыв автосцепки пpи наличии стаpой тpещин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цепка гpузового вагона по технической неисправности на станции формирования и конечной станции гарантийного участка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3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адение давления в тормозной магистрал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37</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Остановка поезда на перегоне или станции для устранения неисправности грузового вагон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3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системы управления тормозами поезда (СУТ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24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цепка гpузового вагона по технической неисправности на гарантийном участк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Э Служба электрификации и электроснабж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21</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Отсутствие или понижение</w:t>
            </w:r>
            <w:r>
              <w:rPr>
                <w:rFonts w:cs="Times New Roman" w:ascii="Times New Roman" w:hAnsi="Times New Roman"/>
                <w:color w:val="008000"/>
                <w:sz w:val="28"/>
                <w:szCs w:val="28"/>
              </w:rPr>
              <w:t xml:space="preserve"> </w:t>
            </w:r>
            <w:r>
              <w:rPr>
                <w:rFonts w:cs="Times New Roman" w:ascii="Times New Roman" w:hAnsi="Times New Roman"/>
                <w:sz w:val="28"/>
                <w:szCs w:val="28"/>
              </w:rPr>
              <w:t>напряжения в контактной се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2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устройств контактной се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брыв контактного провод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2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обеспечение электpоснабжения устройств СЦ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32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напольных устpойств безопасности</w:t>
            </w:r>
          </w:p>
          <w:p>
            <w:pPr>
              <w:pStyle w:val="HTML1"/>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Ш Служба автоматики и телемеханик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устройств СЦ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2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работы устройств СЦБ из-за пеpебоев pез. пит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2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Ложное показание УКСПС из-за их неиспpавнос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2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напольных устpойств безопаснос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30</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возможность открытия движения из-за неиспр.устройств СЦБ</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3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бой в работе систем ДЦ/Д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3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и по ДИСК/КТСМ трех поездов подряд при отсутствии неисправности подвижного состав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34</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реждение кабеля СЦБ при производстве ремонтных рабо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 Дирекция 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5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ВОЛС, кабельных и воздушных линий 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5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работы поездной диспетчерской 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5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устройств 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5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работы поездной pадиосвяз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460 </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вреждение устройств связи при производстве рабо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 Информационно-вычислительный центр (ИВ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480  </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устройств лок.сети ВЦ и выч.техники, вкл.АРМ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8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вреждение оборудования СПД, ЛВС, выч. комплексов</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8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работоспособность оборудования СПД, серверов, выч. техники</w:t>
              <w:tab/>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48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работоспособность автоматизир. систем сверх установл.норм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 Служба пу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выдержка времени хода из-за неграфиковых предупреждени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работы рельсовых цепей по вине работников службы 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устpойств пути и рельсовой коле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стpелочного пеpевод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земляного полотн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2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искусственного сооруж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531  </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Толчок в пу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напольных устpойств безопас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 Дирекция по ремонту пути (ДР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6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выдержка времени хода из-за неграфиковых предупреждени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6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ломка путейской техники</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L Федеральная пассажирская компания (ФПК)</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5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цепка пассажирского вагона по технической неисправности</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5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пасс. поезда из-за технической неиспpавности</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5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аморасцеп автосцепок в составе пассажирского поезд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5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Безотцепочный ремонт пассажирского вагон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5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мена колесной пары</w:t>
              <w:tab/>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65</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ы времени смены неисправной колесной паpы в пассажирском поезде</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6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пассажирской платформы</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S Дирекция скоростного сообщения (ДОСС)</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77</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пасс. поезда из-за технической неисправности</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Безотцепочный ремонт вагона скоростного поезд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9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жог контактного провод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69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бортовых устройств безопасности скоростного поезда</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 Служба коммерческой работы в сфере грузовых перевозок</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2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цепка гpузового вагона по коммерческой неисправности. в пути следования</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2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гpузового поезда из-за коммеpческой неиспpавности</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2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Развал груза в пути следования, течь наличного или течь сыпучего груз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2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Возгорание груз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2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Исправление коммерческой неисправности (в т.ч. закрытие люков, бортов, дверей вагонов) без отцепки от поезда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3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цепка гружёного вагона для перевеса груз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32</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цепка гpузового вагона по коммерческой неисправности на станции формирования поезда </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3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условий погрузки</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щий для служб список причин</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6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Злонамеренное повреждение устройств, подвижного состав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толкновение подвижного состав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2</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Сход подвижного состав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3</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Взрез стрелки</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4</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Излом токоприемник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5</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каз в работе рельсовых цепей</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6</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вреждение устройств из-за нарушения технологии работ</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7</w:t>
            </w:r>
          </w:p>
        </w:tc>
        <w:tc>
          <w:tcPr>
            <w:tcW w:w="770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рча дрезины, путейской техники</w:t>
            </w:r>
            <w:r>
              <w:rPr>
                <w:rFonts w:cs="Times New Roman" w:ascii="Times New Roman" w:hAnsi="Times New Roman"/>
                <w:color w:val="008000"/>
                <w:sz w:val="28"/>
                <w:szCs w:val="28"/>
              </w:rPr>
              <w:t>.</w:t>
            </w:r>
            <w:r>
              <w:rPr>
                <w:rFonts w:cs="Times New Roman" w:ascii="Times New Roman" w:hAnsi="Times New Roman"/>
                <w:sz w:val="28"/>
                <w:szCs w:val="28"/>
              </w:rPr>
              <w:t xml:space="preserve"> Неисправность ССПС</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крытие сигнала с проездом</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79</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крытие сигнала без проезда</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87</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поезда по показаниям ДИСК, КТСМ</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988</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становка поезда по показаниям УКСПС</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991</w:t>
            </w:r>
          </w:p>
        </w:tc>
        <w:tc>
          <w:tcPr>
            <w:tcW w:w="77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еисправность светофора, в т.ч. кpасная точк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3</w:t>
      </w:r>
    </w:p>
    <w:tbl>
      <w:tblPr>
        <w:tblW w:w="5000" w:type="pct"/>
        <w:jc w:val="left"/>
        <w:tblInd w:w="-113" w:type="dxa"/>
        <w:tblLayout w:type="fixed"/>
        <w:tblCellMar>
          <w:top w:w="0" w:type="dxa"/>
          <w:left w:w="108" w:type="dxa"/>
          <w:bottom w:w="0" w:type="dxa"/>
          <w:right w:w="108" w:type="dxa"/>
        </w:tblCellMar>
      </w:tblPr>
      <w:tblGrid>
        <w:gridCol w:w="1561"/>
        <w:gridCol w:w="7794"/>
      </w:tblGrid>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ичины форс-мажорного характера</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езд и предотвр. наезда на посторонних людей, животных, предметы и материалы, автотранспортные средства в пределах станции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пожарных поездов на перегонах</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Отключение электроснабжения тяговых и нетяговых потребителей по причине возникновения ЧС и ликвидации их последствий на инфраструктуре ОАО «РЖД»</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0</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pожно-тpанспоpтное пpоисшествие на переезде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779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Наезд и предотвращение наезда на посторонних людей, животных, предметы и материалы, автотранспортные средства на перегоне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ышение норм времени пограничного и таможенного контроля</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ержка поезда, вызванная актами незаконного вмешательства в деятельность ж.д. транспорта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2</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Стихийное бедствие, объявленное администрацией района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4</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pекpытие путей посторонними лицами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8</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ые метеоусловия </w:t>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c>
          <w:tcPr>
            <w:tcW w:w="77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ступление с опозданием по межгосударственному стыку пассажирского поезд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ы, связанные с влиянием «окон»</w:t>
      </w:r>
    </w:p>
    <w:tbl>
      <w:tblPr>
        <w:tblW w:w="5000" w:type="pct"/>
        <w:jc w:val="left"/>
        <w:tblInd w:w="-113" w:type="dxa"/>
        <w:tblLayout w:type="fixed"/>
        <w:tblCellMar>
          <w:top w:w="0" w:type="dxa"/>
          <w:left w:w="108" w:type="dxa"/>
          <w:bottom w:w="0" w:type="dxa"/>
          <w:right w:w="108" w:type="dxa"/>
        </w:tblCellMar>
      </w:tblPr>
      <w:tblGrid>
        <w:gridCol w:w="1565"/>
        <w:gridCol w:w="779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 Дирекция моторвагонного подвижного состава (ДМ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ригородного комплекс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Э Служба электрификации и электроснаб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о вине работников хозяйства Э</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Ш Служба автоматики и телемехани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8</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о вине работников хозяйства СЦ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 Дирекция связ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о вине работников хозяйства связ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 Служба пу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9</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утевого хозяйства</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Р Дирекция по ремонту пути (ДРП)</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4</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ередержка «окна» или нарушение технологии производства работ при ремонте инфраструктуры путевого хозяй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5</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Нарушение регламентированных параметров состояния пути после производства работ</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ind w:firstLine="709"/>
        <w:rPr/>
      </w:pPr>
      <w:r>
        <w:rPr/>
        <w:t>Причины, связанные с особой технологической необходимостью</w:t>
      </w:r>
    </w:p>
    <w:tbl>
      <w:tblPr>
        <w:tblW w:w="5000" w:type="pct"/>
        <w:jc w:val="left"/>
        <w:tblInd w:w="-113" w:type="dxa"/>
        <w:tblLayout w:type="fixed"/>
        <w:tblCellMar>
          <w:top w:w="0" w:type="dxa"/>
          <w:left w:w="108" w:type="dxa"/>
          <w:bottom w:w="0" w:type="dxa"/>
          <w:right w:w="108" w:type="dxa"/>
        </w:tblCellMar>
      </w:tblPr>
      <w:tblGrid>
        <w:gridCol w:w="2394"/>
        <w:gridCol w:w="6961"/>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 Дирекция управления движ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опаздывающего пассажирского, пригородного или ускоренного грузового поезд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 преимущественных (пассажирских, пригородных, сдвоенных, соединенных грузовых и др.) поезд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сверх графиковых размеров движения грузовых поезд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пуск восстановительных и пожарных поезд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оздания поездов в зонах интенсивного пригородного движ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ержки поездов, вызванные переходом на летнее и зимнее время, а так же при вводе нового летнего и зимнего графика движения поездов</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уск поезда встречного направления на однопутной линии</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Э Служба электрификации и электроснабжения</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лановый ремонт, монтаж и реконструкция устройств контактной сети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Ш Служба автоматики и телемеханики</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7</w:t>
            </w:r>
          </w:p>
        </w:tc>
        <w:tc>
          <w:tcPr>
            <w:tcW w:w="696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лановый ремонт, монтаж и реконструкция устройств СЦБ.</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 Дирекция связи</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9</w:t>
            </w:r>
          </w:p>
        </w:tc>
        <w:tc>
          <w:tcPr>
            <w:tcW w:w="696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лановый ремонт, монтаж, реконструкция подключение и переключение устройств связи.</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 Служба пути</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паводка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4</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лановый ремонт, монтаж устройств пути, стpелочного пеpевода</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696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ремонт земляного полотна, плановый pемонт, монтаж искусств. сооpужений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8</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дготовка к снятию стрелочного перевода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9</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узка/выгрузка балласта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рузка/выгрузка, уборка материалов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 Дирекция по ремонту пути (ДРП)</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ремонтно-строительные работы</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L Федеральная пассажирская компания (ФПК)</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цепка-отцепка служебных вагонов </w:t>
            </w:r>
          </w:p>
        </w:tc>
      </w:tr>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щий для служб список причин</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5</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адка и высадка больных, рожениц, медицинского работника</w:t>
            </w:r>
            <w:r>
              <w:rPr>
                <w:rFonts w:eastAsia="Calibri" w:cs="Times New Roman" w:ascii="Times New Roman" w:hAnsi="Times New Roman"/>
                <w:color w:val="008000"/>
                <w:sz w:val="28"/>
                <w:szCs w:val="28"/>
                <w:lang w:eastAsia="en-US"/>
              </w:rPr>
              <w:t xml:space="preserve">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6961"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8"/>
                <w:szCs w:val="28"/>
                <w:lang w:eastAsia="en-US"/>
              </w:rPr>
              <w:t xml:space="preserve">Задержки, связанные с деятельностью сотрудников пpавохpанительных органов  </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2</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адка и высадка работников </w:t>
            </w:r>
            <w:r>
              <w:rPr>
                <w:rFonts w:cs="Times New Roman" w:ascii="Times New Roman" w:hAnsi="Times New Roman"/>
                <w:sz w:val="28"/>
                <w:szCs w:val="28"/>
              </w:rPr>
              <w:t>ОАО «РЖД», обеспечивающих выполнение перевозочного процесса и текущее содержание объектов инфраструктуры и подвижного состава</w:t>
            </w:r>
          </w:p>
        </w:tc>
      </w:tr>
      <w:tr>
        <w:trPr>
          <w:trHeight w:val="3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6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ержки, связанные с наличием подвижного состава требующего ограничения скорости </w:t>
            </w:r>
          </w:p>
        </w:tc>
      </w:tr>
    </w:tbl>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ind w:firstLine="709"/>
        <w:rPr/>
      </w:pPr>
      <w:r>
        <w:rPr/>
        <w:t>Причины для внесения информации служебного характера</w:t>
      </w:r>
    </w:p>
    <w:tbl>
      <w:tblPr>
        <w:tblW w:w="5000" w:type="pct"/>
        <w:jc w:val="left"/>
        <w:tblInd w:w="-113" w:type="dxa"/>
        <w:tblLayout w:type="fixed"/>
        <w:tblCellMar>
          <w:top w:w="0" w:type="dxa"/>
          <w:left w:w="108" w:type="dxa"/>
          <w:bottom w:w="0" w:type="dxa"/>
          <w:right w:w="108" w:type="dxa"/>
        </w:tblCellMar>
      </w:tblPr>
      <w:tblGrid>
        <w:gridCol w:w="1565"/>
        <w:gridCol w:w="7790"/>
      </w:tblGrid>
      <w:tr>
        <w:trPr>
          <w:trHeight w:val="34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 Служба пути</w:t>
            </w:r>
          </w:p>
        </w:tc>
      </w:tr>
      <w:tr>
        <w:trPr>
          <w:trHeight w:val="3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2</w:t>
            </w:r>
          </w:p>
        </w:tc>
        <w:tc>
          <w:tcPr>
            <w:tcW w:w="77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негоуборочной машины </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ы для внесения информации в график исполненной работы станции (ГИР)</w:t>
      </w:r>
    </w:p>
    <w:tbl>
      <w:tblPr>
        <w:tblW w:w="5000" w:type="pct"/>
        <w:jc w:val="left"/>
        <w:tblInd w:w="-113" w:type="dxa"/>
        <w:tblLayout w:type="fixed"/>
        <w:tblCellMar>
          <w:top w:w="0" w:type="dxa"/>
          <w:left w:w="108" w:type="dxa"/>
          <w:bottom w:w="0" w:type="dxa"/>
          <w:right w:w="108" w:type="dxa"/>
        </w:tblCellMar>
      </w:tblPr>
      <w:tblGrid>
        <w:gridCol w:w="1076"/>
        <w:gridCol w:w="8279"/>
      </w:tblGrid>
      <w:tr>
        <w:trPr>
          <w:trHeight w:val="11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ГИР</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0" w:name="OLE_LINK7"/>
            <w:bookmarkEnd w:id="0"/>
            <w:r>
              <w:rPr>
                <w:rFonts w:cs="Times New Roman" w:ascii="Times New Roman" w:hAnsi="Times New Roman"/>
                <w:sz w:val="28"/>
                <w:szCs w:val="28"/>
              </w:rPr>
              <w:t>Наименование</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ержка у входного сигнал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ержка при приеме поезда в границах станции</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закрепления в парке прием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закрепления в парке прием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ние осмотра ПКО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ние осмотра ПТО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е норматива времени осмотра ПКО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е норматива времени осмотра ПТО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заезда маневрового локомотив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снятия закрепления в парке прием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снятия закрепления в парке прием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ние надвига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надвиг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роспуск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заезда локомотива для окончания формирования состава со стороны горки</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заезда локомотива для окончания формирования состава со стороны поста формирования</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окончания формирования состав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выставки в парк отправления</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закрепления в парке отправления</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заезда поездного локомотива</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опробования автотормозов</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орматива времени опробования автотормозов</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отправления</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идка в парке отправления</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идка в транзитном парке</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прицепной группы</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ние отцепки группы</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акладного времени по приему</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накладного времени по отправлению</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ержка поездных документов работниками станции</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ем готового поезда на участо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ind w:left="357" w:hanging="0"/>
      <w:jc w:val="center"/>
      <w:outlineLvl w:val="0"/>
    </w:pPr>
    <w:rPr>
      <w:rFonts w:ascii="Times New Roman" w:hAnsi="Times New Roman" w:eastAsia="Times New Roman" w:cs="Times New Roman"/>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b">
    <w:name w:val="Îáû÷íûé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6:00Z</dcterms:created>
  <dc:creator>Baldy</dc:creator>
  <dc:description/>
  <cp:keywords/>
  <dc:language>en-US</dc:language>
  <cp:lastModifiedBy>Семушкина Светлана Геннадьевна</cp:lastModifiedBy>
  <cp:lastPrinted>2012-10-15T11:33:00Z</cp:lastPrinted>
  <dcterms:modified xsi:type="dcterms:W3CDTF">2012-11-12T11:51:00Z</dcterms:modified>
  <cp:revision>3</cp:revision>
  <dc:subject/>
  <dc:title>ОТКРЫТОЕ АКЦИОНЕРНОЕ ОБЩЕСТВО</dc:title>
</cp:coreProperties>
</file>