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559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ип р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хемат. наз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о на конта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ста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е р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  ХХ-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ста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е р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  ХХ-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ста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е р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  ХХ-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ста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е р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  ХХ-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ста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е р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  ХХ-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1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МШ4 – 3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МШ4 – 3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МШ4 – 3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МШ4 – 3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МШ4 – 3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МШ4 – 3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МШ4 – 3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МШ4 – 3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МШ4 – 3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МШ4 – 3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ип р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хемат. наз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о на конта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ста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е р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  ХХ-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ста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е р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  ХХ-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ста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е р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  ХХ-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ста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е р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  ХХ-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ста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е р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  ХХ-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МШ4 – 3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МШ4 – 3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МШ4 – 3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МШ4 – 3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МШ4 – 3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МШ4 – 3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МШ4 – 3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МШ4 – 3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МШ4 – 3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МШ4 – 3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ип р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хемат. наз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о на конта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ста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е р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  ХХ-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ста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е р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  ХХ-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ста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е р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  ХХ-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ста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е р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  ХХ-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ста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е р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  ХХ-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МШ1 - 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С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МШ1 - 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С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МШ1 - 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С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МШ1 - 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С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МШ1 - 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С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МШ1 - 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С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8:53:00Z</dcterms:created>
  <dc:creator>DNA7 X86</dc:creator>
  <dc:description/>
  <cp:keywords/>
  <dc:language>en-US</dc:language>
  <cp:lastModifiedBy>Домашний</cp:lastModifiedBy>
  <dcterms:modified xsi:type="dcterms:W3CDTF">2013-07-28T18:53:00Z</dcterms:modified>
  <cp:revision>2</cp:revision>
  <dc:subject/>
  <dc:title>Помещение</dc:title>
</cp:coreProperties>
</file>