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к письму от «</w:t>
      </w:r>
      <w:r>
        <w:rPr>
          <w:rFonts w:cs="Times New Roman" w:ascii="Times New Roman" w:hAnsi="Times New Roman"/>
          <w:sz w:val="28"/>
          <w:szCs w:val="28"/>
          <w:u w:val="single"/>
        </w:rPr>
        <w:t>01</w:t>
      </w:r>
      <w:r>
        <w:rPr>
          <w:rFonts w:cs="Times New Roman" w:ascii="Times New Roman" w:hAnsi="Times New Roman"/>
          <w:sz w:val="28"/>
          <w:szCs w:val="28"/>
        </w:rPr>
        <w:t>»</w:t>
      </w:r>
      <w:r>
        <w:rPr>
          <w:rFonts w:cs="Times New Roman" w:ascii="Times New Roman" w:hAnsi="Times New Roman"/>
          <w:sz w:val="28"/>
          <w:szCs w:val="28"/>
          <w:u w:val="single"/>
        </w:rPr>
        <w:t>июня</w:t>
      </w:r>
      <w:r>
        <w:rPr>
          <w:rFonts w:cs="Times New Roman" w:ascii="Times New Roman" w:hAnsi="Times New Roman"/>
          <w:sz w:val="28"/>
          <w:szCs w:val="28"/>
        </w:rPr>
        <w:t xml:space="preserve"> 2012 г. </w:t>
      </w:r>
    </w:p>
    <w:p>
      <w:pPr>
        <w:pStyle w:val="Normal"/>
        <w:spacing w:lineRule="exact" w:line="240" w:before="120" w:after="0"/>
        <w:ind w:left="5387" w:hanging="0"/>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802/ЦРБ_______________   </w:t>
      </w:r>
    </w:p>
    <w:p>
      <w:pPr>
        <w:pStyle w:val="Normal"/>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аттестации работников</w:t>
      </w:r>
      <w:r>
        <w:rPr>
          <w:rFonts w:cs="Times New Roman" w:ascii="Times New Roman" w:hAnsi="Times New Roman"/>
          <w:b/>
          <w:bCs/>
          <w:sz w:val="28"/>
          <w:szCs w:val="28"/>
        </w:rPr>
        <w:t>, предусматривающей проверку знаний Инструкции по движению поездов и маневровой работе на железных дорогах Российской Федераци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40" w:type="dxa"/>
        <w:jc w:val="left"/>
        <w:tblInd w:w="-89" w:type="dxa"/>
        <w:tblLayout w:type="fixed"/>
        <w:tblCellMar>
          <w:top w:w="0" w:type="dxa"/>
          <w:left w:w="108" w:type="dxa"/>
          <w:bottom w:w="0" w:type="dxa"/>
          <w:right w:w="108" w:type="dxa"/>
        </w:tblCellMar>
      </w:tblPr>
      <w:tblGrid>
        <w:gridCol w:w="870"/>
        <w:gridCol w:w="1908"/>
        <w:gridCol w:w="6662"/>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требования ИД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и способами дежурному по станции (ДСП) разрешается убеждаться в правильности выполнения своего распоряжения, переданного исполнителю в устной форм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Работник, давший распоряжение, должен каждый раз выслушать краткое повторение распоряжения и убедиться в том, что оно понято правильно, а впоследствии убедиться в правильности его выполнения (по индикации на аппаратах управления, докладу исполнителя по поездной, станционной радиосвязи, двусторонней парковой связи и другим видам связи или лич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распоряжается приемом, отправлением и пропуском поездов на станции и путевом посту на участке, не оборудованном диспетчерской централизацией (Д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устройствами СЦБ, открытие и закрытие светофоров производится:</w:t>
            </w:r>
          </w:p>
          <w:p>
            <w:pPr>
              <w:pStyle w:val="ConsPlusNormal"/>
              <w:ind w:firstLine="709"/>
              <w:jc w:val="both"/>
              <w:rPr/>
            </w:pPr>
            <w:r>
              <w:rPr>
                <w:rFonts w:cs="Times New Roman" w:ascii="Times New Roman" w:hAnsi="Times New Roman"/>
                <w:sz w:val="28"/>
                <w:szCs w:val="28"/>
              </w:rPr>
              <w:t>1) на железнодорожной станции – дежурным по железнодорожной станции (далее – ДСП станции) или по его распоряжению оператором при ДСП станции, дежурным или оператором станционного поста централизации, дежурным стрелочного п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путевом посту – ДСП станции, выполняющим обязанности дежурного по посту (далее — ДСП по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распоряжается приемом, отправлением и пропуском поездов непосредственно на станциях, разъездах, обгонных пунктах и путевых постах примыканий, включенных в диспетчерскую централизацию (при нормальной работе устройств Д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спетчерской централизации – диспетчером поездным (далее – Д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з каких работников ДСП имеет право вручать машинисту письменное разрешение на право занятия перегона для отправления поезда при запрещающем показании выходного светофора (или с пути, не имеющего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Если поезд отправляется с железнодорожной станции при запрещающем показании выходного светофора или с железнодорожных путей, не имеющих выходного светофора, разрешение на занятие перегона (если оно не передается по радиосвязи) вручается машинисту ведущего локомотива ДСП станции лично или через одного из станционных работников, связанных с движением поездов, что указывается в ТРА станции или инструкции о порядке обслуживания и организации движения на железнодорожных путях необщего пользования.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регистрируется приказ ДСП машинисту по радиосвязи о приеме или отправлении поезда при запрещающем показании входного, маршрутного или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иема или отправления поездов при запрещающем показании входного, маршрутного или выходного светофоров в журнале движения поездов напротив номера поезда (в графе «Примечания») должна быть сделана соответствующая отметка:</w:t>
            </w:r>
          </w:p>
          <w:p>
            <w:pPr>
              <w:pStyle w:val="ConsPlusNormal"/>
              <w:ind w:firstLine="709"/>
              <w:jc w:val="both"/>
              <w:rPr/>
            </w:pPr>
            <w:r>
              <w:rPr>
                <w:rFonts w:cs="Times New Roman" w:ascii="Times New Roman" w:hAnsi="Times New Roman"/>
                <w:sz w:val="28"/>
                <w:szCs w:val="28"/>
              </w:rPr>
              <w:t>«РС» – по радиосвязи;</w:t>
            </w:r>
          </w:p>
          <w:p>
            <w:pPr>
              <w:pStyle w:val="ConsPlusNormal"/>
              <w:ind w:firstLine="709"/>
              <w:jc w:val="both"/>
              <w:rPr/>
            </w:pPr>
            <w:r>
              <w:rPr>
                <w:rFonts w:cs="Times New Roman" w:ascii="Times New Roman" w:hAnsi="Times New Roman"/>
                <w:sz w:val="28"/>
                <w:szCs w:val="28"/>
              </w:rPr>
              <w:t>«ПС» – по пригласительному сигна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 – по письменному разрешени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отметка об отправлении поезда по регистрируемому приказу ДСП по радиосвязи является правильно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метке «РС», кроме того, должны быть указаны номер приказа и время его передачи машинисту, а также литер светофора (или номер железнодорожного пути отправления, не имеющего выходного светофора), например: «РС № 1 12-00 Ч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е положение ДСП должен привести  приборы управления перед тем как дать любое разрешение на прием или отправление поезда при запрещающем показании входного, маршрутного или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о всех случаях приема поезда на железнодорожную станцию или отправления поезда с железнодорожной станции при запрещающем показании входного, выходного (маршрутного) светофоров ДСП станции, прежде чем воспользоваться пригласительным сигналом или дать машинисту поезда соответствующее разрешение на проезд запрещающего сигнала, обязан привести аппараты управления в положение, соответствующее запрещающему показанию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В чем должен убедиться ДСП перед тем как дать разрешение машинисту поезда на проезд входного, выходного (маршрутного) светофоров с запрещающим показание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 порядке, установленном ТРА станции или инструкцией о порядке обслуживания и организации движения на железнодорожных путях необщего пользования,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и в установленном соответствующем направлении движения на перегон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какого момента требуется держать нажатой кнопку пригласительного сигнал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СП станции управляет действием пригласительного сигнала на светофоре до тех пор, пока ведущий локомотив прибывающего или отправляющегося поезда не проследует светофор, а </w:t>
            </w:r>
            <w:r>
              <w:rPr>
                <w:rFonts w:cs="Times New Roman" w:ascii="Times New Roman" w:hAnsi="Times New Roman"/>
                <w:spacing w:val="-2"/>
                <w:sz w:val="28"/>
                <w:szCs w:val="28"/>
              </w:rPr>
              <w:t>на участках железнодорожных путей необщего пользования при движении вагонами вперед – после прохода светофора всем составом и локомотив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при приеме или отправлении поезда при запрещающем показании светофора на станции, где переезд расположен в стрелочной горловине или на участке приближения-удал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На железнодорожных станциях с наличием железнодорожных переездов, расположенных в стрелочных горловинах или на участках удаления, на которые извещение о закрытии железнодорожного переезда при приеме или отправлении поезда при запрещающем показании светофора производится нажатием кнопки «Закрытие переезда», ДСП станции перед приемом или отправлением поезда должен нажать эту кнопку, а после проследования поезда через железнодорожный переезд – возвратить ее в нормальное положе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следует с опасным грузом класса 1.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наличии в поезде вагонов с опасными грузами класса 1 (взрывчатыми материалами) (далее – опасные грузы класса 1 (ВМ)), перечисленных в Правилах перевозки опасных грузов по железным дорогам, утвержденных Советом по железнодорожному транспорту государств - участников Содружества, протокол от 05.04.1996 № 15, к номеру поезда при сообщении добавляются буквы «ВМ» (например, «2606 В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является тяжеловесным.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6 «Т»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является длинносоставным.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6 «Д»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повышенного веса.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6 «ПМ»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повышенной длины.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6 «ПД»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соединенный.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6 «СП»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 2606  негабаритным грузом 4 степени боковой и 2 степени верхней негабаритности.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правлении поездов с негабаритными грузами к номеру поезда после буквы «Н» и знака «–» добавляется установленный в Инструкции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 30, цифровой индекс, характеризующий зоны и степени негабаритности грузов (например, 2606Н-0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сажирский поезд № 252 обслуживается одним машинистом. Как номер этого поезда должен обозначаться на графике исполненного движения и в уведомлениях об отправлении, прибытии и проследовании эт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2 «М»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их участках уведомления о времени прибытия (проследования) поездов могут не передаваться на соседнюю позади лежащую станцию?</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участках, оборудованных автоматической блокировкой (далее – автоблокировка), время прибытия поезда, следовавшего по правильному пути, на соседнюю (позади лежащую) железнодорожную станцию может не передаваться. В этом случае в журнале движения поездов время прибытия поезда на соседнюю впереди лежащую железнодорожную станцию не указываетс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их участках может быть установлен порядок, при котором уведомления о прибытии, отправлении и проследовании передаются только о поездах, следующих с отклонением от графика, а уведомления поездному диспетчеру (ДНЦ), кроме того, и не с каждой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и многопутных участках, оборудованных автоблокировкой, с интенсивным движением поездов передача уведомлений от одной железнодорожной станции к другой о прибытии, отправлении и проследовании поездов может быть установлена лишь о поездах, следующих с отклонением от графика, а передача уведомлений ДНЦ, кроме того, и не с каждой станции, расположенной на участке. Указанный порядок не распространяется на людские поезда, и поезда, к номеру которых добавляются соответствующие буквы или цифровой индек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ие поезда не распространяется порядок, при котором уведомления о прибытии, отправлении и проследовании передаются только в случае отклонения от графика, а ДНЦ также и не с каждой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огичный порядок передачи сообщений ДНЦ о прибытии, отправлении и проследова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ются владельцем инфраструктуры или владельцем железнодорожных путей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 должен сообщить ДСП о выявленных неисправностях устройств пути, СЦБ и связи, контактной сети после записи в Журнале осмот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ДСП станции, обнаружив (лично или по докладам других работников) неисправность железнодорожных путей, стрелочных переводов, устройств СЦБ, связи и контактной сети, должен сделать об этом запись в журнале осмотра железнодорожных путей, стрелочных переводов, устройств СЦБ, связи и контактной сети (далее – журнал осмотра) и немедленно известить уполномоченного работника соответствующего подразделения владельца инфраструктуры или</w:t>
            </w:r>
            <w:r>
              <w:rPr>
                <w:rFonts w:cs="Times New Roman" w:ascii="Times New Roman" w:hAnsi="Times New Roman"/>
                <w:bCs/>
                <w:sz w:val="28"/>
                <w:szCs w:val="28"/>
              </w:rPr>
              <w:t xml:space="preserve"> владельца железнодорожных путей необщего пользования</w:t>
            </w:r>
            <w:r>
              <w:rPr>
                <w:rFonts w:cs="Times New Roman" w:ascii="Times New Roman" w:hAnsi="Times New Roman"/>
                <w:sz w:val="28"/>
                <w:szCs w:val="28"/>
              </w:rPr>
              <w:t>, обслуживающего эти устройства</w:t>
            </w:r>
            <w:r>
              <w:rPr>
                <w:rFonts w:cs="Times New Roman" w:ascii="Times New Roman" w:hAnsi="Times New Roman"/>
                <w:bCs/>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 каких неисправностях технических устройств дежурный по станции должен поставить в известность поездного диспетче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 всех неисправностях технических устройств, которые создают угрозу безопасности движения или могут вызвать задержки поездов, а также о принимаемых мерах, ДСП станции должен поставить в известность ДН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в первую очередь обязан сделать дежурный по станции, обнаружив (лично или по докладу других работников) неисправность пути, стрелочного перевода, устройств СЦБ, связи и контактной се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ДСП станции, обнаружив (лично или по докладам других работников) неисправность железнодорожных путей, стрелочных переводов, устройств СЦБ, связи и контактной сети, должен сделать об этом запись в журнале осмотра железнодорожных путей, стрелочных переводов, устройств СЦБ, связи и контактной сети (далее – журнал осмотра) и немедленно известить уполномоченного работника соответствующего подразделения владельца инфраструктуры или</w:t>
            </w:r>
            <w:r>
              <w:rPr>
                <w:rFonts w:cs="Times New Roman" w:ascii="Times New Roman" w:hAnsi="Times New Roman"/>
                <w:bCs/>
                <w:sz w:val="28"/>
                <w:szCs w:val="28"/>
              </w:rPr>
              <w:t xml:space="preserve"> владельца железнодорожных путей необщего пользования</w:t>
            </w:r>
            <w:r>
              <w:rPr>
                <w:rFonts w:cs="Times New Roman" w:ascii="Times New Roman" w:hAnsi="Times New Roman"/>
                <w:sz w:val="28"/>
                <w:szCs w:val="28"/>
              </w:rPr>
              <w:t>, обслуживающего эти устройства</w:t>
            </w:r>
            <w:r>
              <w:rPr>
                <w:rFonts w:cs="Times New Roman" w:ascii="Times New Roman" w:hAnsi="Times New Roman"/>
                <w:bCs/>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й приказ должен получить непосредственно ДСП о закрытии, открытии прилегающих к станции перегонов или отдельных путей перегонов, а также о переходе на другие средства сигнализации и 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рытие и открытие перегонов или отдельных железнодорожных путей перегонов, а также переход с одних средств сигнализации и связи на другие производятся по приказу ДН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 какому виду связи нормально должен осуществляться обмен поездными телефонограммами между ДСП соседних станций на однопутных перегонах и при двустороннем движении по одному из путей двухпутного (многопутного) перегона в случае перехода с основных средств сигнализации и связи на телефонные средства связи (ТС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основных средств сигнализации и связи на телефонные средства связи обмен поездными телефонограммами между ДСП станций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по поездной диспетчерской связи под контролем ДНЦ. При неисправности поездной диспетчерской связи ДСП станций действуют в соответствии с пунктами 29, 30 приложения № 1 к настоящей Инструк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перед вступлением на дежурство в порядке подготовки к предстоящей оперативной работ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ступлением на дежурство ДСП станции, ДСП поста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железнодорожного подвижного состава на приемо-отправочных железнодорожных путях, положением (свободностью или занятостью) прилегающих к станции перегонов (блок-участк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перед вступлением на дежурство в части контроля состояния технических устройст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бедиться в исправности аппаратов управления устройствами СЦБ и связи и наличии на них пломб в соответствии с описью, а также в исправности обслуживаемых им лично стрелочных перевод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перед заступлением на дежурство в части контроля укомплектованности помещения распорядительного поста необходимыми предметами согласно описи, поездной документации и оформления приема дежурств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роверить наличие на рабочем месте исправность инструмента, сигнальных принадлежностей и инвентар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предусмотренных ТРА станции или инструкцией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ДСП при вступлении на дежурство должен указать показания счетчиков искусственного срабатывания устройств и наличие на своем посту инвентаря строгого учета согласно опис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на дежурство оформляется записями в журнале движения поездов следующими запис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20.. г. … ч … мин. Дежурство принял ДСП станции (ДСП поста) ...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20.. г. … ч … мин. Дежурство сдал ДСП станции (ДСП поста) ... (подпись).</w:t>
            </w:r>
          </w:p>
          <w:p>
            <w:pPr>
              <w:pStyle w:val="Normal"/>
              <w:spacing w:lineRule="auto" w:line="240" w:before="0" w:after="0"/>
              <w:ind w:firstLine="709"/>
              <w:jc w:val="both"/>
              <w:rPr>
                <w:sz w:val="28"/>
                <w:szCs w:val="28"/>
              </w:rPr>
            </w:pPr>
            <w:r>
              <w:rPr>
                <w:rFonts w:cs="Times New Roman" w:ascii="Times New Roman" w:hAnsi="Times New Roman"/>
                <w:sz w:val="28"/>
                <w:szCs w:val="28"/>
              </w:rPr>
              <w:t>Перед текстом о приеме и сдаче дежурства указываются показания счетчиков искусственного срабатывания устройств контроля прибытия, пригласительных сигналов или искусственной разделки маршрута, вспомогательного перевода стрелок (при их наличии), а также наличие инвентаря строгого учета на посту ДСП станции, ДСП по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ДСП должен проверить явку на обслуживаемые посты составителей поездов, сигналистов, ОПЦ, дежурных стрелочных постов и других работников, а также состояние их рабочих мест, особенно правильность закрепления подвижного состава на путя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 на дежурство, ДСП станци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ить явку на работу составителей поездов, дежурных станционных постов централизации, операторов постов централизации, дежурных стрелочных постов, сигналистов и других работников;</w:t>
            </w:r>
          </w:p>
          <w:p>
            <w:pPr>
              <w:pStyle w:val="Normal"/>
              <w:spacing w:lineRule="auto" w:line="240" w:before="0" w:after="0"/>
              <w:ind w:firstLine="709"/>
              <w:jc w:val="both"/>
              <w:rPr>
                <w:sz w:val="28"/>
                <w:szCs w:val="28"/>
              </w:rPr>
            </w:pPr>
            <w:r>
              <w:rPr>
                <w:rFonts w:cs="Times New Roman" w:ascii="Times New Roman" w:hAnsi="Times New Roman"/>
                <w:sz w:val="28"/>
                <w:szCs w:val="28"/>
              </w:rPr>
              <w:t>2) проверить через них состояние обслуживаемых ими рабочих мест, особенно правильность закрепления железнодорожного подвижного состава в соответствии с ТРА станции или инструкцией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В чем принципиально отличается порядок движения поездов на двухпутных перегонах, оборудованных АБ, от порядка движения поездов на однопутных перегона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ижение поездов на однопутных перегонах, оборудованных автоблокировкой для двустороннего движения, осуществляется в обоих направ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перегонах, как с односторонней, так и с двусторонней автоблокировкой по каждому железнодорожному пути, движение четных поездов осуществляется по одному, нечетных – по другому главному железнодорожному пути, каждый из которых является правильным для поездов данного направ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случае на двухпутном перегоне отсутствует разделение главных путей по направлениям движения на правильный и неправильны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На двухпутных перегонах с двусторонней автоблокировкой, если каждый из железнодорожных путей не специализирован для пропуска поездов преимущественно одного направления, двустороннее движение по каждому железнодорожному пути осуществляется по правилам, установленным настоящей Инструкцией для однопутных перегон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участки пути ограждает выходной и проходной светофор?</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Выходной и проходной светофор ограждают блок-участки перег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Какие поезда и каким порядком, могут проследовать проходной светофор с красным огне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остановки поезда перед проходным светофором с красным огнем, а также с непонятным показанием или погасшим огнем, если машинист видит или знает, что впереди 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 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владельца инфраструктуры или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на железнодорожных путях общего пользования со скоростью не более 20 км/ч, а на железнодорожных путях необщего пользования – не более 15 км/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поездам разрешается проследовать без остановки проходной светофор с красным огнем, на котором установлен условно-разрешающий сигнал?</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Грузовы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й скоростью может следовать машинист поезда после проследования проходного светофора с красным огнем при наличии разрешающего показания локомотив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проследования в установленном настоящей Инструкцией порядке проходного светофора с запрещающим показанием, с непонятным показанием или погасшим огнем и дальнейшем следовании по блок-участку на локомотивном светофоре появится желтый или зеленый огонь, машинист поезда может увеличить скорость движения до 40 км/ч и следовать с особой бдительностью до следующе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й скоростью машинист должен вести поезд при внезапном появлении на локомотивном светофоре белого огня (при движении по пути, оборудованному путевыми устройствами АЛ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движении по железнодорожным путям перегона или железнодорожной станции, оборудованными путевыми устройствами АЛСН, на локомотивном светофоре внезапно появится белый огонь, машинист должен вести поезд до следующего светофора (или до появления разрешающего показания на локомотивном светофоре) с особой бдительностью и со скоростью не более 40 км/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какого пункта машинист пассажирского или грузового поезда обязан довести поезд в случае выхода из строя устройств АЛС для их ремонта или замены локомотива (при исправном действии радио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исправности устройств АЛСН машинист поезда обязан при управлении локомотивом пассажирского или грузового поезда при исправной радиосвязи довести этот поезд до пункта смены локомотивных бригад, где устройства АЛСН должны быть отремонтированы без отцепки локомотива или должна быть произведена замена локомотива. При обслуживании локомотива пассажирского поезда одним машинистом в случае неисправности систем безопасности или АЛСН машинист обязан довести поезд до ближайшей железнодорожной станции и затребовать вспомогательный локомоти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какого пункта машинист пригородного моторвагонного поезда обязан довести поезд в случае выхода из строя устройств АЛС для их ремонта или замены локомотива (при исправном действии радио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случае неисправности устройств АЛСН машинист поезда обязан при управлении мотор-вагонным поездом довести этот поезд до ближайшей железнодорожной станции с основным или оборотным депо или железнодорожной станции, имеющей пункт их технического обслужи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 поездной диспетчер передает приказы о следовании поездов с неисправной АЛС на локомотив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ние поездов с неисправными АЛСН или другими системами безопасности до указанных пунктов должно осуществляться по приказу ДНЦ, передаваемому ДСП станций участка и ТЧ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какой системе автоблокировки применяется движение поездов на двухпутном перегоне по правильному пути по проходным светофорам, а по неправильному пути  - по сигналам локомотивных светофор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ля организации двустороннего движения на двухпутных (многопутных) перегонах, оборудованных по каждому железнодорожному пути автоблокировкой в одном направлении, может применяться АЛСН. На таких перегонах следование поездов в правильном направлении осуществляется по сигналам автоблокировки, а в неправильном – по сигналам локомотивного светофора. Отправление поезда с железнодорожной станции по неправильному железнодорожному пути производится по разрешающему показанию выходного светофора. На двухпутных и многопутных перегонах, оборудованных постоянно действующими устройствами для организации движения по неправильному железнодорожному пути по сигналам локомотивного светофора, границы блок-участков должны соответствовать ординатам светофоров, установленных для движения по правильному железнодорожному пу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им разрешениям можно отправить поезд по неправильному пути при движении поездов по этому пути по сигналам локомотивных светофоров, если выходной светофор станции на этот путь перегона из-за неисправности не открываетс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то отправление поезда осуществляется в соответствии с подпунктами 1 и 2 </w:t>
              <w:br/>
              <w:t>пункта 15 настоящего при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й скоростью поезд, следовавший по неправильному пути по сигналам АЛСН, принимается на главный путь станции, являющийся продолжением  того же главного пути, по которому поезд следовал по перегону?</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Во всех случаях скорость прибытия на железнодорожную станцию поезда, следующего по неправильному железнодорожному пути, при разрешающем показании входного светофора не должна превышать установленную скорость для приема поезда на боковой железнодорожный пут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ем должен ДСП согласовать право занятия перегона перед отправлением поезда на однопутный перегон, по неправильному пути двухпутного или по одному из путей многопутного перегона, оборудованного двусторонней АБ с однопутными правилами движения, а также по неправильному пути двухпутного перегона по АЛСН?</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путных перегонах, а также при необходимости отправления поезда по неправильному железнодорожному пути на двухпутных перегонах с двусторонней автоблокировкой или по одному из железнодорожных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железнодорожному пути по сигналам локомотивных светофоров ДСП станции, кроме того, обязан предварительно согласовать с ДНЦ (а при неисправности поездной связи – с ДСП соседней станции) право занятия перег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группового выходного (маршрутного) светофора неисправен маршрутный указатель пути отправления (цифрами зеленого цвета). Как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машинисту поезда по радиосвязи регистрируемым приказом в соответствии с пунктом 7.1 таблицы № 2 приложения № 20 к настоящей Инструк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ий локомотив поезда находится за выходным (маршрутным) светофором с разрешающим показанием, машинист его не видит. Что должен сделать ДСП, чтобы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едущий локомотив поезда находится за выходным (маршрутным) светофором с разрешающим показанием, то машинисту поезда по радиосвязи должен быть передан регистрируемый приказ в соответствии с пунктом 12.1 таблицы № 2 приложения № 20 к настоящей Инструк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езд должен следовать по станции без остановки. По маршруту следования находятся маршрутный и выходной светофоры оба открыты, перед обоими имеются повторительные светофоры. Повторительный светофор выходного зеленым огнем не загорается (остается погасшим). Что и когда должен сделать ДСП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СП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следования до выходного (маршрутного) светофора, а далее руководствоваться его показ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поезда разрешение на отправление с железнодорожной станции является одновременно и разрешением на проследование негорящего повторитель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разрешение ДСП должен выдать машинисту подталкивающего локомотива или руководителю работ хозяйственного поезда для возвращения с перегона на станцию отправления (перегон не закрывается) при неисправности или отсутствии ключа-жезла перегона (данного пути перегон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ведущего локомотива и машинисту подталкивающего локомотива в этих случаях выдаются Путевые запис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вухпутный перегон с односторонней АБ по каждому пути оборудован устройствами для движения поездов по неправильному пути по сигналам АЛСН. Требуется отправить хозяйственный поезд   для выгрузки материалов верхнего строения пути по неправильному пути перегона с возвращением обратно (без закрытия пути для движения). По каким разрешениям поезд будет следовать к месту работ и обратно?</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хозяйственного поезда для работы на перегоне с возвращением на железнодорожную станцию отправления (когда перегон не закрывается) производится по сигналам автоблокировки (по открытому выходному светоф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тно хозяйственный поезд следует по ключу-жезлу, который перед отправлением с железнодорожной станции вручается руководителю работ или кондуктору главному для передачи машинисту поезда перед возвращением этого поезда с перег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ерегон отправляется хозяйственный поезд, состоящий из трех единиц специального самоходного подвижного состава (ССПС), с разъединением их на перегоне и  возвращением обратно. На основании какого разрешения эти подвижные единицы  будут следовать обратно на станцию отправл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ведущего локомотива и машинисту подталкивающего локомотива в этих случаях выдаются Путевые запис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документе свидетельствуется надежность шунтирования рельсовых цепей подвижной единицей ССП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Отправление на перегон специального самоходного железнодорожного подвижного состава производится по сигналам автоблокировки, при этом специальный самоходный железнодорожный подвижной состав на участках с автоблокировкой должен обеспечивать надежное шунтирование рельсовой цепи. Это должно быть указано в паспорте специального самоходного железнодорожного подвижного соста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Какие разрешения ДСП может выдать машинисту для отправления поезда № 23 на правильный 1-й путь двухпутного перегона с односторонней АБ при запрещающем показании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авильно установленном маршруте и свободном (по показаниям индикации на аппаратах управления) первом блок-участке выходной светофор не открывается, поезд может быть отправлен на двухпутный перегон по правильному железнодорожному пути:</w:t>
            </w:r>
          </w:p>
          <w:p>
            <w:pPr>
              <w:pStyle w:val="ConsPlusNormal"/>
              <w:ind w:firstLine="709"/>
              <w:jc w:val="both"/>
              <w:rPr/>
            </w:pPr>
            <w:r>
              <w:rPr>
                <w:rFonts w:cs="Times New Roman" w:ascii="Times New Roman" w:hAnsi="Times New Roman"/>
                <w:sz w:val="28"/>
                <w:szCs w:val="28"/>
              </w:rPr>
              <w:t>1) по пригласительному сигналу на выходном светофоре;</w:t>
            </w:r>
          </w:p>
          <w:p>
            <w:pPr>
              <w:pStyle w:val="ConsPlusNormal"/>
              <w:ind w:firstLine="709"/>
              <w:jc w:val="both"/>
              <w:rPr/>
            </w:pPr>
            <w:r>
              <w:rPr>
                <w:rFonts w:cs="Times New Roman" w:ascii="Times New Roman" w:hAnsi="Times New Roman"/>
                <w:sz w:val="28"/>
                <w:szCs w:val="28"/>
              </w:rPr>
              <w:t>2) по регистрируемому приказу ДСП станции, передаваемому машинисту отправляющегося поезда по радиосвязи в соответствии с пунктами 7.1 и 8.1 таблицы № 2 приложения № 20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 разрешению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разрешения из нижеперечисленных ДСП может выдать машинисту для отправления поезда № 2641 на неправильный 2-й путь двухпутного перегона с двусторонней АБ по каждому пути при двухпутных правилах при запрещающем показании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днопутный перегон или по неправильному железнодорожному пути двухпутного перегона с двухсторонней автоблокировкой при запрещающем показании выходного светофора поезд может быть отправлен:</w:t>
            </w:r>
          </w:p>
          <w:p>
            <w:pPr>
              <w:pStyle w:val="ConsPlusNormal"/>
              <w:ind w:firstLine="709"/>
              <w:jc w:val="both"/>
              <w:rPr/>
            </w:pPr>
            <w:r>
              <w:rPr>
                <w:rFonts w:cs="Times New Roman" w:ascii="Times New Roman" w:hAnsi="Times New Roman"/>
                <w:sz w:val="28"/>
                <w:szCs w:val="28"/>
              </w:rPr>
              <w:t>1) по регистрируемому приказу ДСП станции, передаваемому  машинисту отправляющегося поезда по радиосвязи в соответствии с пунктами 7.1 и 8.1 таблицы № 2 приложения № 20 к настоящей Инструкции;</w:t>
            </w:r>
          </w:p>
          <w:p>
            <w:pPr>
              <w:pStyle w:val="ConsPlusNormal"/>
              <w:ind w:firstLine="709"/>
              <w:jc w:val="both"/>
              <w:rPr/>
            </w:pPr>
            <w:r>
              <w:rPr>
                <w:rFonts w:cs="Times New Roman" w:ascii="Times New Roman" w:hAnsi="Times New Roman"/>
                <w:sz w:val="28"/>
                <w:szCs w:val="28"/>
              </w:rPr>
              <w:t xml:space="preserve">2) по разрешению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а на однопутный перегон и по неправильному железнодорожному пути двухпутного перегона по пригласительному сигналу запрещаетс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им разрешениям может быть отправлен поезд № 42 по неправильному 1-му главному пути двухпутного перегона, оборудованного АБ и устройствами для движения поездов по неправильному пути по сигналам АЛСН, в случае невозможности открытия выходного светофора из-за неисправнос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то отправление поезда осуществляется в соответствии с подпунктами 1 и 2 </w:t>
              <w:br/>
              <w:t>пункта 15 настоящего при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ребуется от ДСП, чтобы отправить поезд на однопутный перегон или по неправильному пути двухпутного перегона с двусторонней автоблокировкой при запрещающем показании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отправлением поезда ДСП станции обязан:</w:t>
            </w:r>
          </w:p>
          <w:p>
            <w:pPr>
              <w:pStyle w:val="ConsPlusNormal"/>
              <w:ind w:firstLine="709"/>
              <w:jc w:val="both"/>
              <w:rPr/>
            </w:pPr>
            <w:r>
              <w:rPr>
                <w:rFonts w:cs="Times New Roman" w:ascii="Times New Roman" w:hAnsi="Times New Roman"/>
                <w:sz w:val="28"/>
                <w:szCs w:val="28"/>
              </w:rPr>
              <w:t>1) получить регистрируемый приказ ДНЦ, подтверждающий свободность перегона (железнодорожного пути) от встречных поездов:</w:t>
            </w:r>
          </w:p>
          <w:p>
            <w:pPr>
              <w:pStyle w:val="ConsPlusNormal"/>
              <w:ind w:firstLine="709"/>
              <w:jc w:val="both"/>
              <w:rPr/>
            </w:pPr>
            <w:r>
              <w:rPr>
                <w:rFonts w:cs="Times New Roman" w:ascii="Times New Roman" w:hAnsi="Times New Roman"/>
                <w:sz w:val="28"/>
                <w:szCs w:val="28"/>
              </w:rPr>
              <w:t>«Разрешаю отправить поезд № … со станции … по главному пути при запрещающем показании выходного светофора литер …. Перегон (… главный путь перегона) … от встречных поездов свободен.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ой приказ может быть передан на отправление с железнодорожной станции при запрещающем показании выходного светофора одного или нескольких (одного за другим) попутных поездов;</w:t>
            </w:r>
          </w:p>
          <w:p>
            <w:pPr>
              <w:pStyle w:val="ConsPlusNormal"/>
              <w:ind w:firstLine="709"/>
              <w:jc w:val="both"/>
              <w:rPr/>
            </w:pPr>
            <w:r>
              <w:rPr>
                <w:rFonts w:cs="Times New Roman" w:ascii="Times New Roman" w:hAnsi="Times New Roman"/>
                <w:sz w:val="28"/>
                <w:szCs w:val="28"/>
              </w:rPr>
              <w:t>2) установить блок-систему в направлении отправляющегося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ъять из аппарата ключ-жезл соответствующего перегона (железнодорожного пути перегона). 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 станции отправлен поезд, Время, необходимое для проследования первого блок-участка истекло, а участок продолжает показывать занятость. Попытки ДСП выяснить фактическую свободность блок-участка  (по радиосвязи и другими способами) результата не дают. Через какое время ДСП может отправить следующий поезд при запрещающем показании выход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времени, необходимого на проследование ранее отправленным поездом первого блок-участка, аппараты управления продолжают показывать его занятость, ДСП станции должен убедиться в свободности первого блок-участка другими имеющимися в его распоряжении средствами (путем переговоров по радиосвязи с машинистом ранее отправленного поезда, по сообщениям дежурных по переездам и др.). Если в течение 10 мин. ДСП станции не может выяснить место 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 железнодорожной станции должен быть предупрежден по радиосвязи или путем отметки на бланке формы ДУ-54 о том, что о свободности первого блок-участка сведений не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им разрешениям отправляющийся со станции поезд на однопутный перегон с двусторонней АБ может проследовать маршрутный светофор с запрещающим показание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После проверки ДСП станции свободности участка железнодорожного пути, ограждаемого светофором, если при правильно установленном маршруте и свободном (по показаниям индикации на аппаратах управления) первом блок-участке выходной светофор не открывается, поезд может быть отправлен на двухпутный перегон по правильному железнодорожному пути:</w:t>
            </w:r>
          </w:p>
          <w:p>
            <w:pPr>
              <w:pStyle w:val="ConsPlusNormal"/>
              <w:ind w:firstLine="709"/>
              <w:jc w:val="both"/>
              <w:rPr/>
            </w:pPr>
            <w:r>
              <w:rPr>
                <w:rFonts w:cs="Times New Roman" w:ascii="Times New Roman" w:hAnsi="Times New Roman"/>
                <w:sz w:val="28"/>
                <w:szCs w:val="28"/>
              </w:rPr>
              <w:t>1) по пригласительному сигналу на выходном светофоре;</w:t>
            </w:r>
          </w:p>
          <w:p>
            <w:pPr>
              <w:pStyle w:val="ConsPlusNormal"/>
              <w:ind w:firstLine="709"/>
              <w:jc w:val="both"/>
              <w:rPr/>
            </w:pPr>
            <w:r>
              <w:rPr>
                <w:rFonts w:cs="Times New Roman" w:ascii="Times New Roman" w:hAnsi="Times New Roman"/>
                <w:sz w:val="28"/>
                <w:szCs w:val="28"/>
              </w:rPr>
              <w:t>2) по регистрируемому приказу ДСП станции, передаваемому машинисту отправляющегося поезда по радиосвязи в соответствии с пунктами 7.1 и 8.1 таблицы № 2 приложения № 20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 разрешению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отправился со станции при запрещающем показании выходного светофора. С какого момента и при каком условии машинист может начать руководствоваться сигналами локомотивного светофора (указать наиболее ранний момент по времени согласно ИДП)?</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шинист поезда, если есть сведения о свободности первого блок-участка,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выходном светофоре неисправен маршрутный указатель направления (белого цвета). Что должен сделать ДСП, чтобы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неисправности на выходном светофоре маршрутного указателя направления (белого цвета) отправление поездов производится по открытому выходному светофору, в этом случае ДСП станции должен сообщить машинисту поезда лично, по поездной радиосвязи или через одного из станционных работников, связанных с движением поездов, о неисправности указателя и о готовности маршрута в направлении следования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ложной занятости перегона по приказу ДНЦ  изменено направление движения по АБ при помощи вспомогательных кнопок. Остальные устройства СЦБ работают нормально. Можно ли и при каких условиях отправить поезд по открытому выходному светофору?</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ив направление движения, ДСП соседних станций должны по индикации на аппарате управления убедиться в том, что установлено требуемое направление движения на перегоне. О снятии пломб делается запись в журнале осмо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изменения направления движения отправление поездов производится по открытому выходному светофору, а в случаях, если соответствующий сигнал не открывается – в соответствии с пунктами 14 и 15 настоящего прило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якая телефонная и радиосвязь между ДСП станций А и Б, а также с поездным диспетчером отсутствует (внезапно прервалась). Перегон между А и Б однопутный с двусторонней автоблокировкой. Направление автоблокировки установлено от Б к А. Станция Б имеет к отправлению на станцию А поезд № 2356. Перегон и блок-участки удаления на табло станции Б показывают свободность. Как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Ни один из поездов направления, противоположного преимущественному, не может быть отправлен на перегон до установления движения по письменным извещения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якая телефонная и радиосвязь между ДСП станций А и Б, а также с поездным диспетчером отсутствует (внезапно прервалась). Перегон между А и Б однопутный с двусторонней автоблокировкой. Направление автоблокировки установлено от Б к А. Станция А имеет к отправлению на станцию Б поезд № 2355. Перегон и блок-участки удаления на табло станции А показывают свободность. Как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и перерыве всех установленных видов телефонной связи и невозможности переговоров по радиосвязи, но при исправном действии автоблокировки (на аппарате управления свободность участков удаления), движение поездов на двухпутных перегонах производится по сигналам автоблокировки только по правильному железнодорожному пути. На однопутных перегонах использовать в этих случаях автоблокировку для отправления поездов может только железнодорожная станция, отправляющая поезда в преимущественном (нечетном) направлении при условии, что и направление автоблокировки на этой железнодорожной станции на момент перерыва связи соответствует движению поездов в нечетном направл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каких неисправностях устройств СЦБ действие автоблокировки должно быть прекращено?</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еисправностям, при которых необходимо прекращать действие автоблокировк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гасшие сигнальные огни на двух или более расположенных подряд светофорах на перегоне и наличие белого огня на локомотивном светоф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разрешающего огня на выходном или проходном светофоре при занятом блок-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смены направления, в том числе с помощью вспомогательного режима на однопутном перегоне или при отправлении поезда по неправильному железнодорожном пути на двухпутном перегоне с двусторонней автоблокировкой, а также на многопутных перегонах по железнодорожному пути с двусторонней автоблокировкой с однопутными правилами движения. Пользование автоблокировкой в установленном направлении при этом допуск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невозможность открытия выходного светофора при свободном перегоне, не имеющем проходных светофоров и не оборудованном ключом-жезл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рядок действий ДСП при получении им сообщения об обнаружении неисправности автоблокировки, в соответствии с ИДП</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П станции, получив сообщение о неисправности автоблокировки на перегоне или обнаружив ее неисправность по индикации на аппаратах управлени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тить отправление поездов на данный перегон (по данному железнодорожному пути), привести выходные светофоры в запрещающе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звать по радиосвязи машинистов поездов, находящихся на перегоне, и предупредить их о неиспра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бщить о неисправности автоблокировки ДНЦ;</w:t>
            </w:r>
          </w:p>
          <w:p>
            <w:pPr>
              <w:pStyle w:val="Normal"/>
              <w:spacing w:lineRule="auto" w:line="240" w:before="0" w:after="0"/>
              <w:ind w:firstLine="709"/>
              <w:jc w:val="both"/>
              <w:rPr>
                <w:sz w:val="28"/>
                <w:szCs w:val="28"/>
              </w:rPr>
            </w:pPr>
            <w:r>
              <w:rPr>
                <w:rFonts w:cs="Times New Roman" w:ascii="Times New Roman" w:hAnsi="Times New Roman"/>
                <w:sz w:val="28"/>
                <w:szCs w:val="28"/>
              </w:rPr>
              <w:t>4) сделать соответствующую запись в журнале осмотра и сообщить электромеханику СЦБ (диспетчеру дистанции СЦБ) на железнодорожных путях общего пользования или уполномоченному работнику владельца железнодорожного пути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какой поездной обстановке  поездной диспетчер может передать приказ о восстановлении действия автоблокировки по правильному пути двухпутного перегона (указать наиболее ранний момент после устранения неисправности АБ)?</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перегонах, оборудованных автоблокировкой, приказ о восстановлении действия автоблокировки может быть передан до освобождения межстанционного перегона от поездов, отправленных по правильному железнодорожному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ередачей приказа о переходе на телефонные средства связи при движении поездов, а также о возобновлении движения поездов по автоблокировке ДНЦ должен убедиться через ДСП станций в свободности межстанционного перег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ием на проследование каких светофоров с запрещающим показанием, расположенных на станции, является путевая записка ф. ДУ-50, выданная машинисту отправляющегося поезда после прекращения действия автоблокировк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утевая записка разрешением на проследование выходного светофора с запрещающим показание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следует двойной тягой и с толкачом на весь перегон. Машинистам каких локомотивов выдаются письменные разрешения при отправлен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езд следует с несколькими действующими локомотивами или с подталкивающим локомотивом, идущим на весь перегон, письменные разрешения на отправление вручаются только машинисту ведущего локомотива. Машинисты остальных локомотивов должны руководствоваться сигналами машиниста ведущего локомоти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путный перегон с двусторонней автоблокировкой. Поездная диспетчерская связь прервана, поездная межстанционная между станциями А и Б действует. Станция А, имеет к отправлению поезд № 2642, но направление автоблокировки установлено от Б к А, и изменить его кнопками основного и вспомогательного режимов оказалось невозможным из-за неисправности. Указать порядок обмена поездными телефонограммами между ДСП станций А и Б по установлению движения поездов по ТСС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щение действия автоблокировки вследствие ее неисправности с переходом на телефонные средства связи при перерыве действия поездной диспетчерской связи производится в следующем порядке:</w:t>
            </w:r>
          </w:p>
          <w:p>
            <w:pPr>
              <w:pStyle w:val="ConsPlusNormal"/>
              <w:ind w:firstLine="709"/>
              <w:jc w:val="both"/>
              <w:rPr/>
            </w:pPr>
            <w:r>
              <w:rPr>
                <w:rFonts w:cs="Times New Roman" w:ascii="Times New Roman" w:hAnsi="Times New Roman"/>
                <w:sz w:val="28"/>
                <w:szCs w:val="28"/>
              </w:rPr>
              <w:t>1) на однопутных перегонах:</w:t>
            </w:r>
          </w:p>
          <w:p>
            <w:pPr>
              <w:pStyle w:val="ConsPlusNormal"/>
              <w:ind w:firstLine="709"/>
              <w:jc w:val="both"/>
              <w:rPr/>
            </w:pPr>
            <w:r>
              <w:rPr>
                <w:rFonts w:cs="Times New Roman" w:ascii="Times New Roman" w:hAnsi="Times New Roman"/>
                <w:sz w:val="28"/>
                <w:szCs w:val="28"/>
              </w:rPr>
              <w:t>ДСП станции, обнаруживший неисправность автоблокировки, убедившись путем переговоров с соседней железнодорожной станцией и по записям в журнале движения поездов в свободности перегона, подает на соседнюю железнодорожную станцию поездную телефонограмму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блокировка между станциями ...... не действует. Последним прибыл от Вас поезд № …. Последним отправлен к Вам поезд № …. Прошу перейти на телефонную связь.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оседней станции, также убедившись в свободности перегона, отвечает:</w:t>
            </w:r>
          </w:p>
          <w:p>
            <w:pPr>
              <w:pStyle w:val="ConsPlusNormal"/>
              <w:ind w:firstLine="709"/>
              <w:jc w:val="both"/>
              <w:rPr/>
            </w:pPr>
            <w:r>
              <w:rPr>
                <w:rFonts w:cs="Times New Roman" w:ascii="Times New Roman" w:hAnsi="Times New Roman"/>
                <w:sz w:val="28"/>
                <w:szCs w:val="28"/>
              </w:rPr>
              <w:t xml:space="preserve">«Последним прибыл от Вас поезд № …. Последним отправлен к Вам поезд </w:t>
              <w:br/>
              <w:t>№ …. Перегон свободен. Устанавливаю телефонную связь.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служит разрешением на занятие поездом первого блок-участк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Разрешением на занятие поездом первого блок-участка служит разрешающее показание выходного светофора при наличии соответствующего показания на локомотивном светофоре, а последующих блок-участков – разрешающее показание локомотив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ри каких неисправностях АЛСН действие АЛСН должно быть прекращено?</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еисправностям, при которых необходимо прекращать действие АЛСН, относятся:</w:t>
            </w:r>
          </w:p>
          <w:p>
            <w:pPr>
              <w:pStyle w:val="ConsPlusNormal"/>
              <w:ind w:firstLine="709"/>
              <w:jc w:val="both"/>
              <w:rPr/>
            </w:pPr>
            <w:r>
              <w:rPr>
                <w:rFonts w:cs="Times New Roman" w:ascii="Times New Roman" w:hAnsi="Times New Roman"/>
                <w:sz w:val="28"/>
                <w:szCs w:val="28"/>
              </w:rPr>
              <w:t>1) ложная занятость трех и более блок-участков подряд;</w:t>
            </w:r>
          </w:p>
          <w:p>
            <w:pPr>
              <w:pStyle w:val="ConsPlusNormal"/>
              <w:ind w:firstLine="709"/>
              <w:jc w:val="both"/>
              <w:rPr/>
            </w:pPr>
            <w:r>
              <w:rPr>
                <w:rFonts w:cs="Times New Roman" w:ascii="Times New Roman" w:hAnsi="Times New Roman"/>
                <w:sz w:val="28"/>
                <w:szCs w:val="28"/>
              </w:rPr>
              <w:t>2) невозможность смены направления, в том числе с помощью вспомогательного режима, на однопутном и двухпутном перегоне, если направление движения установлено по неправильному железнодорожному пути;</w:t>
            </w:r>
          </w:p>
          <w:p>
            <w:pPr>
              <w:pStyle w:val="ConsPlusNormal"/>
              <w:ind w:firstLine="709"/>
              <w:jc w:val="both"/>
              <w:rPr/>
            </w:pPr>
            <w:r>
              <w:rPr>
                <w:rFonts w:cs="Times New Roman" w:ascii="Times New Roman" w:hAnsi="Times New Roman"/>
                <w:sz w:val="28"/>
                <w:szCs w:val="28"/>
              </w:rPr>
              <w:t>3) наличие контроля свободности блок-участка (разрешающего показания локомотивного светофора) при фактической занятости его поез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а также в случае обнаружения любой неисправности локомотивного светофора перед отправлением поезда с железнодорожной станции или перед отправлением поезда с железнодорожного пути, необорудованного путевыми устройствами АЛСН, действие АЛСН закрывается, и движение поездов устанавливается по телефонным средствам связ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ункт 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ложной занятости скольких блок-участков подряд прекращается действие автоматической локомотивной сигнализации (АЛСО) как самостоятельного средства сигнализации и 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Ложная занятость трех и более блок-участков подря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 средством сигнализации и связи на участках, оборудованных диспетчерской сигнализацией (Д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На участках, оборудованных диспетчерской централизацией, основными средствами сигнализации и связи при движении поездов являются автоблокировка, АЛСН, применяемая как самостоятельное средство сигнализации и связи или полуавтоматическая блокировка с автоматическим контролем прибытия поезда в полном состав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устройства  станции поездной диспетчер может передавать на резерное и на местное управл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усмотренных настоящей Инструкцией, ДНЦ регистрируемым приказом</w:t>
            </w:r>
            <w:r>
              <w:rPr>
                <w:rFonts w:cs="Times New Roman" w:ascii="Times New Roman" w:hAnsi="Times New Roman"/>
                <w:i/>
                <w:sz w:val="28"/>
                <w:szCs w:val="28"/>
              </w:rPr>
              <w:t xml:space="preserve"> </w:t>
            </w:r>
            <w:r>
              <w:rPr>
                <w:rFonts w:cs="Times New Roman" w:ascii="Times New Roman" w:hAnsi="Times New Roman"/>
                <w:sz w:val="28"/>
                <w:szCs w:val="28"/>
              </w:rPr>
              <w:t>передает железнодорожные станции на резервное управление, после чего прием и отправление поездов, маневровая работа, а также открытие и закрытие сигналов производятся работниками железнодорожных станций, на которых возложено выполнение этих операц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дельные стрелки или горловины железнодорожной станции могут быть переданы ДНЦ на местное управление. Перевод стрелок в этих случаях производится работником, осуществляющим руководство маневровой работой в данном районе железнодорожной станции.</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порядке производится прием, отправление поездов и маневровая работа на станции, переданной ДНЦ на резервное управлени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В необходимых случаях, предусмотренных настоящей Инструкцией, ДНЦ регистрируемым приказом</w:t>
            </w:r>
            <w:r>
              <w:rPr>
                <w:rFonts w:cs="Times New Roman" w:ascii="Times New Roman" w:hAnsi="Times New Roman"/>
                <w:i/>
                <w:sz w:val="28"/>
                <w:szCs w:val="28"/>
              </w:rPr>
              <w:t xml:space="preserve"> </w:t>
            </w:r>
            <w:r>
              <w:rPr>
                <w:rFonts w:cs="Times New Roman" w:ascii="Times New Roman" w:hAnsi="Times New Roman"/>
                <w:sz w:val="28"/>
                <w:szCs w:val="28"/>
              </w:rPr>
              <w:t>передает железнодорожные станции на резервное управление, после чего прием и отправление поездов, маневровая работа, а также открытие и закрытие сигналов производятся работниками железнодорожных станций, на которых возложено выполнение этих операций. До передачи железнодорожной станции на резервное управление ДНЦ обязан проинформировать этого работника о поездах, находящихся на прилегающих перегона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является разрешением для отправления хозяйственных поездов с работой на перегон, оборудованный ДЦ?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Отправление хозяйственных поездов с работой на перегоне и прибытием на соседнюю железнодорожную станцию, а также поездов с подталкивающими локомотивами, следующими на весь перегон, производится по разрешающему показанию выход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является разрешением для отправления восстановительных поездов с работой на перегон, оборудованный ДЦ?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 восстановительных, пожарных поездов и вспомогательных локомотивов с железнодорожных станций, ограничивающих перегон, на котором должны производиться восстановительные или другие подобные работы, осуществляется после вступления на этих железнодорожных станциях на дежурство работников железнодорожной станции, на которых возложено выполнение операций по приему и отправлению поездов, и после закрытия перегона. В этих случаях машинистам выдаются разрешения формы ДУ-64. Вспомогательный локомотив может быть отправлен на перегон до вступления на дежурство соответствующих работников по регистрируемому приказу ДНЦ, передаваемому непосредственно машинисту поезда:</w:t>
            </w:r>
          </w:p>
          <w:p>
            <w:pPr>
              <w:pStyle w:val="Normal"/>
              <w:spacing w:lineRule="auto" w:line="240" w:before="0" w:after="0"/>
              <w:ind w:firstLine="709"/>
              <w:jc w:val="both"/>
              <w:rPr>
                <w:sz w:val="28"/>
                <w:szCs w:val="28"/>
              </w:rPr>
            </w:pPr>
            <w:r>
              <w:rPr>
                <w:rFonts w:cs="Times New Roman" w:ascii="Times New Roman" w:hAnsi="Times New Roman"/>
                <w:sz w:val="28"/>
                <w:szCs w:val="28"/>
              </w:rPr>
              <w:t>«Машинисту поезда № … разрешаю отправиться с … пути станции … на перегон … по … пути до … км для оказания помощи поезду № … с прибытием (возвращением) на станцию …. ДНЦ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при ДЦ стрелки при маневрах может переводить составитель поездов, главный кондуктор и другой работник согласно местной инструк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sz w:val="28"/>
                <w:szCs w:val="28"/>
              </w:rPr>
              <w:t>Допускается передача отдельных стрелок на местное управление, при котором перевод стрелок осуществляется составителем поездов или другим работником железнодорожной станции в соответствии с ТРА станции или инструкцией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порядком должны переводиться стрелки в случае ложной занятости соответствующего стрелочного изолированного участка на станции, входящей в участок Д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неисправности стрелочного изолированного участка, когда последний показывает ложную занятость, соответствующая группа стрелок переводится с пульта местного управления или же железнодорожная станция передается на резервное управле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должен сделать поездной диспетчер при неисправности автоблокировки на перегоне, входящем в участок Д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автоблокировки, по указанию ДНЦ на железнодорожных станциях, ограничивающих перегон, вступают на дежурство работники железнодорожной станции, на которых возложено выполнение операций по приему и отправлению поездов.</w:t>
            </w:r>
          </w:p>
          <w:p>
            <w:pPr>
              <w:pStyle w:val="Normal"/>
              <w:spacing w:lineRule="auto" w:line="240" w:before="0" w:after="0"/>
              <w:ind w:firstLine="709"/>
              <w:jc w:val="both"/>
              <w:rPr>
                <w:sz w:val="28"/>
                <w:szCs w:val="28"/>
              </w:rPr>
            </w:pPr>
            <w:r>
              <w:rPr>
                <w:rFonts w:cs="Times New Roman" w:ascii="Times New Roman" w:hAnsi="Times New Roman"/>
                <w:sz w:val="28"/>
                <w:szCs w:val="28"/>
              </w:rPr>
              <w:t>Приказом ДНЦ действие автоблокировки закрывается, и движение поездов устанавливается по телефонным средствам связи. До оформления перехода на телефонные средства связи ДНЦ должен установить свободность межстанционного перегона, а железнодорожные станции передать на резервное управле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пункт 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действия ДНЦ при поступлении информации о срабатывании УКСП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Ц при поступлении информации о срабатывании Устройств контроля схода и о переключении входного или проходного светофора с разрешающего на запрещающее показание, обязан:</w:t>
            </w:r>
          </w:p>
          <w:p>
            <w:pPr>
              <w:pStyle w:val="Normal"/>
              <w:spacing w:lineRule="auto" w:line="240" w:before="0" w:after="0"/>
              <w:ind w:firstLine="709"/>
              <w:jc w:val="both"/>
              <w:rPr/>
            </w:pPr>
            <w:r>
              <w:rPr>
                <w:rFonts w:cs="Times New Roman" w:ascii="Times New Roman" w:hAnsi="Times New Roman"/>
                <w:sz w:val="28"/>
                <w:szCs w:val="28"/>
              </w:rPr>
              <w:t xml:space="preserve">1) вызвать по радиосвязи машиниста поезда, при проходе которого сработало Устройство контроля схода, и сообщить ему регистрируемый </w:t>
            </w:r>
            <w:r>
              <w:rPr>
                <w:rFonts w:cs="Times New Roman" w:ascii="Times New Roman" w:hAnsi="Times New Roman"/>
                <w:bCs/>
                <w:sz w:val="28"/>
                <w:szCs w:val="28"/>
              </w:rPr>
              <w:t>при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Машинист поезда № …. Вашим поездом вызвано срабатывание устройство контроля схода! Немедленно остановитесь! ДН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ухпутных и многопутных участках исключить отправление на соседний железнодорожный путь поездов встречного или попутного направления.</w:t>
            </w:r>
          </w:p>
          <w:p>
            <w:pPr>
              <w:pStyle w:val="Normal"/>
              <w:spacing w:lineRule="auto" w:line="240" w:before="0" w:after="0"/>
              <w:ind w:firstLine="709"/>
              <w:jc w:val="both"/>
              <w:rPr>
                <w:sz w:val="28"/>
                <w:szCs w:val="28"/>
              </w:rPr>
            </w:pPr>
            <w:r>
              <w:rPr>
                <w:rFonts w:cs="Times New Roman" w:ascii="Times New Roman" w:hAnsi="Times New Roman"/>
                <w:sz w:val="28"/>
                <w:szCs w:val="28"/>
              </w:rPr>
              <w:t>В случае, если такой поезд был ранее отправлен на перегон, ДНЦ (ДСП станции) обязан сообщить машинисту отправленного поезда по радиосвязи о месте срабатывания Устройства контроля схо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ающие показания каких светофоров могут служить разрешением машинисту на занятие перегонов  при полуавтоматической блокировке (ПАБ)?</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полуавтоматической блокировке разрешением на занятие поездом перегона служит разрешающее показание выходного или проход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путный перегон между станциями А и Б, оборудованный ПАБ. Со станции А отправлен поезд. Что должен получить ДСП станции А, чтобы открыть выходной светофор следующему попутному поезду на станцию Б?</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Убедившись в прибытии поезда на железнодорожную станцию в полном составе, ДСП станции подает на железнодорожную станцию отправления блокировочный сигнал прибытия, а так же по телефону извещает ДСП станции отправления о времени прибытия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Двухпутный перегон, оборудованный ПАБ. На станции А ДСП открыл выходной светофор поезду для отправления на станцию Б по правильному пути, а затем перекрыл его в связи с неготовностью поезда к отправлению. Какие действия должен произвести ДСП станции 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 открытия выходного светофора поезд почему-либо не будет отправлен, ДСП станции обязан закрыть выходной светофор, сделать об этом запись в журнале движения поездов и сообщить о задержке поезда на соседний раздельный пункт и ДН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Двухпутный перегон, оборудованный ПАБ. На станции А  ДСП открыл выходной светофор поезду для отправления на станцию Б по правильному пути, а затем перекрыл его в связи с неготовностью поезда к отправлению. Что является разрешением на отправлении со станции А поезду того же направления с соседнего пу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 задержанного или другого поезда того же направления производится при закрытом выходном светофоре по разрешению на бланке формы ДУ-52 с заполнением пункта I. Соседний раздельный пункт о времени фактического отправления поезда уведомляется по телефону. При электромеханической блокировке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в обычном порядк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путный перегон, оборудованный ПАБ. ДСП станции А открыл выходной светофор для отправления поезда на станцию Б, а затем перекрыл его по распоряжению ДНЦ, который решил первым отправить поезд со станции Б на станцию А. По какому разрешению ДСП станции Б может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на железнодорожной станции, ограничивающей однопутный перегон, после открытия выходного светофора появится необходимость задержать поезд и отправить на этот перегон с соседней железнодорожной станции поезд встречного направления, выходной светофор закрывается, пользование полуавтоматической блокировкой прекращается и движение поездов устанавливается по телефонным средствам связи. В этом случае машинистам поездов, следующим во встречном направлении, на право занятия перегона выдаются Путевые запис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ы 8,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при отправлении поездов на перегоны, оборудованные ПАБ, машинистам выдается письменное разрешение на бланке зеленого цвета формы ДУ-52 с заполнением пункта 2?</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случаях неисправности маршрутных указателей групповых выходных светофоров отправление поездов с железнодорожной станции производится при открытом групповом выходном светофоре с передачей машинисту поезда регистрируемого приказа ДСП станции. Если ведущий локомотив готового к отправлению поезда находится за выходным светофором с разрешающим показанием и машинисту не видно его показания, отправление поезда производится по регистрируемому приказу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отправить поезд с возвращением обратно на станцию отправления при полуавтоматической блокировке на однопутный перегон или по правильному пути двухпутного перегона (перегон без путевых постов, устройства СЦБ исправн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правление поездов на однопутных и двухпутных перегонах (по правильному железнодорожному пути) с возвращением с перегона на железнодорожную станцию отправления производится при запрещающем показании выходного светофора с выдачей машинисту ключа-жезла на право проезда закрытого выходного светофора и обратного след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 отправляется на перегон, оборудованный ПАБ, с возвращением на станцию отправления. Место остановки находится за первым по ходу путевым постом. По каким разрешениям поезд проследует путевой пост туда и обратно?</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место, до которого следует поезд, находится за первым (по пути следования поезда) путевым постом (блок-постом), то ДСП этого поста при свободности впереди лежащего перегона дает машинисту разрешение на бланке формы ДУ-52 с заполнением пункта I на право проследования запрещающего показания проходного светофора и последующего возвращения. Так же поступают ДСП других постов, расположенных по пути следования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езд отправляется на перегон, оборудованный ПАБ, с подталкивающим локомотивом, возвращающимся обратно на станцию отправления. Какой порядок отправления такого поезда и возвращения подталкивающего локомотив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а с подталкивающим локомотивом, следующим до соседней железнодорожной станции, производится по путевой блокировке в обычном порядке с уведомлением ДСП этой станции по телефону об отправлении поезда с подталкивающим локомотивом.</w:t>
            </w:r>
          </w:p>
          <w:p>
            <w:pPr>
              <w:pStyle w:val="Normal"/>
              <w:spacing w:lineRule="auto" w:line="240" w:before="0" w:after="0"/>
              <w:ind w:firstLine="709"/>
              <w:jc w:val="both"/>
              <w:rPr>
                <w:sz w:val="28"/>
                <w:szCs w:val="28"/>
              </w:rPr>
            </w:pPr>
            <w:r>
              <w:rPr>
                <w:rFonts w:cs="Times New Roman" w:ascii="Times New Roman" w:hAnsi="Times New Roman"/>
                <w:sz w:val="28"/>
                <w:szCs w:val="28"/>
              </w:rPr>
              <w:t>Отправление поезда с подталкивающим локомотивом, когда последний возвращается с перегона на железнодорожную станцию отправления, производится по блокировке (при разрешающем показании выходного светофора). На право обратного следования машинисту подталкивающего локомотива вручается на железнодорожной станции отправления ключ-жез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ДСП путевого поста на перегоне, оборудованном ПАБ, получил уведомление о следовании поезда с подталкивающим локомотивом. Фактически поезд проследовал без подталкивающего локомотива. Действия ДСП пост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оследования поезда без подталкивающего локомотива ДСП поста немедленно уведомляет об этом соседние раздельные пункты, но блокировочный сигнал не подает (при электромеханической блокировке не закрывает и проходной светофо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ри каких неисправностях действие ПАБ прекращаетс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К неисправностям, при которых действие полуавтоматической блокировки должно быть прекращено, относя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невозможность закрытия выходного или проходного светофор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невозможность открытия выходного или проходного светофора при свободном перегоне (в том числе возможность выключения контроля свободности изолированных участк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извольное получение блокировочных сигна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4) невозможность подачи или получения блокировочных сигна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5) отсутствие пломб на аппарате управления (за исключением пломб на педальной замычке или вспомогательной кнопке).</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о всех указанных случаях, а также при работах по переоборудованию, переносу, ремонту, испытанию и замене блокировочных устройств и других работах, вызывающих временное прекращение действия устройств, движение поездов по блокировке прекращается и устанавливается по телефонным средствам связ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разрешением машинисту  на следование до соседнего пункта после прекращения действия ПАБ?</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осле прекращения действия блокировки и перехода на телефонные средства связь машинистам поездов для следования до соседнего раздельного пункта выдается Путевая запис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пункт 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разрешением на проследование маршрутного светофора с запрещающим показанием при ПАБ?</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оследование поездами маршрутного светофора с запрещающим показанием (до выходного светофора) может осуществлять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по пригласительному сигнал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по регистрируемому приказу ДСП станции, передаваемому машинисту отправляющегося поезда по радио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по разрешению на бланке формы ДУ-52 с заполнением пункта I при соответствующем изменении текста от ру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отправления поезда с подталкивающим локомотивом, следующим по всему перегону при электрожезловой систем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отправлении поезда с подталкивающим локомотивом, следующим по всему перегону, машинисту ведущего локомотива вручается часть жезла с надписью «Билет», а машинисту толкача – вторая часть жезла с надписью «Жез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пункт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ри каких неисправностях действие электрожезловой системы прекращаетс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Электрожезловая система считается неисправной в следующих случаях:</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невозможно вложить жезл в аппарат или изъять жезл из аппарата при свободности перегон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отсутствует жезл, относящийся (принадлежащий) перегон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на жезловом аппарате или на его индукторе отсутствуют пломбы;</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4) возможно вращение рукоятки индуктора жезла в обратную сторону (вместе с якоре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5) отклоняется стрелка амперметра жезлового аппарата или звучит звонок в то время, когда соседняя железнодорожная станция не подает сигна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им видам связи допускается обмен поездными телефонограммами между ДСП соседних станций при движении поездов по телефонным средствам связи (ТС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мен поездными телефонограммами о движении поездов должен вестись по телефонам поездной диспетчерской связи или поездной межстанци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еисправности поездной межстанционной связи и поездной диспетчерской связи переговоры о движении поездов могут осуществляться и по другим, имеющимся в распоряжении ДСП станции, видам связи непосредственно с ДСП соседней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аких записей в Журнале поездных телефонограмм разрешается заполнять путевую записку ф. ДУ-50 для вручения ее машинисту на однопутном перегон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бланк Путевой записки ДСП станции или оператор при ДСП станции имеют право лишь при наличии соответствующих записей в журнале поездных телефонограмм: </w:t>
            </w:r>
          </w:p>
          <w:p>
            <w:pPr>
              <w:pStyle w:val="ConsPlusNormal"/>
              <w:ind w:firstLine="709"/>
              <w:jc w:val="both"/>
              <w:rPr/>
            </w:pPr>
            <w:r>
              <w:rPr>
                <w:rFonts w:cs="Times New Roman" w:ascii="Times New Roman" w:hAnsi="Times New Roman"/>
                <w:sz w:val="28"/>
                <w:szCs w:val="28"/>
              </w:rPr>
              <w:t>1) на однопутных перегонах – поездной телефонограммы о согласии соседней железнодорожной станции на прием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двухпутных перегонах – поездной телефонограммы о прибытии на соседнюю железнодорожную станцию ранее отправленного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аких записей в Журнале поездных телефонограмм разрешается заполнять путевую записку ф. ДУ-50 для вручения ее машинисту на  двухпутном перегон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бланк Путевой записки ДСП станции или оператор при ДСП станции имеют право лишь при наличии соответствующих записей в журнале поездных телефонограмм: </w:t>
            </w:r>
          </w:p>
          <w:p>
            <w:pPr>
              <w:pStyle w:val="ConsPlusNormal"/>
              <w:ind w:firstLine="709"/>
              <w:jc w:val="both"/>
              <w:rPr/>
            </w:pPr>
            <w:r>
              <w:rPr>
                <w:rFonts w:cs="Times New Roman" w:ascii="Times New Roman" w:hAnsi="Times New Roman"/>
                <w:sz w:val="28"/>
                <w:szCs w:val="28"/>
              </w:rPr>
              <w:t>1) на однопутных перегонах – поездной телефонограммы о согласии соседней железнодорожной станции на прием поезда;</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2) на двухпутных перегонах – поездной телефонограммы о прибытии на соседнюю железнодорожную станцию ранее отправленного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 допускаются при организации движения поездов по ТС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лать запрос об отправлении поезда в то время, когда перегон еще занят другим поез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полнять бланки Путевых записок до получения с соседней железнодорожно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авать исходящие телефонограммы ранее записи их в журнал поездных телефонограмм и без подписи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право дает Путевая записка машинисту?</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утевая записка дает машинисту право следовать с поездом до входного сигнала соседней железнодорожной станции, а при отправлении поезда по неправильному железнодорожному пути и отсутствии входного светофора – до сигнального знака «Граница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ция расположена на однопутном участке (ограничивает два смежных однопутных перегона, других примыканий нет). Сколько журналов поездных телефонограмм ведется на этой станции и как используются их страниц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ограничивающих однопутные перегоны, ведется один журнал. На левых страницах журнала записываются телефонограммы, относящиеся к одному перегону, а на правых – относящиеся к другому перегон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ция расположена на двухпутном участке (ограничивает два смежных двухпутных перегона, других примыканий нет). Сколько журналов поездных телефонограмм ведется на этой станции и как используются их страниц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На тупиковых железнодорожных станциях, ограничивающих однопутные перегоны, поездные телефонограммы записываются в последовательном порядке без подразделения страни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единое правило ведения записей в Журнале поездных телефонограмм должно выполняться  в случаях, когда на двухпутном перегоне поезда следуют как по правильному, так и по неправильному пу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ограничивающих двухпутные перегоны, ведутся два журнала поездных телефонограмм отдельно для каждого перегона: на левых страницах каждого журнала записываются телефонограммы для нечетных поездов, на правых – для четных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оезда на двухпутном перегоне по неправильному железнодорожному пути телефонограммы для нечетных поездов записываются на правых страницах журнала, а для четных поездов – на левых страницах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телефонограммы о поездах, следующих по одному из главных железнодорожных путей двухпутного перегона, во всех случаях записываются на одной странице журнала, относящейся к данному главному железнодорожному пути перег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 станции примыкают перегоны (однопутные или двухпутные) трех и более направлений. Сколько ведется журналов поездных телефонограмм на этой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к железнодорожной станции примыкают три и более направления, то для каждого примыкающего перегона этих направлений ведется отдельный журнал поездных телефонограм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риложение № 5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Из-за неисправности автоблокировки на перегоне А - Б первый переход на ТСС был осуществлен в 15 час. 30 мин. 20. 04.05, второй раз - в 17 час. 50 мин, третий раз в 21 час 15 мин, четвертый раз - в 02 часа 10 мин 21.04.05, пятый раз - в 08 час. 45 мин. Нумерация исходящих поездных телефонограмм на станции А начата с первого номера при первом переходе на ТСС. Сколько раз и когда нумерация исходящих телефонограмм на станции А должна прерваться и снова быть начата с первого номе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умерация исходящих поездных телефонограмм ведется посуточно (с первого номера), начиная с 0 часов московского времени, отдельно по каждому перегону. При переходе на телефонные средства связи из-за перерыва действия основных средств сигнализации и связи нумерация исходящих телефонограмм начинается с первого номера в момент перехода на телефонные средства связи. При повторных в течение суток перерывах основных средств сигнализации и связи и переходе на телефонные средства связи сохраняется последовательная нумерация исходящих телефонограмм, начатая во время первого перехо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убеждаются ДСП или операторы  перед передачей поездной телефонограммы в том, что она будет передана и принята  лицом, имеющим на это право (после перехода на ТСС с основных средств сигнализации и 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передачей поездной телефонограммы ДСП станций или операторы при ДСП станций обязаны сообщить один другому свою должность и фамил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у и прием телефонограмм допускается производить только при соответствии фамилий, ранее записанных в журнале поездных телефонограмм при вступлении на дежурство, в соответствии с пунктом 15 настоящего прило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пункт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проставляется время передачи-приема поездной телефонограмм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осле передачи поездной телефонограммы должна производиться ее проверка путем дословного повторения текста принявшим телефонограмму работником. Если при повторении текст соответствует переданной телефонограмме, то ДСП станции или оператор при ДСП станции, передавший телефонограмму, подтверждает это словом «Верно», после чего в журналах поездных телефонограмм обеих железнодорожных станций отмечается время передачи и приема телефонограммы и заверяется подписью ДСП станции или оператора при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организуется движение при перерыве действия всех средств сигнализации и связи на однопутных и двухпутных участка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железнодорожными станция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поезда запрещается отправлять при перерыве действия всех средств сигнализации и 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рыве действия всех средств сигнализации и связи запрещается отправлять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опасными грузами класса 1 (ВМ), негабаритными грузами, поезда: соединенные, повышенных длины и массы, а также обслуживаемые одним машин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остановкой для работы на перегоне, кроме восстановительных и пожарных поездов и вспомогательных локомо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ледующие на примыкание на перег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алкивающие локомотивы должны следовать по всему перегону до соседней железнодорожной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путный перегон между станциями А и Б, оборудованный полуавтоматической блокировкой (ПАБ). ДСП станции А получил от ДСП станции Б блокировочный сигнал согласия на отправление поезда № 2306. При правильно установленном маршруте отправления выходной светофор не открылся (и соответственно блок-сигнал отправления не прошел). ДСП начал вызывать по телефону станцию Б и поездного диспетчера, но при этом оказалось, что всякая связь (включая радиосвязь) между станциями и с ДНЦ потеряна. Как отправить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оезд, на отправление которого до перерыва связи было получено разрешение от железнодорожной станции преимущественного направления (блок-сигнал согласия при полуавтоматической блокировке) может быть отправлен. Правом на занятие поездом перегона при перерыве действия всех средств сигнализации и связи служит разрешение на бланке формы ДУ-56, выдаваемое ДСП станции машинисту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гон А - Б двухпутный с односторонней автоблокировкой по каждому пути. 1-й главный путь закрыт для движения. По 2-му главному пути со станции А в 10час 30 мин. отправлен поезд № 2604, вслед за которым готов к отправлению поезд № 2606. По показаниям контрольных приборов ДСП заметил, что первый (ближний к станции) блок-участок при удалении поезда не показывал занятости (загорался красным огнем только второй блок-участок). На запрос ДСП машинист поезда № 2604 доложил, что поезд следует в полном составе и находится уже на третьем блок-участке удаления от станции А. Внезапно прекратилась всякая связь (включая радиосвязь) на станции А, и контрольные лампочки блок-участков удаления погасли. Перегонное время хода грузового поезда от А к Б - 20 мин. Можно ли, когда и как отправить поезд № 2606?</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двухпутных перегонах, если один из железнодорожных путей до перерыва связи был закрыт, впредь до установления движения по письменным извещениям первым может быть отправлен поезд только того направления, которое для оставшегося действующего железнодорожного пути было правильным при двухпутном движении. Правом на занятие поездом перегона при перерыве действия всех средств сигнализации и связи служит разрешение на бланке формы ДУ-56, выдаваемое ДСП станции машинисту поезда. Поезд может быть отправлен в 10-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путный перегон А - Б, оборудованный двусторонней автоблокировкой. Перегонное время хода 15 мин. Направление автоблокировки было установлено от А к Б, но внезапно на станции А пульт-табло погас, и прекратилась всякая связь (в том числе радиосвязь). Время 02 часа 15 мин. На станции А имеется поезд № 2311 к отправлению на станцию Б. Когда и как можно его отправить?</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При перерыве действия всех средств сигнализации и связи впредь до установления движения поездов по письменным извещениям на перегон, ограниченный железнодорожными станциями, между которыми прекратилась связь, может быть отправлен поезд только нечетного направления, являющегося для однопутных перегонов преимущественным.</w:t>
            </w:r>
            <w:r>
              <w:rPr>
                <w:szCs w:val="28"/>
              </w:rPr>
              <w:t xml:space="preserve"> </w:t>
            </w:r>
            <w:r>
              <w:rPr>
                <w:rFonts w:cs="Times New Roman" w:ascii="Times New Roman" w:hAnsi="Times New Roman"/>
                <w:sz w:val="28"/>
                <w:szCs w:val="28"/>
              </w:rPr>
              <w:t>На однопутном перегоне, оборудованном двусторонней автоблокировкой, первый поезд преимущественного направления может быть отправлен с железнодорожной станции только после обеспечения ДСП станции натурной проверки свободности перегона на всем протяжении с одновременной доставкой ДСП соседней станции письменного извещения о дальнейшем порядке движения поездов. О проверке свободности перегона делается запись в журнале движения поездов с указанием способа проверки и фамилии работника, производившего эту проверку. Правом на занятие поездом перегона при перерыве действия всех средств сигнализации и связи служит разрешение на бланке формы ДУ-56, выдаваемое ДСП станции машинисту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ложение № 6 пункты 10,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 перегоне до перерыва всех средств сигнализации и связи функционировали путевые посты как раздельные пункты. Чем отличается порядок отправления попутных поездов после перерыва связи на однопутных перегонах от двухпутных в части интервалов между поездам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вые посты на однопутных перегонах, действовавшие до перерыва связи как раздельные пункты, участия в движении поездов не принимают.</w:t>
            </w:r>
            <w:r>
              <w:rPr>
                <w:szCs w:val="28"/>
              </w:rPr>
              <w:t xml:space="preserve"> </w:t>
            </w:r>
            <w:r>
              <w:rPr>
                <w:rFonts w:cs="Times New Roman" w:ascii="Times New Roman" w:hAnsi="Times New Roman"/>
                <w:sz w:val="28"/>
                <w:szCs w:val="28"/>
              </w:rPr>
              <w:t>Отправление поездов, следующих в одном направлении, должно производиться через промежуток времени, необходимый для проследования впереди отправленным поездом всего межстанционного перегона, с прибавлением 3 м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и наличии между железнодорожными станциями путевых постов, действовавших до перерыва связи как раздельные пункты перегона, эти посты остаются действующими и при перерыве связи. На двухпутных перегонах при перерыве действия всех средств сигнализации и связи поезда отправляются по правильному железнодорожному пути с разграничением их временем, положенным по расписанию для проследования поездом перегона, с прибавлением 3 мин., если в момент перерыва связи блокировка была установлена в соответствующем направл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данные машинист остановившегося на перегоне поезда обязан сообщить ДСП (ДНЦ) при затребовании помощ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затребовании помощи машинист (помощник машиниста) остановившегося на перегоне поезда обязан сообщить ДСП станции или ДНЦ, на каком километре и пикете находится голова поезда, в связи с чем требуется помощь и время ее затребования. В исключительных случаях, при отсутствии телефонной и радиосвязи с ДСП станции или ДНЦ для доставки на железнодорожную станцию письменного требования может быть использован поездной локомотив. Отцеплять локомотив от состава разрешается лишь после закрепления вагонов от ухода укладкой под колеса вагонов тормозных башмаков и приведения в действие ручных тормозов. Перед отцепкой локомотива от состава должны быть приведены в действие также и автотормоза оставляемых вагонов (полным открытием концевого крана). Не разрешается использование локомотива пассажирского поезда для доставки требования на железнодорожную станци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получив требование о высылке восстановительного, пожарного поезда, ССПС или вспомогательного локомотив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олучив требование о высылке восстановительного и (или) пожарного поезда, специального самоходного железнодорожного подвижного состава или вспомогательного локомотива, ДСП станции немедленно докладывает об этом ДНЦ. Требование, полученное по телефону или радиосвязи, записывается в журнал диспетчерских распоряжений с последующей отметкой в журнале движения поездов (напротив номера поезда, в графе «Примечание» указывается время и место остановки поезда, например: «12-00 148 км 5 п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ому  разрешению восстановительные, пожарные поезда, ССПС и вспомогательные локомотивы следуют на перегон, где требуется произвести восстановительные работы (оказать помощь и др.)?</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зов восстановительных и пожарных поездов производится в соответствии с действующими положениями об этих поездах. Отправление и следование восстановительных и пожарных поездов, специального самоходного железнодорожного подвижного состава и вспомогательных локомотивов к месту назначения осуществляются по приказу ДН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порядком восстановительные, пожарные поезда, ССПС и вспомогательные локомотивы следуют от места постоянной дислокации (пункта первоначального отправления) до раздельного пункта, ограничивающего перегон, где требуется произвести восстановительные работы (оказать помощь и др.)?</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Восстановительные и пожарные поезда, специальный самоходный железнодорожный подвижной состав и вспомогательные локомотивы во всех случаях отправляются на перегон, закрываемый для движения всех других поездов, в порядке, предусмотренном в пункте 10 приложения № 10 к настоящей Инструкции. Машинисту локомотива выдается разрешение на бланке формы ДУ-64, а при диспетчерской централизации отправление производится по регистрируемому приказу ДНЦ. В них на основании требования и в зависимости от того, с какой стороны (с головы или хвоста поезда) оказывается помощь, должно быть указано место (километр и пикет), до которого должен следовать восстановительный, пожарный поезд или вспомогательный локомоти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какого времени при невозможности соединить разъединившиеся части состава поезда на перегоне машинист обязан принять меры к закреплению отцепившейся части и вызвать вспомогательный локомотив (восстановительный поез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когда операции по соединению разъединившихся частей состава поезда не могут быть выполнены в течение 20 минут, машинист обязан принять меры к тому, чтобы оставшаяся без локомотива часть поезда была закреплена тормозными башмаками и ручными тормоз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при отправлении вспомогательного локомотива (восстановительного поезда) для оказания помощи с хвоста поезда (при разъединении поезда на перегоне), если место нахождения хвостовой части неизвестно?</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 перегона и отправление локомотива или поезда для оказания помощи поезду, остановившемуся на перегоне, производятся в порядке, предусмотренном в пункте 5 настоящего приложения. При оказании помощи с хвоста поезда, если место нахождения хвостовой части неизвестно, машинисту вспомогательного локомотива (восстановительного поезда), кроме разрешения на бланке формы ДУ-64, выдается предуп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разъединившихся на перегоне вагонов неизвестно».</w:t>
            </w:r>
          </w:p>
          <w:p>
            <w:pPr>
              <w:pStyle w:val="Normal"/>
              <w:spacing w:lineRule="auto" w:line="240" w:before="0" w:after="0"/>
              <w:ind w:firstLine="709"/>
              <w:jc w:val="both"/>
              <w:rPr>
                <w:sz w:val="28"/>
                <w:szCs w:val="28"/>
              </w:rPr>
            </w:pPr>
            <w:r>
              <w:rPr>
                <w:rFonts w:cs="Times New Roman" w:ascii="Times New Roman" w:hAnsi="Times New Roman"/>
                <w:sz w:val="28"/>
                <w:szCs w:val="28"/>
              </w:rPr>
              <w:t>При наличии такого предупреждения машинист поезда, оказывающего помощь, должен следовать по перегону с особой бдительностью и с такой скоростью, которая обеспечивала бы своевременную остановку перед препятствие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путный перегон А - Б оборудован автоблокировкой, в ДЦ не включен. Грузовой поезд, отправившийся со станции А по правильному пути, остановился на третьем участке удаления от станции А и не может продолжать движение вперед. Может ли машинист осадить поезд до входного сигнала станции А?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ак правило, возвращение поезда с перегона должно производиться вспомогательным локомотивом. В исключительных случаях остановившийся поезд (за исключением пассажирского поезда) может быть осажен до входного сигнала железнодорожной станции или до сигнального знака «Граница станции». Осаживание производится после закрытия приказом ДНЦ перегона (или железнодорожного пути перегона) для движения всех поездов и передачи машинисту остановившегося поезда регистрируемого приказа ДСП станции </w:t>
            </w: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пунктом 18.1 таблицы № 2 приложения № 20 к настоящей Инструк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ли ДСП передать машинисту регистрируемый приказ на осаживание поезда с перегона до входного сигнала станции отправления?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В исключительных случаях остановившийся поезд (за исключением пассажирского поезда) может быть осажен до входного сигнала железнодорожной станции или до сигнального знака «Граница станции». Осаживание производится после закрытия приказом ДНЦ перегона (или железнодорожного пути перегона) для движения всех поездов и передачи машинисту остановившегося поезда регистрируемого приказа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путный перегон А - Б оборудован автоблокировкой, в ДЦ не включен. Грузовой поезд, отправившийся со станции А по правильному пути, остановился  головой на втором участке удаления и не может продолжать движение вперед. Хвост поезда находится на первом участке удаления от станции А. Может ли машинист осадить поезд до входного сигнала станции А?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Если на перегоне, оборудованном автоблокировкой, отправившийся поезд остановился, не освободив первого блок-участка, то осаживание поезда до входного светофора или до сигнального знака «Граница станции» может быть произведено без закрытия перегона по разрешению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Можно ли осадить отправившийся поезд на путь отправления, если хвост поезда еще не вышел за границу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хвост отправленного поезда еще не вышел за границу железнодорожной станции, то осаживание такого поезда при необходимости производится маневровым порядком по устному указанию ДСП станции со скоростью не более 5 км/ч. На переходной площадке или специальной подножке первого по ходу движения вагона осаживаемого поезда должен находиться работник локомотивной бригады или кондуктор, другой работник по указанию ДСП станции, поддерживающий постоянную связь с машинистом поезда или ДСП станции через носимую радиостанци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ускаемая скорость осаживания поезда на станцию (или путь) отправления, не боле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Скорость осаживания остановившегося на перегоне поезда до входного светофора железнодорожной станции отправления или до сигнального знака «Граница станции» должна быть не более 5 км/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способы оказания помощи остановившемуся на перегоне поезду при автоблокировке допускаютс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 участках, оборудованных автоблокировкой и поездной радиосвязью, в условиях хорошей видимости для оказания помощи остановившемуся на перегоне поезду можно использоват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одиночный локомотив, следующий по перегону за остановившимся поезд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локомотив, отцепленный от состава грузового поезда, следующего по перегону за остановившимся поезд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сзади идущий грузовой поезд без отцепки от него ведущего локомотив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Тот или иной способ оказания помощи осуществляется по регистрируемому приказу ДНЦ, передаваемому машинистам обоих локомотивов после всесторонней оценки им создавшейся обстановк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прещается для оказания помощи отцеплять локомотив от людского поезда и поезда, в котором есть вагоны с опасными грузами класса 1 (ВМ). Такие поезда нельзя также использовать для оказания помощи без отцепки локомотива от соста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порядком машинист грузового поезда, остановившегося на подъеме на перегоне с автоблокировкой, может осадить поезд на более благоприятный профиль для обеспечения трогания с мест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Если грузовой поезд, следовавший по перегону, оборудованному автоблокировкой, остановился на подъеме и для возможности дальнейшего движения его необходимо осадить на более легкий профиль железнодорожного пути, то это может быть осуществлено только по регистрируемому приказу ДНЦ, передаваемому машинисту поезда и ДСП позади лежащей станции, при свободности от поездов участка железнодорожного пути от хвоста поезда до железнодорожно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поезда № … разрешаю осадить состав на более легкий профиль, участок пути до входного сигнала (сигнального знака «Граница станции») станции … свободен от поездов. Перегон … для движения закрыт. ДНЦ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пункт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й стороны может быть оказана помощь пассажирскому поезду, остановившемуся на перегоне, вспомогательным локомотивом с выводом поезда на станцию?</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и вынужденной остановке на перегоне пассажирского поезда, когда его дальнейшее самостоятельное движение невозможно, помощь этому поезду может быть оказана как с головы, так и с хвоста поезда вспомогательным локомотивом, соответственно с выводом пассажирского поезда на впереди или позади расположенную железнодорожную станцию. Машинист вспомогательного локомотива обязан предупредить о направлении предстоящего движения машиниста пассажирского поезда, который, в свою очередь, предупреждает об этом начальника (механика-бригадира) пассажирского поезда и проводник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ДСП не имеет права разрешить приступать к ремонтным и строительным работам, связанным с закрытием главного пути прилегающего перегона или станции, а также приемо-отправочного пути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едоставление «окна» для производства работ на перегоне и железнодорожной станции при отсутствии руководителя данных работ, указанного в разрешении владельца инфраструктуры или владельца железнодорожных путей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им разрешениям хозяйственные поезда могут отправляться на перегон (путь перегона), закрытый для ремонта сооружений и устройст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Отправление хозяйственных поездов, включая отдельные единицы специального самоходного железнодорожного подвижного состава (далее в настоящем приложении – хозяйственный поезд), на перегон (или железнодорожный путь перегона), закрытый для ремонта сооружений и устройств, производится по разрешениям на бланке формы ДУ-64 с соблюдением требований пункта 24 приложения № 9 к настоящей Инструкции. В соответствии с разрешением в бланке формы ДУ-64 указывается место (километр) первоначальной остановки каждого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тправлении на закрытый перегон нескольких попутных хозяйственных поездов с какой скоростью они должны следовать и на каком расстоянии между ним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 каждого хозяйственного поезда должен следовать до места, указанного в разрешении на бланке формы ДУ-64. Первый поезд следует с установленной скоростью, последующие на железнодорожных путях общего пользования со скоростью не более 20 км/ч, а на железнодорожных путях необщего пользования – не более 15 км/ч. Места первоначальной остановки хозяйственных поездов последовательно отправляемых на перегон должны находиться на расстоянии не менее 1 км друг от друга. В случае, если расстояние от железнодорожной станции отправления до места работ не позволяет выдержать интервалы не менее 1 км между попутными хозяйственными поездами, то в разрешениях на бланках формы ДУ-64, выдаваемых каждому хозяйственному поезду, должны указываться километры и пикеты первоначальной остановки, в соответствии с разрешением на производство рабо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указывается место (километр, пикет) первоначальной остановки хозяйственных поездов на закрытом перегон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Места первоначальной остановки хозяйственных поездов последовательно отправляемых на перегон должны находиться на расстоянии не менее 1 км друг от друга. В случае, если расстояние от железнодорожной станции отправления до места работ не позволяет выдержать интервалы не менее 1 км между попутными хозяйственными поездами, то в разрешениях на бланках формы ДУ-64, выдаваемых каждому хозяйственному поезду, должны указываться километры и пикеты первоначальной остановки, в соответствии с разрешением на производство рабо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ли и при каких условиях отправление хозяйственных поездов на закрытый перегон с соседних раздельных пунктов навстречу друг другу?</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поезда, отправляемые на закрытый перегон с различных раздельных пунктов навстречу друг другу, должны следовать с особой бдительностью, со скоростью не более 20 км/ч, только до места, указанного в разрешении (приказе), где по указанию руководителя работ устанавливается переносной сигнал остановки, находящийся под охраной стоящего около него сигналиста с ручным красным сигналом. Расстояние между пунктами остановки встречных поездов должно быть не менее 1 км. Машинист хозяйственного поезда после остановки на указанном в разрешении месте сообщает по радиосвязи машинисту встречного хозяйственного поезда и машинистам хозяйственных поездов, движущимся вслед, о своем местонахожд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случае машинисту хозяйственного поезда при отправлении на перегон для производства ремонтных работ выдается письменное предупреждение на бланке ф. ДУ-61 о пункте первоначальной остановки на перегоне (км, пикет)?</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ы производятся на перегоне, оборудованном автоблокировкой, то по согласованию с ДНЦ разрешается отправлять хозяйственные поезда к месту работ по сигналам автоблокировки, не ожидая закрытия перегона.</w:t>
            </w:r>
          </w:p>
          <w:p>
            <w:pPr>
              <w:pStyle w:val="Normal"/>
              <w:spacing w:lineRule="auto" w:line="240" w:before="0" w:after="0"/>
              <w:ind w:firstLine="709"/>
              <w:jc w:val="both"/>
              <w:rPr>
                <w:sz w:val="28"/>
                <w:szCs w:val="28"/>
              </w:rPr>
            </w:pPr>
            <w:r>
              <w:rPr>
                <w:rFonts w:cs="Times New Roman" w:ascii="Times New Roman" w:hAnsi="Times New Roman"/>
                <w:sz w:val="28"/>
                <w:szCs w:val="28"/>
              </w:rPr>
              <w:t>Машинисту каждого поезда выдается предупреждение об остановке на перегоне в месте, указанном в заявке руководителя рабо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ли отправление хозяйственных поездов на перегон, оборудованный полуавтоматической блокировкой (ПАБ), до закрытия его для движения, при нахождении на нем ранее отправленного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ольших по времени хода перегонах с благоприятным планом и профилем пути, не оборудованных автоблокировкой, по указанию ДНЦ разрешается отправлять хозяйственные поезда к месту работы, не ожидая закрытия перегона, вслед за ранее отправленным грузовым поездом, но не менее чем через 5 мин. после его отправления. Разрешение передается ДСП станций, ограничивающих перегон, и руководителю работ регистрируемым приказом ДНЦ:</w:t>
            </w:r>
          </w:p>
          <w:p>
            <w:pPr>
              <w:pStyle w:val="Normal"/>
              <w:spacing w:lineRule="auto" w:line="240" w:before="0" w:after="0"/>
              <w:ind w:firstLine="709"/>
              <w:jc w:val="both"/>
              <w:rPr>
                <w:sz w:val="28"/>
                <w:szCs w:val="28"/>
              </w:rPr>
            </w:pPr>
            <w:r>
              <w:rPr>
                <w:rFonts w:cs="Times New Roman" w:ascii="Times New Roman" w:hAnsi="Times New Roman"/>
                <w:sz w:val="28"/>
                <w:szCs w:val="28"/>
              </w:rPr>
              <w:t>«В связи с предстоящим закрытием перегона … (… пути перегона …) для производства работ разрешаю отправить на этот перегон по … пути хозяйственные поезда со станции … вслед за поездом № …. ДНЦ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закрытый перегон в одном поезде отправляются четыре хозяйственные подвижные единицы, которые, согласно заявке руководителя работ, должны разъединяться на перегоне и работать каждая самостоятельно. По окончании работ эти единицы должны возвращаться на станцию отправления. Сколько разрешений ф. ДУ-64 и каким единицам требуется выдать  при отправлении со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и отправлении с железнодорожной станции нескольких хозяйственных поездов, соединенных друг с другом для последующей их работы на перегоне по указанию руководителя работ, машинисту каждого из них должно выдаваться отдельное разрешение на бланке формы ДУ-64 с присвоением каждому хозяйственному поезду отдельного номе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ы 13, 14,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путный перегон А-Б с односторонней автоблокировкой. Со станции А был отправлен на закрытый 1-й главный неправильный путь четный хозяйственный поезд, возвращающийся по окончании работ на станцию А. Чем машинист хозяйственного поезда должен руководствоваться при обратном следовании? Может ли ДНЦ открыть движение нечетных поездов по автоблокировке по 1-му главному пути до возвращения хозяйственного поезда на станцию А?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на двухпутных перегонах, оборудованных автоблокировкой, хозяйственные поезда после окончания работ отправляются на железнодорожную станцию по правильному пути, то их движение, независимо от наличия у машинистов разрешения на бланке формы ДУ-64, производится по сигналам автоблокировки с установленной скор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двухпутных перегонах, оборудованных автоблокировкой, ДНЦ после получения уведомления об окончании ремонтных и строительных работ, отсутствии препятствий для движения поездов, исправном действии автоблокировки и об отправлении с места работ хозяйственных поездов (специального самоходного железнодорожного подвижного состава) по правильному железнодорожному пути разрешается открывать перегон для движения поездов по автоблокировке, не ожидая прибытия всех хозяйственных поездов (специального самоходного железнодорожного подвижного состава) на соседнюю железнодорожную станци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могут приниматься на станцию хозяйственные поезда, возвращающиеся с перегона после окончания работ?</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Хозяйственные поезда и специальный самоходный железнодорожный подвижной состав, следующие с перегона после работы друг за другом, разрешается принимать на один и тот же железнодорожный путь железнодорожной станции или на свободный участок другого железнодорожного пути, занятого железнодорожным подвижным составом. При этом поезда, прибывающие с перегона, принимаются на свободный участок железнодорожного пути железнодорожной станции при запрещающем показании вход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На каком основании отправляются хозяйственные поезда на перегон, когда характер работ не требует закрытия перегон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 хозяйственных поездов на перегоны (железнодорожные пути перегонов), где не производятся работы по ремонту сооружений и устройств или где характер работ не требует закрытия перегона (железнодорожного пути), осуществляется по устному указанию ДНЦ.</w:t>
            </w:r>
          </w:p>
          <w:p>
            <w:pPr>
              <w:pStyle w:val="Normal"/>
              <w:spacing w:lineRule="auto" w:line="240" w:before="0" w:after="0"/>
              <w:ind w:firstLine="709"/>
              <w:jc w:val="both"/>
              <w:rPr>
                <w:sz w:val="28"/>
                <w:szCs w:val="28"/>
              </w:rPr>
            </w:pPr>
            <w:r>
              <w:rPr>
                <w:rFonts w:cs="Times New Roman" w:ascii="Times New Roman" w:hAnsi="Times New Roman"/>
                <w:sz w:val="28"/>
                <w:szCs w:val="28"/>
              </w:rPr>
              <w:t>Указанные поезда отправляются на перегон по разрешениям, предусмотренным для соответствующих средств сигнализации и связ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пункт 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ействия до начала производства путевых работ на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нционных железнодорожных путях запрещается производить работы, требующие ограждения сигналами остановки или уменьшения скорости, без согласия ДСП станции и без предварительной записи руководителем работ в журнале осмотра и без выдачи предупреждения установленной формы.</w:t>
            </w:r>
          </w:p>
          <w:p>
            <w:pPr>
              <w:pStyle w:val="Normal"/>
              <w:spacing w:lineRule="auto" w:line="240" w:before="0" w:after="0"/>
              <w:ind w:firstLine="709"/>
              <w:jc w:val="both"/>
              <w:rPr>
                <w:sz w:val="28"/>
                <w:szCs w:val="28"/>
              </w:rPr>
            </w:pPr>
            <w:r>
              <w:rPr>
                <w:rFonts w:cs="Times New Roman" w:ascii="Times New Roman" w:hAnsi="Times New Roman"/>
                <w:sz w:val="28"/>
                <w:szCs w:val="28"/>
              </w:rPr>
              <w:t>В случаях производства работ на контактной сети в журнале осмотра должно быть указано, какие железнодорожные пути, стрелки или секции контактной сети закрываются для движения всех поездов или только электроподвижного соста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их путях и стрелках должны быть прекращены маневры перед приемом или отправлением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приемом и отправлением каждого поезда ДСП станции обязан прекратить маневры с выходом на железнодорожный путь и маршрут приема (отправления), а также на железнодорожных путях, с которых невозможно исключить выход железнодорожного подвижного состава на маршрут следования поезда, путем установки стрелок в охранное положе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парках допускается особый порядок производства маневров перед отправлением поезд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изводства маневров в сортировочно – отправочных парках железнодорожных станций при отправлении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колько заблаговременно должен быть приготовлен маршрут и открыт сигнал для приема и отправления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ршрут для приема или отправления каждого поезда должен быть приготовлен своевременно и входной (выходной) светофор открыт с таким расчетом, чтобы машинист принимаемого (отправляемого) поезда мог своевременно воспринять открытое положение сигнала и не допустить снижения установленной скорости поезда при входе на железнодорожную станцию или задержки поезда при отправлении с железнодорожной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проверяется правильность приготовления маршрута приема (отправления) поездов ДСП?</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иготовления маршрута ДСП станции проверяет по индикации на аппарат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не имеющих таких аппаратов управления, ДСП станции обязан проверить правильность приготовления маршрута по докладам старших дежурных стрелочных постов или дежурных стрелочных пост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м основании ДСП может принять поезд на неспециализированный  путь или отправить поезд с такого пу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ли отправление поезда на железнодорожный путь или с железнодорожного пути, которые не предусмотрены для этого ТРА станции или инструкцией о порядке обслуживания и организации движения на железнодорожных путях необщего пользования, могут быть допущены лишь в исключительных случаях по регистрируемому приказу ДНЦ. Перед тем как разрешить прием на такие железнодорожные пути пассажирских, почтово-багажных, грузопассажирских и людских поездов, ДНЦ должен согласовать свои действия с уполномоченным представителем владельца инфраструктуры или владельца железнодорожных путей необщего пользования. В этих случаях при отсутствии у ДСП станции аппаратов управления, позволяющих ему контролировать положение стрелок в маршруте, правильность их установки в маршрутах приема и отправления пассажирских, почтово-багажных и людских поездов должна быть проверена на железнодорожных путях общего пользования начальником железнодорожной станции или его заместителем, или ДСП станции, или дежурным по парку, а на железнодорожных путях необщего пользования – уполномоченным представителем владельца железнодорожных путей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обеспечить ДСП для безопасного приема поезд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танции обязан обеспечить наличие свободных железнодорожных путей для своевременного приема поездов и не допускать задержки поезда у входного светофора с запрещающим показанием без всякой не вызванной на то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го приема поездов ДСП стан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ть поезда на свободные от железнодорожного подвижного состава железнодорожные пути в соответствии со специализацией, установленной ТРА станции или инструкцией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ранее планировать последовательность занятия железнодорожных путей прибывающими поездами и в соответствии с этим готовить железнодорожный путь для приема каждого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сти учет положения (свободности или занятости) приемоотправочных железнодорожных путей (по индикации на аппаратах управления, на графике исполненного движения и другими способ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ы проверки свободности железнодорожного пути перед приемом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могут бы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дикации на аппаратах управления на железнодорожных станциях, оборудованных электрической изоляцией приемоотправочных пу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ка свободности определенной части железнодорожного пути производится проходом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одного или двух, в зависимости от районов их работы) до места, откуда обеспечивается хорошая видимость проверяемого железнодорожного пути;</w:t>
            </w:r>
          </w:p>
          <w:p>
            <w:pPr>
              <w:pStyle w:val="ConsPlusNormal"/>
              <w:ind w:firstLine="709"/>
              <w:jc w:val="both"/>
              <w:rPr/>
            </w:pPr>
            <w:r>
              <w:rPr>
                <w:rFonts w:cs="Times New Roman" w:ascii="Times New Roman" w:hAnsi="Times New Roman"/>
                <w:sz w:val="28"/>
                <w:szCs w:val="28"/>
              </w:rPr>
              <w:t>3) в темное время суток и при плохой видимости днем – сквозным проходом дежурного стрелочного поста или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вдоль железнодорожного пут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поездным сигнальным приборам, обозначающим хвост поезда,</w:t>
            </w:r>
            <w:r>
              <w:rPr>
                <w:rFonts w:cs="Times New Roman" w:ascii="Times New Roman" w:hAnsi="Times New Roman"/>
                <w:b/>
                <w:sz w:val="28"/>
                <w:szCs w:val="28"/>
              </w:rPr>
              <w:t xml:space="preserve"> </w:t>
            </w:r>
            <w:r>
              <w:rPr>
                <w:rFonts w:cs="Times New Roman" w:ascii="Times New Roman" w:hAnsi="Times New Roman"/>
                <w:sz w:val="28"/>
                <w:szCs w:val="28"/>
              </w:rPr>
              <w:t>проходящего железнодорожную станцию без остановки (при хорошей видимости всего железнодорожного пу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приема длинносоставного поезда на станцию.</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Если на железнодорожную станцию прибывает поезд, не устанавливающийся в границах полезной длины железнодорожного пути приема, то ДСП станции по радиосвязи может передать машинисту этого поезда разрешение на безостановочное (впредь до получения команды или сигнала остановки) проследование выходного (маршрутного) светофора железнодорожного пути приема по лунно-белому огню этого светофора при погашенном красном огн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случае для отправления поезда при запрещающем показании выходного светофора, , требуется дополнительное  указание ДСП об отправлен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отправлении поезда с железнодорожных путей при запрещающем показании выходного светофора, а также с железнодорожных путей, не имеющих выходных светофоров, запрещается машинисту поезда, при наличии письменного разрешения на занятие перегона, приводить поезд в движение без указания ДСП станции, переданного по радиосвязи, или сигнала отправления, поданного ДСП станции либо по его указанию ДСП поста, дежурным по парку, оператором поста централизации или главным кондуктором (составителем поездов). Порядок подачи сигнала отправления указывается в ТРА станции или инструкции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каких условиях для входных, маршрутных и выходных светофоров разрешающее показание является нормальны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 участках, оборудованных автоблокировкой, при переводе входных, маршрутных и выходных светофоров на автоматическое действие для сквозного пропуска поездов через железнодорожную станцию разрешающее показание их является нормальны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минимальный разрыв должен быть сделан между составом  поезда и вагонами, остающимися на пути отправления, перед отправлением поез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о всех случаях перед отправлением поезда с железнодорожного пути, на котором остаются вагоны, между составом поезда и этими вагонами должен быть сделан разрыв расстоянием не менее 10 м. Остающиеся на месте вагоны должны быть надежно закреплены от ухо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допускается прием поезда при запрещающем показании входного (маршрут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firstLine="709"/>
              <w:jc w:val="both"/>
              <w:rPr/>
            </w:pPr>
            <w:r>
              <w:rPr>
                <w:rFonts w:cs="Times New Roman" w:ascii="Times New Roman" w:hAnsi="Times New Roman"/>
                <w:sz w:val="28"/>
                <w:szCs w:val="28"/>
              </w:rPr>
              <w:t>П</w:t>
            </w:r>
            <w:r>
              <w:rPr>
                <w:rStyle w:val="ConsPlusNonformat"/>
                <w:rFonts w:eastAsia="Calibri" w:cs="Times New Roman" w:ascii="Times New Roman" w:hAnsi="Times New Roman"/>
                <w:color w:val="000000"/>
                <w:sz w:val="28"/>
                <w:szCs w:val="28"/>
              </w:rPr>
              <w:t>рием поезда на железнодорожную станцию при запрещающем показании или погасших основных огнях входного светофора, как правило, не допускается.</w:t>
            </w:r>
          </w:p>
          <w:p>
            <w:pPr>
              <w:pStyle w:val="Header"/>
              <w:spacing w:lineRule="auto" w:line="240" w:before="0" w:after="0"/>
              <w:ind w:firstLine="709"/>
              <w:jc w:val="both"/>
              <w:rPr>
                <w:sz w:val="28"/>
                <w:szCs w:val="28"/>
              </w:rPr>
            </w:pPr>
            <w:r>
              <w:rPr>
                <w:rStyle w:val="ConsPlusNonformat"/>
                <w:rFonts w:eastAsia="Calibri" w:cs="Times New Roman" w:ascii="Times New Roman" w:hAnsi="Times New Roman"/>
                <w:color w:val="000000"/>
                <w:sz w:val="28"/>
                <w:szCs w:val="28"/>
              </w:rPr>
              <w:t>В исключительных случаях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СП станции и в порядке, предусмотренном настоящей Инструкцией</w:t>
            </w:r>
            <w:r>
              <w:rPr>
                <w:rFonts w:cs="Times New Roman" w:ascii="Times New Roman" w:hAnsi="Times New Roman"/>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производится прием поезда при запрещающем показании входного (маршрутного) светофор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оездов на железнодорожную станцию при запрещающем показании входного (маршрутного) светофора производится:</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егистрируемому приказу ДСП станции, передаваемому машинисту по радиосвязи;</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гистрируемому приказу ДСП станции, передаваемому машинисту по специальному телефону, установленному у входного светофора;</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игласительному сигналу;</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письменному разрешению ДСП станции;</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егистрируемому приказу ДНЦ (при диспетчерской централизации) в соответствии с пунктом 13 приложения № 2 к настоящей Инструкции;</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специальному маневровому светофору, установленному на мачте входного сигнала;</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железнодорожных путях необщего пользования разрешается прием по регистрируемому приказу ДСП станции, переданному по двусторонней парковой связи при наличии переговорной колонки в районе входного светофора.</w:t>
            </w:r>
          </w:p>
          <w:p>
            <w:pPr>
              <w:pStyle w:val="Header"/>
              <w:spacing w:lineRule="auto" w:line="240" w:before="0" w:after="0"/>
              <w:ind w:firstLine="709"/>
              <w:jc w:val="both"/>
              <w:rPr>
                <w:sz w:val="28"/>
                <w:szCs w:val="28"/>
              </w:rPr>
            </w:pPr>
            <w:r>
              <w:rPr>
                <w:rFonts w:cs="Times New Roman" w:ascii="Times New Roman" w:hAnsi="Times New Roman"/>
                <w:sz w:val="28"/>
                <w:szCs w:val="28"/>
              </w:rPr>
              <w:t>В том же порядке при запрещающем показании входного светофора (или при отсутствии такого светофора) принимаются на железнодорожную станцию поезда, следующие по неправильному железнодорожному пути. Эти же разрешения применяются в тех случаях, когда при внезапном переключении разрешающего показания входного (маршрутного) светофора на запрещающее показание машинист, восприняв переключение, остановит поезд уже после проезда входного светоф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поезда принимаются по письменному разрешению ДСП?</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исключительных случаях, когда для приема поезда на железнодорожную станцию при запрещающем показании входного светофора не могут быть использованы другие виды разрешений, предусмотренные в пункте 30 настоящего приложения, прием поезда осуществляется по письменному разрешению ДСП станции следующего содержания:</w:t>
            </w:r>
          </w:p>
          <w:p>
            <w:pPr>
              <w:pStyle w:val="Head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у поезда № … разрешается следовать на … путь станции. Маршрут приема готов. ДСП (подпись)».</w:t>
            </w:r>
          </w:p>
          <w:p>
            <w:pPr>
              <w:pStyle w:val="Heade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решение заверяется штемпелем железнодорожной станции и подписью ДСП станции с указанием числа, месяца и времени заполнения разрешения (часы, мину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пункт 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рядок следования прибывающего поезда, при неисправности маршрутного указателя на входном (маршрутном) светофор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неисправности маршрутного указателя на входном (маршрутном) светофоре поезд принимается на железнодорожную станцию по разрешающему показанию входного (маршрутного) светофора без выдачи машинисту дополнительного разрешения на проезд неисправного маршрутного указателя. В этих случаях машинист при следовании на железнодорожную станцию должен проявлять особую бдительность и быть готовым к немедленной остановке, если встретится препятствие для дальнейшего дви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приказы ДНЦ подлежат обязательной регистрации в журнале диспетчерских распоряжени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в журнале диспетчерских распоряжений подлежат следующие при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ткрытии и закрытии перегонов или отдельных железнодорожных путей перегонов (в том числе для движения электропоездов в связи со снятием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ходе с двухпутного движения на однопутное и о восстановлении двухпут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ходе с одних средств сигнализации и связи при движении поездов на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 отправлении поездов по неправильному железнодорожному пути, не оборудованному двусторонней автоблокир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 отправлении поездов с разграничением временем (в случаях и в порядке, предусмотренном в приложении № 14 к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тправлении поездов с опасными грузами класса 1 (ВМ), негабаритными грузами и соедин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иеме и отправлении пассажирских, почтово-багажных, грузопассажирских и людских поездов на железнодорожные пути и с железнодорожных путей, не предусмотренных для этих операций ТРА станции или инструкцией о порядке обслуживания и организации движения на железнодорожных путях не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назначении поездов, не предусмотренных графиком, и порядке их следования и об отмене поездов. Приказы о пропуске по участку одиночных локомотивов, специального самоходного железнодорожного подвижного состава и хозяйственных поездов могут не регистр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 движении поездов при неисправности АЛС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 порядке проследования опаздывающих пассажирских п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 отправлении пассажирского поезда с локомотивом, обслуживаемым одним машин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 открытии и закрытии раздельных пунктов, действующих не круглосу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 передаче на резервное управление железнодорожных станций на участках с диспетчерской центра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 выдаче и отмене непредвиденных предуп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 изменении порядка возвращения хозяйственных поездов;</w:t>
            </w:r>
          </w:p>
          <w:p>
            <w:pPr>
              <w:pStyle w:val="Normal"/>
              <w:spacing w:lineRule="auto" w:line="240" w:before="0" w:after="0"/>
              <w:ind w:firstLine="709"/>
              <w:jc w:val="both"/>
              <w:rPr>
                <w:sz w:val="28"/>
                <w:szCs w:val="28"/>
              </w:rPr>
            </w:pPr>
            <w:r>
              <w:rPr>
                <w:rFonts w:cs="Times New Roman" w:ascii="Times New Roman" w:hAnsi="Times New Roman"/>
                <w:sz w:val="28"/>
                <w:szCs w:val="28"/>
              </w:rPr>
              <w:t>16) в случаях, предусмотренных в пунктах 15 и 23 приложения № 1 к настоящей Инструк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го момента приказ поездного диспетчера (ДНЦ) вступает в силу?</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ав диспетчерский приказ или сделав соответствующую отметку с указанием фамилии, ДСП станции или оператор при ДСП станции дословно повторяет ДНЦ его содержание, называя свою фамилию. Убедившись в правильности приема приказа, ДНЦ подтверждает его словом «Выполняйте».</w:t>
            </w:r>
          </w:p>
          <w:p>
            <w:pPr>
              <w:pStyle w:val="Normal"/>
              <w:spacing w:lineRule="auto" w:line="240" w:before="0" w:after="0"/>
              <w:ind w:firstLine="709"/>
              <w:jc w:val="both"/>
              <w:rPr>
                <w:sz w:val="28"/>
                <w:szCs w:val="28"/>
              </w:rPr>
            </w:pPr>
            <w:r>
              <w:rPr>
                <w:rFonts w:cs="Times New Roman" w:ascii="Times New Roman" w:hAnsi="Times New Roman"/>
                <w:sz w:val="28"/>
                <w:szCs w:val="28"/>
              </w:rPr>
              <w:t>Время проверки приказа и фамилия лица, принявшего его, отмечаются в журналах ДНЦ и ДСП станции. С этого момента приказ вступает в действ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чем состоит главное отличие содержания приказов ДНЦ об отправлении поезда по неправильному пути перегона с односторонней и двусторонней автоблокировкой по каждому пу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двухпутном перегоне, не оборудованном устройствами для двустороннего движения по блокировке по каждому железнодорожному пути (в том числе по показаниям локомотивного светофора), ДНЦ в порядке регулировки отправляет поезд по неправильному железнодорожному пути, то после проверки свободности этого железнодорожного пути ДСП станций, ограничивающих перегон, и путевым постам, если такие на перегоне имеются, дается приказ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ч … мин. движение … (указывается четных или нечетных) поездов по … пути перегона … прекращается. Поезд № … со станции … отправьте по … неправильному пути по телефонной связи по правилам однопут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тправление поезда по неправильному железнодорожному пути на двухпутных перегонах, оборудованных двусторонней блокировкой, а также устройствами, обеспечивающими движение поездов по неправильному железнодорожному пути по сигналам локомотивных светофоров, осуществляется по устному указанию ДНЦ и после переключения блокировки на соответствующее направление дви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 пункт 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го момента после устранения неисправности путевой блокировки (АБ или ПАБ) осуществляется переход с движения поездов по телефонным средствам связи на движение по блокировке (поездная диспетчерская связь действует)?</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о восстановлении действия средств сигнализации и связи ДНЦ записывает его в журнал диспетчерских распоряжений и, проверив через ДСП станций свободность перегона (железнодорожного пути), дает ДСП станций, ограничивающих перегон, приказ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 … отменяется. С … ч … мин. движение поездов на перегоне … (по … пути перегона) восстанавливается по … (указываются средства сигнализации 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казанного времени железнодорожные станции переходят на тот вид связи, который будет предусмотрен в приказе ДН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 двухпутных перегонах, оборудованных автоблокировкой для движения в одном направлении, приказ о восстановлении действия автоблокировки может быть передан до освобождения перегона от поездов, отправленных по правильному железнодорожному пу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чего зависит разделение станции на маневровые район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 железнодорожных станциях, в зависимости от путевого развития, характера и объема маневровой работы, железнодорожные пути разделяются на маневровые район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чем должен убедиться работник перед переводом централизованной стрелки (дать полный ответ в соответствии с ИДП)?</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ереводом централизованной стрелки обслуживающий ее работник должен убедиться (лично или по докладу другого работника) в том, что она не занята железнодорожным подвижным составом, а также есть ли проходы по смежным железнодорожным путям. При электрической централизации свободность стрелочного перевода от железнодорожного подвижного состава устанавливается по индикации на аппаратах управления. При неисправности или временном выключении этих аппаратов или переводе стрелок с маневровых колонок порядок проверки свободности стрелочного перевода от железнодорожного подвижного состава устанавливается в ТРА станции или инструкции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Какие стрелки должны при маневрах запираться на закладк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централизованные стрелки, кроме расположенных на сортировочных железнодорожных путях, железнодорожных путях, где маневровая работа постоянно осуществляется толчками, и стрелок, оборудованных шарнирно-коленчатыми замыкателями, должны при маневрах запираться на заклад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основным требованиям должны удовлетворять указания и сообщения при маневровой работе, передаваемые по радиосвязи и двусторонней парковой 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я и сообщения, передаваемые по радиосвязи и двусторонней парковой связи, должны быть краткими и ясными; давший указание обязан убедиться, что оно правильно воспринято машинистом маневрового локомотива и другими работниками (выслушав краткое повторение указания, получив соответствующий ответный звуковой сигна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Можно ли машинисту маневрового локомотива  проезжать маневровый светофор с запрещающим показание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д маневрового светофора с запрещающим показанием или погасшим огнем при готовом маршруте разрешается по указанию ДСП станции, дежурного стрелочного поста или оператора поста централизации, передаваемому ими машинисту маневрового локомотива лично, по радиосвязи, двусторонней парковой связи или через руководителя маневр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способом указание ДСП о проезде запрещающего маневрового сигнала может быть передано машинисту?</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оезд маневрового светофора с запрещающим показанием или погасшим огнем при готовом маршруте разрешается по указанию ДСП станции, дежурного стрелочного поста или оператора поста централизации, передаваемому ими машинисту маневрового локомотива лично, по радиосвязи, двусторонней парковой связи или через руководителя маневр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постановки в поезда вагонов с грузами отдельных категори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агоны с грузами отдельных категорий, в соответствии с Правилами перевозки грузов железнодорожным транспортом, а также Правилами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 15, при производстве маневров должны иметь прикрытие от паровоза, работающего на твердом топливе, из вагонов с неопасными грузами или порожних вагон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руководит работой хозяйственных поездов и путевых машин на путях станции?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а хозяйственных поездов и специального самоходного железнодорожного подвижного состава на железнодорожных путях железнодорожной станции производится под руководством ответственного работника соответствующего подразделения (пути, СЦБ и других).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то разрешает передвижение работающих хоз. поездов и машин с пути на путь или в другой район станции?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Их передвижения с одного железнодорожного пути на другой или в другой район железнодорожной станции производятся только с разрешения лица, распоряжающегося маневрами, или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производит разъединение и соединение тормозных рукавов при маневра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ъединение и соединение тормозных рукавов и других межвагонных электрических соединений на железнодорожных станциях производится работниками пунктов технического обслуживания вагонов или другими работниками, установленными, в зависимости от местных условий, технологическим процессом или ТРА станции или инструкцией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о ли передвигать вагоны вручную?</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гать отдельные вагоны вручную не допускается на главных, приемоотправочных и сортировочных железнодорожных путях железнодорожной станции.</w:t>
            </w:r>
          </w:p>
          <w:p>
            <w:pPr>
              <w:pStyle w:val="Normal"/>
              <w:spacing w:lineRule="auto" w:line="240" w:before="0" w:after="0"/>
              <w:ind w:firstLine="709"/>
              <w:jc w:val="both"/>
              <w:rPr>
                <w:sz w:val="28"/>
                <w:szCs w:val="28"/>
              </w:rPr>
            </w:pPr>
            <w:r>
              <w:rPr>
                <w:rFonts w:cs="Times New Roman" w:ascii="Times New Roman" w:hAnsi="Times New Roman"/>
                <w:sz w:val="28"/>
                <w:szCs w:val="28"/>
              </w:rPr>
              <w:t>В исключительных случаях передвигать отдельные вагоны вручную допускается на прочих железнодорожных путях при отсутствии уклона, под непосредственным руководством ответственного лица, выделенного владельцем инфраструктуры или владельцем железнодорожных путей необщего пользования, и в количестве не более одного груженого или двух порожних вагон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может распоряжаться маневрами на станции?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невры на станционных железнодорожных путях, должны производиться по указанию только одного работника – ДСП станции, маневрового диспетчера, дежурного по сортировочной горке или парку, а на участках, оборудованных диспетчерской централизацией, – ДНЦ. Распределение обязанностей по распоряжению маневрами указывается в ТРА станции или инструкции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является руководителем маневров (в общих случаях)?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м локомотива, производящего маневры, должен руководить один работник – руководитель маневров (составитель поездов или главный кондуктор), ответственный за правильное их выполне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руководителя маневр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аневров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очно и своевременно выполнять задания на маневров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ть поезда в точном соответствии с требованиями Правил и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овать маневровую работу так, чтобы были обеспечены безопасность движения поездов, личная безопасность работников, занятых на маневрах, сохранность железнодорожного подвижного состава и груза. Маневры с вагонами, занятыми людьми, негабаритными и опасными грузами класса 1 (ВМ), производить с особой осторожностью.</w:t>
            </w:r>
          </w:p>
          <w:p>
            <w:pPr>
              <w:pStyle w:val="Normal"/>
              <w:spacing w:lineRule="auto" w:line="240" w:before="0" w:after="0"/>
              <w:ind w:firstLine="709"/>
              <w:jc w:val="both"/>
              <w:rPr>
                <w:sz w:val="28"/>
                <w:szCs w:val="28"/>
              </w:rPr>
            </w:pPr>
            <w:r>
              <w:rPr>
                <w:rFonts w:cs="Times New Roman" w:ascii="Times New Roman" w:hAnsi="Times New Roman"/>
                <w:sz w:val="28"/>
                <w:szCs w:val="28"/>
              </w:rPr>
              <w:t>При вступлении на дежурство составитель (главный кондуктор) должен ознакомиться с наличием и расположением железнодорожного подвижного состава на путях своего района, проверить надежность его закрепления, убедиться в наличии установленных для района средств закрепления. О результатах проверки доложить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Кто должен быть ознакомлен с планом предстоящий маневровой работ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маневровой работы руководитель маневров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бедиться, что все работники, участвующие в маневрах, в том числе и локомотивная бригада, в полном составе находятся на свои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ить машиниста и работников железнодорожной станции, участвующих в маневрах, с планом предстоящих маневров и о порядке их выпол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роверить, нет ли препятствий для передвижения маневрового соста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ем руководитель маневров должен убедиться перед началом маневров?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маневровой работы руководитель маневров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бедиться, что все работники, участвующие в маневрах, в том числе и локомотивная бригада, в полном составе находятся на свои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ить машиниста и работников железнодорожной станции, участвующих в маневрах, с планом предстоящих маневров и о порядке их выполнения;</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3) проверить, нет ли препятствий для передвижения маневрового соста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ми способами руководитель маневров может передавать запросы (задания) на приготовление маневровых маршрутов?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ние дежурному стрелочного поста, дежурному или оператору поста централизации о приготовлении маневрового маршрута на тот или иной железнодорожный путь руководитель маневров может передавать лично, по радиосвязи, двусторонней парковой связи, свистками локомотива, ручными свистками или другими средствами, в зависимости от технического оснащения железнодорожной станции,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должен находиться руководитель маневров во время передвижений маневровых состав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ходиться в таком месте, откуда обеспечивается лучшая видимость сигналов и маршрута передвижения маневрирующего состава; в случае отсутствия радиосвязи с машинистом локомотива (из-за неисправности или локомотив не оборудован маневровой радиосвязью) находиться в таком месте, откуда обеспечивается видимость машинистом или его помощником подаваемых им ручных сигнал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должна обеспечиваться видимость машинистом или его помощником подаваемых им ручных сигнал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производстве маневров с большими составами на кривых участках железнодорожного пути или в условиях плохой видимости (туман, метель, снегопад и другое) принимать дополнительные меры для обеспечения безопасности движения поездов – чаще передавать сигналы и указания машинисту по радиосвяз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чем руководитель маневров должен следить при движении состава вагонами вперед?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движении по станционным железнодорожным путям вагонами вперед находиться, как правило, на первой по движению специальной подножке (переходной площадке, тамбуре), а при невозможности – идти по междупутью или обочине железнодорожному пути впереди осаживаемых вагонов, следить за показаниями маневровых светофоров, подаваемыми сигналами, положением стрелок по маршруту, отсутствием препятствий и людей на пути; при необходимости – принимать меры к остановке маневрового состава. В необходимых случаях, при отсутствии радиосвязи привлекать для передачи сигналов операторов постов централизации, дежурных стрелочных постов и других работников железнодорожной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ли пропуск подвижного состава по взрезанной стрелке при маневра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предь до ее осмотра и ремон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Допускается ли кратковременное оставление вагонов без локомотива в процессе маневровой работы без их закрепл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Не допускается оставление вагонов без закрепления или с закреплением менее установленной в ТРА станции или инструкции о порядке обслуживания и организации движения на железнодорожных путях необщего пользования нормы вне зависимости от предполагаемого времени стоянки этих вагон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Кто отвечает за надежность сцепления вагонов </w:t>
              <w:br/>
              <w:t>маневровом состав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аневр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локомотивной бригады при производстве маневр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омотивная бригада при производстве маневров обя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очно и своевременно выполнять задания на маневров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имательно следить за подаваемыми сигналами, точно и своевременно выполнять сигналы и указания о передви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spacing w:lineRule="auto" w:line="240" w:before="0" w:after="0"/>
              <w:ind w:firstLine="709"/>
              <w:jc w:val="both"/>
              <w:rPr>
                <w:sz w:val="28"/>
                <w:szCs w:val="28"/>
              </w:rPr>
            </w:pPr>
            <w:r>
              <w:rPr>
                <w:rFonts w:cs="Times New Roman" w:ascii="Times New Roman" w:hAnsi="Times New Roman"/>
                <w:sz w:val="28"/>
                <w:szCs w:val="28"/>
              </w:rPr>
              <w:t>4) обеспечивать безопасность производства маневров и сохранность железнодорожного подвижного соста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машинист может начать маневровые передвижения вагонами впере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движении вагонами вперед руководитель маневров должен подавать сигнал машинисту о начале движения с предстоящим выездом на стрелки лишь после убеждения в том, что маневровый светофор находится в открытом положении, или при отсутствии маневрового светофора получения сигнала (сообщения) от дежурного стрелочного поста о готовности стрелок для маневрового передви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руководствуется машинист одиночного локомотива при маневровых передвижениях по станционным путям если, руководитель маневров находится на локомотив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шинист одиночного локомотива при следовании по станционным железнодорожным путям руководствуется показаниями маневровых светофоров, сигналами или сообщениями ДСП станции, операторов постов централизации, дежурных стрелочных постов, передаваемыми непосредственно машинисту локомоти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ри каком условии разрешается пропускать локомотив (маневровый состав) на путь, с которого отправляется пассажирский поезд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прещается давать сигналы и указания о следовании локомотивов и маневровых составов по железнодорожному пути, с которого отправляется пассажирский поезд (вслед за поездом), впредь до полного освобождения им этого железнодорожного пути. Машинистам локомотивов, стоящих на железнодорожном пути, занятом пассажирским поездом, запрещается двигаться вслед за отправившимся пассажирским поездом впредь до получения сообщения о полном освобождении железнодорожного пу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невры на нецентрализованных стрелках. Дежурный стрелочного поста дал сигнал о готовности маршрута.</w:t>
              <w:br/>
              <w:t>Состав приведен в движение вагонами вперед. Происходит взрез стрелки. Кто несет ответственность согласно ИДП?</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аневров при движении по станционным железнодорожным путям вагонами вперед находиться, как правило, на первой по движению специальной подножке (переходной площадке, тамбуре), а при невозможности – идти по междупутью или обочине железнодорожному пути впереди осаживаемых вагонов, следить за показаниями маневровых светофоров, подаваемыми сигналами, положением стрелок по маршруту, отсутствием препятствий и людей на пути; при необходимости – принимать меры к остановке маневрового состава.</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Дежурные стрелочных постов правильно и своевременно переводить стрелки по маршруту, указанному руководителем маневров</w:t>
            </w:r>
            <w:r>
              <w:rPr>
                <w:sz w:val="28"/>
                <w:szCs w:val="28"/>
              </w:rPr>
              <w:t xml:space="preserve"> </w:t>
            </w:r>
            <w:r>
              <w:rPr>
                <w:rFonts w:cs="Times New Roman" w:ascii="Times New Roman" w:hAnsi="Times New Roman"/>
                <w:sz w:val="28"/>
                <w:szCs w:val="28"/>
              </w:rPr>
              <w:t>перед подачей сигнала или передачей сообщения о готовности маршрута для передвижения маневрового состава проверять правильность положения стрелок в маневровом маршрут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ли использовать для закрепления состава автоматические тормоз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 железнодорожных путях с уклонами, не превышающими 0,0025, разрешается при смене локомотивов пассажирских поездов использовать для закрепления состава автоматические тормоза поезда в течение не более 15 минут. В случае невозможности смены локомотивов в течение указанного времени состав должен быть закреплен тормозными башмаками по установленной норм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ы 33, 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согласно ИДП закрепление вагонов (составов) должно производиться с обязательным накатом колес на тормозные башмак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агоны, прибывшие на железнодорожную станцию для длительной (более 24 часов) стоянки, должны быть поставлены на железнодорожные пути с уклоном, не превышающим 0,0025, изолированные от маршрутов следования поездов. Закрепление таких вагонов должно производиться с накатом вагонных колес на тормозные башмаки. Правильность и надежность закрепления должны быть проверены начальником железнодорожной станции, его заместителем или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их станционных путях не допускается оставление  без локомотива составов поезд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е допускается оставление без локомотива составов поездов на железнодорожных станциях или отдельных станционных железнодорожных путях с уклоном, превышающим 0,0025, не оборудованных устройствами, предотвращающими уход вагонов на маршруты приема и отправления поездов и прилегающий перего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ционный путь  не изолирован от выхода подвижного состава на перегон и(или) маршруты следования поездов. Маневры производятся с постановкой локомотива со стороны спуска. Требуется ли включать автотормоза в маневровом составе и при каких обстоятельства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8"/>
              <w:rPr>
                <w:rFonts w:ascii="Times New Roman" w:hAnsi="Times New Roman" w:cs="Times New Roman"/>
                <w:color w:val="000000"/>
                <w:sz w:val="28"/>
                <w:szCs w:val="28"/>
              </w:rPr>
            </w:pPr>
            <w:r>
              <w:rPr>
                <w:rFonts w:cs="Times New Roman" w:ascii="Times New Roman" w:hAnsi="Times New Roman"/>
                <w:sz w:val="28"/>
                <w:szCs w:val="28"/>
              </w:rPr>
              <w:t>Маневры на станционных железнодорож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м основании станционный работник имеет право закрепить состав поезда или снять закрепление на приемо-отправочном пути станц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главных и приемоотправочных железнодорожных путях руководит и контролирует закрепление ДСП станции. ДСП станции может разрешить отцепку локомотива только после убеждения в правильности закрепления состава по докладу исполнителя этой операции или лично. Изъятие тормозных башмаков из-под состава разрешается только по указанию ДСП станции, переданному исполнителю этой операции по радиосвязи, парковой связи, через другого работника железнодорожной станции или лично</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нормативном акте установлены максимально допускаемые скорости движения при маневровой работе (по сети железных дорог)?</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ТЭ и ИД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м документе устанавливается конкретный порядок производства маневров на станциях, имеющих горочные устройства для сортировки вагон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 железнодорожных станциях, имеющих горочные устройства для сортировки вагонов, маневры должны производиться в соответствии с инструкциями, утвержденными владельцем инфраструктуры или владельцем железнодорожных путей необщего пользования, в которых отражается также порядок пользования устройствами автоматизации процесса расформирования состав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вагоны при нахождении на сортировочных путях должны ограждаться со стороны горки охранными тормозными башмаками?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агоны с взрывчатыми материалами (ВМ), в перевозочных документах на которые имеется штемпель «Не спускать с горки», цистерны со сжиженными газами и порожние цистерны из-под сжиженных газов после постановки на сортировочные железнодорожные пути должны немедленно ограждаться со стороны горки, полугорки или вытяжного железнодорожного пути двумя охранными тормозными башмак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подвижной состав может быть пропущен чрез сортировочную горку только с маневровым локомотиво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изводить маневры толчками и распускать с г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гоны, занятые людьми, кроме вагонов с проводниками (командами), сопровождающими гру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агоны и специальный железнодорожный подвижной состав, имеющий трафарет «С горки не спускать»;</w:t>
            </w:r>
          </w:p>
          <w:p>
            <w:pPr>
              <w:pStyle w:val="Normal"/>
              <w:spacing w:lineRule="auto" w:line="240" w:before="0" w:after="0"/>
              <w:ind w:firstLine="709"/>
              <w:jc w:val="both"/>
              <w:rPr>
                <w:sz w:val="28"/>
                <w:szCs w:val="28"/>
              </w:rPr>
            </w:pPr>
            <w:r>
              <w:rPr>
                <w:rFonts w:cs="Times New Roman" w:ascii="Times New Roman" w:hAnsi="Times New Roman"/>
                <w:sz w:val="28"/>
                <w:szCs w:val="28"/>
              </w:rPr>
              <w:t>6) сцепы из двух платформ, загруженных рельсами длиной 25 м и другими длинномерными грузами, думпка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подвижной состав не допускается пропускать через сортировочные горк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опускать через сортировочные го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женые и порожние транспортеры, имеющие 12 и более о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женые транспортеры сцепного типа грузоподъемностью 120 т при наличии в сцепе одной или двух промежуточных платформ;</w:t>
            </w:r>
          </w:p>
          <w:p>
            <w:pPr>
              <w:pStyle w:val="Normal"/>
              <w:spacing w:lineRule="auto" w:line="240" w:before="0" w:after="0"/>
              <w:ind w:firstLine="709"/>
              <w:jc w:val="both"/>
              <w:rPr>
                <w:sz w:val="28"/>
                <w:szCs w:val="28"/>
              </w:rPr>
            </w:pPr>
            <w:r>
              <w:rPr>
                <w:rFonts w:cs="Times New Roman" w:ascii="Times New Roman" w:hAnsi="Times New Roman"/>
                <w:sz w:val="28"/>
                <w:szCs w:val="28"/>
              </w:rPr>
              <w:t>3) железнодорожный подвижной состав, имеющий трафарет «Через горку не пропускат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рость соединения отцепов из 12-ти и 5-ти вагонных рефрижераторных  секций с вагонами, стоящими на подгорочных путях при роспуске с горки, не боле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ещен роспуск с гор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м расстоянии от рельсового стыка запрещается устанавливать тормозные башмаки для торможения отцеп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м и мене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запрещается устанавливать тормозные башмаки для торможения отцеп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рможении вагонов на станционных железнодорожных путях запрещается устанавливать тормозные башм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еред рельсовым стыком (1 м и менее) и на рельсовом стыке (если он не сва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 крестовиной стрелочного пере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рамный рельс стрелочного перевода, к которому прилегает остряк;</w:t>
            </w:r>
          </w:p>
          <w:p>
            <w:pPr>
              <w:pStyle w:val="Normal"/>
              <w:spacing w:lineRule="auto" w:line="240" w:before="0" w:after="0"/>
              <w:ind w:firstLine="709"/>
              <w:jc w:val="both"/>
              <w:rPr>
                <w:sz w:val="28"/>
                <w:szCs w:val="28"/>
              </w:rPr>
            </w:pPr>
            <w:r>
              <w:rPr>
                <w:rFonts w:cs="Times New Roman" w:ascii="Times New Roman" w:hAnsi="Times New Roman"/>
                <w:sz w:val="28"/>
                <w:szCs w:val="28"/>
              </w:rPr>
              <w:t>4) на наружный рельс криво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выезда маневрового состава за границу станции по правильному пути двухпутного перегон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НЦ и ДСП соседне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НЦ по устному разрешению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рядок выезда маневрового состава за границу станции на однопутный перегон или по неправильному пути двухпутного перегона при двусторонней автоблокировк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автоблокировке – ключ-жезл, выдаваемый машинисту маневрового локомотива перед открытием соответствующего выходного светофора. После первого выезда маневрового состава за границу железнодорожной станции по открытому выходному светофору и ключу-жезлу повторные выезды на перегон при наличии у машиниста ключа-жезла осуществляются без открытия выходного светофора. На участках, оборудованных автоблокировкой, где на железнодорожных станциях имеются специальные маневровые светофоры, связанные с путевыми светофорами, выезд маневрирующего состава за границу железнодорожной станции производится при разрешающем показании этого маневрового светофора. При отсутствии ключа-жезла или специального маневрового светофора для маневров с выездом за границу железнодорожной станции машинисту маневрового локомотива выдается Путевая запис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рядок выезда маневрового состава за границу станции на однопутный перегон при полуавтоматической блокировк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полуавтоматической блокировке – ключ-жезл данного перегона, а при его отсутствии – Путевая запис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пункт 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Порядок выезда маневрового состава за границу станции на однопутный  перегон при электрожезловой систем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электрожезловой системе – жезл или ключ-жезл данного перег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письменных предупреждени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редупреждения подразделяются на три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ующие с момента установления до отмены, когда соответствующий руководитель по условиям производства работ не может определить точного срока их окон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ующие в течение определенного устанавливаемого руководителем работ срока, указываемого в заявке на выдачу предупреждения;</w:t>
            </w:r>
          </w:p>
          <w:p>
            <w:pPr>
              <w:pStyle w:val="Normal"/>
              <w:spacing w:lineRule="auto" w:line="240" w:before="0" w:after="0"/>
              <w:ind w:firstLine="709"/>
              <w:jc w:val="both"/>
              <w:rPr>
                <w:sz w:val="28"/>
                <w:szCs w:val="28"/>
              </w:rPr>
            </w:pPr>
            <w:r>
              <w:rPr>
                <w:rFonts w:cs="Times New Roman" w:ascii="Times New Roman" w:hAnsi="Times New Roman"/>
                <w:sz w:val="28"/>
                <w:szCs w:val="28"/>
              </w:rPr>
              <w:t>3) устанавливаемые для отдельных поездов при необходимости соблюдения особых условий их пропуска (например, при наличии в поезде груза или железнодорожного подвижного состава, который не может следовать с установленной скоростью, при назначении не предусмотренных расписанием останов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й срок может подавать заявки о выдаче предупреждений в связи с производством плановых работ дорожный мастер (ПД)?</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о выдаче предупреждений в связи с предстоящим производством плановых работ даются дорожными мастерами, начальниками и электромеханиками районов контактной сети, старшими электромеханиками, начальниками участков и диспетчерами подразделений СЦБ и связи – на время производства работ, но не более чем на 12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й срок могут подавать заявки о выдаче предупреждений в связи с выполнением предвиденных работ начальники дистанций сигнализации и связ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сут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й срок может подавать заявки о выдаче предупреждений в связи с выполнением предвиденных работ начальник отделения железной дороги (главный инженер железной дорог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10 сут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Кем подаются заявки о выдаче предупреждений на срок более 10 суток?</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ные графиком движения поездов предупреждения на более длительные сроки устанавливаются владельцем инфраструктуры или владельцем железнодорожных путей необщего пользования, при этом владелец инфраструктуры или владелец железнодорожных путей необщего пользования может предоставить соответствующим работникам право отмены предупреждения после выполнения необходимых работ и восстановления нормальной скорости. Предупреждения, устанавливаемые владельцем инфраструктуры или владельцем железнодорожных путей необщего пользования, должны оформляться в суточный ср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В чей адрес и какими способами должны поступать заявки на выдачу предупреждений  в связи с предвиденными работам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явки на выдачу предупреждений даются письменно, телеграммой или телефонограммой в адрес ДСП станции выдачи предупреждений, установленных владельцем инфраструктуры или владельцем железнодорожных путей необщего пользования, ДСП станций, ограничивающих перегон, на котором устанавливается предупреждение, а на участках с диспетчерской централизацией также и ДНЦ. Письменная заявка, поданная на одну из перечисленных железнодорожных станций, должна быть подтверждена лицом, подписавшим ее, телеграммой или телефонограммой в другие установленные адрес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подтверждением принятия заявки к исполнению в случае передачи ее телеграммой (телефонограммой) в установленные адрес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о принятии заявки к исполнению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телеграммы (телефонограммы) с указанием времени приема и распиской работника телеграфа (ДСП станции, где телеграфа нет) о принятии телеграммы (телефонограммы) для передачи в установленные адреса;</w:t>
            </w:r>
          </w:p>
          <w:p>
            <w:pPr>
              <w:pStyle w:val="ConsPlusNormal"/>
              <w:ind w:firstLine="709"/>
              <w:jc w:val="both"/>
              <w:rPr/>
            </w:pPr>
            <w:r>
              <w:rPr>
                <w:rFonts w:cs="Times New Roman" w:ascii="Times New Roman" w:hAnsi="Times New Roman"/>
                <w:sz w:val="28"/>
                <w:szCs w:val="28"/>
              </w:rPr>
              <w:t>2) расписка ДСП станции выдачи предупреждения в получении письменной заявки или расписка ДСП этой станции в книге предупреждений под записью сделавшего заявк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наличии соответствующих автоматизированных систем – электронно-цифровая подпись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подтверждением принятия письменной заявки к исполнению?</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о принятии заявки к исполнению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телеграммы (телефонограммы) с указанием времени приема и распиской работника телеграфа (ДСП станции, где телеграфа нет) о принятии телеграммы (телефонограммы) для передачи в установленные адреса;</w:t>
            </w:r>
          </w:p>
          <w:p>
            <w:pPr>
              <w:pStyle w:val="ConsPlusNormal"/>
              <w:ind w:firstLine="709"/>
              <w:jc w:val="both"/>
              <w:rPr/>
            </w:pPr>
            <w:r>
              <w:rPr>
                <w:rFonts w:cs="Times New Roman" w:ascii="Times New Roman" w:hAnsi="Times New Roman"/>
                <w:sz w:val="28"/>
                <w:szCs w:val="28"/>
              </w:rPr>
              <w:t>2) расписка ДСП станции выдачи предупреждения в получении письменной заявки или расписка ДСП этой станции в книге предупреждений под записью сделавшего заявку работника;</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3) при наличии соответствующих автоматизированных систем – электронно-цифровая подпись ДСП стан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можно приступить к выполнению плановых работ до выдачи предупрежд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Руководителю работ запрещается приступать к работам, а ответственному за безопасное проведение работ давать разрешение о начале работ, не убедившись через ДНЦ или ДСП станции, что на поезда выдаются предупрежд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непредвиденных обстоятельств, угрожающих безопасности движения, кому передается заявка на выдачу предупреждения (участок не включен в Д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с диспетчерской централизацией заявки о выдаче непредвиденных предупреждений должны передаваться ДНЦ, который принимает меры, обеспечивающие выдачу предупреждений на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очередные действия ДСП, получившего заявку на экстренную выдачу предупреждени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танции, ограничивающей перегон, на основании полученной заявки или сообщения ДСП соседней станции обязан, в первую очередь, сообщить по радиосвязи машинистам поездов, находящихся в движении на перегоне в направлении опасного места, километр (пикет) и меры предосторожности при его проследовании, убедиться, что сообщение понято ими правильно, и доложить об этом ДНЦ. При наличии поезда этого направления на приближении к железнодорожной станции или на железнодорожной станции, в случае невозможности передать предупреждение по радиосвязи, – остановить его у выходного (маршрутного) светофора для выдачи письменного предупрежд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условие, которое должно соблюдаться при передаче непредвиденно возникших предупреждений машинистам поездов по радиосвязи, если опасное место находится на станции или на впереди лежащем перегоне, а поезд подходит к станции или уже вступил на станцию?</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ДСП станции, ограничивающей перегон, на основании полученной заявки или сообщения ДСП соседней станции обязан, в первую очередь, сообщить по радиосвязи машинистам поездов, находящихся в движении на перегоне в направлении опасного места, километр (пикет) и меры предосторожности при его проследовании, убедиться, что сообщение понято ими правильно, и доложить об этом ДНЦ. При наличии поезда этого направления на приближении к железнодорожной станции или на железнодорожной станции, в случае невозможности передать предупреждение по радиосвязи, – остановить его у выходного (маршрутного) светофора для выдачи письменного предупрежд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должен делать ДСП при непредвиденно возникшей необходимости выдавать предупреждения поездам, следующим на прилегающий к станции перегон, после  выдачи предупреждения первому поезду и доклада об этом ДНЦ?</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тдельных участках, устанавливаемых владельцем инфраструктуры или владельцем железнодорожных путей необщего пользования, может быть предусмотрен порядок передачи машинистам поездов, находящихся в движении, сообщений о непредвиденно возникших предупреждениях по радиосвязи без остановки поезда для выдачи письменного предупреждения. Такие сообщения должны передаваться машинисту ДСП станции, а на участках с диспетчерской централизацией – ДНЦ при подходе поезда к железнодорожной станции, ограничивающей перегон, до открытия выходного сигнала, с регистрацией сообщения в журнале движения поездов или в журнале диспетчерских распоряж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ведется нумерация предупреждений в Книге для записи предупреждений?</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умерация предупреждений ведется помесячно с первого номера, начиная с нуля часов каждого первого числа месяц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бязан сделать ДСП станции, ограничивающей перегон, перед наступлением срока действия предупрежд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СП станции, ограничивающей перегон, на котором установлено предупреждение, перед наступлением срока его действия через ДНЦ уточняет, выдано ли оно машинистам поездов, находящихся на подход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обязан ДСП проверить наличие действующего предупреждения перед отправлением поезда по неправильному пути двухпутного перегон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 отправлении поезда по неправильному железнодорожному пути на двухпутных перегонах ДСП станции через ДНЦ обязан проверить, не действует ли на этом железнодорожном пути предупреждение и если действует, то вручить его машинисту отправляемого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имеет право отменить предупреждение, установленное до отмен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Предупреждение, установленное впредь до отмены, имеет право отменить только тот работник, которым оно установлено, или непосредственный его начальни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прекращается выдача предупреждений, установленных до отмен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я, установленные до отмены, по устранении вызвавших их причин отменяются немедленно подачей телеграммы (телефонограммы) или путем ввода информации в автоматизированную систему в порядке, установленным владельцем инфраструктуры или владельцем железнодорожных путей необщего пользования, в те же адреса, что и при назначении предупрежд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можно отправить поезд на перегон, с которого получено заявление о наличии препятствия для нормального движ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езд на перегон, с которого получено заявление о наличии препятствия для безопасного движения поездов, может быть отправлен в сопровождении дорожного мастера или при его отсутствии – бригадира подразделения пути, а при повреждениях контактной сети – работника подразделения электроснаб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при каких условиях) ДСП может прекратить выдачу предупреждений, включенных в приказ начальника железной дорог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уководители подразделений локомотивного хозяйства и руководители организаций-владельцев моторвагонного и специального самоходного подвижного состава по получении приказа, в трехсуточный срок обязаны уведомить начальников железнодорожных станции выдачи предупреждений об ознакомлении локомотивных бригад с приказом владельца инфраструктуры или владельца железнодорожных путей необщего пользования, после чего выдача письменных предупреждений на поезда прекращаетс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В каком случае при нарушении нормального действия устройств СЦБ ДСП разрешается возобновить пользование показаниями контрольных приборов аппарата управления без отметки электромеханика СЦБ (ШН) в Журнале осмотра об устранении неисправност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сле внешнего осмотра будет установлена и устранена причина нарушения нормального действия устройств СЦБ, ДСП станции разрешается возобновить пользование устройствами СЦ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 причинах нарушения нормального действия устройств СЦБ и их устранении ДСП станции делает запись в последней графе журнала осмот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В чем обязан убедиться ДСП перед переводом стрелки под вспомогательную кнопку («ВК»)?</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еред каждым переводом такой стрелки ДСП станции обязан убеждаться в свободности ее от железнодорожного подвижного состава, а также в наличии прохода по смежным железнодорожным путя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при отсутствии контроля положения стрелки при приготовлении маршрутов можно не отключать блок-контакт в электропривод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контроля положения централизованной стрелки ее исправность и правильность установки в маршруте должны быть проверены на месте (лично ДСП станции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Кроме того, такая стрелка должна быть заперта на закладку и навесной замок, а при неисправности закладки, закреплена типовой скобой, а в ее электроприводе должен быть выключен блок-контак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сделать на пульте ДСП, помимо установки стрелочной рукоятки (кнопки) в соответствующее положение, чтобы после перевода стрелки курбелем получить контроль ее положения, если изолированный участок, в который входит стрелка, показывает занятость?</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Для получения контроля положения стрелки после перевода ее курбелем необходимо выполнить на пульте операции, соответствующие переводу стрелки: повернуть стрелочную рукоятку (нажать кнопку соответствующего положения). Если изолированный участок, в который входит стрелка, показывает занятость – то после проверки свободности стрелки и наличия проходов по смежным железнодорожным путям необходимо дополнительно снять пломбу и нажать кнопку вспомогательного перевода стрелки (при необходимости и кнопки искусственной разделки маршру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путный перегон оборудован двусторонней автоблокировкой. При движении отправляющегося на этот перегон поезда по станции самопроизвольно перекрылся выходной светофор без видимой ДСП причины. Может ли ДСП повторно открыть светофор и при каких условия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разрешающее показание входного (маршрутного) светофора самопроизвольно изменится на запрещающее, ДСП станции обязан по индикации на аппаратах управления дополнительно убедиться в правильности установки стрелок, свободности изолированных участков и железнодорожного пути приема, после чего вновь открыть входной (маршрутный) светофор. Аналогично поступает ДСП станции и при самопроизвольном переключении выходного светофора при отправлении поезда на перегон, оборудованный автоблокировкой, при этом, прежде чем вторично открыть светофор, необходимо проверить свободность от попутных поездов первого блок-участка, а на однопутных перегонах и двухпутных, оборудованных двусторонней автоблокировкой, кроме того, и свободность перегона (железнодорожного пути) от встречных поезд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каких условиях ДСП запрещается повторно открывать самопроизвольно перекрывшийся входной, маршрутный или выходной светофор?</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предь до устранения неисправности, проверки в установленном порядке работы устройств СЦБ, за исключением случаев, отмеченных в пункте 10 настоящего приложения и соответствующих записей электромеханика СЦБ и работников причастных служб в журнале осмотра ДСП станции, независимо от поездной обстановки, запрещается пользоваться неисправными устройствами в том числе и тогда, когда до этих записей возобновится контроль свободности или занятости изолированных участков, положения централизованных стрелок или произойдут другие изменения показаний на аппарате управ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иеме поезда на станцию один из входящих в маршрут изолированных участков кратковременно показал ложную занятость, в результате чего перекрылся входной светофор поезду, находящемуся на первом участке приближения. Имеет ли право ДСП повторно открыть входной светофор и при каких условия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имее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Станция оборудована ЭЦ. Поезд принимается (отправляется) при запрещающем показании входного, маршрутного или выходного светофора. Стрелки заперты в маршруте открытием попутных маневровых светофоров. Обязательно ли при этом устанавливать  стрелочные рукоятки в положение по маршруту и надевать на них красные колпачки, а также замыкать маршрут кнопками замыкания стрелок («ЗС»)?</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релочные рукоятки (кнопки) устанавливаются в положение, соответствующее положению стрелок в маршруте и надеваются красные колпачки обязательно.</w:t>
            </w:r>
            <w:r>
              <w:rPr>
                <w:sz w:val="28"/>
                <w:szCs w:val="28"/>
              </w:rPr>
              <w:t xml:space="preserve"> </w:t>
            </w:r>
            <w:r>
              <w:rPr>
                <w:rFonts w:cs="Times New Roman" w:ascii="Times New Roman" w:hAnsi="Times New Roman"/>
                <w:sz w:val="28"/>
                <w:szCs w:val="28"/>
              </w:rPr>
              <w:t>Стрелки замыкаются специальными кнопками «замыкание стрелок» (при их наличии на пульте управления), когда невозможно открыть маневровые светофоры по маршруту следования поез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можно ввести в действие устройства СЦБ, работа которых временно прекращалась, без убеждения в правильности индикации на аппарате управлени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еще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должна закрепляться и запираться стрелка ЭЦ перед выключением ее с сохранением пользования сигналам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еред выключением с сохранением пользования сигналами (без разъединения остряков) централизованная стрелка, по которой не запрещено движение ввиду производства работ, должна закрепляться и запираться в следующем порядке: на типовую скобу, закладку и навесной зам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должна закрепляться и запираться стрелка ЭЦ перед выключением ее без сохранения пользования сигналами, если остряки стрелки отсоединяются от электроприво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еред выключением без сохранения пользования сигналами централизованная стрелка, по которой не запрещено движение ввиду производства работ, если остряки отсоединяются от электропривода, должна закрепляться и запираться в следующем порядке: на типовую скобу, закладку и навесной зам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должна закрепляться и запираться стрелка ЭЦ перед выключением ее без сохранения пользования сигналами, если остряки стрелки не отсоединяются от электропривод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еред выключением без сохранения пользования сигналами централизованная стрелка, по которой не запрещено движение ввиду производства работ, если остряки не отсоединяются от электропривода, должна закрепляться и запираться в следующем порядке:</w:t>
            </w:r>
            <w:r>
              <w:rPr>
                <w:sz w:val="28"/>
                <w:szCs w:val="28"/>
              </w:rPr>
              <w:t xml:space="preserve"> </w:t>
            </w:r>
            <w:r>
              <w:rPr>
                <w:rFonts w:cs="Times New Roman" w:ascii="Times New Roman" w:hAnsi="Times New Roman"/>
                <w:sz w:val="28"/>
                <w:szCs w:val="28"/>
              </w:rPr>
              <w:t>на закладку и навесной зам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ренные стрелки выключаются с сохранением пользования сигналами. Как должна закрепляться и запираться стрелка, на которой работы не производятся?</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 выключении спаренных стрелок без сохранения пользования сигналами стрелка, на которой не производятся ремонтные работы, запирается на закладку и навесной замок, а с сохранением пользования сигналами – закрепляется типовой скобой и запирается на закладку и навесной зам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 пункт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производит и несет ответственность за надежность закрепления стрелки типовой скобой, запирания на закладку и навесной замок, а также за правильность положения выключенной стрелки в маршруте?</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крепление стрелки производится работником подразделения пути в соответствии с требованиями инструкции по обеспечению безопасности движения поездов при производстве путевых работ с записью в журнале осмотра или передачей соответствующей телефонограммы. Ответственным за надежность закрепления остряков стрелки (подвижного сердечника крестовины) является работник подразделения пути. Запирание стрелки на закладку и навесной замок производится работником железнодорожной станции, который отвечает за правильность ее положения в маршруте согласно указанию ДСП станции и надежность запирания навесным замк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устанавливается движение поездов с разграничением времен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 разрешения владельца инфраструктуры или владельца пути необщего пользования при резком увеличении размеров движения может устанавливаться движение поездов с разграничением временем (всле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 пункт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кой скоростью должен следовать машинист первого поезда при отправлении с разграничением времен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и отправлении с разграничением временем машинист первого поезда должен следовать со скоростью, установленной на перегон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 пункт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лед за какими поездами запрещается отправление поездов с разграничением времен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отправление поездов с разграничением временем (вс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сажирских, почтово-багажных, грузопассажирских и людских, а также поездов, имеющих в составе вагоны с опасными грузами класса 1 (ВМ) и цистерны со сжиженными газами. За этими поездами также не допускается отправление вслед других п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движении вагонами впере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ли идущему впереди поезду предусмотрена остановка на перегон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каких видах связи производится отправление поездов с разграничением времен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тправление поездов с разграничением временем, как на однопутных, так и на двухпутных перегонах производится только при телефонных средствах связи по правилам, установленным для однопутного движения, или по электрожезловой системе. Жезловые аппараты перегонов, где допускается движение поездов с разграничением временем, должны иметь развинчивающиеся жез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 пункт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размещаются наряды охраны или специалисты, сопровождающие вагоны с ВМ в местах стоянки на станциях?</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агоны с нарядами охраны или со специалистами грузоотправителя (грузополучателя), ставятся на том же или смежном железнодорожном пути на расстоянии не более 50 м от сопровождаемых ими вагонов с ВМ. Закрепление вагонов, загруженных ВМ, на станционных железнодорожных путях производится порядком и по нормам, указанными в ТРА станции или инструкции о порядке обслуживания и организации движения на железнодорожных путях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вагоны должны ставиться в качестве прикрытия вагонов с ВМ в поездах и при маневрах? </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качестве прикрытия в поездах, в которых следуют вагоны с ВМ, должны ставиться порожние вагоны или вагоны, загруженные неопасными груз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 пункт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ли в качестве прикрытия вагонов с ВМ ставить транспортер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Транспортеры ставятся в качестве прикрытия, кроме первого вагона, непосредственно прицепляемого к вагону с В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 пункт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rPr>
              <w:t>В какие поезда запрещается ставить вагоны с В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ставить вагоны с ВМ в по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сажирские и почтово-багажные (кроме перевозок табельного оружия и боеприпасов к нему, воинских караулов и команд Министерства обороны Российской Федерации и Министерства внутренних дел Российской Федерации, других государственных военизированных организаций и нарядов военизированной охраны железнодорож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юдские, а также имеющие в составе (кроме воинских эшелонов) отдельные вагоны с людьми (кроме вагонов, занятых личным составом эше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един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 негабаритными грузами верхней третьей, нижней третьей и больших степеней, боковой четвертой и больших степеней негабари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вышающие длину, установленную графиком движения поездов.</w:t>
            </w:r>
          </w:p>
          <w:p>
            <w:pPr>
              <w:pStyle w:val="Normal"/>
              <w:spacing w:lineRule="auto" w:line="240" w:before="0" w:after="0"/>
              <w:jc w:val="both"/>
              <w:rPr/>
            </w:pPr>
            <w:r>
              <w:rPr>
                <w:rFonts w:cs="Times New Roman" w:ascii="Times New Roman" w:hAnsi="Times New Roman"/>
                <w:sz w:val="28"/>
                <w:szCs w:val="28"/>
              </w:rPr>
              <w:t xml:space="preserve">Кроме того, запрещается ставить вагоны с ВМ с условными номерами, указанными в пункте 2 настоящего приложения, в грузовые поезда, имеющие в своем составе вагоны с опасными грузами, перечисленными в </w:t>
            </w:r>
            <w:hyperlink r:id="rId2">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 сжатыми и сжиженными газами (клас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гковоспламеняющимися жидкостями (клас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гковоспламеняющимися твердыми веществами, самовозгорающимися веществами и веществами, выделяющими воспламеняющиеся газы при взаимодействии с водой, а также влагой воздуха (класс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кисляющимися веществами и органическими пероксидами (класс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5) ядовитыми веществами (подкласс 6.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 пункт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какого разрешения может быть оставлен состав поезда с ВМ на промежуточной станции без локомотива?</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оставление поездов с ВМ без локомотивов на промежуточных железнодорожных станц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исключительных случаях (при возникновении аварийной ситуации) состав поезда с ВМ может быть временно оставлен на промежуточной железнодорожной станции без локомотива по письменному приказу владельца инфраструктуры или владельца железнодорожных путей необщего польз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 пункт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кое минимальное расстояние от зоны пожара должны быть удалены вагоны с ВМ?</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случае возникновения пожара в вагоне, не загруженном ВМ, или в рядом расположенном здании, сооружении, обустройстве вагоны с ВМ должны быть удалены из зоны пожара на безопасное расстояние, но не менее чем на 100 м.</w:t>
            </w:r>
          </w:p>
        </w:tc>
      </w:tr>
    </w:tbl>
    <w:p>
      <w:pPr>
        <w:pStyle w:val="Normal"/>
        <w:spacing w:lineRule="exact" w:line="720" w:before="0" w:after="0"/>
        <w:jc w:val="center"/>
        <w:rPr>
          <w:rFonts w:ascii="Times New Roman" w:hAnsi="Times New Roman" w:cs="Times New Roman"/>
          <w:b/>
          <w:b/>
          <w:sz w:val="28"/>
          <w:szCs w:val="28"/>
        </w:rPr>
      </w:pPr>
      <w:r>
        <w:rPr>
          <w:rFonts w:cs="Times New Roman" w:ascii="Times New Roman" w:hAnsi="Times New Roman"/>
          <w:b/>
          <w:sz w:val="28"/>
          <w:szCs w:val="28"/>
        </w:rPr>
        <w:t>________________</w:t>
      </w:r>
    </w:p>
    <w:sectPr>
      <w:headerReference w:type="default" r:id="rId3"/>
      <w:headerReference w:type="first" r:id="rId4"/>
      <w:type w:val="nextPage"/>
      <w:pgSz w:w="11906" w:h="16838"/>
      <w:pgMar w:left="1701"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ConsPlusNonformat">
    <w:name w:val="ConsPlusNonformat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firstLine="436"/>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202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22:00Z</dcterms:created>
  <dc:creator>freelance</dc:creator>
  <dc:description/>
  <cp:keywords/>
  <dc:language>en-US</dc:language>
  <cp:lastModifiedBy>NPChernyavskaya</cp:lastModifiedBy>
  <cp:lastPrinted>2012-05-29T18:26:00Z</cp:lastPrinted>
  <dcterms:modified xsi:type="dcterms:W3CDTF">2012-06-14T04:22:00Z</dcterms:modified>
  <cp:revision>2</cp:revision>
  <dc:subject/>
  <dc:title>Приложение № 2</dc:title>
</cp:coreProperties>
</file>