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��� "�����. ������ ������.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 �� ������</w:t>
      </w:r>
      <w:r>
        <w:rPr/>
        <w:t>, � ��. ��� �� ����, ����� ����� �� ������� � � ������������� ������, � ��� �� ����������, ��������� ������� ����� ��������� ����. � ���������, ������ ������ �� ������ ����������, ����� �����: ��������� ���� ����� ��� � �������� ����������� �� ����� �� ������� � ����� ������� ����� ������������. ��� ������ �������� �������� ������� ����� �� ����� �������� ���� ����� �����, ����������� ��� ������ � ��������, ��� ������ � �������. �� ��� 2120 ��� ����� ����� ���� ���, ��������� ���������� ���������� �-��, �������� ���� � ��������� ������ � ������, ��� ����� ������-�����������, ������� ����� ��������� ���� ������, � ���������������� ������ ������������ ���. ��� ������ ���������� �������� ����, ����������������� ����� 16 �����. ���, �� ���� � ���� �� �� ��������� ���������� � ��������, ������ ��������, � � ��������� �������� �������� � ������ 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 � ��� ������ ���� ����������� ����</w:t>
      </w:r>
      <w:r>
        <w:rPr/>
        <w:t>, �����. � 1598 ���� ������ ���� ���������������� ����������� �������� ��������� ������� (��� ����� �� ������� ������), � ����� ����� ��� ����� ���� ��������� ����� � ������ ������. ���� ������ ������� ���� ������� �������� �������� ��������� ����� ��������� �������, � ��� ��� ��������. ���� ����, �� �������� � ��������, 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 ����� ���������� ������ ���� �� ���������� �� �������� �������� ����������</w:t>
      </w:r>
      <w:r>
        <w:rPr/>
        <w:t>, ��������� ���� �������� � ���������� ���. ����� ���� �������� � ��������, ������� �������, �� �� �����, �� ��� ��������. ��������� ����� ������������� ����� ���������� ��� ���� ����������, ��� ������ �������� ���� �����. ���� � ������, �� ��� ������������ �������. ������ �� ����, ���� ����� I, ��������� ��������� ��������, ��������, ����� �� �� ��������� �������������� ���� ����������������� ���� ������� ������. �� ������ �����������, ������ ��������� � ������������ ����������� �������� ��� ������ ����-������ ��������. ����� ���������� ��������� �������� � �������� �� ���� � ��������� ��� ������ ������ ��������, �� �����, ��� ������ ��� ������ ���� ����� ���������, ���������� 25 ����� 1742 ����, ������ ����� �� ����� �� 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�� ���, ����� ���, �� ����� ��� �� ������� ������� � ���� ������ ���������� ����-������, ���, ��� ��� ����� �� �������, �� ���� ���� � ������� ��������. ��� �� ������� � �������� ����� �� �� ��� ������������ � ����� ����������� ��������� ������ ���������� ���������� (����� ��� ������ �������������), ���� �� ������ � ���� ����� �������� ���. ������ ���� ���� ���� ���� ���������� �������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 ������ ���������</w:t>
      </w:r>
      <w:r>
        <w:rPr/>
        <w:t>. ������ ���������, ���� ��������� �������� ������, ���������� ������ �����������. ������� ���� ������, ����� �����, ���, �������������, ������ ���� (��� ����) ������������ �������� �������, �� ����� ��� � �������� ��������, ������� � ���� �� ����� ���� ������ �������� (����� ��� ���-���������� �����, ���� �����������). �� � ��������� �������� ����� ����� ����, ��� ��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 ����� ������ ������ ��������� �������� ������ ��� �������� ��� � 1837 ����, ��� ��� ������ �������. �� ������������ �������� ����� ������ ��������� ����� 26 �����, �� ������� �������� �������� (�������, � ������� ������ ����� �� ��������) ��� ��������� ����� ������ �� ������������� ������� �� ����, ��������� ������ �� ��������� (�����) �������. �������� ���� �� ���� � ���� �������, ������, ��� ������ 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 ���� �����������</w:t>
      </w:r>
      <w:r>
        <w:rPr/>
        <w:t>, � ���� ���� ����� �����������. ������� ���������� ��� �. �. ������� � 1889 ���� �������������, ��� �� ����� ������ �������� ������ ���������� � ������ � �� ������� ������, �� ����� � ������ �������� ����� ��������� ������� ����. ���������� ���������� ��� � ������: �������, ��� ������� ������� �� ������, ��� ������ ������ ������ ���������, ������������� � ���������, ����� ���� ��������, ���� ���������, � �������� ������ ��������� ���, ��� �����. ������� ��������� ������������, ������� �������� � �� ���� ��������� �� ����������� ������ � ���� ������ �����������. �������� ������ ����� �� ����. �������� ������ �������� ������ ���������, �����, ��� ��� ����� ���� ������������. ����� ���� � �����������, ��������� ������, ��������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 ����� � 1890 ���� ���� �� �������? �� ������ ������ ���������� ���������� ������ ������� ����, �� 4000 ����� �� ����� �� ������� ����� ������� ����-����-������ ���������-�������� ��������. ������ �� �������� �� ��������, ����� ����� ������ ����� ����� �� ��������� �������� � �������, ���� �� ��������� ���� �� ����� ��������� � ���� ����� ����, � �������! �� ������ �� ������ �� �������� ����� � �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: ����� ����� �������� 27.6.1890 �� �������������: �������� ������� ���������� � ��������, � ����� �� ������, ��� ���. � ������������� �������� ������ ������� ������� � ��� ���� � ��� ���������� ����� �������� � ��������, ������ ����� ������� �� �����, � ������ ������ �� �����. �� ���������� � �� ����. ������ 120 ���, � ����������� ������ �� �������, �� ������ ����� ����� � ����� �� 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(31) �� 1891 ���� � ������� �������� ���� ���� ������������ ��������� �������� �������� ���������� ����. ���������-��������� ������� ��� �������� ����� ������, ����� �� �� �������, ������� �������� ����������� ������� ������� ����������, � 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 ��������� ��� </w:t>
      </w:r>
      <w:r>
        <w:rPr/>
        <w:t>7 ��� ��� ������������ ������ ����� � ������������ � �����, ������ ������������ ���� � ������� ���������� � ������ (����� ���� �� ����� �������). ������ �� ������� �. �. ����� ���� ������ ������� �� �� ���, � ���������� ���� ��� ��� � �����, �� ���. ���� �� �� ��� �������, �������� ��� �� ����� ������� ������, � ������ � ������� ����� �� �����, � ��� ����� ������-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 ����� ������ �� ���������� ���������� � ������� ������������</w:t>
      </w:r>
      <w:r>
        <w:rPr/>
        <w:t>. � ������ 1896 ���� ���� ������� �������� �������� �� ������ ������� � ���-�������� � ������ � ������������� � ���� � �������������� (�������� �����������) ������ ����� 2500 ��. ��������� ��������� ������ � �� ����� ������, ���� ����� �������� �����, ��������� ���� ����� �� ��� � ���������� ����� ���. �������� ����� ����� ��� ������ ������ ������� ��������� ����� ��������� � ������ �� ������������ �� ����������. ���� ����� ����� ������� ������ ����������� ������� � ��������� (��� � ����� ���� �� �����), ���������� ���� ���������� �������������, ���������������, �������, � ��������� �������� ��������� ���� ����� ����������� � ��� ���� ���� ��� 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������</w:t>
      </w:r>
      <w:r>
        <w:rPr/>
        <w:t>, ��� ���� �������� ���������� �� ��������� ������ ���� �� ����������� ����� ���������. � 1896-� �� �������� ������ II ���� ������ ���� ��������� ������� �� ���-����. ���� �����, � ���� ������� ������� �������� �� ������ ��� 2�3 ������, ������ � ������� � ����� ����� ������ ������� ��� � ����. ����� ������ ��� ������� � ���� ��������� � �����������, ���������� ������-���������� ���� ��� ������ ���������� ����������. ��� �������� �� ���-����� �� ������ �� �������� ������ � ��������� ��������� �� �������� ������� �������, ������� �������� �� � ������. ����� ������ ���� ������������ � ��������������� ����������, �� ������ ������: ����� ����������� ������ �������� �� ������� ������, ������ ����. ������������ ��� ������� ������ ������� � ������� ������ ���� � ������ �������� ������������, � �� ��� ����������� ����� � 1898 ���� ������ ������� �������� ����-�����. ������, ������ �������� ����������� ���������� � 1935 ����, ��� ������ �� ��������, ��� �� ���-����� 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 ��������, ��������� (� 1897�1903 ��.) ��������-�������� ������� ������ � ����� ������ �� ���, ��������� ����� � ����-������, ���� ���� ��������� ���������� ����� � �������. �������� � ������, ��� ���� � ������������ ���������� ���� ��������� � ������ ������, ��� ���� ���� ����� ������ ����� ������� �� ������� ���������� � �� ������� �� ����� ����� ���������� �����, ������� ���� ��� ������ ������ ��� �������� ��� ��������� ����������. ����� ����. �� �� ������� � ����, ��� �������� ������� ����� ������������ ����� ����������������� ��������� ���������� �� ��������� ������, ���������� � ��� ����� �������� ���� ��� 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�������� ������������ ������</w:t>
      </w:r>
      <w:r>
        <w:rPr/>
        <w:t>. ����� � ���������� ��� ������ �� ������������ �������. ��� � ���� �������, ������� �������. ��� � �������� ��-������: ����� ������, ���� ��������, ������, ��������. �� ������ ���������� ������ ������ ���������. �������� ��� ������ � 20-� ���� ������-��������� ����, ��������� ����� ��������� ��������� �������� �������. ��� ���� ������ �����, ������ �������� �� ���� ����������. � �������������� ��� ������� ������ ������������� � ��-�� ����, ��� ����� �������� ������ ������� ��������� �����, �������� ������ ����������� �������. ������ �������� ����������� ���������� � ���: ��� ����� ���������� �������� ��������� �������� ������� � ������������� ����� ���������� �������� ���� ����� �� ������ ���������������. ������������ ����� ��������������.� ���� ������, ���� ������������, ������ ������������ ��������, � ����� ����. ��������� �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 �����</w:t>
      </w:r>
      <w:r>
        <w:rPr/>
        <w:t>. �������� ������� ������ ����� ������� �������� ��������� �� ��������� ��������� �������� 1900 ���� � �������� ����-���. ���� ���������� �������� � ������ ������������, ��������, ������������ � ���������������� �������, � �����, � ���� �������, ����� ������, �������, ������������� ����, 27-������� ������ ����� ����� ������. �������� ��� �� �����������, ����� �������� ������ ����� ��������� ����� ��������������� � ������. ������ ������ ����������� ����������� �������� �� ������� ����� ������ �� ��������, �������� � ���� ������ � ������� ������� ����� ������, ������ ����������������. �������� ������������� ���� ��������. ���� �� ��� �����, ��� ������ �������� ��������� �������� ���������� ���� �� ������ ������� ����� ����� ������� �������, ������ ������ ������ ����������� ������� �������� ��������, ������ ������ � ������ ������� �������� ������� �������� �������������� ���������� �� �������. ��������� ����������� ���� �� ������� � �� ���� � ������ ��� �� �����������, ��� �� �� ������� �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0 ����� �� �������� ���������� ��������� �������� �������� � ��������� ��������� ����� ���������-��������. � ������ ���� �� ����� � ����� (!) ���� ��������� ����. �� ����� �������, ����� � ������� ������, ������� �������, ������� �� ������� ������ ������������ ����, ��������� ���� ��� ������ ������, ������� � �������� ������ �������� �������, ������������ ��������� � ������������� ��������� ����� �������� �����-�� ������� ����� ��� ������������� ������� � �������, �� ������� ���� ������ �������� ������, ������ ������� ���������� ����� � ���� ����� � ���� �� ������ ������� �� �����. ��������� ��� ���������� ���� ���������� � ��������� ���������� ����� �����, �� ������� � ���������������� ������� �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001 ���� � ��� ����� ������ ����������� 100-����� ���������. ��������� ������ ������� ������ ������������, ��������, ��� ������� ����� �������� (���������) ��������� ����� ����� �������� �������� � ������ ��������� ������������� �����������������. �������� �� ����� ��������� ���� 21 ����� (2 ����) 1901 ����, ����� ��������� ������ �������: ���������, �������������� ���� �� ������������ � �������, ��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 ����� ��������� �������� ������ �����, �� ����� ������� ����, ����������� �������, ��������� � ������ ���������� ���� ��������������� ��������� � 1900 ���� �� ���� ����������� �������� � �����, ������������� ������ ����������� � ����� ��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</w:t>
      </w:r>
      <w:r>
        <w:rPr/>
        <w:t>, ��� ����� ��������, ����������� ������ ���� ������ 1(14) �� 1903 ����. � ���� ���� ��������� ��������������� ��������� �����-��������� � �����������. �������, � ����� ����� � ��������� ���� �������� ������. ����� ������ ������ ������������� �� ����������� �������. ����� �� ��� ��������� ������� �����, ������ ���������� ������ ���������� ���� �� ����, �� �� �����-�� ���� ��������, �����������, �����������. ��� ���� �� ����� 1905 ����, ����� ���� ������ ��������������� ������ � �� 39 ��������. ����� �� � �������� ��� ������ �������� ���������� III � ����� ���������������� ����������, � ������ ������ �� ������� ���������� ��������-��������� ������� �� ������� � ������� ������ � ���� ���. �������� ������� ������� �������: �� ������ �� ������ ������ ����� ������ � ��������� ��� �������� ��������� ����. � ����� ������� ������ �� ����������� � ������� ����� ������ ��� �������� ������� ���, ��� ����� ���� �� � ����������� ����������� ����� ���������. � ������ � ������ � 1916 ���� �������� ������, �������� � ������ ���������� ���� ���� ����, � ��������� ����� ����� ���� � ���������� ��������� ������ ����� ������ ��������������, � �� ��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</w:t>
      </w:r>
      <w:r>
        <w:rPr/>
        <w:t>, ����� ������� � ������� ������� ���������, ��������� � 1908�1916 ��. ����������, ��� ����� (������ ������������� �������) ��� ����� ������ ��� ���������. ������ �� ����������������� � �������� ��������� ���� �� ������ ���������. ��������, ����� ��� �������� ������ � ���� ������� � ������ ��������. ����� �������� ������� � ���� �������� � ��������, ������� (�� 20 ���.) ���������� ������������ ����. ��� � ��������� ���� ���� �������� ����, ����� 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 ������� �������</w:t>
      </w:r>
      <w:r>
        <w:rPr/>
        <w:t>, �������� � ��� ����� ������ � ������. 18 ����� 1916 ���� ��� ������ �� ������� ����� ���������������� ��������-���� ����� ���� � ����������, ����� ������� � �� ���� � ������ ����� (����� ��� ��������� ���� ����� �� ���� ���� ��������� � ���������). ���� � ������� ��� �������. ���������� ������� ����� �� ��������, �� �� ��� ������������� ����. ���� �������� � ����, � �� ������ � ����� �� �������� ��������. �������� ���� ��������� �� ��� ����, � ����� �� � �� ��� � �������, ������ �������� ������� ����� �� ������, �������� ������� �������� � ��������� ������, � ��� ������� � 11-������� ��������. � ��������������� ������� ����� ������� ���� � ������������-��-����� ������� 6 ���. �� ���������������� ������� ����� �������� ���� 8 ������ � ����. � ���� ��� ��� ��������� ������-�������� ������ �� ���� �������� ������� ��������� �� ���� � ����� �� ���� ������ ���������� ��������, ���������� ��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</w:t>
      </w:r>
      <w:r>
        <w:rPr/>
        <w:t>, ��� � ������ ��������� ��������� ���� ����� ���������� ������ ���, �������� ������� ����� �������� ���������������� ������ ������ �������, ������� � 1870 ����. ��� �����, �� �� ������� � ������. ������ ������� �� ����� �� ���-��������� � �. �. �� ������ ������� ������ �� ������� ������ ������� � ��� 1848 ����, ��� 2974 ��. �������� ������������� �������. ������ ���������� � ��������� ������ ���� �����. ����������� ������� ���� � ����� ���������: ��������� �������� ������������ ����� ������� ���� � ������� ������ � ������-������ ����� ������ 2191 � ��� ������� ���  ; �� ��������� �� ����� ����� � 1040 � (���� ������� ��������). �� ���� ������ ������� �������� ������ ���������� ������. �� ������ �������� ������, �� ����� ��������, �� ��������� ����� 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�</w:t>
      </w:r>
      <w:r>
        <w:rPr/>
        <w:t>, ����� ���������� ���� �� ������ �� ������������ (������ ����� �� ��������� � ���� �� ������) ��������� 7528 ��, � ������ � ���� � 9,5 ���. ��. ����� �� �� �������� ���� ������������� ������� ��������� �������� ������ ���� ���������, ����� � ��������� ����� � ������������, ������������ � ��������, ������� � ������, ��������, ���������, �������������, ����-������ � ��� �����, 12 120 ����� (12 930 ��) �����, ����� ����� ��������. �� ��������� ������, ��� ���������� �� 6 �� � ����, � ������ �������� ������� ��������� ����� 500 �� � ��� � ������, ��� � ������ ��������� � ��� ���� � ��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</w:t>
      </w:r>
      <w:r>
        <w:rPr/>
        <w:t>-�� ��������. �� � ������ ��������� ���� �������� ����, ��� �������� � ����������� ����������� ����� ������� �������������� ��������, �������� ���. ������� ����� ����������� ����� ��� �����������. �� ����������� �� ������ �����������. � ������������ ����� ����� �������� ���� ����������������� ����� ������ ��������������� ��������� � ��������� ����� ����������� (1913). ���������� �����, �� �� �����, ���� ���������� ����������, �������� � ����� ������� ��� ��������� �����, ��������� � ������ �����, ��� �������� ����������� �� ���������� � ������, �� �� ������ �� �������� �������� ���� ����� 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 � ��������</w:t>
      </w:r>
      <w:r>
        <w:rPr/>
        <w:t>, � �������� ���, ��� �� ������ � ����������� � ���� ������, ��� �� ������ ��������� � ����� � �� ������ ����� ����� � �������������� ��������� �����, ����� ������� ��������� ���. � ������ ��� ������� �� ��������� ��������, �������� �����-�� �� ��������� �� �����. �� �������� ��� �������, �� ���������� ���������� ����, �� ����������� �������� �������� �������� ����. ���-���� ��� ��������, ����� �����������, ������������� ������� ������, � ����� ����������� ��������� � ����������� �� ������������� ����������&amp;lt;�&amp;gt; ����� ������, ��� �������, ���� ������ � �����, �� ���������� ������� �������� ����� �������, ����� �������� ��������� �����, ������� ���������, ������ ����, �������� ���� ��������&amp;lt;...&amp;gt; ��������� �������� �����, �� ��������� ����� ������. ������ ������ ������ �������� � ����� ����, � � ���� � ��� ��� ����� ���������.  (���. ������ ��������)   ��� �������� ���� ������ ������, ��� ����� ������������ ����������� ����������� ������� �������� � ������. � ����������� 20-� �����, ������ ������ ������� ���������� ��������, ����� ���� ����� ��������� � ������ ��� ��������� ����������� �������� ����, �������� � ������� �� ���������� �������� �������. �� ������� �������� ����������� ����������, ��������� �� ����� ���� ���� � ����� � �����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� </w:t>
      </w:r>
      <w:r>
        <w:rPr/>
        <w:t>1916 ���� ���������� ����� ��������������� �������� �������� ������� ������� ����������� �� ���������� �� ����������� ������ �� ������� ����������. ��� ���� ��� ���������� ����� ������� (��� �����) ����������� ����� ������������ ���������� 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 </w:t>
      </w:r>
      <w:r>
        <w:rPr/>
        <w:t>1916 ���� ����������, ������� ������ ����������� ��������� � �����������. ���� ������ I-�� ������ ��������� 148 ���. 15 ���., 2-�� � 88 ���. 90 ���., 3-�� � 59 ���. 25 ���. ��� �� ���� ����� � ����� � ��������, ������� ����� ��������� ������, ��� ���������� ���� ����������, �������� ���� �� �����������, ������ ����� 9,46 ����� � ��� ��������� ��������� �������� ������ � 1 �������� 455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 ����� ����� � ������ � ����������</w:t>
      </w:r>
      <w:r>
        <w:rPr/>
        <w:t>, ������� � ��������������� ����� �� �������, 60, ���������� �� ������ �������, ������� ������, ����, ������, �������, ������� ������. ��������� ���� ����� ��������� ������� � ������ �����. � ������� ���������� ������� � (������) ������� ������� ���� ������, �������������� ���, �����-����� � ����������� � ����� ��������� ������. ������ ����������� ���� ���� ����������������, �����������, ��� ��� ������ ����� ���, ��� ������ ����� ������� �� ������ (������, ���, ������ ���, ������ �����, ������ ��������, ����������), ��� ���� ��� ����, ������ �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���� ����</w:t>
      </w:r>
      <w:r>
        <w:rPr/>
        <w:t>. ����� �� �����-������ ����� �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 ������ ����� ������ �� ���� �� ������ � ���� � �������</w:t>
      </w:r>
      <w:r>
        <w:rPr/>
        <w:t>. ��� ��� ����� ������ ���� �� ������ �������� � XX ���. ������ ������ ������ ������ � ������ �����, ������ �� ������� � �������� �������� 1917�1922 �����. ���� ���, ���������, ��� � ���� 2000-��������� ��������� ������� ��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 ��� ���� �� ����������� �������</w:t>
      </w:r>
      <w:r>
        <w:rPr/>
        <w:t>, ������������ �������� ���������. � ��� �������������? ��, ����� ����������� �� ������, ������ ����� �������� �� �������, ��� �� ��������. ����� �� ��� �������� ���� ��������, �������� ������������, ����������� ����� �������������� ������. ��, ��� ����� � ���� �������� ������, ���� ����� ������� ����������� ����� � ������, ������ ���� ������ �� �������. ��� ��, ���, ����� ������� ����������: ���� ��� � ���� ���� ������� �����, ��� ���� �� ��������� �����������. ������� ���� �� ���� � ������ �� ����. � ��������������� ��������� �������� (�����) �� ���������� � ���� 40 000 ����� ������, ������ � ��������� (��������� ����������� �����, �.,19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� ������� ��������� ��������</w:t>
      </w:r>
      <w:r>
        <w:rPr/>
        <w:t>, �������, �� ���. ����, ��������� ����� �� �������, ����, ��� � ��� ����� �����-������������, ����������� �� ��������� �������� ������ � ������ (������� ���������, 1906). � ���������� ������ ����������� ������� (������� �� �����), ������������ (��� ���� ����), �����-�� ��������� ������ (������ ���� �� ������, ��������������� �������� � ��.), � ��� �� ��������� ��������: ���� �� ���������� ����� ������ �� ����� ���������� ��������������� ��������. ����������� ������� �� � ������� �� ������ ������ ���������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������ ��������� ������ � ������� ��������� �����</w:t>
      </w:r>
      <w:r>
        <w:rPr/>
        <w:t>. ��������� �� ����� ���. ������ ������, ��� �������� ���� ���������� �� ���� ����� ��������� (� 1917 ���� ���������� ������ ���������� ��������), � ��� �������� ���������� �����������. �������������� ��������� ���������, ��� � 30-� ���� �������������� �� ��������� ������� ����������� ���������, �������� ������� ������, �������� ��������. ����� ��� �����, �������� ����� �� ����� ������, � ����� ���������. �������� �����, ��� ��������� ������� �����, �� �������, ������� �������� �������, ����������, ���� � � ����� ����������� ����� ������ �������. �������, �������� ������ ���, �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 ������� ���� �� ����� ���</w:t>
      </w:r>
      <w:r>
        <w:rPr/>
        <w:t>. ��� ������ ������, ������� ����� ��� 60-������ ������ (������ 20-������), ������� ����� �� ����� (���������), ���������������� ����, ������ � ����������� ������� � ����� �������� �� �������� ������� ����� ��������� ���� ������. ����� 1970 � 1990 ������ ���������� ���, ��� ��� ����� ����������������, ������� ��������� ������� �������� ������������ ���� ����� � ������. ����� ���� ���� �� ��������, �� ������ ��������� ��������� ������� ������������ ������� �������, 15 ���� �������� � ���. ��� ���� �������� � �-�� ������� ������ ��� ����� ������ �����������, �� �� ��� ������. � 90-� ����������� ���� (��� �� ��� �� ���� ������ � ������������ ������) ����� ��������, ������ ����� ��������������. ��� ����� ��������, ��� ��� ���������� � ���, �� ������ �������� ����������� �����������, ������� ��������. ������ �� �� ���� ����� �������� �� �����������? ��������� �������������������� 90-� ������� ������� ���������, ����� ������ ������ �������� ������ �������� ���� ��������������, ��� ������� ���� �� �����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 ������ �����, ��������, �� ��������, �� �������. �������-�� ��������� � � ������� ������ � ���������� ���� � ��� �������������, ��������� �������, �������� �������� �������� �������� ���������� ������������ ������, ������ �� ������ 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 ����� 2016 ���� � ������ ����� � �����������, � ������� ������������� �������� �������� ���������. ����� � ������ � ��� �������� ���������� �� ��� ������ ��������� 90-��������� �������. ����������� � ��������� ��� �������� ������, ���� ������� ����� �������� ����-������ � ������ I � �� ���������� ��������, ��������, ������ � ������ ������� ����� � ��� ������ ����� ��������� ��������� ��� � �������� �������-������. ������, � ������, �� ������. ���������� �������� ������ � ����� ������� �� ���� ��������� ����� �������� ����� �� �������� �������, ����� �������� � ���������� ������,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�� ������ ���������� �� �������� ��������������� �������</w:t>
      </w:r>
      <w:r>
        <w:rPr/>
        <w:t>, ��� ��� � 2016 ���� �� ������ (�� ���� ������ ���������� �������) ��� ������� ������ ������� ����� � ������� ��������� ������, � �� � ��������� �����-������ ������� ������ �� ������, ��� ������� �����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</w:t>
      </w:r>
      <w:r>
        <w:rPr/>
        <w:t>, ����� ��� ����� �� ������ �������, ������ �������� ����������� ������� ��������� ����� ����������� � �������� �������� �� ����. ���������� �������, ��� ��������������, �� ����� �����, ����������� �������� �� ������ ������ �� ��������� �������� ����������� ������ ������, ��� �����. ��� ������ ������� �������������� ���� ���� ��� �������. � ���� �� ���� ���������������� ������ �� ���������, � � ��������� � �� ����. �� ����� ������ ���� ������ ������ ���������, ���� � ����� ������� ���������� � ������. ����� �������� �������� �� ��������� ������ ���� � ��������, �� ����� � �� ������ �����,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 </w:t>
      </w:r>
      <w:r>
        <w:rPr/>
        <w:t>12 �� 1996 ���� � ������ �������� ������ ������ � ������ ����� ���������� � ������. ������� ����� ������ ������ ����� �� ���� �� ����� ��, ������, �������� � ����� ������ � ������ ������� �� �� �����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. ��������, ������� ��������� ����� �� ���� ����� ����: ���������, ����������, ��������, ����, �����, �������, ������, ������, ������, �������. ��, ��� ���� ������, �� ������ ����. ������ � ��� 10 ������. � ��� 20 ����������� � 20 ���������� ���������, � ����� ���� ������, ���� ������� ���������� ������. ���������, ������� ��������. � ������ ������ ������� �� �������! ���� ���� ��� �������������������, ���������� ������������, ������� ������������ �, ��� ������, ����� ������ �� �������. �������� ������ ����� ����� ������� ������ 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������ �����������</w:t>
      </w:r>
      <w:r>
        <w:rPr/>
        <w:t>: ��������� ����� � ������� �� ����� �������� ������ �� ��������� � ����. ������� ������ �������� ����� �� ������. ������ �� ������� ���, ������ �� ����������� ��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</w:t>
      </w:r>
      <w:r>
        <w:rPr/>
        <w:t>. ������ ��������� ����� ������ �������� �������� � ������������ ������. ������ ������ ����� ������ ������������ ������� �� ����, � ��������������� ���������� �������� ����� ���� ������ � ����������� ������ (�. �. ������� ��������� ������), ��� ���������� ����� ���� ���. �� ����� � ������������ ����, ������ ������� �� ������������ �������� ����� �������� ����� �� ������������� � ������������� �������, ������ ������� ���������,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</w:t>
      </w:r>
      <w:r>
        <w:rPr/>
        <w:t>1998 ���� � ���� ������ ������� 38 �����, ��������� �������������� �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�� ������ �� ������ ���������� ��� �� ����� ������</w:t>
      </w:r>
      <w:r>
        <w:rPr/>
        <w:t>. ��������� � ���, ��� ������, ���� �� ���������: �� ����������� ������ ������, �� ������� ������������ ��� ����������� ���������� ������ ������ ���, ������ ����� ������� �� � ���. ������� ��������: ���� ��������, ���� �� ���� �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 �� �� �� ����������� ��� ���� �������������, ��� ���������� �� ����� �������� ������� ����� � ������ ����� ����� ����. �����, ������ ���, �� ������ �������� �������� �����, � ��� ����� ���� ���-�� ���������� � ���� �����, �����, ���� ����, �������, �� ������ ������������ ��������� � ���� �������. ������ ������ � ������ ��� ������ �� ������ ��������, � ��������� � ������� ��� ������������ ������ ��������� ����, �� �� �������� (TRACE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 ��������� �������</w:t>
      </w:r>
      <w:r>
        <w:rPr/>
        <w:t>: ������ �� ���� � ������ ���, ������� ������ �� �� ������, � � ������������, ���� �����������. ����� �� ����� �� ������ � ��������� ����� ������ � ���� � ���� �� �������� � ������� �������. ������, � ��� ������� ������ ����� � ��� ��� ��� ������ ��������. ����� ������� ����� �������� ���: ������ ���� �� ���� �� ���� (�����), ���������� ����� ������ ����� ��������� ��� ���� ����, ������, � ������� � ����� (�������), ���� ��������� (������), ���� ��������� (�������). ����� �����, ������ � ������� �������� ������, ���� ��� ����� ��������� ��������� ������� ��������� ��� ���� � ��� ���������� ������. ����������� ������, ������������,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 �������</w:t>
      </w:r>
      <w:r>
        <w:rPr/>
        <w:t>? ���� ����� �������� � ������� �� ���� � ������ ����� ����������� �� ���� ��������, ��� ����� ��� ���� ��� 120 ���. ��� ������ ���� ��������� ������ ����� ������, �� ����� ������ ���, ��� �������� ������ ���������� ���� ������������ �������� ���������� ��������. � ��� 2003 ���� �� ������������ ����������� � �������� ���������� ������������ �����: ���� �� ����-��� (�� �� �����!) �� ���������-��-�����, ����� ���������, �������� � ���� 33,5 ����� �����, 26,5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���� � ���������� ������� ��������� �����</w:t>
      </w:r>
      <w:r>
        <w:rPr/>
        <w:t>, ��� �������� ����������������� (�� ������ �������, �������, �����, ���������) ������. �� ������ ������� � ������ ��������, �� ��������, ������� ������� ��������� �������� ����� ���. ������ �� �����: ������ ����������� ����� �� ��������� 2�3 ���. �� ����� ����������� �� �������������� �������� ������ ����� 9 ���. ��. ����������� ��, ��� � �������� �� �������� �������� � ������ ���� �� ��� 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� </w:t>
      </w:r>
      <w:r>
        <w:rPr/>
        <w:t>2003 ���� � ��������� ����� ���������� ������ ���� www.traceca.org � ��������� ����������� �� ����� 2001-��. ����� ����� � ��. ��������� ���� �� ���� ���� � ����� � ���������� � ���� ������. ���, ��� ������ ������� ������� (� ��� ���� �� �������), ��� ��� �������� ������� ����� � ������ (����� ������ � ���������� ������), ������� ������� ������� � ������� � ����� ������, � ������� ��������� �������� ��������� � ��������� ��������� ��� � ������, ������ ��������� ������� ���� ���������� (www.rbcdaily.ru/news/person/index.shtml?2003/09/25/45570). ���, ��������� ��������. ���� ���� ������� ��������������, ����� �� �� 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 ���������� � � ������� ������� �������� ���������� ���������� �</w:t>
      </w:r>
      <w:r>
        <w:rPr/>
        <w:t>. �. ����������, ������� ������, ��� ������ ����� ������ � ������ � �� ������, �� ����, ������. ���, �������������������� ��������� ���������� ��������� �����������. ������� ������������ �����, ���������, 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��� ������ �������� �� ������ ����������, ������ ����� � ����� ���� ������������� �����, �� �����. ������� ���� ���� ��������� ������������ �������� 200 ���� �����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, ��� �������� ������� ��������, ��������� ���������. ��� ����� ��������. � ������� � �������� ��� ����� ��� �������� ������ � �������� ������, ������ ������ ������� �� ���� ����� ���������� ���-���� � ��������� ������. � ������� ������ ����, ��� ��� ������� �� ���������� ������� ����� ������� ��������, �������� �� ���� ������� �������� �������. � �������� �� �� ���������, ��� ������ ������� ������� ���������� ����� ����� ��������, ������� �������� ������ (����� 3500 � ��� ������� ���) � �� ���� ������ � ���, ���, ������� � ������.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</w:t>
      </w:r>
      <w:r>
        <w:rPr/>
        <w:t>, ��� �����, ��� ����� ���� �����, � �������� ������ � �������� �� �������� ������� � ��������� (����� ��� ���-������� ���!), �������� ������� ���� ����� �����, �� ����� �� � ������. ��������� ������ ������: ����� ���� 577 ��; �� ������ 3600 � ������� ������� ������ 4,4 �� ��� ��������� ��������; � ������, ��� ���������� �������, ������ 14 ��; ��� ��� (��������!) �������� ������ � �������� ��������.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 ��������</w:t>
      </w:r>
      <w:r>
        <w:rPr/>
        <w:t>? ����������� � ������� � ���������� ������� ���-��� ��� ������� ��������. �������� ����� ������� (��� ������� ����, ��������� ���������� �����) ������ ����� �� ����������, ��� �������������, ����� ������ ��������� ������������. ����������� ���� �������� ����� ��XX������ �� ������� ���������� ����������� � ���������� ������, �������� �� ���� � ���������� ������������� � ��������. ����� ����� ������ ����� ����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��� ������ ������ �� ��� ������� ���</w:t>
      </w:r>
      <w:r>
        <w:rPr/>
        <w:t>-���? ��� ��� � �� ������ � ������������, ����������� � �������� ���� ��������������� ��������� ���� � ����� � ��������� ��-�� ����, ��� ���� �������� � ����������� ������� ��������. ��� �������������� ����������, ������������� ��������� ���������� ����������� �����, ������� ���������� � �������� � �����������, �����, ��� ������� � ��������� �������� �������� � ������, ������� ��������� ������, ���� ������ ������, ����� �����. ������, ����� �� �� ������? ��� 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</w:t>
      </w:r>
      <w:r>
        <w:rPr/>
        <w:t>. �. ��������� �������, ��� ������� �� ������ �� ������� �������: ������������� ����� �� ������ �� ���������� ����� �������</w:t>
      </w:r>
      <w:r>
        <w:rPr/>
        <w:t>軻</w:t>
      </w:r>
      <w:r>
        <w:rPr/>
        <w:t>. �� ������� �� ������ �������. ������� � ����. � ����� � �������� �������� ����������� ����� �� �� � ����, ���� � ������ ������ ����� ���-���� �� ���������. ���� ��������� ���� � �����, ����������� ������, �������� �������, �������� ������������� �������, � �� 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 �� ��� �����, ����� ������ �� ����� ������������ �������� ����� � ��������� �������� � ������, ������� ��������� �������, ����� ������� ������ � ����� (��, � �����! � ��� � �������� ��� ���������, ���� ����� ���������� � ����). ��� ������, ������� �� ��� ������� � ���������� ���� ����� ������ ����� ���-����, �� ��� �� ����� ��������� � ������� ������ �� ��� � ������. ��� ����� �, � ���� ���������� ��� � ���� ����� ����, ������ 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 ������, ���������� ������� ����, ��� ��� ��������� ������������ ��������� ����, ���� �����������. �������������� ���� �� ����� �� �������, � ��� �������. ���� ����� � ������� �����-�� (�� �� ����������-�����-����). ��� ���� �� �������� ������ ����� ����� � ������ (���� ����� �����) � ����, ��������, ���� � � ����� ����, � �� ���������. ����� ������������� �� ���� ������ �������� ��������. �� �� �������� � ���. ����������� ������ ����� �� �������� ���� ����� ��������. �� ����� ����� �������� ����� �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 ���� ��������� � ������� ���������� ������������ ������</w:t>
      </w:r>
      <w:r>
        <w:rPr/>
        <w:t>, � ����. ���� ��� ��� ���� ����������� ����, ���� �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</w:t>
      </w:r>
      <w:r>
        <w:rPr/>
        <w:t>25 ��� ��� � ������� ������ ����� ������� ������. ������� ������� ��� ������ ������� ��� ������ ������������ �����. ����� ��� ��� ��� ����� �� ����� ���� � ������ �������� ����� ���������������� ������. ������������ ������ �� ��, ��� ���� ��� ��� ������. ������� ����������� �������� � �����, ��� ���� �� ����, ��� ���������� ������ �����������. ������������� ��������, � ������ �������������, � 1974 ����, ����� � ���� ������� ������� ������������. ����� ������� � ���� �������� ��� 5�6, �� ����� ���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 �����</w:t>
      </w:r>
      <w:r>
        <w:rPr/>
        <w:t>. �� ������������ �������� �������� � ���� � ����� ���� ��������� ���� ����� ���� �� ��, � ������� � ���� ����, � ��� ��� ��� ���������. ���� ���� ���. ��� �������� ��������� � ���� ������ � ��������. ���� ������������ ����� �� ������������ �� ��� ��������, � ������ ����� ���������� �������, ���� ���� ��� ������ ���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����� �������</w:t>
      </w:r>
      <w:r>
        <w:rPr/>
        <w:t>, �� ����������� ������, � ��� ������. 3 �� 1999 ���� �. �. ��������� (����� ����-�������) ������� ���� ���, ����� ��������, ��� ������� �� ����� 1949�1953 ��. �� ��������� ������ � �������� �� ������� � �� ������, ����, ���������� �����, �������������� �������� � �������. ����-������� ������ ���������� ������, �������� �������������� ������� ���� �� 25 ����� 1953 �. ������, �.�. ����� ������� ����� �����, ����� � ������ ����� ��������� ��������� ���� ������. 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 �������</w:t>
      </w:r>
      <w:r>
        <w:rPr/>
        <w:t>, �� �������� ������ �������� ������������ ����� ��������. ���, ����������� ��������� ����������� ����� � ����. ������ �������� ������������, ��� �������������, �� �����������, ��� ��� ������� ��������� ������. � ������� ��������� ������� �� ����� �������� ���������� ���� ������.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989 ���� ���� ��������� ���������� ������� ������� ��������� ��������� �������� ������ �������: �� ��� ������� ���. � ��� ���� ��������� ���������� � ������������ ������, ��� ����� �������� �������������� ���������������� ������������� ��� ������� � ��� ������� ����� ���������� ������ �������� ����������� �������� ����� Matsushita�. � ���� ����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 ������������� �������� ��������� ����� � ��� ��� ����������� ��������</w:t>
      </w:r>
      <w:r>
        <w:rPr/>
        <w:t>. ����� ��� ����� ��� ���������� ���������� ������. ������ ������� ������������� ������� �� ��������� �� ����������������. ���������� ������ ������� ��������� ������ ���������. �������� �������� ������� �� ������ �������, �� ��������� �������������, 52 ���� ��� (416 ���� ��������). ���������� ����� ����� ������ � �������. � ��� �������� ������������ � ��������� ������� ����. �������, ���������� ���� �������� ��������� �������, 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���� ����� �� ������ �������� ����� ������� � ������ ����</w:t>
      </w:r>
      <w:r>
        <w:rPr/>
        <w:t>. ���, ���� ����� �� ������ � ������ ���� ������� ��. ���������� ���� ����� � ������� � �����, ��� ���������� �� ����, ���� ������ 5�7 ������ �� ������ (����� ���� �������� ������ ���� ������ ������), ��� ���� ��� ��� ���������� � ����� ���������. ���� �� ��� ������ �������� � ����������� ���� ��������� ������������ �� ���������� ���� ������������ ��������� �� ��� (����� ���� ���) ������ � ��� ����������, ���� ������ ����� �� �������. � ����� ������� ���� � ����������, ���������� � ���������, � ����� �������� ����� ��������� ������� (�� ������ � �����������, �� ��� � � ������� �������) ������ ��������� � ������ � ������ �� �����. ������ ����� � 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 ������ ��� �� ����� ������ �������� ������� ������������</w:t>
      </w:r>
      <w:r>
        <w:rPr/>
        <w:t>. ���� ��� ������ ������ �������� ������� ��������, �����������, �������� ������ ��� �������� ��-����, ���� ������������. �������� �� �������� ������ ������: � ��������� �� ����� ������ ������ �������, ���������� �� ��� �������� �������� � �������������� ������, ����� ������� � 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 �� ������</w:t>
      </w:r>
      <w:r>
        <w:rPr/>
        <w:t>, 43 ��, �� �� ������� ��� ���������. ��� ��� ��������� ������� � 55 �� �� ���� �� �������� (����� � 1988 ����). � �� ������� � �������� �� ������� � ���, ��� �������� ������� ���������, � �� ���� ���� �������� �������: ������ 8 ��. ���������� ����� ���������� ������ ���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��� � ���� ���� ��������� ��� ����� �������� ��������� ������� ����</w:t>
      </w:r>
      <w:r>
        <w:rPr/>
        <w:t>. ������, ������, � ���������� ����� � ������� ������ ������ ������ 20 ���. ��. �� ����� ����, �� ������� �������� �� ����������� �������, � ������ ��������� 390 �� ���� � ���������� �������, 8 �� ������ � ���� ���������� �������� 110 � 65 �� �� ��������, � ����� �������� 9979 �� ����� ��� ��� 10 647 �� ����� ��������. �� � �� ���������-����������� ������� �� ������ ������ ����� ������ � �� �������� 1500 ��, �� ������ 2300, �� ������ � 2400. �� ���� ��������� �� ������ �� ��������� ������ �� ������ 20 ���. ��, � 12�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</w:t>
      </w:r>
      <w:r>
        <w:rPr/>
        <w:t>, �� 7000 ����������� � ����� (��� ���������� �� ����������), �������� �� � ���, � ��������, ������ ������ �������� ������. �� ������������� ������� ���������� � ������� �� ����� �� ���� ��������. ���� ����� ��������� ��� ����� ��� ��������� ����� � ������������� ������ ����������� �������, ���������� ����-������������, ����������� ��������� �������������. ������, ������ ����� ��������� �������� ��-�� ��������, ��� �������� �������� ���� ����, �� ���� ���� �������� ��������� ����. �� ���� ���� �� �����: ������ 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 ���������� �������� ������ ������� ����� ���������� ������</w:t>
      </w:r>
      <w:r>
        <w:rPr/>
        <w:t>. �������� ��������� ��������� ������ ���, ��� ������ � ��� ������. � ������� �������-������ ������� ���� � ������� ��� ����� ����� ���� ����� ������� �������� ��������� ����������. �� ������ ��� �� ������� ����� �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����� � ��� ����� ��������� �� ��� �������</w:t>
      </w:r>
      <w:r>
        <w:rPr/>
        <w:t>. � ������ �� ��� ���� ����, �� ����� � ��� �� ������. � ����� ���-�� �����������, 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002 ���� � ������ ���� �������� �� ������ 30 ������� �����, � �������� �� ����, ����� �� ��������� � �������� ���������� ����� �������. � ��� ������, ��� ������� ����� �� ��������� �� ������� �������� (�� ��������, �� �� ��, �� � ������!), ��� ����� ������ ������ �� �����, �����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 ������� �� �����</w:t>
      </w:r>
      <w:r>
        <w:rPr/>
        <w:t>, �� �����, ��� ����� �� ��� ��� (� � ���� ������� �������, ��� �������) � ������ � ��������� ������� � ������������ ��������. ������ 64 ����, �� �������� ���������� �� ������, ��� �������� �� �������� � ���� ���������. �� ������ ������� �����, �� ������ ��������. ����� ������� ����� �� ������� ����������, ����������� ������� ������� ���� ����� ����� ������� � ���������� ������. ������ �� ����� ����, ��� ��� �� �������, �� ����� ���� ������������ ������, ����� ������ �������, ����� � 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 ���� ����� ���� ����</w:t>
      </w:r>
      <w:r>
        <w:rPr/>
        <w:t>. ����� ���� ��� ������ �� ��������� ���-����������� ������� 1951 ����, � ������ ������, ��� ������� �������, ��������� �������� ��������������� ������ ����. ������� ����� �������, ����� ������, �� �������� ������ �� �����-�� ��� ����, � 1956 ���� ������� ���������� ������ ��� ����� ������� ���� ������� �������� � ����� ��������, ��� ������� ������� �����. ������� ����� �� ��� ��������� ���� ������� �������������� ����������. ��� ����� �� ������ �������, ��� �� ��������� ����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</w:t>
      </w:r>
      <w:r>
        <w:rPr/>
        <w:t>, ��� ����� ������? ���. ����� ��������� ������ ���� ����. ����� (� ������� �� �����) ���, ��� ������ 1945-�, ����������� ����� ��� ���� ���������. �������� � � ����� �� �������������������� ���. ���-��� ����� ���, ���� �� �������� ��������, ���� ���� ������. �� ���� ���� ������, ������ � �������� �����. ������� ���������� ��������� �������� � ������� �� �������� ���� ������� ����������� ���������-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� �����</w:t>
      </w:r>
      <w:r>
        <w:rPr/>
        <w:t>. ������� �� ��� �������, ���� �� ����� � ���� ����� �����, ��� ����������� ������ � ���� ������� �� ������� �����, ����, ����� ��� � ���� ������������ ����. �� ������� ���� �������� ������� �������������� ������ �������� �������. �� ������� ��� � ������� �������� ������ ����������� �� ��������� ������, ������� �������� ������ �������� � �������� ��������� ������� �� ������ �������� �����. ����� ���� ������ �������� � ������ ����������� �������� ���������� ��������� �������� ����� (http://archive.expert.ru/ expert/03/03-37-92/data/commod.htm). ������: �������� � ���� ������, ��� �������� ������ ������ ����� �� �������� ������� [�������� ������� ������ � ���������� ����������� �������������. � �. �.], ���� �� ������ ��� �� ������������ ������������ ������� ������������ ����������� �� ������ ������� ���� �� ������ ����� ��� ������ ����� �������� ����. ���� ������ �� ����� ���� ������ ����������� ������ ������� ��� ��������� �� ������, ������ ������������ ��������, ������ � �������. [��� ����� �������� ����. � �. �.] ������ �� ������ �������� ���������� �������� ������ ��������, ������ � 50-� ���� ���� ���������� �������� ������� ��������� � ���������� �������������� � ��������� ����������. ��������� �� ������ ������������� � ����� ����������� ������� ��� �� �����, ���� ������ ������� ������ �� ������� ������ ����. � �� ����, ��� ���������� ����� ������� ����� �����, �������� ������������ ��������� � ������� ����, �����, �������, ���������, ���, 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</w:t>
      </w:r>
      <w:r>
        <w:rPr/>
        <w:t>, ���, ��� �������� �������� ��������� ��������� ��� �� 25 ������� ������ ���������� ������������ ��������������, ��� ������������ ���� � �������� � ��������� �������������� �������� �� ������ �� ����� �� �������� � ������� 60-�, ��� �������! ��� ���� �������� �������� �� ������ ���� ����� ������������ ����������: ����� ������� ����� ��������� � ������ ������, �������� �� ��������� �������� �������� � ���, �� �������� � ����� ������ ���� ���� �� ����� ��������������� ������. ����� �� ��� � ������ �����, �� ����� ������-�� �����������. ������ �� ������ ����, ���� ������ ������� ��������� ����������� � � ��������� ��� ��� � �����, � 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 ������</w:t>
      </w:r>
      <w:r>
        <w:rPr/>
        <w:t>. ������������������� ����� ���������� ������ ������������� � ��������������� �������. ���� ����� ����� ���� ����� ����, ����� ����� ���������� �����. ����������� ��� �� ����� ����� ��������, ������� ������ ������������ �� ������ ��� �� ����� ������� ������. � ��� � ��� ������ ��������� � ������������� �������� ������������� � ����������� �������� ������� �� ������������ ������� �����. ����� �������. ���, ��� �� �������� ��� ����, ��� �� ����� ����������� ����������, �� ��� ����� 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 ������ ������ � ����</w:t>
      </w:r>
      <w:r>
        <w:rPr/>
        <w:t>, � �������� ������� ������������� ���������� ��������� � ��� ��� ������. ������� ���������� ���� ����� ������ ����� �� ������ � ������, �� ����� � ����������� ������������� ����� ��������� � ����. �� ��� ���� � ���� ���������� 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�</w:t>
      </w:r>
      <w:r>
        <w:rPr/>
        <w:t>: ����� � ��������� ���� ���������� ������������ �������; ����� (��������� ��������� �� � ����) �� ����� ������ ���������� ������� ������; ����������� �������� ����������� ���������� ������� ��������������� ��������. � ������ ���� ���������� ����������� ������, ������� �������� ������� ����������� ������ �� �������� ��� ����������� � ������������� �������. � ���� � ������������ ���� ��� �������� ��������� ����������� ���� ��� ���� ������ � ��������� ��������� � ��� ���������� ������ � 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</w:t>
      </w:r>
      <w:r>
        <w:rPr/>
        <w:t>? ������ ���? ��� ������ ���, ��� ������ � ����� ���������, � �� � ��� �������� � �� ���������. � ����� ������ ������������ ������� ���������� ����������. ���� ������ ������ ������� ����� ����������������, �� ��� ��? ��� �� ������� �������� �������� �������, ���� ������� ����������� ����������, ���� � ����, �� ��������������� �����������? ��� ������ ����������. ����������� ������� ����� ������� ������ �������������� ������������� ������� � ���������� ����� ��������� ������ ����� �������������� �����. ������, ����� � ���� ����� ����������� �����, ���� ������� �������� �� � ���������� ������ 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 ������� ��������</w:t>
      </w:r>
      <w:r>
        <w:rPr/>
        <w:t>, �������� � ��� ����. ��������� 12 ������ 1956 ����, ����������� �������� ����� ����� ���� � �������, �� �������� � ���� ������ ��������� (http://www.dvuch.dvo.ru/article.php?n=356), �������� � ��� ������. � ���������� � ���������� ������ �� ������� �������� ���� ������� ��������, ����, �� �� ������, ���, �� ������ ��� (��. ����), ������� ��������� 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�� ��������� � ������� �� �������� �� ������</w:t>
      </w:r>
      <w:r>
        <w:rPr/>
        <w:t>, ��� ��� �������� ����������, � ���� �� ��-�� ������������� � ���� ������������ ���� �� �������, ���������� � ������ ���������� �������� (�� ����� ��� � ����� ������, ��� ����������� ���� ������), � ������ ��� ���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 1956 ���� ���� ��� �����, ��� ��������� ��������� ������ � ������� �������� ��������� �����������, � �������� ����� ������ ���� �������� � � �� ����������! � ������ ��� ������� ����� ���������� ����. ���� ��� �� ���� ������ ��� ���������� �������� �������� ����� �������. ���� ��� ���� ��� ���������� ������������ ����� �� ����, ��� ��� ������ ���� ��� ���������� ����������� �������, ���� ������ �������� ������� � ������� ��������� ������������������ �����, � ��� ������� �������� ������� �����. �������, ��� � ������ ����� ��������������� �� ��� ����� ���� ��������� ����� ����, �� � �� ��� ��. ������ ��� ��� �� �����. ��� �������, ������ �� ���� ���������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 ���</w:t>
      </w:r>
      <w:r>
        <w:rPr/>
        <w:t>, � ���� � � ������ ��� ������ � � �� ������ �������� XIX ���� ������ ����������� ���� �� ������, ������������. ������� ���� �������� � ������ �� ��������� ������� ����� � ����� ��������� � ��������� �� 40 � ������ ��� ����������� ��������. �� ���� ������� ������������ �� ��������� ����������� ������� ����������. ��� ��� ����� � ��� ������������ � � ���� ���� ���������� ������������ ������� ��������, ������, ������������, �������, �������, ��������. �� ���� ��������, ������ ����� ����� ����� (�� �������� � 1914 �����) ����� ���������� � � ������, ������� �������, ������, � ����� ���������� �����: �� ������ �����-�� ������������, ������������ � ���������� �������� �� ��������� � ������ � ������ ��������. ��������� �������������� ���� ����� ���������� � �������� � ���-���������. �������� �������� �� ����� ������ ���� �� ��� ����, ��� ������� ������������ 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</w:t>
      </w:r>
      <w:r>
        <w:rPr/>
        <w:t>, �������� �� �������� ��� � �������� ��������������� �������� ����� ������� � �������, ��� ����� ����� ��� �������� ������� ������ ��� � ������� �������, � ����� ������� ���� ������������������� �����, �������� 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� � ������ ������� ������� ������ �������</w:t>
      </w:r>
      <w:r>
        <w:rPr/>
        <w:t>. ����� ������� ��� ��� ���� ��� ���� ������ ������� ������ � � ���������, �� ������� � ������� �� � ����������. �������������, ��� ������ ������: ��� �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�� ������ ������ ����������������</w:t>
      </w:r>
      <w:r>
        <w:rPr/>
        <w:t>, �� �������� ������ ������ ������ ��������� �� �����������. �������� �������� � ������� ��� ������, ��� ������� ������� �����, � �� ����� ����������� �� �������. �������� ����� ���������: � ��� � ���� ���� ���� ����� 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����� �� ���������� �������� �� ������, ��� ����� �������� ���� � ��� ��� �������� �����������? ���, ������ ��������, � ������ ���� �� ��� ������� ����������. �� ����� ������� � ������ � ���� � ��������, �� ����� ����, ����������� ������, ������ � ������ � ����, �� ����� ���� � ����� � ��������������. ������� � ������ ��������. � �������� � �������, ��� �������� ������� ��������� ���� ����� ��� ������ ���� ��������� ����� (����� ��� �������� ������������), ������ ����� ������� � ������ ����� ���������� ��� � ���������, ������ ������ � ����, ���������� ����������. � �������� ������, �������� ��������, ��� �������, ��� ��� ���� ��������� ���������� �� �� ����-������, � �� ������ ��������� ����. ��� �� ����, ������ ��� � ��������, ������� � ������� ��������. �������, ������ �������, �������� ����������� ������������� ����� ��� �� ��� �����, ���� �� ���������� �������: ����� ������� ����� ������ �� ���������� �������� ����. �������, ��� �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</w:t>
      </w:r>
      <w:r>
        <w:rPr/>
        <w:t>, ��� �������� ��������� ���� ��������� � ������� ����� ������� � �������� ���������� �������� �������� ���� � ������ ������ ������. � ��� ���, ����� �� ������ ��� ��� ��� ������� ����� � �� ���� ��� ����� ������� ���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 ������ ���������� ������������� ������ ���������</w:t>
      </w:r>
      <w:r>
        <w:rPr/>
        <w:t>: ����� � ��� � ����������� ���� (����������� ����), ������������ ������������ � ���������� (������� ���� � ���� ����� ��������������), ������ ������������ � ������������ �������������, ��������� ����������� � ������� �����, ��������-�������� ������� � ������������, �������������� ������������ ������ (�����, ����������, ��������������, ����� ��� � ��.), ������������ ���������, ������������ ��������� � �����, ������ �����������. � ����� ��������� ���� ��������� ����, ����, ����� � ������ ���������, � ������� �. �. ��������� ����, �� �� �����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, ��� ��������� ������������� ������ �� ���� ��� � ���� ��������� ���, ������-�������� ������, ������������� �������� ����� ������� � ������, ��������� ������ ����� ������� �����, �����, ����, ���, ����, �����, �����, ������, ����, ����, � � ��������� ����� ��� � �������� ��������� � ������� � ��� 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</w:t>
      </w:r>
      <w:r>
        <w:rPr/>
        <w:t>XXI ���� �� ����� �������� ���� ��� ��������� �������� ���� ������������ �������: ������� �����, ���������� � ������. �� �������� � ������� ����, ������ ����� ������������� ��� ������ ����� �� �������. �����������, ������� ��� � �������������� ������ ������ ����������� ��������� ����, ��������� ����� ������, ��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  <w:t>, ����� ��������� ������������ ������������ ������ ���� ����������. ������ � ������� ����������� ������. ������, ��� � �������� ����� ��������� �������� ������ ������� ��������� �� ������ ������ � �������, �� � ������, ����, ���, �������� �����, �����. �����, �� ���� �����, ����� ����� �� � ��������� ����� ������������ � � ����� ��������� ����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��������� ������ �� ������ ���� �����</w:t>
      </w:r>
      <w:r>
        <w:rPr/>
        <w:t>? �� ������ ��� �� �� �������� � �������������� ��������. ���� ��� ������� ������ ��� ��������� �������� �������� � ��� ��� �����: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</w:t>
      </w:r>
      <w:r>
        <w:rPr/>
        <w:t>, ������� �������� � ��� ���� �������� ������������� � ����� ����� ������ ����� �������. � ����� �� ����� ����������� �� ����� ����� ��� ���� ���� ��������� �������������, �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 ���� �������</w:t>
      </w:r>
      <w:r>
        <w:rPr/>
        <w:t>, ����������� � ���������� ���� �����, ����� �� ������������ ����� �� ����������� � �������� ����������, 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 xml:space="preserve">, ������ ����, ��� ������� ��� ����. ���� ����� ������ �� ���� �� �����, � �������� �� �������� ���������� ������. ����� ������ ������� ��� ����� �� ������.  (����� �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</w:t>
      </w:r>
      <w:r>
        <w:rPr/>
        <w:t>.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 ��� ����� ������� ��� �������� ����� ���������� �� ����</w:t>
      </w:r>
      <w:r>
        <w:rPr/>
        <w:t>, � ����� ����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���� ������. �����������. �., 1995. �.2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 ������� ������ ����������� ����� ������ �����</w:t>
      </w:r>
      <w:r>
        <w:rPr/>
        <w:t>-����������. ������� (��� ���. �. �. ������, �. �. �������� � �. �. ������-��. ���., 1996. �. 104), ��� ���� � ����� �� �������. ������� � ��� ������ �� 4 ���. ���, ������� �� ������� ������ ���� �������� �������� ����� � ����������� ����������� �������������� ������� ������ �����-����������. ���� ��� ���� �����������, ��������� ������ ����������� ����� ������� ��-�� ����������������� ��������� ����������. ������� ������� ������ ��������� �� �������� (����������) � ����� �������. � ��, ������ ������� ����������� ������������ ������, ������, ��� �������, ��������, ������ ���������, ��������� � ������ ������� ������ ������� ��������� ����, � ������ ��� �� ����������, � ���� �����, ��� ����������� � ����, ������ ������, ����� �������� ��������� � � ��� � ���� ����������� � ������ �������������� ����. ���� �� ������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/>
        <w:t>-�� ������� ����������, ��� � �����, �������, �����, �������� (� �. �.) ��������� ���������� ���� ���, ��� �� ������ ����������� ���� �������, ��������, �������, ����������. ����� ������� ������: � ������� ������� ������ ������� ��������� ����� ������ ���������, ���������� �����, ������� �������, ��� �����, ����� ����, ��� �������, �� ���� ����, ������� �������� �� �������� ��� � ������. ����������� �������� �� �� ��������� �������� ���������� ����� � ������ ������, �� �� ����, ��� ����������������� ������ ����� �� ��� ����� ����� ������ �������� ����� ����� ������ ���������, ��� ���� ����� ������� � � ������� �� �������,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90 ��� �� ������ �������� ���� ������ ����� ���� ���� ��������� ��������� ���, ������� ������� ������ (���� ���������) ����, ������������ ����� ���� ������� �������, ��� ��� �������. ��� � ������ ������, ��� ���� ������������� ����, ��������� �������, ���� �� �������� � �����. ����� ��������: ��� �������� ���� ��� ������ ������� ���� �����, �� �� ������. �� ������ ��� �� ���������: ������� [16-������. � �. �.] �� ����� �����, � �� ������ �� ����� ������������ �������, ��� ��������� ��� �����, ��� ��� � ��� ������ ������ 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 ������ ������</w:t>
      </w:r>
      <w:r>
        <w:rPr/>
        <w:t>. ������ ���, �����, �������, ��� � ������ ��������� ��������, ��� ���� �������, ����, ���������� ����� � ������ ������ � ����������� ��������������� �������. ����������� �������������� ���� � ���� ������ �����������������. �� � �������, �� � �����-���� ������ ��������� ���, ��� ���� � ���������������, �� ������ ��������, ������ ������� ����� �������. ������ �� ����� ��������������� �. ������ � ��� ���������� ������� �� ���� ������ ������ ��������� ���-�� ����� ����� � �������� ������, ������ ����������� �� ������� �������� � ������ �������. ���� �� ������������� ����� ����� � ������ �� ����� �����������������, ��, ��������, ������ ���� �� ������� ��������� ����������� �������� ����������� �������, � ����� ����������� �������� �������������� � ���� � ��� � ��������� ����� ������. ������ ������� (������� ������ �����) �������� �� �������� �������� ���������. � �����������, ������, ���� ������-����������� ����������, �������� ������: ���� ����� �� ������� �������������� ����������, ���������������� ��������,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� �������� ���� ���������</w:t>
      </w:r>
      <w:r>
        <w:rPr/>
        <w:t>, �������������, ���� ������ � ����, �� ������ ��, �� �����������, � �������� ��������. ����, ������, � ���, ��� � ��������� ���� (�����, ��������, ��� �����, ��� ���������?) ��������� � ������� ��� ������� �� �� ����������� ���� ����������� � ������. � ����� ������� ��� ������� ��������������� �������, ����������, �������. �������, ������, ������. ���� �� ���-�� �� ������� ������: �� ���� ��� ������� ����� ������� (Huntziger) ��� ������, � ��� ����������� �������� �� ����� ��������: ��� �� ������ �� ������ �� �������� ��� � ���������� ������� ����� ��������� 22 �� 1940 ����?� � ��������: �� ����������� �������-������� ���� ��������� (Beregovoy), ��� ���, �������, �������? ��� ���������, n'est pa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�</w:t>
      </w:r>
      <w:r>
        <w:rPr/>
        <w:t>, ���� ���, �� ����� ����������� � ����� ������, ������� �����, �� ������� � ������, ��� �������������� ������ � �. �. � ��� �� ��������������� ������ ������� ������� ������� ������� ���� �� ��������� ���, ����������� ������ �� �������� ����������, �� ������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 ��������</w:t>
      </w:r>
      <w:r>
        <w:rPr/>
        <w:t>, ������, ����� � ��� �� ���������� � ���� ��� � �� ��������. � ���� �����, ������, ���, ��� ��� �����, ������� � ���. �����������������, ��� ������� �������, � �� ������ �����������, �������� �� ���� ����, ������ � �� ����� �����������. ��������, ����� ���������� �������� ���� ��� �������� �����</w:t>
      </w:r>
      <w:r>
        <w:rPr/>
        <w:t>酻 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��� ������� ��������������� � ���� �� ���������</w:t>
      </w:r>
      <w:r>
        <w:rPr/>
        <w:t>, � � 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 ���������� �������� �������� � ������ ������� ��������</w:t>
      </w:r>
      <w:r>
        <w:rPr/>
        <w:t>, ����� �� ����� ��������. � 1914 ���� ����� ���������� �������, ���� ������ ������ ��� ��������, ������������ � ���� ���������. ���, ��� ����� ������� ���� ������ ����������, ����� ������� ��� ��������� � ����������� ��������, �������� ��� ������� ��� ����������� (���� � ������ � �������� ������������), ��� ���� ������� �������� � � ������������ ���������� �����������, ����������, �������, ����������. � ����� � ������� ������, �� ������� ����� ��������, �� �� ��� ������� ��� ���; �� ��������� ���������� ������� �����: �������� �� ������ � ������������ ���������; �� ���������� ����� ��� �������, ������� � �������� � ����. ��������� ���� ��� ���� ������� �� ����, ����� ����������. ��� � ����� �����, ������ �� ���, �������� �������, � ����� �������� � ����������� �������, ����� �� �� ����� �� ������ ��-������ � ����� ����. �������� ����������� �������� ����� ����� ������ �������� ����� 1874 ����, ����� ���������� �� �������� ��� ����� ������� � ������ ����. �� ���� � ������� 111 ��� (����� ����� ��������� II, ������������ ������������ ������� � ���������� �������) ����������� � �� ������� ������������� �� �������. ������, ������ ������ ���� ������, � ����� �� ������� �������� � �����������, ��� ������ ������, ����� �������� ���������� �������� 100 ���. 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 �����</w:t>
      </w:r>
      <w:r>
        <w:rPr/>
        <w:t>, ����� ��������� � ����������. ����� ������� ��� ����� ����� ��������� ������, ��� ����� ������ ������� �� ��������� ��� ���� 50 ���. ������� (��. ������ �. ������� � ��. ������� ���������. ��������-��������������� ������������, �. 1982. �. 27). ������ �� ���������� ����� �������� ���� ������������ ������. �� �� ����� ������� � ������������� ������ ��������� �����������. ����� �� ���, �������� �����, �������� ���� ���������� ����������. �� ����������� ��������� ������� ���������, ������� �� ����������� ��� ���, ��-���������, ����������. ����� ��� ���� ������ ����� � ����� ����� ������������� � ����������, �����������, ���������, ����������. � �������������� ��������� ����� ���� ����� ������� ����� ������, ���������, ����������, ��������. ������������ ������� ������, ������������� �������� �����, ����������� � ��������� �������� ���� ����� ������������ ��������. ���������� ������ ���� ������� �������� �������, ��� �� �������� (� ������� �� ��������) ������������� ��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</w:t>
      </w:r>
      <w:r>
        <w:rPr/>
        <w:t>Sankt-Petersburger Zeitung�, ���� �� ��������� � ������ ������������� �������, �������� � ������� 188 ���, � 3 ����� 1727 ����. ��� ����� �� 25 ��� ������ ����� ������ ������� ������ ����������. ������, � �������� ������-�� ����������� ����� �������������� �������� (Paul von Kugelgen, 1843�1904), �� �������� � �������� � ������� 30 ���, ������ ���������, ��������� �������� �������������� ������ � ���������� � �� ����� �������������� �����. �������� � ������ ������, � ��������� �Nordische Presse� � �Sankt-Petersburger Gerold�. ������ �� ��������� ����� ���������������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�� ������ ������ ���������������� ������ ���� ����� ������ �������</w:t>
      </w:r>
      <w:r>
        <w:rPr/>
        <w:t>. �� ���, ������� �� ��� ���-������ ������� �����������. �� ������������ ������� ���������� � ��������� ������� �������� ������� � ������������� �����������, ������� ���� (������ ���� ��������� ������� ����� � �������� ��������), ������ ��������, ������� ���������, ��������-�������������� ��������, ����������������� �����, ������� ��������� ����� �, ��������, ���-�� ���. ����� ��������� � ���������� ���� ������ ��������, � ���, �����������, ������ ���� ������ ������-�����. ���-�� � ������� ������� � ���������������� ������. � � ��� ���� �����. � �������, ���� �������, ��������� ������ �� ������� ������ � �������� ����-�����. �� � ��� ����� ����� � �������� ���� �� ��������� �� �������� ���������. ��� ��������� ������� ��������� ���� � ������� �������� � ������ ������������, � � ������ ������� � ����� ��� ���� �� ����� ���������� ������ � ������� 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�� ����� �� ������ ������� ������ � ����</w:t>
      </w:r>
      <w:r>
        <w:rPr/>
        <w:t>. � ������ ��������� �������� ������� ������� ������� �������� �� ��������� ����� ��� �������, ����� �����, ������� ������� ������ ����, ����������, ��� ��� ��������-������� �������� � �������� ��� ��������. �������� ������� � ����� ����� �����. ����� ���������������� � ������� ���� �� ������ ����� ������ ��� �����������-��������� (������, ������ ��� �� ������ ������� ��� 150 ��� ������������ � ������������� ������� �������) ������ ��� ������� ���������� ���������� ������ � ���������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 ������ ������</w:t>
      </w:r>
      <w:r>
        <w:rPr/>
        <w:t>. ����� ��������� ����� III �� ��������� ��������� 1762 ����, ������������� ����� �� ���������� �������, ������� ������ ��� ����� �������� ��� � ������������, ���������� ������� �������, �������� ��� �������� �����. � ��� � ���������� ������ ���� ��� ����� � ����� � ����������� � ���������, � ��� ������ ��������� �� �������������� ������, ���� ������� ���� � ����� ������ ������� �������. ������� �� ������ � ������ ����� ������������� �� � ����� ����������� ������ ��������, � � ������������, ���������� � � �� ���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 ������ ������� ��� ����������� ������� ������� ������ � ���� ����</w:t>
      </w:r>
      <w:r>
        <w:rPr/>
        <w:t>, ��� ������������� �������� �����, ����� ��� ������� �� ���� ��������� �������: ������ ������ ������ ������� ������ �� �����������. ��� ����� �. �����, ������� ������ ��������� ����� ����� �� ����, �������� �������, ��������� ����� (������ � ������� ���������� �������, ���. ��������� ��������� ������, ���������, 1991. �. 71). �������� �� ����, ��� ���������� �������� ������� � ���� �� ������� ����������. � �� ���� �������� ������, ��������, ��������������� ��������, ������� � �����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 ��������� ����� ������� </w:t>
      </w:r>
      <w:r>
        <w:rPr/>
        <w:t>(������ �������) �������, ������� � �������� ����� XIX � ������ XX ����, ���������� ����, ��� ��� �� �������� ���� �� ��� ����������� ����� ���� ����������. � �� ���� �� ������: ��� �� � ������� ��� �����, ������ ��� �� �������� ������, ����� ���� ������ ������ � ������� � ��� ��� ������ 120 ��� ����� �������� �������� ������, ������� 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 </w:t>
      </w:r>
      <w:r>
        <w:rPr/>
        <w:t>1914-� � ��� ������ ���� ����� ���������. ����� ����� �������� � ����� ����������� ���������� �� ������������ ������� �������� (� ���-�� �����, ����� ���� ���������) ����� � ������ �� ��� ����� ��������� � ������� � �����. �� ��������� ������� ���������� ������� � �� ������ �� �������� ����������, �������������� ���������� ������� � ������ ������� � ��������� �������� (������-�� � ������� ��������� ������ ����� ����������) � ������� ������� �������. � ������ ����� ������ ����� ������������ �����������: ���������� ����������� ��������, �������� � ����������, ������ � ��������, ������ ������ �� ��� ������ ��� �� ������. ��� ������, ��� ���� ����� ������������ � ������ ����������� �� �����, ��� ���� ���-�� �������� �� � ������ ������. ��������� � ������ ������ �� ���� �� � �� �������� ������ ��� ����, � ��� ����� � ��� ������� ��������� �������, ����� ���� � ���������� ����. ����� �� �������� ����������� ����� ����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 �� ������������� ������ ��������� ������, ��� �������� ������ 27�29 �� 1915 ���� � ������, � ������ ���������� ��������. � 1915�1916 ����� ��������� ������ ������ ���������� ������� � �� ���������� ������������ ������������ � ����������������. ������ ���� ������� ������� �� ������������ ������ � ��� ���������� ��� ������������ �� ������� ������� � ��������� �����. ��� ������� ��� ���� ������? � ��� ��� ������. �������� ����� ������ �� ����� �� ���������� �������� ������� ������� � ������ � ���������� � ��������������� ����� ��������� �������� ��������� ������������ ����� � ������ 1916-��. ����� ��� ����� ���������, ��� ����� ������� ������� ������������� ����������������� ������ ������ ���������� ������. ����� ���� �� ��������, ���� ������ ���� ����� �����. �������� ���������� ������ � ���� ������� ������, ��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 � � ��������� ����</w:t>
      </w:r>
      <w:r>
        <w:rPr/>
        <w:t>, ����� ����������� ����� ��� ����� ������� ��������� � ���������� ������ 20-� ����� (� ����� ������� ���������� ������� �������). � ��� �� �������� 1926 ����, �. �. �� ������� ���������, ���� � ���� 1 ��� 200 ���. ��� � �������� �������������. � 1939-� �� ��������� 1 ��� 400 ���., � ����� ������ ��� ���� ������� � �� ��������. ������������� ����� ������ �������� �������, �������� ����������, ����������, �������� � ���������� ���� ��������� ��� ����� � ����� ��� �������� ����� �� ������ �������������������� ���������� ������� � �������. �� ��� ��� ����������. �� ���� ����� � ������� ������� � �������������� ������ ���� 650 ���. ��� ���������� ������������ � ����� ������, ��� �� ��� � ������ ����� ����. ����� ����, �������, �� ��� ����������� ����� ������������������ ��� �����������. ������, ����������� �������� ��� ����������� ������, ������ �� �������� ��������, ���������� � ��� �����, ������ �������� ���� �������� �����. ���� �� � ���� ��������� ������������� ���� �������� �������� ����� ����������� ������, �� ����� � ���� �� ��������� �� �� ������ ������������ �������� ������� �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</w:t>
      </w:r>
      <w:r>
        <w:rPr/>
        <w:t>, ��������� ���������� ���������� ������ ������� ������, ����� ��������� ��� � �������: ���� �� ������� ������� � �������� ������? ��� ��������� ����� ��� ������ ������ ����: ����� �� ������, �� �� �������. ��� ��� �������������? � ���� ������ ����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0-� ��������� ������� ������ ������ � �������. ��� ��������� ������� �� ��� ���. ��������� ������� �� ���� ����������� �������. ����, ��� �������. �������� ��� � ������ ������� ��� �������� ����� ���� �� ������� ����������� � ������� ��������������, ����� ������ ������ ��������� � ���� ����� �� ����� �� �� ���� � ������, ������� ���������� �� ��������, ������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�. ��, �� �������� 1989 ���� ����� �������� ���������� ������ ���� (������, � ����� �� ���������� ��� �� ����) ������� ������ ������ �������, � ��, ��� ������ ��������, ������� ����� ��� �������� �����, ������ ���� �� ������� ������. ������ ���������� ����, ��� ��� ���� ������ ��� �������.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 ��� ���������� ����������� ��������� ������</w:t>
      </w:r>
      <w:r>
        <w:rPr/>
        <w:t>, �, ��-�����, ��� ������. ���������� �� ����, �� �����, ����� ���������, ����� ���������� � ������ ������ ����, ���������� ����� �����, ��������� ���� ������. ������, ��� ������ ���� ���� �� ��� �� ������ �������� ���� ������� ����������. ������� ����� �� �������� � ����� ������. ��� �������, � ������� ��������, ������� �� ������� ��������, � ������ ������� ��� � ������ ��������� ������ ����, ��� � �������� 2002-��. ����� ����, ������ ��� ��������� � ������ ���������������, � � ���� ������ ����������� ��������� ��� ������, ��� ��������� �������������� � ���� �������� ������. ��� �� �� ����, ������ ������� ������� ��� ��������� �������������, �� � ���, �������, ��������� ��������. ���� ������� ���� ������ ������� ��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����� ���� � ����� ������� ���������� �������� �������</w:t>
      </w:r>
      <w:r>
        <w:rPr/>
        <w:t>. ������ � ������� ���������� ������� �������. ������ �� � ���? ������� �����, ������������, ��� �������� ���������� ����������� �������� � ���� ������ ���������� � ��������� ���, ��� ��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, ��� ����� ������� � ����������, ��� ��, ��� �� ������. ��� ������ ���������� ���� ��� �����. ������� ���������� ��������� � �������������� �����, ��� � ���� � ���� ���� ����������. ����� � ���� ���� ��������� ��������, �� �������� ����� ��������� �� ������ ���������, ��� ����� ������ ����, ����� ����� �������� ��� ����� ������� ����, ���� ����� ��������, �� ���������� ����� ������������� ���� � �����, ���� ����� ��������� �������� ������� ������ (� �������� �������� �� ��� ���), �������� ���������, ��� ������ �� ����� ����� ����� ��������-�������-������� ��� ����������� ��������� � ��� ��������� ����� �� ���������� ������� ���������� �������, � ����� � ���� ��� ���, 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 ��������� �������� �� ������� ������������������ �������. ������ �� ��� ������, �� �������� ��� ��� ������������������ �����, �������� �� ��������, ����� ����������.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���������� ����������� ���� ����� ������ ������</w:t>
      </w:r>
      <w:r>
        <w:rPr/>
        <w:t>, ��� �� ����, �������� ����� ������ � ������ ��������, ���������, � ������, � ������� (�� ����� �� ���� ���, �������� ������). ����� ������� �� ������ � ����� �� �������� ����������� ����� ����� ������� ��������������� ���������, � ���� �������� ������ ������������ ��� ����� ��� �����, �� ������� �������, ������ ��������, ��� �� ������ �� � ������� ��� ���������. � ����� ������ ����������� ��� � ����, ��� �������� � ����� ������� ����� ���, ��� ��� �����������, ������ ��������, ������ � ����������� �������; ����� ������ ������������ ������� ���, � ������� ���� �������, ������, �� ��������� �����; ������ ����, �������, �����, ��� ���������� ������������� (� �� ����� ���� �������������) ����� � � ����������� � ������, ����� � �����������, � ������� ���������� �������, ����� ���� � �������; ������ ��������� ������, ����, �������, � ��������� ����������, ��� ���� ������� (�������� �� �����) � ��������� ������ ����� ����� �� ������ �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 ������ �������� ����������</w:t>
      </w:r>
      <w:r>
        <w:rPr/>
        <w:t>, � ������� ������������ �����. ���� ���� �������������� �����, ��� �� �������, ����� ��������� �� ������ ��������� � ������ ����� ������ ������ �� �����, � ��������� ���� � � ����� ����� 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 ��������� ��</w:t>
      </w:r>
      <w:r>
        <w:rPr/>
        <w:t>, ��� ���������� �� ������������ �� ������� ������������� ����, ��� �� ����� ������ �� ��������� ����� �������� ������� �� ������������ ��������, �� ������� � ������� (��� ����� ���� ����), �� ������ �� ���� ������ ��������� � �������; ���� �� ������ �������� � ���� ����� �������, ��� ������������������� ����, ����������� �������, ���������� ������, �������� �����. ������� ��������� �, ��������, ������� ���������� ����� ������: ��� ��������, �������, ����� ����������� �����������, ������ ������������������ ���, ������ ����� � ������, � ��� ��� ����������, �����������, �����������, � �� ����� �� �������� ���, � ���� ��� � �����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</w:t>
      </w:r>
      <w:r>
        <w:rPr/>
        <w:t>, � ���, ��� �� ������ �����, ��� ��� � ������� ���� � � ���� �� ���� ������� ����. � ��� �� ���� �� ������ ������� ������� ����������, ���� �� � �������� ��� � �������� ������� ��������� ����������������, �������� ��� �������, �� ��������� ���������� ��������. ������ ������ ��� ���� �� ��� ����������� ���, ������������� ���� �������������� ������������� ���� � ������ � ��������� ����������. ������������� ���� �� ��� ���� ���, ����� ���������� ���� 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-���� ���� ������ �������� ���� ���� �� �������: �� ����� ����� �������. ���� ���� �����������, ����� ������� ������� � ����, ����� ��������� ���� � ����� ������ ���������� �� �����, ������� ���� �� ���������� ����� ����, ��� ������ ���������� ��� ��� ��������� � ������, ������� � ����������. �� ����� �� �������������: ��� ��������� ����� �������, ��� ����� ��������� ������� ������, � ����� ����, �� ������� ��������� ������, ������, ��������� � ������ ���������. �� ������ ���� ������: ������������� ������ ��������� � ���� ����� �� ��������� � ��� ��� �����, ������ ����� ��� ���� ������� � �������, � ������ ������� �����, ������������� �� ��������� ��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 �� ��������� �� ��������</w:t>
      </w:r>
      <w:r>
        <w:rPr/>
        <w:t>, ���� � ��������� �������� � ���������� 1917 ���� �����, ��� ���������� ����� ��������� �� �����-������, ������������ ������, ��� ������ ����. �� ���� ��� ����� ������� � �������� �����. ���� �������� � ���������, �������� � ���� �����! � ��� ����� ����� ��� ���� ����� ������������ ����������, ��� ������ ��������� ������� �����, ��� ������ �� �� ���������� ������, ��� ���������� �������� ����� ������. ������ ������, ����� ��� ������� �����, ������: ������������ ����� ���� � �����������, � ����� �����������; ������ �������������� �� �������� ���������� ����� ����������� ��� ���������� ��� ������� ����� � �� ���, ���� �� �� ���� ����� ������ ����������. ������ ������� ������ ���� �������� ����� ������� ��� ����, ��� � �� ����, ������ ��������� ����� ����� ���� ��� ��������� ������������ ����, ��������� ��������� ���, ������� ��, ��������, 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��� ������� ���� ���������� ��������� �������</w:t>
      </w:r>
      <w:r>
        <w:rPr/>
        <w:t>. ������, ��� �������� �� ��� ��� ������������ ���������� �����, �� ������� ��������������� ��������� ��������, ����� ������ �� ����� �����, �� ����� �����, ���������� �����, �������, ������� ������� ���� � ������ ������, �����������, �������� ��������-������, ������������ ���, ����������, �����, ����, ������ � ���� ����� �������� ������. ����� �� ���������� � ������������ ������ ������ � �������� ��� ������ ������������ ����� �����, ����� ���� ��������� � �, ������ ���������! � ��� ������ �� ���������. ���� ������� �������� �� ������ ������ ���� � �������� ����� ������. �� ���-�� ���������� � � ����� ��������, �����������, ������� ����� ������, � ��� ���������� ������, � ����� ����, �������� ��� ��������� �����, ����� ������� ��� XVII ���� ����� �������������� �� ������� ������� ����. ����, ����������, ����������, ��� ������ �������� ����������, �� ������ ����� ������� ������ �������. ��������, ������� ���������� �������������� � ����� ������� ����, �� ���� ������ �� ���� ��������. ������� ���������� �������� ������ ������, � �� �������, ��� ����� �� ������� 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-��� �� ������������ ��� ����������� � � �� ������ � ��������� � ���������, ��� ������ ������, � �� ������ �����. ��������, ��������� ����������� �������� � ���������, ������������ ����� ����� ����� �� ��������� ��������. ��� ���� ���� � ���������� � � ���� ������� ��� ����������, �� ��� �� �������� ��������� ���� ������-����, � ������� �������� � ������ XX ���� �� ������. ���������� ����� �� �����-������ ����������� ����� � ����� �������, � �� �������, � ��� ����. �� �������� � 1950-�� ��������, ��� �� �����, ���� ���������� ��������������� �������, ����-�� ����� �������. �� ��� ��� ���� � ���������� �� ���������, ��-�����, ������, ��� �� �������� �� ����� ����� ����� ����. � �������� ������� ����� ������. � ������, ����� ��������� � ��������� ���� ��������� ����� �� ��� ��������� �������� �������� ��� ���������� � ��� �����, �������� ������������� � ����� �� ������� ����� �� ���� �� �������� (������, ������, �����-�� ������������� ���� �� ���� ��������). � ���������� ������� ��������� �������. ��� ����� ��������� 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 ������</w:t>
      </w:r>
      <w:r>
        <w:rPr/>
        <w:t>, ��� ���� ������� ������ ������ �� ������ ���� �������� � ��������� ���� ��������� (�, �������, ����� �����������), � ����, ����� ������������� ������� XX ���� �� �������������� � ����������, � ����� ����������� ��� �� ���������� ��� ������� ����� � ���������������, ��� �� �������� � ������ ��� �� �� ������, ���� �� �� ����������� ������� � ���������, ����, ������ ����������� �� ����� �� ����� ������. ��, �������, � �� ���-���� ����� ������, � ��� ��������� � ����. �� ���������! ��������� ����. � �����-�� ��� ��� �������� � ��������� ������!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 ���� �������</w:t>
      </w:r>
      <w:r>
        <w:rPr/>
        <w:t>, ��� ������ � ������ ������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 �����</w:t>
      </w:r>
      <w:r>
        <w:rPr/>
        <w:t>. ���� ������������ � ���� ��� �����, ��� ��������� ��� ������ ��� ������ ������, ��� � �� ����� ������ ������� ������. ����� �� ����������� ���� ��������, ��� ���� � �������� ��������, ����� ������ ����������� �������, �� ����������� ����������� ��������� � ������ �������������� ��������. �� ������ ������, ��� ���, � � ��� ������������; �� �� ����� ���������, ��� ��� �������. ������ �� ����� ������ ��, �� �� �� ������ ��� �����, � ��� �������� �� �����. �� ������ �� �� ������������, � ������ ����� � � 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 ���������</w:t>
      </w:r>
      <w:r>
        <w:rPr/>
        <w:t>, ������ ����� ��-�����, ����� ���� �� �� �����, � �� ���� �������� �������� � ������� � ���-������, �� �������� ���������� ��������� ����� �����, ��� ���� �������� �����, ��� ����� ����� � ����. ������, ������, ��� ������� ������ ������� �������� ����������� ���������� ����� ���������-�����. � ��� ������������: ����� ������ � ��-���� ������ ����������, � ��� �������. �� ������� ���������� ������������ ���� ����������� � ������� ����. ����������� ������� ��������� ���������� (�������� ������ �����������), ����� ������� ����� �����, �� ���� � ���� ���� �������� � ������ ������� �� �������� � �����. ���� ������ ������, ���������� ������������ ������ ���, � ������, ��������, ���� � �� ��� ����� ������������ ������� ����, ��� ���, ��� ���������� 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, ��� �����-�� ���������������� �������� ����� ��������� ������� ������� ����� ������� ����� ����� ������������ ����� �� �������� � ������, �� ����� ��������� �� ������ ������ ������� 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 ��� ������ �����</w:t>
      </w:r>
      <w:r>
        <w:rPr/>
        <w:t>, ������ ����� �������� � �������� ��������, ������� ���, �������� ����-�����, ���������, ������ ��������������� �������, �������� ������ 1862 ����, ������ ���������, ������� � ����������� ��� ����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 ����� �������� � ��������� ������ ����� ����</w:t>
      </w:r>
      <w:r>
        <w:rPr/>
        <w:t>, � ��� ���� ���� ����� �� ������������� ������. ��� ��� � �� ��������� ��� ���������, ��, �����, ��� � ��������� � �� ����� �������������� ��������. �� ��� ����� �������, ����, �� ���� ���� �����, ������ � ������� ������, ��� ��������� ���� ���� ���� ����� � � ��� ������������ ����������� ����������� ������. ����� ����� ���� ������ ������ �� ��� � �� ����, ��������� ���� ��������� ����� �����, ����� ����� ������� ����, � ���� ����� ����� � ����� ������, ������, ��������, ����, � ����� ������������ ���������������� ������, ������� �� ������������-������, �� ������ ���� ����� ������. ����� � ������� ����� �������� ������ ���������� � ������ ������������, ���������, ��� �� ���� � ������ ������������, �� ������, �� ��� ������, ��� ���� ���� �������, ���� �� ���������, � � ���� ������ ����� ��� ����?�. ��������, ����� ���� �� ���, ������ ������ ����� � ����� ������ � 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� ����� ��� �����</w:t>
      </w:r>
      <w:r>
        <w:rPr/>
        <w:t>, ��� ������� ���� � ����������� � ������, ���������� �����, ��������, ������, ������� � ������ � ���������� ��������� ���������������, ��� ����� ���� ����� � ���� ��� �� ������. ������ �� ��������� ��������, ���� ����� �������� �� ������ ��� ��������, �������, �������������� � ���������! �������� ������������, �������� �������������� �������� �� ������ �����, ����� ��������� ����� ����������� � ��������. ��� ��������� ����� ����� ���������� ��������� � ����������. ����, ��������, ���������� ������� � ������ � � ������ � ������� (�������: ������������) �����, � � ������-���������. �� ����� ������ ��� �������. ������������� ���, ���������� � ����� ����, ��������� ��������� ������ � ��� �� � ��� �� ������. ��� ������� ���������� �������� ����, ����������� �� ����� ����� ���� �� �� ��� ��������� ������� ������, �� ���� 800 ��� �����, ����� ��� ������ �������� �����, ���� ����� ���������� ����������. ��� ����������� ������,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 �� ������ �����</w:t>
      </w:r>
      <w:r>
        <w:rPr/>
        <w:t>, ��� �������. �������, ��� �������� �����, ��� ����� ������� �����, ��� ����� ������������� ����������. ��� ���� � ���������� ������ ������ ����� ��������� (��, ������, �� ����� ������� �����) ����� ��� � ����� �� ������������� ������, ����������� �� ����� �� ������� �������� ����� �� ���-�� �������, �� ����������� ������. � ����������� ���� ����������� ������ � �������������� ����, � �� ������ ���, ��� ���� ������� ���������� ��� ����� ������� ������ ����� �� ����������� ���� ������� � ������������: ���� � ������. ���������� �� ���������� ������� �� ������� � ���� �� ������� ����� �������, � ����� ������������ ��������� ������� ��������� �������� ������ ������ 1916 ���� � ���, ��� ������� ������� ��� ���� �� �����������, ����� ��������� � ������ � � ���������� ������ �������� ������� � �����. ��� ��� ��� ���� ����� �� ������, � ������� �����. � �������������, ����� ������ � �������, ��������, � ���� �� �����, � ������ �������������. �� ��� � ����������: 1916-� ���, ���� �� ��������, ���-�� ����� ��������� ��� �������� �������, ���� �� ���������, ����������, ��� �����. ���������, �������, �����, ������ ���� ����� ���� ������� �� ������� �����, ����� ��� �����. ��� �� ����� ��������� ����� ������ ���������, ����� ����� �������������� ������� ��� �� �� �� ����, �� ����� ��� � ������� �������� ������. ��� ����������� ������, � � � ���� � ��������, ����������� ������� ������ ��������� �� ��� ��������������� ������������, �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 ����� ���������. ������, ���� ����������� � ������ ����, � ������� ����� ���������� � ���, �������, ��� � �� ���� ���������� 1914-�� ��� 1917-�� ����� ��� ������ ��-������ �������: � ����� �� ���� ���, ������ � ���� �����, ��� ��������� �����? � ��� ������� ����� �� ���������� ����. ��� ������� ������� ����� ����� ����� ���� �����������, ���������� ���������. ������� 25 ����� 1917 ���� ����������� ������� ����� ���� ������ � �������� � ������������� ������ ��������� ���� �� ������������ (��� ����������� � ��������� ��������), ����� ���� ������� � ���� �� ������� ��������, ��� ����� ������ ���� �������,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� ������� ������ ������</w:t>
      </w:r>
      <w:r>
        <w:rPr/>
        <w:t>: ����� ����, ����� � ������� ����� ������, ������ ������, ��������� �������, � ��� ���� ����������� ����� �� ���� ��������� �����. ��� ��������, ��� � ���� ��������� ��������� ���� ������� ���-�� �������� ����� � ������ �������� ������� ���� � ������ �������� ������; ���� ����� ����� ��-��������� ��������� ��� �����</w:t>
      </w:r>
      <w:r>
        <w:rPr/>
        <w:t>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 ��������� ��� ������� ���������� �������</w:t>
      </w:r>
      <w:r>
        <w:rPr/>
        <w:t>: � ����� ������ ���������� ���-�� ��������������, ������� ������� ������������ �� �����-������ ��������� �����, ���-�� ���������� � �������! � ������� ��������, ������� ���������, �������� ��������� ����������� ��� ����� �� 106-� ���������� ������ ��������� ���������� ������ � �������� ������ � ������� ���-������ � ����������� �� ���, ����������� �����������: � �� ���� �����, ����� �������� �����, � � ������� ��� �����, ��� ������ ������� ������ �������; � ��� ���� 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 � ����������� �� ������ �� ���� �������������� �������</w:t>
      </w:r>
      <w:r>
        <w:rPr/>
        <w:t>. � ��� � ���� ������� � �������� � ������ ������������ ������ �������� �������������, ���-�� � ������ ����-����, � ���-�� � ����� �����. ���� ����� �� �������� ������ � �������� ���� � ��������, ������ ��������. � �� �� ����. ������ ������ �� ���������: ������� �� ��������� �������� �������� ���������, ���� ���������� � ������ �� ����� ����, ��� ���� ����� ����, ����� �������� � ���� ���������, � �������� �������� ������ � �������� ������� ������� � ������������� ��������� ��������, ��������, �� 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�����</w:t>
      </w:r>
      <w:r>
        <w:rPr/>
        <w:t>, ��� �������, � ������ �����. �� ������ ����� �������������� �������� ��������, ���� ���� ��������� ������������� ��� �����. �� ���, ��� ������, �� ��� � 80-� �� �������� ����� ���� ����� ����. ������-�� ��� ���� ��� ����. ���� ��� ��������� ����� ������������ ������, ��� ����� ����� ����. ����������� ���������� ������� ������: ������ ���������� ���� ���������� ��������� ����� ����. ��������� ��� ����� ��� ���, �� ���������� ������ �������� �� ����� ��� ���������� ������ ����� � ��������� ������ � ������� �� ��� ����. ������ ���� ��� ��� ���� ������ �������� �� �������� � ����������� ����������. ���� ���, �� � ���� ����, � � �������� ����� ���������, ����� �������������� ������������ � �������� �������� � ������ ���-�� ����� ���������� �������. ���������� ������� ������������ � �� ������������� �������, � ������������ ����� ����������������� ����������, ������� 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 ������ � ������� ���������</w:t>
      </w:r>
      <w:r>
        <w:rPr/>
        <w:t>, � ������� � ���� ����� ����. ������, ������� ����� ������� �����, �� ���� ���� ����� ���� � �� ���������� � ���. �� ����� �� ������� ������� � ������ ������ ����� ��-�� ������: ���� ������ �����, ������ �������, � ��� ��� ������ ��������. ������, ��� �� ������ ���������. ����� � ���������� � ���������� ����� �������� � ���, ��� ���� �������� �� ������������� �������� � ������ ����� ����. �� �� ��������� ������� 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 ���� � </w:t>
      </w:r>
      <w:r>
        <w:rPr/>
        <w:t>XX ���� ������ �� ���������� ��������! � ����� ���������, ����, ������ ��������. ��������, �� ������� ���� ������, ��� ����� �������: � ������� ������������� ������ �� ����� ���� ��� ������ ��������. �������� � ���������� ���� �����, ����� �������� �� ���� ��� ����������� � ������ ���. ������ ���������� ������. ������, ������ � ������������ ����, ����� ������, ����� �����. ����� ���� �������� �������. � 1933 ���� � ������� ���� ���� ������� ��������� ������� � ��������. �������� ���� ����, � ����������� �� ����. �������� ��������: ��� �������� ������ �������, ��� ���������, ������� �� ������, �������� �������. ������, ������������ �������������. ��������� ���� ������� � ����������� � ������ �� ���������� � 48 �����. ������ ���������� ��� ���������� ��������� (�����������, ������ �����, �������, ����-���)�� ������ ��� ������� ��� � ������ 1935-��, ����� �� ��������� ������. ��� ��� ���� ������ �� ������ ����� ������ ���������, ����� ���� �������, � ���� ��� ���� ��������. ��� ��������� � ������� ������ � ����� � ������� ����� �� �����-�� ����������. � ������ �� ��������� �� ���, ��� � 1941 ���� ���� �� �����, ��� ��������� � ��������? ��� ������� ���� ����, �� �������� ����� ��������� ��������? �� ���� ���� ���������� �� ����� �����, ��� ���� �������. ����, 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 ��������� ������� ����</w:t>
      </w:r>
      <w:r>
        <w:rPr/>
        <w:t>, �������� �� ��������� 30 ���, ������������ ����� ��������. ����������� �� ��� ������ ����������� � ���� � �������. ��, ��������, ���� ����� �����. ������ ��������� ��� �� �� �����. ����� �� ����, ������, ���������, ��� ����������� �� ������, ���������� ������������: ��� ����� ������ �� ������ ������, ��� ����� ���������� ���� � ������, ���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 ��� ����� ���������</w:t>
      </w:r>
      <w:r>
        <w:rPr/>
        <w:t>. ����� ������� ����� 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