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t xml:space="preserve">«Чайхана».  </w:t>
      </w:r>
    </w:p>
    <w:p>
      <w:pPr>
        <w:pStyle w:val="Normal"/>
        <w:ind w:left="720" w:hanging="0"/>
        <w:rPr/>
      </w:pPr>
      <w:r>
        <w:rPr/>
        <w:t>Из серии коротких былин о фирменном студенческом поезде «Уралочка» Свердловск – Нижняя Тур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Так как «Уралочка» была фирменным студенческим поездом, в молодых головах непрерывно генерировались идеи, в том числе и в штабе отряда. И вот кто-то придумал поить пассажиров чаем в общих (!!) вагонах. Ну, почин этот резерв проводников поддержал, выдали чайные комплекты в общие вагоны. И началось ….  Я ездил в третьем плацкартном вагоне, сразу за вторым общим. Пассажиров немного на неделе путешествует. Отъехали от Свердловска, я своих напоил, спать уложил (как в сказке) и думаю: «Надо пойти к Вовчику Кузнецову в соседний вагон, пообщаться до Верх-Нейвинска». Он в общем едет, а в общих вагонах же делать ничего особо не надо. Посадка-высадка, правда, побольше, зато с пассажирами никакой работы …. Забыл я, что стаканы-то выдали туда …. Захожу, а у него в вагоне чайхана работает. Дым коромыслом! Кипятильник бурлит, заварка в большом чайнике ароматы испускает, Вовка в белой курточке с подносом бегает по вагону! Народ радостно и шумно дует чай! А их 80 человек! А стаканов – 25 шт. Он говорит мне: «Сейчас чаем напою народ и тогда посидим, поговорим». Я ушел. Прихожу после Невьянска – чайхана работает, Вовчик бегает! Ушел. Прихожу после Тагила – чайхана в разнос пошла, Вован уже не сильно радостный! Прихожу после Кушвы – пьют чай, Вовка бегает по вагону! Ужас! В вагоне общем смена пассажиров же частая. Новые заходят – мать честная, чайхана на колесах работает! И давай пить. Им же нефиг делать-то, а тут такой сервис! И еще, пока он до нерабочего тамбура допоит пассажиров, те, которые в начале вагона уже снова захотели! И начинают снова пить! Короче говоря, он поил их до самой Нижней Туры. Вот вам и халявский общий вагон. В Туре прихожу к нему, сидит с опущенными руками, посреди мусора из объедков – пассажирского наследия, и посреди грязных стаканов. Говорит, медленно ворочая языком: «Я щас вымою стаканы и спрячу. Не дай божок, кто нибудь проговорится, что чай в общем вагоне дают!» Вскоре отменили этот почин, и стаканы с принадлежностями чайными из общих вагонов убрали. Поголовье проводников общих вагонов могло серьезным образом сократитьс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983-1985 г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54:00Z</dcterms:created>
  <dc:creator>Пусвацет Ю.Ю.</dc:creator>
  <dc:description/>
  <cp:keywords/>
  <dc:language>en-US</dc:language>
  <cp:lastModifiedBy>Пусвацет Ю.Ю.</cp:lastModifiedBy>
  <dcterms:modified xsi:type="dcterms:W3CDTF">2010-07-27T06:54:00Z</dcterms:modified>
  <cp:revision>2</cp:revision>
  <dc:subject/>
  <dc:title/>
</cp:coreProperties>
</file>