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 РЖД (ОАО «РЖД»)</w:t>
      </w:r>
    </w:p>
    <w:p>
      <w:pPr>
        <w:pStyle w:val="Heading4"/>
        <w:rPr/>
      </w:pPr>
      <w:r>
        <w:rPr/>
        <w:t xml:space="preserve"> </w:t>
      </w:r>
      <w:r>
        <w:rPr/>
        <w:t>Дистанция сигнализации, централизации и блокировки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ПРЕДУПРЕЖДЕНИЕ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6" w:color="000000"/>
        </w:pBdr>
        <w:rPr/>
      </w:pPr>
      <w:r>
        <w:rPr/>
        <w:t>Наименование предприятия, организации, учреждения и др. землепользователей, землевладельца</w:t>
      </w:r>
    </w:p>
    <w:p>
      <w:pPr>
        <w:pStyle w:val="Heading2"/>
        <w:jc w:val="center"/>
        <w:rPr/>
      </w:pPr>
      <w:r>
        <w:rPr/>
        <w:t>Фамилия, имя, отчество производителя работ, водителя механ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бельный цех №_________ ПРЕДУПРЕЖДАЕТ, что на территории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едприятия, землевладения, в полосе отчуждения дороги др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92"/>
      </w:tblGrid>
      <w:tr>
        <w:trPr>
          <w:trHeight w:val="1134" w:hRule="atLeast"/>
          <w:cantSplit w:val="true"/>
        </w:trPr>
        <w:tc>
          <w:tcPr>
            <w:tcW w:w="696" w:type="dxa"/>
            <w:tcBorders>
              <w:right w:val="single" w:sz="36" w:space="0" w:color="FF0000"/>
            </w:tcBorders>
            <w:textDirection w:val="btLr"/>
          </w:tcPr>
          <w:p>
            <w:pPr>
              <w:pStyle w:val="Style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РЕЩАЕТСЯ РАБОТАТЬ В ОХРАННОЙ ЗОНЕ КАБЕЛЬНОЙ ЛИ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И БЕЗ ПРЕДСТАВИТЕЛЯ КАБЕЛЬНОЙ СЛУЖБ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2" w:type="dxa"/>
            <w:tcBorders>
              <w:left w:val="single" w:sz="36" w:space="0" w:color="FF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-2488565</wp:posOffset>
                      </wp:positionV>
                      <wp:extent cx="6858000" cy="10058400"/>
                      <wp:effectExtent l="31750" t="21590" r="31750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0058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pt,-195.95pt" to="496.15pt,596pt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ложены подземные кабельные линии связи, расположение которых указано на плане (карте) землевладельца, землепользователя или непосредственно на местности внегородской черты обозначено информационными зна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илами охраны линий связи, утвержденными постановлением Правительства РФ от 09.06.95г. №578 в охранной зоне кабельной линии связи с особыми условиями хозяйствования (на расстоянии двух метров с каждой стороны) запрещается производство всех видов работ, связанных с вскрытием грунта без разрешения предприятия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производства работ в пределах охранных зон линий связи Вы обяза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чить от предприятия связи, эксплуатирующего данную линию связи, письменное соглашение на выполнение работ и выполнить мероприятия по обеспечению сохранности кабельных линий связ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бщить предприятию связи календарный обеспечению работ и не менее чем за 3 суток (исключая выходные и праздничные дни) вызвать представителя на место раб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инструктировать работников, проводящих земляные работы, о выполнении Правил охраны линий и сооружений связи, требований представителя предприятия связи по обеспечению сохранности кабельных линий связи и безопасности людей, учитывая, что по кабелю передается опасное для жизни напряжение (до 2000воль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ять земляные работы в охранной зоне кабеля вручную в присутствии представителя предприятия, в введении которого находится ли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нарушение требований Правил охраны линий сооружений и связи юридические и физические лица привлекаются к ответственности в соответствии с законодательством Российской Федерации, кроме того с лиц, виновных в повреждении линий связи, взыскивается материальный ущерб, который состоит из прямых затрат на восстановление кабеля и упущенной выгоды из-за прекращения действия связи. Размер упущенной выгоды подсчитывается в соответствии  с Инструкцией о порядке исчисления ущерба от повреждения линейных сооружений междугородней связи, утвержденной приказом министра связи РФ от 15.06.92г. №2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всем вопросам, касающиеся производства земляных работ в охранной зоне подземной кабельной линии связи, следует обращаться по адресу: 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______________________________________________________________ телефон: _______________________________</w:t>
      </w:r>
    </w:p>
    <w:p>
      <w:pPr>
        <w:pStyle w:val="Normal"/>
        <w:jc w:val="both"/>
        <w:rPr/>
      </w:pPr>
      <w:r>
        <w:rPr/>
        <w:t>Предупреждение вручено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iCs/>
          <w:sz w:val="20"/>
        </w:rPr>
        <w:t xml:space="preserve">должность и фамилия </w:t>
      </w:r>
    </w:p>
    <w:p>
      <w:pPr>
        <w:pStyle w:val="TextBody"/>
        <w:rPr/>
      </w:pPr>
      <w:r>
        <w:rPr/>
        <w:t xml:space="preserve"> </w:t>
      </w:r>
      <w:r>
        <w:rPr/>
        <w:t>«____» _____________________ 200__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Л И Н И Я  О Т Р Е З 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9.95pt,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редупреждение получил: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  <w:sz w:val="20"/>
        </w:rPr>
        <w:t>должность и фамилия</w:t>
      </w:r>
    </w:p>
    <w:p>
      <w:pPr>
        <w:pStyle w:val="Normal"/>
        <w:jc w:val="both"/>
        <w:rPr/>
      </w:pPr>
      <w:r>
        <w:rPr/>
        <w:t>Адрес и телефон предприятия, организации ___________________________________________________</w:t>
      </w:r>
    </w:p>
    <w:p>
      <w:pPr>
        <w:pStyle w:val="Normal"/>
        <w:jc w:val="both"/>
        <w:rPr/>
      </w:pPr>
      <w:r>
        <w:rPr/>
        <w:t>Дата вручения</w:t>
      </w:r>
    </w:p>
    <w:p>
      <w:pPr>
        <w:pStyle w:val="TextBody"/>
        <w:rPr/>
      </w:pPr>
      <w:r>
        <w:rPr/>
        <w:t>«____» ______________________ 200_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ЫПИС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 Правил охраны линий и сооружений связи РФ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твержденных постановлением Правительства РФ №578 от 9.06.1995г.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п.4 На трассах кабельных и воздушных линий связи и линий радиофикац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устанавливаются охранные зоны  с особыми условиями использова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ля подземных кабельных и воздушных линий связи и линий радиофикации 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за 2 метра с каждой стороны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через реки, озера, водохранилища и каналы (арыки) на 100 метров с каждой сторон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надземных или подземных необслуживаемых усилительных и регенерационных пунктов на кабельных линиях связи – в виде участков земли, определяемых замкнутой  линией, отстоящей от центра установки усилительных и регенерационных пунктов или от границы их обвалования не менее чем за 3 метра от контура заземления, но не менее чем на 2 метр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все работы в охранных зонах линий и сооружений связи, линий и сооружений радиофикации выполняются с соблюдением  действующих нормативных  документов и по правилам производства и приемки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5 На трассах радиорелейных линий связи  в целях предупреждения экранирующего действия  распространению радиоволн эксплуатирующие предприятия определяют участки земли, на которых запрещается возведение зданий и сооружений, а также посадка деревьев. Расположение  и границы этих участков предусматриваются в проектах строительства радиорелейных линий связи и согласовываются с органами местного самоупра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39 Юридические и физические лица, ведущие хозяйственную деятельность на земельных участках, по которым проходят линии связи и линии радиофикации, обязаны;</w:t>
      </w:r>
    </w:p>
    <w:p>
      <w:pPr>
        <w:pStyle w:val="Normal"/>
        <w:jc w:val="both"/>
        <w:rPr/>
      </w:pPr>
      <w:r>
        <w:rPr>
          <w:sz w:val="18"/>
        </w:rPr>
        <w:t>а) принимать все, зависящие от них меры, способствующие обеспечению сохранности этих лини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обеспечивать техническому персоналу 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40 Техническому персоналу предприятия, эксплуатирующих линии связи и линий радиофикации, предоставляется право беспрепятственного прохода, а при проведения ремонтно-восстановительных работ – также право беспрепятственного проезда в охранные зоны независимо от формы собственности на землю. Если линии связи и линии радиофикации проходят по территории   запретных (пограничных) полос и специальных объектов, и также по полям собственников (землевладельцев, землепользователей, арендаторов), то они должны выдавать техническому персоналу пропуска (разрешения) для проведения осмотров и работ в любое время суток без взимания платы за право прохода (проезд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45 Юридические и физические лица, проводящие вне охранных зон линий связи и линий радиофикации какие-либо работы, которые могут вызвать механические повреждение этих линий или оказывать на них электрическое воздействие, обязаны извещать предприятия, в ведении которых находятся линии связи и линии радиофикации, о времени и месте  производства работ и порядке наблюдения за из проведением, при этом они несут транспортные расходы  по проезду в оба конца  представителей указанных предприятий, если расстояние от места нахождения этих предприятий до места проведения работ составляет 5 и более километ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48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</wp:posOffset>
                </wp:positionV>
                <wp:extent cx="0" cy="8458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5pt" to="-8pt,66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а) осуществлять всякого рода строительные, монтажные и взрывные работы, планировку грунта землеройными механизмами (за исключением вспашки на глубину не более 0,3 метра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роизводить геолого-съемочные, поисковые, геодезические и другие         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) производить посадку деревьев, располагать полевые станы, содержать скот, складировать материалы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рма и удобрения, жечь костры, устраивать стрельбищ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нять заграждения и другие препятств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устраивать причалы для стоянки судов, барж и плавучих кранов, производить 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 и заготовку льда. Судам и другим плавучим средствам запрещается  бросать якоря, проходить с отданными якорями, цепями, лотами, волокушами и трапа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радиофик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49 Юридическим и физическим 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расположены кабели связи, установлены столбы железных дорог, где расположены кабели связи,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 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открывать двери и люки обслуживаемых усилительных и регенерационных станций, кабельных колодцев, телефонной канализации, распределительных шкафов и кабельных ящиков, а также подключаться к линиям связи (за исключением лиц, обслуживающих данные лини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огораживать трассы линий связи, препятствуя свободному допуску к ним технического персонал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самовольно подключатся к абонентской телефонной линии и линии радиофикации в целях пользования услугами связ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совершать иные действия, которые могут причинить повреждения 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equalWidth="false" w:sep="false">
            <w:col w:w="5193" w:space="54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ыпиской из Правил охраны линий и сооружений связи РФ</w:t>
      </w:r>
    </w:p>
    <w:p>
      <w:pPr>
        <w:pStyle w:val="Normal"/>
        <w:jc w:val="center"/>
        <w:rPr/>
      </w:pPr>
      <w:r>
        <w:rPr/>
        <w:t>ОЗНАКОМЛЕН 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</w:t>
      </w:r>
      <w:r>
        <w:rPr>
          <w:i/>
          <w:iCs/>
          <w:sz w:val="20"/>
        </w:rPr>
        <w:t>Фамилия                          подпис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__» ____________________ 200__г.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4:00:00Z</dcterms:created>
  <dc:creator>СЦБ-2</dc:creator>
  <dc:description/>
  <cp:keywords/>
  <dc:language>en-US</dc:language>
  <cp:lastModifiedBy>Your User Name</cp:lastModifiedBy>
  <cp:lastPrinted>2006-05-19T09:25:00Z</cp:lastPrinted>
  <dcterms:modified xsi:type="dcterms:W3CDTF">2010-07-25T04:00:00Z</dcterms:modified>
  <cp:revision>2</cp:revision>
  <dc:subject/>
  <dc:title>МИНИСТЕРСТВО ПУТЕЙ СООБЩЕНИЯ РОССИЙСКОЙ ФЕДЕРАЦИИ</dc:title>
</cp:coreProperties>
</file>